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" w:hAnsi="Times" w:eastAsia="方正小标宋_GBK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黄亚洲、王辉同志职务任免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93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亚洲同志为重庆市开州区林业局副局长（试用期一年）；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辉同志为重庆市开州区自然保护地管理中心主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黄亚洲同志的重庆市开州区自然保护地管理中心主任职务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2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8" w:space="1" w:color="000000"/>
          <w:bottom w:val="single" w:sz="2" w:space="1" w:color="000000"/>
        </w:pBdr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民主党派，区工商联，各人民团体。</w:t>
      </w:r>
    </w:p>
    <w:p>
      <w:pPr>
        <w:pStyle w:val="Normal"/>
        <w:pBdr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开州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30:00Z</dcterms:created>
  <dc:creator>微软用户</dc:creator>
  <dc:description/>
  <dc:language>en-US</dc:language>
  <cp:lastModifiedBy>文印中心</cp:lastModifiedBy>
  <cp:lastPrinted>2024-01-18T10:42:00Z</cp:lastPrinted>
  <dcterms:modified xsi:type="dcterms:W3CDTF">2025-09-10T02:30:00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5NWRmMThkZjU2YjRkMjcyOWIyOWFiZjBhOTk0ZTciLCJ1c2VySWQiOiI4MzQyNzI4MDkifQ==</vt:lpwstr>
  </property>
  <property fmtid="{D5CDD505-2E9C-101B-9397-08002B2CF9AE}" pid="5" name="commondata">
    <vt:lpwstr>commondata</vt:lpwstr>
  </property>
</Properties>
</file>