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jc w:val="center"/>
        <w:rPr>
          <w:rFonts w:ascii="Calibri" w:hAnsi="Calibri" w:eastAsia="方正小标宋_GBK;微软雅黑"/>
          <w:b/>
          <w:b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600"/>
        <w:jc w:val="center"/>
        <w:rPr>
          <w:rFonts w:ascii="Times;Times New Roman" w:hAnsi="Times;Times New Roman" w:eastAsia="方正小标宋_GBK;微软雅黑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李嵩、任昀青同志任职的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9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任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嵩同志为重庆市开州区交通运输综合行政执法支队队长（试用期一年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任昀青同志为重庆市开州区公共资源交易中心副主任（试用期一年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7:25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7-18T10:47:22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