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60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600"/>
        <w:jc w:val="center"/>
        <w:rPr>
          <w:rFonts w:ascii="Times;Times New Roman" w:hAnsi="Times;Times New Roman" w:eastAsia="方正小标宋_GBK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陈海波等同志职务任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86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海波同志为重庆市开州区金融事务中心主任（试用期一年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绪林同志为重庆开乾投资集团有限公司董事、董事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雪梅同志为重庆市开州区司法局副局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均同志为重庆市开州区规划和自然资源局副局长（试用期一年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亚军同志为重庆市开州区文化和旅游发展委员会副主任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金旺同志为重庆市开州区人民政府云枫街道办事处副主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傅渝同志为重庆市开州区国有资产监督管理委员会副主任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芳同志的重庆市开州区金融事务中心主任职务；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易联桥同志的重庆开乾投资集团有限公司董事长、董事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玉桥同志的重庆市开州区发展和改革委员会副主任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世梅同志的重庆市开州区司法局副局长职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开方同志的重庆市开州区规划和自然资源局副局长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荣同志的重庆市开州区文化和旅游发展委员会副主任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义同志的重庆市开州区人民政府文峰街道办事处副主任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海波同志的重庆市开州区人民政府云枫街道办事处副主任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中同志的重庆市开州区公共资源交易中心副主任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明乐同志的重庆市开州区交通建设发展中心副主任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楚兰同志的重庆市开州区农业发展服务中心副主任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29:00Z</dcterms:created>
  <dc:creator>微软用户</dc:creator>
  <dc:description/>
  <dc:language>en-US</dc:language>
  <cp:lastModifiedBy>Administrator</cp:lastModifiedBy>
  <cp:lastPrinted>2024-01-18T10:42:00Z</cp:lastPrinted>
  <dcterms:modified xsi:type="dcterms:W3CDTF">2025-06-12T07:43:23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lMWZhZTRiNTE2ZWE0MGNiZGU4ZThjZWVlOGJkYjUifQ==</vt:lpwstr>
  </property>
  <property fmtid="{D5CDD505-2E9C-101B-9397-08002B2CF9AE}" pid="5" name="commondata">
    <vt:lpwstr>commondata</vt:lpwstr>
  </property>
</Properties>
</file>