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田波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78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田波同志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人民政府正安街道办事处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陈万武同志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统计局副局长（试用期一年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胡光敏同志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人民政府正安街道办事处副主任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吴成钢同志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人民政府正安街道办事处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升林同志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人民政府办公室副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田静同志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财政局副局长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田兴旺同志的重庆市开州区城市管理局副局长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刘衍文同志的重庆市开州区统计局副局长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黄武祥同志的重庆市开州区信访办公室副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伍红军同志的重庆市开州区人民政府正安街道办事处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5:00Z</dcterms:created>
  <dc:creator>微软用户</dc:creator>
  <dc:description/>
  <dc:language>en-US</dc:language>
  <cp:lastModifiedBy>小橙七分甜</cp:lastModifiedBy>
  <cp:lastPrinted>2025-01-10T14:55:00Z</cp:lastPrinted>
  <dcterms:modified xsi:type="dcterms:W3CDTF">2025-01-20T01:39:57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