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王蜀明等同志职务任免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蜀明同志为重庆市开州区教师进修学校校长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蒋乐君同志为重庆市开州区教师进修学校副校长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免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郑贵成同志的重庆市开州区教师进修学校校长职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张前芳、韦先国、胡开恒、庞仁俊、肖登权同志的重庆市开州区教师进修学校副校长职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微软用户</dc:creator>
  <dc:description/>
  <cp:keywords/>
  <dc:language>en-US</dc:language>
  <cp:lastModifiedBy>白云一键重装系统</cp:lastModifiedBy>
  <cp:lastPrinted>2022-08-17T17:03:00Z</cp:lastPrinted>
  <dcterms:modified xsi:type="dcterms:W3CDTF">2022-09-02T07:43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