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陈伶浪等同志职务任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接区人大常委会《关于陈伶浪等同志职务任免的通知》（开州人发〔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方正仿宋_GBK"/>
          <w:sz w:val="32"/>
          <w:szCs w:val="32"/>
        </w:rPr>
        <w:t>号），经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方正仿宋_GBK"/>
          <w:sz w:val="32"/>
          <w:szCs w:val="32"/>
        </w:rPr>
        <w:t>日重庆市开州区第十八届人民代表大会常务委员会第四次会议通过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陈伶浪为重庆市开州区人民政府副区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王斌为重庆市开州区民政局局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付小红为重庆市开州区文化和旅游发展委员会主任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Times"/>
          <w:sz w:val="32"/>
          <w:szCs w:val="32"/>
        </w:rPr>
      </w:pPr>
      <w:r>
        <w:rPr>
          <w:rFonts w:ascii="方正黑体_GBK" w:hAnsi="方正黑体_GBK" w:cs="Times" w:eastAsia="方正黑体_GBK"/>
          <w:sz w:val="32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姜勇的重庆市开州区民政局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王斌的重庆市开州区文化和旅游发展委员会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王平的重庆市开州区国有资产监督管理委员会主任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44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9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5:00Z</dcterms:created>
  <dc:creator>微软用户</dc:creator>
  <dc:description/>
  <cp:keywords/>
  <dc:language>en-US</dc:language>
  <cp:lastModifiedBy>白云一键重装系统</cp:lastModifiedBy>
  <cp:lastPrinted>2022-08-02T10:24:00Z</cp:lastPrinted>
  <dcterms:modified xsi:type="dcterms:W3CDTF">2022-09-02T07:40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