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陈友仁等同志职务任免的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pacing w:lineRule="exact" w:line="579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友仁同志为重庆市开州区发展和改革委员会副主任（试用期一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长军同志为重庆开州浦里新区管理委员会副主任（试用期一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辉同志为重庆市开州区人民政府汉丰街道办事处副主任（试用期一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海波同志为重庆市开州区人民政府云枫街道办事处副主任（试用期一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小令同志为重庆市开州区人民政府丰乐街道办事处副主任（试用期一年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免去向长军同志的重庆市开州区住房和城乡建设委员会副主任（挂职）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44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8:00Z</dcterms:created>
  <dc:creator>微软用户</dc:creator>
  <dc:description/>
  <cp:keywords/>
  <dc:language>en-US</dc:language>
  <cp:lastModifiedBy>白云一键重装系统</cp:lastModifiedBy>
  <cp:lastPrinted>2022-05-13T09:01:00Z</cp:lastPrinted>
  <dcterms:modified xsi:type="dcterms:W3CDTF">2022-05-24T08:19:00Z</dcterms:modified>
  <cp:revision>4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