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周贤文等同志任职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周贤文同志为重庆市开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发展服务中心主任（试用期一年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段红英同志为重庆市开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事业保障中心主任（试用期一年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邹海军同志为重庆市开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管理综合行政执法支队支队长（试用期一年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黄亚洲同志为重庆市开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保护地管理中心主任（试用期一年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徐东同志为重庆市开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融事务中心副主任（试用期一年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曾艳同志为重庆市开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务信息中心副主任（试用期一年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pacing w:val="-6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杜鹏同志为重庆市开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险事务中心副主任（试用期一年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4:00Z</dcterms:created>
  <dc:creator>微软用户</dc:creator>
  <dc:description/>
  <cp:keywords/>
  <dc:language>en-US</dc:language>
  <cp:lastModifiedBy>白云一键重装系统</cp:lastModifiedBy>
  <cp:lastPrinted>2022-03-03T11:07:00Z</cp:lastPrinted>
  <dcterms:modified xsi:type="dcterms:W3CDTF">2022-05-18T09:47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