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开州府办发〔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开州区人民政府办公室</w:t>
      </w:r>
    </w:p>
    <w:p>
      <w:pPr>
        <w:pStyle w:val="Style19"/>
        <w:spacing w:lineRule="exact" w:line="500" w:before="0" w:after="0"/>
        <w:rPr>
          <w:rFonts w:ascii="Times New Roman" w:hAnsi="Times New Roman" w:eastAsia="方正小标宋_GBK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关于印发“证照分离”改革任务分解清单的通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级有关部门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重庆市深化“证照分离”改革进一步激发市场主体发展活力实施方案》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，现将我区“证照分离”改革涉企经营许可事项任务分解清单印发给你们，请各单位根据清单细化具体管理措施，做好与市级部门对接和区级部门间的协作配合，抓好改革任务的贯彻实施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开州区“证照分离”改革涉企经营许可事项任务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解清单</w:t>
      </w:r>
    </w:p>
    <w:p>
      <w:pPr>
        <w:pStyle w:val="Style19"/>
        <w:spacing w:lineRule="exact" w:line="500" w:before="0" w:after="0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开州区人民政府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黑体_GBK" w:hAnsi="方正黑体_GBK" w:eastAsia="方正黑体_GB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Fontcsszw">
    <w:name w:val="fontcsszw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spacing w:lineRule="auto" w:line="360"/>
      <w:ind w:firstLine="560"/>
    </w:pPr>
    <w:rPr>
      <w:bCs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imes New Roman" w:hAnsi="Times New Roman" w:cs="Times New Roman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2:00Z</dcterms:created>
  <dc:creator>微软用户</dc:creator>
  <dc:description/>
  <cp:keywords/>
  <dc:language>en-US</dc:language>
  <cp:lastModifiedBy>白云一键重装系统</cp:lastModifiedBy>
  <cp:lastPrinted>2021-10-22T14:53:00Z</cp:lastPrinted>
  <dcterms:modified xsi:type="dcterms:W3CDTF">2022-07-04T02:09:00Z</dcterms:modified>
  <cp:revision>3</cp:revision>
  <dc:subject/>
  <dc:title>开县人民政府办公室</dc:title>
</cp:coreProperties>
</file>