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pacing w:lineRule="exact" w:line="580"/>
        <w:jc w:val="center"/>
        <w:rPr>
          <w:rFonts w:ascii="方正仿宋_GBK" w:hAnsi="方正仿宋_GBK" w:eastAsia="方正仿宋_GBK" w:cs="Times New Roman"/>
          <w:kern w:val="0"/>
          <w:sz w:val="32"/>
          <w:szCs w:val="32"/>
        </w:rPr>
      </w:pPr>
      <w:r>
        <w:rPr>
          <w:rFonts w:ascii="方正仿宋_GBK" w:hAnsi="方正仿宋_GBK" w:cs="仿宋" w:eastAsia="方正仿宋_GBK"/>
          <w:kern w:val="0"/>
          <w:sz w:val="32"/>
          <w:szCs w:val="32"/>
        </w:rPr>
        <w:t>开州府办发〔</w:t>
      </w:r>
      <w:r>
        <w:rPr>
          <w:rFonts w:eastAsia="方正仿宋_GBK" w:cs="Times New Roman" w:ascii="Times New Roman" w:hAnsi="Times New Roman"/>
          <w:color w:val="000000"/>
          <w:kern w:val="0"/>
          <w:sz w:val="32"/>
        </w:rPr>
        <w:t>2022</w:t>
      </w:r>
      <w:r>
        <w:rPr>
          <w:rFonts w:ascii="Times New Roman" w:hAnsi="Times New Roman" w:cs="Times New Roman" w:eastAsia="方正仿宋_GBK"/>
          <w:color w:val="000000"/>
          <w:kern w:val="0"/>
          <w:sz w:val="32"/>
        </w:rPr>
        <w:t>〕</w:t>
      </w:r>
      <w:r>
        <w:rPr>
          <w:rFonts w:eastAsia="方正仿宋_GBK" w:cs="Times New Roman" w:ascii="Times New Roman" w:hAnsi="Times New Roman"/>
          <w:color w:val="000000"/>
          <w:kern w:val="0"/>
          <w:sz w:val="32"/>
        </w:rPr>
        <w:t>54</w:t>
      </w:r>
      <w:r>
        <w:rPr>
          <w:rFonts w:ascii="方正仿宋_GBK" w:hAnsi="方正仿宋_GBK" w:cs="仿宋" w:eastAsia="方正仿宋_GBK"/>
          <w:kern w:val="0"/>
          <w:sz w:val="32"/>
          <w:szCs w:val="32"/>
        </w:rPr>
        <w:t>号</w:t>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9"/>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9"/>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开州区人民政府办公室</w:t>
      </w:r>
    </w:p>
    <w:p>
      <w:pPr>
        <w:pStyle w:val="Normal"/>
        <w:spacing w:lineRule="exact" w:line="579"/>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公布开州区政务服务行政权力</w:t>
      </w:r>
    </w:p>
    <w:p>
      <w:pPr>
        <w:pStyle w:val="Normal"/>
        <w:spacing w:lineRule="exact" w:line="579"/>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事项清单的通知</w:t>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区政府各部门，有关单位：</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人民政府办公厅关于印发</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重庆市政务服务工作要点的通知</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rPr>
        <w:t>渝府办发〔</w:t>
      </w:r>
      <w:r>
        <w:rPr>
          <w:rFonts w:eastAsia="方正仿宋_GBK" w:cs="Times New Roman" w:ascii="Times New Roman" w:hAnsi="Times New Roman"/>
          <w:color w:val="000000"/>
          <w:kern w:val="0"/>
          <w:sz w:val="32"/>
        </w:rPr>
        <w:t>2022</w:t>
      </w:r>
      <w:r>
        <w:rPr>
          <w:rFonts w:ascii="Times New Roman" w:hAnsi="Times New Roman" w:cs="Times New Roman" w:eastAsia="方正仿宋_GBK"/>
          <w:color w:val="000000"/>
          <w:kern w:val="0"/>
          <w:sz w:val="32"/>
        </w:rPr>
        <w:t>〕</w:t>
      </w:r>
      <w:r>
        <w:rPr>
          <w:rFonts w:eastAsia="方正仿宋_GBK" w:cs="Times New Roman" w:ascii="Times New Roman" w:hAnsi="Times New Roman"/>
          <w:color w:val="000000"/>
          <w:kern w:val="0"/>
          <w:sz w:val="32"/>
        </w:rPr>
        <w:t>34</w:t>
      </w:r>
      <w:r>
        <w:rPr>
          <w:rFonts w:ascii="Times New Roman" w:hAnsi="Times New Roman" w:cs="Times New Roman" w:eastAsia="方正仿宋_GBK"/>
          <w:color w:val="000000"/>
          <w:kern w:val="0"/>
          <w:sz w:val="32"/>
        </w:rPr>
        <w:t>号</w:t>
      </w:r>
      <w:r>
        <w:rPr>
          <w:rFonts w:ascii="Times New Roman" w:hAnsi="Times New Roman" w:cs="Times New Roman" w:eastAsia="方正仿宋_GBK"/>
          <w:sz w:val="32"/>
          <w:szCs w:val="32"/>
        </w:rPr>
        <w:t>）要求，我区梳理发布行政权力、公共</w:t>
      </w:r>
      <w:r>
        <w:rPr>
          <w:rFonts w:ascii="方正仿宋_GBK" w:hAnsi="方正仿宋_GBK" w:cs="Times New Roman" w:eastAsia="方正仿宋_GBK"/>
          <w:sz w:val="32"/>
          <w:szCs w:val="32"/>
        </w:rPr>
        <w:t>服务、</w:t>
      </w:r>
      <w:r>
        <w:rPr>
          <w:rFonts w:ascii="方正仿宋_GBK" w:hAnsi="方正仿宋_GBK" w:cs="Times New Roman" w:eastAsia="方正仿宋_GBK"/>
          <w:color w:val="333333"/>
          <w:sz w:val="32"/>
          <w:szCs w:val="32"/>
          <w:shd w:fill="FFFFFF" w:val="clear"/>
        </w:rPr>
        <w:t>“就近办”“零跑腿”“最多跑一次”、行政许可</w:t>
      </w:r>
      <w:r>
        <w:rPr>
          <w:rFonts w:ascii="方正仿宋_GBK" w:hAnsi="方正仿宋_GBK" w:cs="Times New Roman" w:eastAsia="方正仿宋_GBK"/>
          <w:sz w:val="32"/>
          <w:szCs w:val="32"/>
        </w:rPr>
        <w:t>等事项清单，请认真抓好贯彻落实</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附件：</w:t>
      </w:r>
      <w:r>
        <w:rPr>
          <w:rFonts w:eastAsia="方正仿宋_GBK" w:cs="Times New Roman" w:ascii="Times New Roman" w:hAnsi="Times New Roman"/>
          <w:color w:val="000000"/>
          <w:kern w:val="0"/>
          <w:sz w:val="32"/>
        </w:rPr>
        <w:t>1</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333333"/>
          <w:sz w:val="32"/>
          <w:szCs w:val="32"/>
          <w:shd w:fill="FFFFFF" w:val="clear"/>
        </w:rPr>
        <w:t>开州区政务服务行政权力事项清单（</w:t>
      </w:r>
      <w:r>
        <w:rPr>
          <w:rFonts w:eastAsia="方正仿宋_GBK" w:cs="Times New Roman" w:ascii="Times New Roman" w:hAnsi="Times New Roman"/>
          <w:color w:val="333333"/>
          <w:sz w:val="32"/>
          <w:szCs w:val="32"/>
          <w:shd w:fill="FFFFFF" w:val="clear"/>
        </w:rPr>
        <w:t>1139</w:t>
      </w:r>
      <w:r>
        <w:rPr>
          <w:rFonts w:ascii="Times New Roman" w:hAnsi="Times New Roman" w:cs="Times New Roman" w:eastAsia="方正仿宋_GBK"/>
          <w:color w:val="333333"/>
          <w:sz w:val="32"/>
          <w:szCs w:val="32"/>
          <w:shd w:fill="FFFFFF" w:val="clear"/>
        </w:rPr>
        <w:t>项）</w:t>
      </w:r>
    </w:p>
    <w:p>
      <w:pPr>
        <w:pStyle w:val="Normal"/>
        <w:spacing w:lineRule="exact" w:line="579"/>
        <w:ind w:firstLine="160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000000"/>
          <w:kern w:val="0"/>
          <w:sz w:val="32"/>
        </w:rPr>
        <w:t>2</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333333"/>
          <w:sz w:val="32"/>
          <w:szCs w:val="32"/>
          <w:shd w:fill="FFFFFF" w:val="clear"/>
        </w:rPr>
        <w:t>开州区</w:t>
      </w:r>
      <w:r>
        <w:rPr>
          <w:rFonts w:ascii="Times New Roman" w:hAnsi="Times New Roman" w:cs="Times New Roman" w:eastAsia="方正仿宋_GBK"/>
          <w:color w:val="333333"/>
          <w:sz w:val="32"/>
          <w:szCs w:val="32"/>
          <w:shd w:fill="FFFFFF" w:val="clear"/>
        </w:rPr>
        <w:t>政务服务</w:t>
      </w:r>
      <w:r>
        <w:rPr>
          <w:rFonts w:ascii="Times New Roman" w:hAnsi="Times New Roman" w:cs="Times New Roman" w:eastAsia="方正仿宋_GBK"/>
          <w:color w:val="333333"/>
          <w:sz w:val="32"/>
          <w:szCs w:val="32"/>
          <w:shd w:fill="FFFFFF" w:val="clear"/>
        </w:rPr>
        <w:t>公共服务事项清单（</w:t>
      </w:r>
      <w:r>
        <w:rPr>
          <w:rFonts w:eastAsia="方正仿宋_GBK" w:cs="Times New Roman" w:ascii="Times New Roman" w:hAnsi="Times New Roman"/>
          <w:color w:val="333333"/>
          <w:sz w:val="32"/>
          <w:szCs w:val="32"/>
          <w:shd w:fill="FFFFFF" w:val="clear"/>
        </w:rPr>
        <w:t>258</w:t>
      </w:r>
      <w:r>
        <w:rPr>
          <w:rFonts w:ascii="Times New Roman" w:hAnsi="Times New Roman" w:cs="Times New Roman" w:eastAsia="方正仿宋_GBK"/>
          <w:color w:val="333333"/>
          <w:sz w:val="32"/>
          <w:szCs w:val="32"/>
          <w:shd w:fill="FFFFFF" w:val="clear"/>
        </w:rPr>
        <w:t>项</w:t>
      </w:r>
      <w:r>
        <w:rPr>
          <w:rFonts w:ascii="Times New Roman" w:hAnsi="Times New Roman" w:cs="Times New Roman" w:eastAsia="方正仿宋_GBK"/>
          <w:color w:val="333333"/>
          <w:sz w:val="32"/>
          <w:szCs w:val="32"/>
          <w:shd w:fill="FFFFFF" w:val="clear"/>
        </w:rPr>
        <w:t>）</w:t>
      </w:r>
    </w:p>
    <w:p>
      <w:pPr>
        <w:pStyle w:val="Normal"/>
        <w:spacing w:lineRule="exact" w:line="579"/>
        <w:ind w:firstLine="160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000000"/>
          <w:kern w:val="0"/>
          <w:sz w:val="32"/>
        </w:rPr>
        <w:t>3</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333333"/>
          <w:sz w:val="32"/>
          <w:szCs w:val="32"/>
          <w:shd w:fill="FFFFFF" w:val="clear"/>
        </w:rPr>
        <w:t>开州区政</w:t>
      </w:r>
      <w:r>
        <w:rPr>
          <w:rFonts w:ascii="方正仿宋_GBK" w:hAnsi="方正仿宋_GBK" w:cs="Times New Roman" w:eastAsia="方正仿宋_GBK"/>
          <w:color w:val="333333"/>
          <w:sz w:val="32"/>
          <w:szCs w:val="32"/>
          <w:shd w:fill="FFFFFF" w:val="clear"/>
        </w:rPr>
        <w:t>务服务“就近办”事项</w:t>
      </w:r>
      <w:r>
        <w:rPr>
          <w:rFonts w:ascii="Times New Roman" w:hAnsi="Times New Roman" w:cs="Times New Roman" w:eastAsia="方正仿宋_GBK"/>
          <w:color w:val="333333"/>
          <w:sz w:val="32"/>
          <w:szCs w:val="32"/>
          <w:shd w:fill="FFFFFF" w:val="clear"/>
        </w:rPr>
        <w:t>清单（</w:t>
      </w:r>
      <w:r>
        <w:rPr>
          <w:rFonts w:eastAsia="方正仿宋_GBK" w:cs="Times New Roman" w:ascii="Times New Roman" w:hAnsi="Times New Roman"/>
          <w:color w:val="333333"/>
          <w:sz w:val="32"/>
          <w:szCs w:val="32"/>
          <w:shd w:fill="FFFFFF" w:val="clear"/>
        </w:rPr>
        <w:t>449</w:t>
      </w:r>
      <w:r>
        <w:rPr>
          <w:rFonts w:ascii="Times New Roman" w:hAnsi="Times New Roman" w:cs="Times New Roman" w:eastAsia="方正仿宋_GBK"/>
          <w:color w:val="333333"/>
          <w:sz w:val="32"/>
          <w:szCs w:val="32"/>
          <w:shd w:fill="FFFFFF" w:val="clear"/>
        </w:rPr>
        <w:t>项）</w:t>
      </w:r>
    </w:p>
    <w:p>
      <w:pPr>
        <w:pStyle w:val="Normal"/>
        <w:spacing w:lineRule="exact" w:line="579"/>
        <w:ind w:firstLine="160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000000"/>
          <w:kern w:val="0"/>
          <w:sz w:val="32"/>
        </w:rPr>
        <w:t>4</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333333"/>
          <w:sz w:val="32"/>
          <w:szCs w:val="32"/>
          <w:shd w:fill="FFFFFF" w:val="clear"/>
        </w:rPr>
        <w:t>开州区政务</w:t>
      </w:r>
      <w:r>
        <w:rPr>
          <w:rFonts w:ascii="方正仿宋_GBK" w:hAnsi="方正仿宋_GBK" w:cs="Times New Roman" w:eastAsia="方正仿宋_GBK"/>
          <w:color w:val="333333"/>
          <w:sz w:val="32"/>
          <w:szCs w:val="32"/>
          <w:shd w:fill="FFFFFF" w:val="clear"/>
        </w:rPr>
        <w:t>服务“零跑腿”事</w:t>
      </w:r>
      <w:r>
        <w:rPr>
          <w:rFonts w:ascii="Times New Roman" w:hAnsi="Times New Roman" w:cs="Times New Roman" w:eastAsia="方正仿宋_GBK"/>
          <w:color w:val="333333"/>
          <w:sz w:val="32"/>
          <w:szCs w:val="32"/>
          <w:shd w:fill="FFFFFF" w:val="clear"/>
        </w:rPr>
        <w:t>项清单（</w:t>
      </w:r>
      <w:r>
        <w:rPr>
          <w:rFonts w:eastAsia="方正仿宋_GBK" w:cs="Times New Roman" w:ascii="Times New Roman" w:hAnsi="Times New Roman"/>
          <w:color w:val="333333"/>
          <w:sz w:val="32"/>
          <w:szCs w:val="32"/>
          <w:shd w:fill="FFFFFF" w:val="clear"/>
        </w:rPr>
        <w:t>1351</w:t>
      </w:r>
      <w:r>
        <w:rPr>
          <w:rFonts w:ascii="Times New Roman" w:hAnsi="Times New Roman" w:cs="Times New Roman" w:eastAsia="方正仿宋_GBK"/>
          <w:color w:val="333333"/>
          <w:sz w:val="32"/>
          <w:szCs w:val="32"/>
          <w:shd w:fill="FFFFFF" w:val="clear"/>
        </w:rPr>
        <w:t>项）</w:t>
      </w:r>
    </w:p>
    <w:p>
      <w:pPr>
        <w:pStyle w:val="Normal"/>
        <w:spacing w:lineRule="exact" w:line="579"/>
        <w:ind w:firstLine="1600"/>
        <w:rPr>
          <w:rFonts w:ascii="Times New Roman" w:hAnsi="Times New Roman" w:eastAsia="方正仿宋_GBK" w:cs="Times New Roman"/>
          <w:color w:val="333333"/>
          <w:spacing w:val="-10"/>
          <w:sz w:val="32"/>
          <w:szCs w:val="32"/>
          <w:shd w:fill="FFFFFF" w:val="clear"/>
        </w:rPr>
      </w:pPr>
      <w:r>
        <w:rPr>
          <w:rFonts w:eastAsia="方正仿宋_GBK" w:cs="Times New Roman" w:ascii="Times New Roman" w:hAnsi="Times New Roman"/>
          <w:color w:val="000000"/>
          <w:kern w:val="0"/>
          <w:sz w:val="32"/>
        </w:rPr>
        <w:t>5</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333333"/>
          <w:spacing w:val="-10"/>
          <w:sz w:val="32"/>
          <w:szCs w:val="32"/>
          <w:shd w:fill="FFFFFF" w:val="clear"/>
        </w:rPr>
        <w:t>开州区政务</w:t>
      </w:r>
      <w:r>
        <w:rPr>
          <w:rFonts w:ascii="方正仿宋_GBK" w:hAnsi="方正仿宋_GBK" w:cs="Times New Roman" w:eastAsia="方正仿宋_GBK"/>
          <w:color w:val="333333"/>
          <w:spacing w:val="-10"/>
          <w:sz w:val="32"/>
          <w:szCs w:val="32"/>
          <w:shd w:fill="FFFFFF" w:val="clear"/>
        </w:rPr>
        <w:t>服务“最多跑一次”事</w:t>
      </w:r>
      <w:r>
        <w:rPr>
          <w:rFonts w:ascii="Times New Roman" w:hAnsi="Times New Roman" w:cs="Times New Roman" w:eastAsia="方正仿宋_GBK"/>
          <w:color w:val="333333"/>
          <w:spacing w:val="-10"/>
          <w:sz w:val="32"/>
          <w:szCs w:val="32"/>
          <w:shd w:fill="FFFFFF" w:val="clear"/>
        </w:rPr>
        <w:t>项清单（</w:t>
      </w:r>
      <w:r>
        <w:rPr>
          <w:rFonts w:eastAsia="方正仿宋_GBK" w:cs="Times New Roman" w:ascii="Times New Roman" w:hAnsi="Times New Roman"/>
          <w:color w:val="333333"/>
          <w:spacing w:val="-10"/>
          <w:sz w:val="32"/>
          <w:szCs w:val="32"/>
          <w:shd w:fill="FFFFFF" w:val="clear"/>
        </w:rPr>
        <w:t>1397</w:t>
      </w:r>
      <w:r>
        <w:rPr>
          <w:rFonts w:ascii="Times New Roman" w:hAnsi="Times New Roman" w:cs="Times New Roman" w:eastAsia="方正仿宋_GBK"/>
          <w:color w:val="333333"/>
          <w:spacing w:val="-10"/>
          <w:sz w:val="32"/>
          <w:szCs w:val="32"/>
          <w:shd w:fill="FFFFFF" w:val="clear"/>
        </w:rPr>
        <w:t>项）</w:t>
      </w:r>
    </w:p>
    <w:p>
      <w:pPr>
        <w:pStyle w:val="Normal"/>
        <w:spacing w:lineRule="exact" w:line="579"/>
        <w:ind w:firstLine="160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000000"/>
          <w:kern w:val="0"/>
          <w:sz w:val="32"/>
        </w:rPr>
        <w:t>6</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333333"/>
          <w:sz w:val="32"/>
          <w:szCs w:val="32"/>
          <w:shd w:fill="FFFFFF" w:val="clear"/>
        </w:rPr>
        <w:t>区级行政许可</w:t>
      </w:r>
      <w:r>
        <w:rPr>
          <w:rFonts w:ascii="Times New Roman" w:hAnsi="Times New Roman" w:cs="Times New Roman" w:eastAsia="方正仿宋_GBK"/>
          <w:color w:val="333333"/>
          <w:sz w:val="32"/>
          <w:szCs w:val="32"/>
          <w:shd w:fill="FFFFFF" w:val="clear"/>
        </w:rPr>
        <w:t>事项清单（</w:t>
      </w:r>
      <w:r>
        <w:rPr>
          <w:rFonts w:eastAsia="方正仿宋_GBK" w:cs="Times New Roman" w:ascii="Times New Roman" w:hAnsi="Times New Roman"/>
          <w:color w:val="333333"/>
          <w:sz w:val="32"/>
          <w:szCs w:val="32"/>
          <w:shd w:fill="FFFFFF" w:val="clear"/>
        </w:rPr>
        <w:t>713</w:t>
      </w:r>
      <w:r>
        <w:rPr>
          <w:rFonts w:ascii="Times New Roman" w:hAnsi="Times New Roman" w:cs="Times New Roman" w:eastAsia="方正仿宋_GBK"/>
          <w:color w:val="333333"/>
          <w:sz w:val="32"/>
          <w:szCs w:val="32"/>
          <w:shd w:fill="FFFFFF" w:val="clear"/>
        </w:rPr>
        <w:t>项</w:t>
      </w:r>
      <w:r>
        <w:rPr>
          <w:rFonts w:ascii="Times New Roman" w:hAnsi="Times New Roman" w:cs="Times New Roman" w:eastAsia="方正仿宋_GBK"/>
          <w:color w:val="333333"/>
          <w:sz w:val="32"/>
          <w:szCs w:val="32"/>
          <w:shd w:fill="FFFFFF" w:val="clear"/>
        </w:rPr>
        <w:t>）</w:t>
      </w:r>
    </w:p>
    <w:p>
      <w:pPr>
        <w:pStyle w:val="Normal"/>
        <w:spacing w:lineRule="exact" w:line="579"/>
        <w:ind w:firstLine="160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000000"/>
          <w:kern w:val="0"/>
          <w:sz w:val="32"/>
        </w:rPr>
        <w:t>7</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333333"/>
          <w:sz w:val="32"/>
          <w:szCs w:val="32"/>
          <w:shd w:fill="FFFFFF" w:val="clear"/>
        </w:rPr>
        <w:t>乡镇（街道）行政许可</w:t>
      </w:r>
      <w:r>
        <w:rPr>
          <w:rFonts w:ascii="Times New Roman" w:hAnsi="Times New Roman" w:cs="Times New Roman" w:eastAsia="方正仿宋_GBK"/>
          <w:color w:val="333333"/>
          <w:sz w:val="32"/>
          <w:szCs w:val="32"/>
          <w:shd w:fill="FFFFFF" w:val="clear"/>
        </w:rPr>
        <w:t>事项清单（</w:t>
      </w:r>
      <w:r>
        <w:rPr>
          <w:rFonts w:eastAsia="方正仿宋_GBK" w:cs="Times New Roman" w:ascii="Times New Roman" w:hAnsi="Times New Roman"/>
          <w:color w:val="333333"/>
          <w:sz w:val="32"/>
          <w:szCs w:val="32"/>
          <w:shd w:fill="FFFFFF" w:val="clear"/>
        </w:rPr>
        <w:t>7</w:t>
      </w:r>
      <w:r>
        <w:rPr>
          <w:rFonts w:ascii="Times New Roman" w:hAnsi="Times New Roman" w:cs="Times New Roman" w:eastAsia="方正仿宋_GBK"/>
          <w:color w:val="333333"/>
          <w:sz w:val="32"/>
          <w:szCs w:val="32"/>
          <w:shd w:fill="FFFFFF" w:val="clear"/>
        </w:rPr>
        <w:t>项</w:t>
      </w:r>
      <w:r>
        <w:rPr>
          <w:rFonts w:ascii="Times New Roman" w:hAnsi="Times New Roman" w:cs="Times New Roman" w:eastAsia="方正仿宋_GBK"/>
          <w:color w:val="333333"/>
          <w:sz w:val="32"/>
          <w:szCs w:val="32"/>
          <w:shd w:fill="FFFFFF" w:val="clear"/>
        </w:rPr>
        <w:t>）</w:t>
      </w:r>
    </w:p>
    <w:p>
      <w:pPr>
        <w:pStyle w:val="Normal"/>
        <w:spacing w:lineRule="exact" w:line="579"/>
        <w:ind w:firstLine="1400"/>
        <w:rPr>
          <w:rFonts w:ascii="Times New Roman" w:hAnsi="Times New Roman" w:eastAsia="方正仿宋_GBK" w:cs="Times New Roman"/>
          <w:color w:val="333333"/>
          <w:spacing w:val="-20"/>
          <w:sz w:val="32"/>
          <w:szCs w:val="32"/>
          <w:shd w:fill="FFFFFF" w:val="clear"/>
        </w:rPr>
      </w:pPr>
      <w:r>
        <w:rPr>
          <w:rFonts w:eastAsia="方正仿宋_GBK" w:cs="Times New Roman" w:ascii="Times New Roman" w:hAnsi="Times New Roman"/>
          <w:color w:val="333333"/>
          <w:spacing w:val="-20"/>
          <w:sz w:val="32"/>
          <w:szCs w:val="32"/>
          <w:shd w:fill="FFFFFF" w:val="clear"/>
        </w:rPr>
      </w:r>
    </w:p>
    <w:p>
      <w:pPr>
        <w:pStyle w:val="Normal"/>
        <w:spacing w:lineRule="exact" w:line="579"/>
        <w:ind w:firstLine="1400"/>
        <w:rPr>
          <w:rFonts w:ascii="Times New Roman" w:hAnsi="Times New Roman" w:eastAsia="方正仿宋_GBK" w:cs="Times New Roman"/>
          <w:color w:val="333333"/>
          <w:spacing w:val="-20"/>
          <w:sz w:val="32"/>
          <w:szCs w:val="32"/>
          <w:shd w:fill="FFFFFF" w:val="clear"/>
        </w:rPr>
      </w:pPr>
      <w:r>
        <w:rPr>
          <w:rFonts w:eastAsia="方正仿宋_GBK" w:cs="Times New Roman" w:ascii="Times New Roman" w:hAnsi="Times New Roman"/>
          <w:color w:val="333333"/>
          <w:spacing w:val="-20"/>
          <w:sz w:val="32"/>
          <w:szCs w:val="32"/>
          <w:shd w:fill="FFFFFF" w:val="clear"/>
        </w:rPr>
      </w:r>
    </w:p>
    <w:p>
      <w:pPr>
        <w:pStyle w:val="Normal"/>
        <w:spacing w:lineRule="exact" w:line="579"/>
        <w:ind w:firstLine="1400"/>
        <w:rPr>
          <w:rFonts w:ascii="Times New Roman" w:hAnsi="Times New Roman" w:eastAsia="方正仿宋_GBK" w:cs="Times New Roman"/>
          <w:color w:val="333333"/>
          <w:spacing w:val="-20"/>
          <w:sz w:val="32"/>
          <w:szCs w:val="32"/>
          <w:shd w:fill="FFFFFF" w:val="clear"/>
        </w:rPr>
      </w:pPr>
      <w:r>
        <w:rPr>
          <w:rFonts w:eastAsia="方正仿宋_GBK" w:cs="Times New Roman" w:ascii="Times New Roman" w:hAnsi="Times New Roman"/>
          <w:color w:val="333333"/>
          <w:spacing w:val="-20"/>
          <w:sz w:val="32"/>
          <w:szCs w:val="32"/>
          <w:shd w:fill="FFFFFF" w:val="clear"/>
        </w:rPr>
      </w:r>
    </w:p>
    <w:p>
      <w:pPr>
        <w:pStyle w:val="Normal"/>
        <w:spacing w:lineRule="exact" w:line="579"/>
        <w:ind w:left="5114" w:hanging="112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重庆市开州区人民政府办公室</w:t>
      </w:r>
    </w:p>
    <w:p>
      <w:pPr>
        <w:pStyle w:val="Normal"/>
        <w:tabs>
          <w:tab w:val="clear" w:pos="420"/>
          <w:tab w:val="left" w:pos="7513" w:leader="none"/>
          <w:tab w:val="left" w:pos="7655" w:leader="none"/>
        </w:tabs>
        <w:spacing w:lineRule="exact" w:line="579"/>
        <w:ind w:firstLine="496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2022</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6</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27</w:t>
      </w:r>
      <w:r>
        <w:rPr>
          <w:rFonts w:ascii="Times New Roman" w:hAnsi="Times New Roman" w:cs="Times New Roman" w:eastAsia="方正仿宋_GBK"/>
          <w:color w:val="333333"/>
          <w:sz w:val="32"/>
          <w:szCs w:val="32"/>
          <w:shd w:fill="FFFFFF" w:val="clear"/>
        </w:rPr>
        <w:t>日</w:t>
      </w:r>
    </w:p>
    <w:p>
      <w:pPr>
        <w:pStyle w:val="Normal"/>
        <w:spacing w:lineRule="exact" w:line="579"/>
        <w:ind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此件公开发布）</w:t>
      </w:r>
    </w:p>
    <w:p>
      <w:pPr>
        <w:pStyle w:val="Normal"/>
        <w:spacing w:lineRule="exact" w:line="56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spacing w:lineRule="exact" w:line="56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spacing w:lineRule="exact" w:line="56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spacing w:lineRule="exact" w:line="56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spacing w:lineRule="exact" w:line="56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overflowPunct w:val="false"/>
        <w:autoSpaceDE w:val="false"/>
        <w:snapToGrid w:val="false"/>
        <w:spacing w:lineRule="exact" w:line="56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overflowPunct w:val="false"/>
        <w:autoSpaceDE w:val="false"/>
        <w:snapToGrid w:val="false"/>
        <w:spacing w:lineRule="exact" w:line="56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overflowPunct w:val="false"/>
        <w:autoSpaceDE w:val="false"/>
        <w:snapToGrid w:val="false"/>
        <w:spacing w:lineRule="exact" w:line="56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overflowPunct w:val="false"/>
        <w:autoSpaceDE w:val="false"/>
        <w:snapToGrid w:val="false"/>
        <w:spacing w:lineRule="exact" w:line="56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overflowPunct w:val="false"/>
        <w:autoSpaceDE w:val="false"/>
        <w:snapToGrid w:val="false"/>
        <w:spacing w:lineRule="exact" w:line="56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overflowPunct w:val="false"/>
        <w:autoSpaceDE w:val="false"/>
        <w:snapToGrid w:val="false"/>
        <w:spacing w:lineRule="exact" w:line="56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overflowPunct w:val="false"/>
        <w:autoSpaceDE w:val="false"/>
        <w:snapToGrid w:val="false"/>
        <w:spacing w:lineRule="exact" w:line="320"/>
        <w:rPr>
          <w:rFonts w:ascii="方正黑体_GBK" w:hAnsi="方正黑体_GBK" w:eastAsia="方正黑体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附件</w:t>
      </w:r>
      <w:r>
        <w:rPr>
          <w:rFonts w:eastAsia="方正黑体_GBK" w:cs="Times New Roman" w:ascii="方正黑体_GBK" w:hAnsi="方正黑体_GBK"/>
          <w:color w:val="333333"/>
          <w:sz w:val="32"/>
          <w:szCs w:val="32"/>
          <w:shd w:fill="FFFFFF" w:val="clear"/>
        </w:rPr>
        <w:t>1</w:t>
      </w:r>
    </w:p>
    <w:p>
      <w:pPr>
        <w:pStyle w:val="Normal"/>
        <w:overflowPunct w:val="false"/>
        <w:autoSpaceDE w:val="false"/>
        <w:snapToGrid w:val="false"/>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开州区政务服务行政权力事项清单</w:t>
      </w:r>
    </w:p>
    <w:p>
      <w:pPr>
        <w:pStyle w:val="Normal"/>
        <w:overflowPunct w:val="false"/>
        <w:autoSpaceDE w:val="false"/>
        <w:snapToGrid w:val="false"/>
        <w:spacing w:lineRule="exact" w:line="560"/>
        <w:jc w:val="center"/>
        <w:rPr>
          <w:rFonts w:ascii="方正黑体_GBK" w:hAnsi="方正黑体_GBK" w:eastAsia="方正黑体_GBK" w:cs="Times New Roman"/>
          <w:sz w:val="24"/>
          <w:szCs w:val="44"/>
        </w:rPr>
      </w:pPr>
      <w:r>
        <w:rPr>
          <w:rFonts w:eastAsia="方正黑体_GBK" w:cs="Times New Roman" w:ascii="方正黑体_GBK" w:hAnsi="方正黑体_GBK"/>
          <w:sz w:val="24"/>
          <w:szCs w:val="44"/>
        </w:rPr>
      </w:r>
    </w:p>
    <w:tbl>
      <w:tblPr>
        <w:tblW w:w="11257" w:type="dxa"/>
        <w:jc w:val="left"/>
        <w:tblInd w:w="-1197" w:type="dxa"/>
        <w:tblLayout w:type="fixed"/>
        <w:tblCellMar>
          <w:top w:w="0" w:type="dxa"/>
          <w:left w:w="108" w:type="dxa"/>
          <w:bottom w:w="0" w:type="dxa"/>
          <w:right w:w="108" w:type="dxa"/>
        </w:tblCellMar>
      </w:tblPr>
      <w:tblGrid>
        <w:gridCol w:w="709"/>
        <w:gridCol w:w="4715"/>
        <w:gridCol w:w="1725"/>
        <w:gridCol w:w="4108"/>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kern w:val="0"/>
                <w:sz w:val="24"/>
                <w:lang w:bidi="ar"/>
              </w:rPr>
              <w:t>序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kern w:val="0"/>
                <w:sz w:val="24"/>
                <w:lang w:bidi="ar"/>
              </w:rPr>
              <w:t>实施清单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kern w:val="0"/>
                <w:sz w:val="24"/>
                <w:lang w:bidi="ar"/>
              </w:rPr>
              <w:t>事项类型</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kern w:val="0"/>
                <w:sz w:val="24"/>
                <w:lang w:bidi="ar"/>
              </w:rPr>
              <w:t>实施主体</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责令档案违法行为的违法者赔偿损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档案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延期向档案馆移交档案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档案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在档案工作中做出显著成绩的或者向国家捐赠重要、珍贵档案的单位和个人的表彰或者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档案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点建设项目、重大科学技术研究项目档案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档案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布属于国家所有的档案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档案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利用档案馆未开放档案的审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档案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其他档案违法行为的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档案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通过互联网等信息网络从事出版物零售业务的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新闻出版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不跨区印刷数量在</w:t>
            </w:r>
            <w:r>
              <w:rPr>
                <w:rFonts w:eastAsia="方正仿宋_GBK" w:cs="Times New Roman" w:ascii="Times New Roman" w:hAnsi="Times New Roman"/>
                <w:color w:val="000000"/>
                <w:kern w:val="0"/>
                <w:sz w:val="24"/>
                <w:lang w:bidi="ar"/>
              </w:rPr>
              <w:t>1000</w:t>
            </w:r>
            <w:r>
              <w:rPr>
                <w:rFonts w:ascii="Times New Roman" w:hAnsi="Times New Roman" w:cs="Times New Roman" w:eastAsia="方正仿宋_GBK"/>
                <w:color w:val="000000"/>
                <w:kern w:val="0"/>
                <w:sz w:val="24"/>
                <w:lang w:bidi="ar"/>
              </w:rPr>
              <w:t>册以下一次性内部资料出版物准印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新闻出版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单位内部印刷厂登记事项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新闻出版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举报“制黄”“贩黄”、侵权盗版和其他非法出版活动有功人员的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新闻出版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00</w:t>
            </w:r>
            <w:r>
              <w:rPr>
                <w:rFonts w:ascii="Times New Roman" w:hAnsi="Times New Roman" w:cs="Times New Roman" w:eastAsia="方正仿宋_GBK"/>
                <w:color w:val="000000"/>
                <w:kern w:val="0"/>
                <w:sz w:val="24"/>
                <w:lang w:bidi="ar"/>
              </w:rPr>
              <w:t>万元以下从事包装装潢印刷品和其他印刷品经营活动企业的设立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新闻出版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单位内部设立印刷厂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新闻出版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出版物临时零售点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新闻出版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出版物零售单位和个体工商户设立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新闻出版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设立电影放映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新闻出版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出版物零售单位和个体工商户登记事项变更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新闻出版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00</w:t>
            </w:r>
            <w:r>
              <w:rPr>
                <w:rFonts w:ascii="Times New Roman" w:hAnsi="Times New Roman" w:cs="Times New Roman" w:eastAsia="方正仿宋_GBK"/>
                <w:color w:val="000000"/>
                <w:kern w:val="0"/>
                <w:sz w:val="24"/>
                <w:lang w:bidi="ar"/>
              </w:rPr>
              <w:t>万元以下从事包装装潢印刷品和其他印刷品经营活动企业登记项目变更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新闻出版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出版物出租业务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新闻出版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除跨流域的水系连通工程项目、跨区县（自治县）水资源配置工程项目和在长江、嘉陵江、乌江干流上及区县（自治县）城市规划区内的堤防工程项目以外的其余水事工程项目核准——内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发展和改革委员会</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政府投资项目概算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除需跨区县（自治县）平衡的生活垃圾焚烧发电项目、需市级财政平衡处理费的污水处理项目和需跨区县配置水资源、调节价格的城市供水项目以外的其余城建项目核准——内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发展和改革委员会</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除国家批准的有关规划中的项目和跨现状或规划为四级及以上通航段项目以外的其余独立公（铁）路桥梁、隧道项目核准——内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非市属事业单位实施的职业学历教育新建和扩建项目以及区县属事业单位实施的未列入建设发展规划的其他社会事业项目（不含维修改造类项目）核准——内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生活垃圾焚烧发电项目审核</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县级）内资</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不需跨区县（自治县）平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除跨现状或规划为四级及以上通航段项目以外的其余城市道路桥梁、隧道项目核准——内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固定资产投资项目节能评估和审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政府投资的投资项目审批（其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除需跨区县（自治县）平衡的生活垃圾焚烧发电项目、需市级财政平衡处理费的污水处理项目和需跨区县配置水资源、调节价格的城市供水项目以外的其余城建项目核准——外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非市属事业单位实施的职业学历教育新建和扩建项目以及区县属事业单位实施的未列入建设发展规划的其他社会事业项目（不含维修改造类项目）核准——外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除国家高速公路网和公路的普通国道网项目、地方高速公路项目以外的其余公路项目核准——内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基础设施、公用事业、资源综合利用项目特许项目方案审查和监督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政府投资项目建议书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除国家批准的有关规划中的项目和跨现状或规划为四级及以上通航段项目以外的其余独立公（铁）路桥梁、隧道项目核准——外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除国家高速公路网和公路的普通国道网项目、地方高速公路项目以外的其余公路项目核准——外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权限内的企业投资项目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政府投资项目可研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内河航运千吨级以下独立船闸项目、千吨级以下航电枢纽项目和在除长江、嘉陵江、乌江以外的我市河流上建设的通航建筑物项目核准——外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价格鉴证及价格鉴证复核裁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裁决</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除跨现状或规划为四级及以上通航段项目以外的其余城市道路桥梁、隧道项目核准——外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发展和改革委员会</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内河航运千吨级以下独立船闸项目、千吨级以下航电枢纽项目和在除长江、嘉陵江、乌江以外的我市河流上建设的通航建筑物项目核准——内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发展和改革委员会</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除跨流域的水系连通工程项目、跨区县（自治县）水资源配置工程项目和在长江、嘉陵江、乌江干流上及区县（自治县）城市规划区内的堤防工程项目以外的其余水事工程项目核准——外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发展和改革委员会</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生活垃圾焚烧发电项目审核</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县级）外资</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不需跨区县（自治县）平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劳务派遣行政许可（设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人力资源和社会保障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民办职业培训学校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人力资源和社会保障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查处重大劳动保障违法行为提供主要线索和证据的举报人予以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人力资源和社会保障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民办职业培训学校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人力资源和社会保障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劳务派遣行政许可（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人力资源和社会保障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劳务派遣行政许可（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人力资源和社会保障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企业实行不定时工作制和综合计算工时工作制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人力资源和社会保障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人力资源服务许可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人力资源和社会保障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民办职业培训学校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人力资源和社会保障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民办职业培训机构设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人力资源和社会保障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劳务派遣行政许可（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人力资源和社会保障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交通、矿山等领域农民工工资支付保障金</w:t>
            </w:r>
            <w:r>
              <w:rPr>
                <w:rFonts w:ascii="Times New Roman" w:hAnsi="Times New Roman" w:cs="Times New Roman" w:eastAsia="方正仿宋_GBK"/>
                <w:color w:val="000000"/>
                <w:kern w:val="0"/>
                <w:sz w:val="24"/>
                <w:lang w:val="en-US" w:eastAsia="zh-CN" w:bidi="ar"/>
              </w:rPr>
              <w:t>使用</w:t>
            </w:r>
            <w:r>
              <w:rPr>
                <w:rFonts w:ascii="Times New Roman" w:hAnsi="Times New Roman" w:cs="Times New Roman" w:eastAsia="方正仿宋_GBK"/>
                <w:color w:val="000000"/>
                <w:kern w:val="0"/>
                <w:sz w:val="24"/>
                <w:lang w:bidi="ar"/>
              </w:rPr>
              <w:t>和退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人力资源和社会保障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内地居民往来港澳通行证和签注签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注销机动车驾驶证（准驾车型驾驶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务工落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举报毒品、涉及易制毒化学品违法犯罪行为的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自行取得港澳台居民证接户口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校车驾驶资格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在保护公共财产和人民群众生命财产安全、预防和制止违法犯罪活动中有突出贡献的保安从业单位和保安员的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电动自行车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章刻制业特种行业许可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在戒毒工作中有显著成绩和突出贡献者的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法院宣告死亡注销户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外国人停留证件签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在校大中专学生落户学校集体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举行集会游行示威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第三类易制毒化学品运输事前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年老父母投靠成年子女落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协助人民警察执行职务有显著成绩的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烟花爆竹道路运输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军队无军籍退休职工落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小型非营运二手车转移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收养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大型群众性活动安全许可（</w:t>
            </w:r>
            <w:r>
              <w:rPr>
                <w:rFonts w:eastAsia="方正仿宋_GBK" w:cs="Times New Roman" w:ascii="Times New Roman" w:hAnsi="Times New Roman"/>
                <w:color w:val="000000"/>
                <w:kern w:val="0"/>
                <w:sz w:val="24"/>
                <w:lang w:bidi="ar"/>
              </w:rPr>
              <w:t>1000-5000</w:t>
            </w:r>
            <w:r>
              <w:rPr>
                <w:rFonts w:ascii="Times New Roman" w:hAnsi="Times New Roman" w:cs="Times New Roman" w:eastAsia="方正仿宋_GBK"/>
                <w:color w:val="000000"/>
                <w:kern w:val="0"/>
                <w:sz w:val="24"/>
                <w:lang w:bidi="a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剧毒化学品道路运输通行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境内死亡注销户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保安服务公司设立许可撤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举报交通事故后逃逸违法行为的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检举违反枪支管理犯罪活动有功的人员的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外国人签证延期、换发、补发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台湾居民来往大陆通行证签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运输危险化学品的车辆进入危险化学品运输车辆限制通行区域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机动车临时通行牌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校车驾驶资格认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内非婚生子女出生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机动车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境</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外非婚生子女出生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内婚生子女出生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在编工作人员和国企职工落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第一类、第二类易制毒化学品运输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台湾居民的暂住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中国境内出生外国婴儿的停留或者居留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举报违反民用爆炸物品安全管理规定行为的人员的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大陆居民往来台湾通行证和签注签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核发居住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边境管理区通行证（深圳、珠海经济特区除外）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投资创业落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电动自行车转移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参军入伍注销户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旅馆业特种行业许可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港澳居民的暂住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第二类、第三类易制毒化学品购买备案证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机动车驾驶证公告停止使用、作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境</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外死亡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注销机动车登记证书、号牌、行驶证或者公告其作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军队转业干部、退役士官随迁家属落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机动车注册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机动车检验合格标志核发</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六年免检</w:t>
            </w:r>
            <w:r>
              <w:rPr>
                <w:rFonts w:eastAsia="方正仿宋_GBK" w:cs="Times New Roman" w:ascii="Times New Roman" w:hAnsi="Times New Roman"/>
                <w:color w:val="000000"/>
                <w:kern w:val="0"/>
                <w:sz w:val="24"/>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保安服务公司设立许可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宗教教职人员户口落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夫妻投靠落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退出国籍注销户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出入境通行证签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购买成套住房落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普通护照签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废旧金属收购者协助公安机关查获违法犯罪分子的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2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机动车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2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机动车转移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2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境</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外婚生子女出生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2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学历技术职称人才落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2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机动车驾驶证审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2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电动自行车注册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2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现役军人配偶投靠迁入其入伍前户口地落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2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外国人居留证件签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2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外国人出入境证签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2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丧失国籍注销户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3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剧毒化学品、放射源存放场所技术防范系统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3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未成年子女投靠父母落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3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电动自行车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3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保安员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3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认真落实治安防范措施，严格执行治安保卫工作制度，在单位内部治安保卫工作中取得显著成绩的单位和个人的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3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外国人的住宿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3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受表彰人才落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3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机动车驾驶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3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机动车抵押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公安局</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3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基层法律服务所变更名称、住所、负责人、章程、合伙协议审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司法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4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基层法律服务工作者执业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司法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4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基层法律服务所执业证书注销审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司法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4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基层法律服务工作者执业变更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司法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4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人民调解委员会和调解员进行表彰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司法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4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人民调解员因从事工作致伤致残、牺牲的救助、抚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司法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4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基层法律服务工作者执业注销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司法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4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人民调解员补贴发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司法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4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法律援助补贴发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司法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4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在法律援助工作中作出突出贡献的组织和个人进行表彰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司法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4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提供法律援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司法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5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律师事务所、律师进行表彰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司法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5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特困人员救助供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5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撤销婚姻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5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罢免、补选村民委员会成员或者村民委员会成员职务自行终止、辞职的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5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困难群众价格补贴、燃气补贴、困难群众慰问金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5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社会团体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5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国公民在内地收养登记、解除收养关系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5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艾滋病病毒感染儿童基本生活费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5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推广使用标准地名和保护地名标志作出突出贡献的单位和个人给予表彰、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5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地名核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6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获得最低生活保障家庭的人口、收入、财产和消费支出状况进行定期核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6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宗教活动场所法人印章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6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民办非企业单位印章式样、银行账号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6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营性公墓</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骨灰堂</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建设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6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社会团体成立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6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养老机构建设和运营补贴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6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殡仪服务站建设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6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民办非企业单位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6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乡困难群众基本丧葬服务费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6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查询、核对申请家庭或者已获得社会救助的家庭收入状况、财产状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7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困难残疾人生活补贴和重度残疾人护理补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7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慈善组织公开募捐方案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7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特困人员认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7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临时救助对象认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7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社会团体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7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罢免、撤换、补选居民委员会成员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7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孤儿基本生活保障金的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7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社会团体负责人、印章式样和银行账号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7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社会救助先进表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7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社会团体修改章程核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8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民办非企业单位修改章程核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8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宗教活动场所的法人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8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开募捐资格审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8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乡最低生活保障对象认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8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内地居民婚姻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8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撤销中国公民收养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8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困难高龄失能老年人养老服务补贴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8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孤儿认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8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慈善表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8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社会组织评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9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慈善组织变更捐赠财产用途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9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慈善信托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9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民办非企业单位成立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9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区域界线界桩管理和保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9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特困人员救助供养工作先进单位、个人表彰和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9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遗体外运的批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9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养老机构、个人表彰和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9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养老服务收费项目和标准进行监督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9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婚姻登记预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9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宗教活动场所的法人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0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事实无人抚养儿童认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0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村公益性墓地建设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0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地名命名、更名、登记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0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养老机构评估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0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养老机构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0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老年人福利补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0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慈善组织认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0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特殊救济对象补助金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0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生活无着的流浪乞讨人员救助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0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宗教活动场所的法人成立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民办非企业单位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1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境内水路客运经营许可（许可证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1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危险货物运输车辆道路运输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1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内危险货物水路运输经营许可（许可证年度核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1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安全服务质量考核确认（客运企业、客运站、普通货物运输企业、危险货物运输企业、公交企业、主城区出租企业、</w:t>
            </w:r>
            <w:r>
              <w:rPr>
                <w:rFonts w:eastAsia="方正仿宋_GBK" w:cs="Times New Roman" w:ascii="Times New Roman" w:hAnsi="Times New Roman"/>
                <w:color w:val="000000"/>
                <w:kern w:val="0"/>
                <w:sz w:val="24"/>
                <w:lang w:bidi="ar"/>
              </w:rPr>
              <w:t>AAA</w:t>
            </w:r>
            <w:r>
              <w:rPr>
                <w:rFonts w:ascii="Times New Roman" w:hAnsi="Times New Roman" w:cs="Times New Roman" w:eastAsia="方正仿宋_GBK"/>
                <w:color w:val="000000"/>
                <w:kern w:val="0"/>
                <w:sz w:val="24"/>
                <w:lang w:bidi="ar"/>
              </w:rPr>
              <w:t>维修企业、驾培机构、汽车租赁企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1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营性道路货物运输驾驶员从业资格证转籍（迁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1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境内水路客运经营许可（配发船舶营运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1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船舶最低安全配员证书签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1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运工程建设项目（港口）设计文件施工图设计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1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船员适任证书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2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内包车运力主体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2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路建设项目施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2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内河通航水域载运或拖带超重、超长、超高、超宽、半潜物体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2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境内水路客运经营许可（船舶营运证年度核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2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运工程建设项目（航道）设计文件初步设计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2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客运站站级核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2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路工程建设项目设计文件审批</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初步设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2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不符合《国内水路运输辅助业管理规定》要求的经营资质条件的船舶管理业务经营者责令限期整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2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营性道路货物运输驾驶员从业资格证转籍（迁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2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客运驾驶员从业资格认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3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营性道路客运驾驶员从业资格证换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3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普通货运增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3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内危险货物水路运输经营许可（船舶营运证年度核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3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境内水路客运经营许可（船舶营运证遗失补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3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营性道路货物运输驾驶员从业资格证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3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内、县际毗邻班车客运业户终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3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内客运线路主体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3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内、县际毗邻班车客运业户增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3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内跨区县水路客运经营许可（船舶营运证年度核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3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内普通货物水路运输经营许可（经营者开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4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路工程建设项目竣工验收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4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客运站场地终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4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通航水域岸线安全使用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4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内普通货物水路运输经营许可（许可证到期换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4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网络预约出租汽车平台终止经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4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际毗邻客运线路主体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4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港口经营许可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4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恶劣自然条件等严重影响安全的，责令建设单位、施工单位立即停止施工作业并采取安全防范措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4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运工程建设项目竣工验收审批（航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4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航运管理机构行政执法人员调查、取证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5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船舶进出港口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5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公交客运终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5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运工程建设项目竣工验收审批（港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5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内客运线路延续经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5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路工程建设项目设计文件审批</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施工图设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5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确认特定时段开行包车或者加班车资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5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船舶进行散装液体污染危害性货物水上过驳作业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5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运工程建设项目（航道）设计文件施工图设计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5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0</w:t>
            </w:r>
            <w:r>
              <w:rPr>
                <w:rFonts w:ascii="Times New Roman" w:hAnsi="Times New Roman" w:cs="Times New Roman" w:eastAsia="方正仿宋_GBK"/>
                <w:color w:val="000000"/>
                <w:kern w:val="0"/>
                <w:sz w:val="24"/>
                <w:lang w:bidi="ar"/>
              </w:rPr>
              <w:t>总吨以上的船舶抵押权登记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5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营性道路旅客运输驾驶员从业资格证补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6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船舶载运危险货物和污染危害性货物进出港口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6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巡游出租汽车客运经营增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6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内包车客运业户增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6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营性道路旅客运输驾驶员从业资格证转籍（迁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6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路建筑控制区内埋设管线、电缆等设施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6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在公路增设或改造平面交叉道口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6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内包车运力延续经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6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内包车运力新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6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危险货物运输开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6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跨越、穿越公路及在公路用地范围内架设、埋设管线、电缆等设施，或者利用公路桥梁、公路隧道、涵洞铺设电缆等设施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7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内包车客运业户终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7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境内水路客运经营许可（许可证变更基本信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7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申报人员资格认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7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港口内进行危险货物的装卸、过驳作业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7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营性道路货物运输驾驶员从业资格证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7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从事机动车维修经营业务的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7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危险货物运输增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7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建设单位未为勘察工作提供必要的现场工作条件或者未提供真实、可靠原始资料的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7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内河交通事故调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7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驾培企业开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8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境内水路客运经营许可（许可证变更经营范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8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违反《船舶载运危险货物安全监督管理规定》第四十条规定的责令当事船舶立即纠正或者限期改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8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道路旅客运输站场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8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际毗邻客运线路延续经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8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路工程建设项目设计文件审批</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设计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8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运工程建设项目（港口）设计文件设计变更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8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内普通货物水路运输经营许可（船舶营运证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8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际毗邻客运线路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8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境内水路客运经营许可（许可证年度核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8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境内水路客运经营许可（许可证遗失补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9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营性道路旅客运输驾驶员从业资格证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9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公交客运开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9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非法营运举报属实的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9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普通货运驾驶员从业资格认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9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保护航标单位和个人的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9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更新采伐护路林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9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境内水路客运经营许可（经营者开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9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内包车客运业户开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9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内包车运力终止经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9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内普通货物水路运输经营许可（许可证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0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内危险货物水路运输经营许可（配发船舶营业运输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0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未按《水上水下活动通航安全管理规定》取得许可证，擅自构筑、设置水上水下建筑物或设施的，责令构筑、设置者限期搬迁或拆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0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港口采掘、爆破施工作业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0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内、县际毗邻班车客运业户核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0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内普通货物水路运输经营许可（船舶营运证到期换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0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内普通货物水路运输经营许可（配发船舶营运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0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内普通货物水路运输经营许可（船舶营运证遗失补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0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港监机构、渔港监督管理机构对拒不出示证件或不接受检查的乡镇船舶、设施禁止其离港、责令驶向或移至指定地点接受处理，对拒不执行者，港监或渔港监督机构采取拖移、卸载、解除动力、暂扣措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0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汽车客运站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0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境内水路客运经营许可（船舶营运证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内普通货物水路运输经营许可（许可证遗失补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1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际毗邻客运线路终止经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1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裁决客运经营者发车时间安排纠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裁决</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1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境内水路客运经营许可（船舶营运证到期换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1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巡游出租经营权产权转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1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船舶登记（含所有权、变更、抵押权、注销、光船租赁、废钢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1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内普通货物水路运输经营许可（船舶营运证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1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船舶识别号授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1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海事事故调查结论认定和复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1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载运危险货物的船舶存在安全或者污染隐患的责令立即消除或者限期消除隐患，责令其临时停航、停止作业，责令驶往指定水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2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大型设施、移动式平台、超限物体水上拖带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2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港口设施使用非深水岸线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2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营运客车类型等级评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2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新建、改建、扩建从事港口危险货物作业的建设项目安全条件审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2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内普通货物水路运输经营许可（船舶营运证年度核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2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网络预约出租汽车平台开业经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2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港口拖轮经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2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小型客车租赁经营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2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省际普通货物水路运输许可（船舶营运证年度核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2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路工程交工验收向交通主管部门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3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出租汽车驾驶员从业资格注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3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巡游出租汽车客运经营开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3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普通货运开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3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运工程建设项目（航道）设计文件设计变更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3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巡游出租汽车经营权证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3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航道通航条件影响评价审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3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设置非公路标志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3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自治县）行政区域内普通公路超限运输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3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出租汽车经营者和驾驶员先进事迹的表彰和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3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营性道路旅客运输驾驶员从业资格证转籍（迁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4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港口经营人停业或者歇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4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省际普通货物水路运输许可（经营许可证年度核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4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内客运线路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4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际毗邻客运线路新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4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内、县际毗邻班车客运业户开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4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汽车客运线路特许经营权授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4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高速公路及国省道、县道、乡道、村道养护计划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4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港口经营人变更企业法定代表人或者办公地址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4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渔业船舶检验证书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4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驾培企业增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5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运工程建设项目（港口）设计文件初步设计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5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内包车客运业户核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5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营性道路旅客运输驾驶员从业资格证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5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通航水域水上水下活动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5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船舶名称核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5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港口经营许可新办或者变更经营范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5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营性道路货物运输驾驶员从业资格证补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5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内客运线路新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5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营性道路货物运输驾驶员从业资格证换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5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驾培企业核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6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船舶国籍证书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6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内跨区县水路客运经营许可（许可证年度核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6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普通货物运输车辆道路运输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6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船舶安全检验证书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6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内客运线路终止经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6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境内水路客运经营许可（船舶营运证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6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禁航区、航道（路）、交通管制区、锚地和安全作业区划定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6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巡游出租汽车客运经营终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6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网络预约出租汽车平台增项经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6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内普通货物水路运输经营许可（许可证年度核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7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内普通货物水路运输经营许可（许可证变更经营范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7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公交客运增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7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港口危险货物作业的建设项目安全设施设计审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7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境内水路客运经营许可（许可证到期换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7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内普通货物水路运输经营许可（许可证变更基本信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7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占用、挖掘公路、公路用地或者使公路改线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7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客运车辆道路运输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7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驾培企业终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7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政府采购供应商虚假、恶意投诉行为的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财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7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介机构从事代理记账业务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财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8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草原防火期内因生产活动需要在草原上野外用火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8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林业植物检疫证书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8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猎捕非国家重点保护陆生野生动物狩猎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8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项目使用林地及在森林和野生动物类型自然保护区建设审批（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8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权限内出售、购买、利用国家重点保护陆生野生动物及其制品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8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良种林木种子生产经营许可核发初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8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林木种子生产经营许可核发（新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8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草原防火期内在草原上进行爆破、勘察和施工等活动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8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陆生野生动物疫源疫病异常情况应急防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林业局</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8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收购珍贵树木种子和限制收购林木种子批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9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编制在自然保护区的实验区内开展参观、旅游活动的方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9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权限内国家非重点保护陆生野生动物人工繁育许可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9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在风景名胜区内从事建设、设置广告、举办大型游乐活动以及其他影响生态和景观活动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林业局</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9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权限内出售、购买、利用国家非重点保护陆生野生动物及其制品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9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采集或者采伐国家重点保护的天然种质资源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9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林木采伐许可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9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林木种子生产经营许可核发（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9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使用低于国家或地方规定的种用标准的林木种子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9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森林经营单位修筑直接为林业生产服务的工程设施占用林地及在森林和野生动物类型自然保护区建设审批（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9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林木种子生产经营许可核发（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0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森林高火险期内，进入森林高火险区的活动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0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进入森林防火区进行实弹演习、爆破等活动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0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权限内国家重点保护陆生野生动物人工繁育许可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0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代为恢复擅自移动或者毁坏林业服务标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0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签发《产地检疫合格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0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代为除治森林病虫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0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在林业部门管理的自然保护区从事科学研究、教学实习、参观考察、拍摄影片、登山和标本采集等活动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0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代为补种树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0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进入草原防火管制区车辆的草原防火通行证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0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从事种子进出口业务的林木种子生产经营许可证初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项目临时使用林地（区县审批）及在森林和野生动物类型自然保护区建设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1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计划生育手术并发症鉴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1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师执业注册（含外国医师来华短期行医许可，台湾地区医师在大陆短期行医许可，香港、澳门特别行政区医师在内地短期行医许可）（医师执业证书补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1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计划生育家庭特别扶助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1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疗机构执业登记（医疗机构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1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eastAsia="方正仿宋_GBK" w:cs="方正仿宋_GBK" w:ascii="方正仿宋_GBK" w:hAnsi="方正仿宋_GBK"/>
                <w:color w:val="000000"/>
                <w:kern w:val="0"/>
                <w:sz w:val="24"/>
                <w:lang w:bidi="ar"/>
              </w:rPr>
              <w:t>“</w:t>
            </w:r>
            <w:r>
              <w:rPr>
                <w:rFonts w:ascii="Times New Roman" w:hAnsi="Times New Roman" w:cs="Times New Roman" w:eastAsia="方正仿宋_GBK"/>
                <w:color w:val="000000"/>
                <w:kern w:val="0"/>
                <w:sz w:val="24"/>
                <w:lang w:bidi="ar"/>
              </w:rPr>
              <w:t>两非”案件举报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1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师执业注册（含外国医师来华短期行医许可，台湾地区医师在大陆短期行医许可，香港、澳门特别行政区医师在内地短期行医许可）（台湾医师在大陆短期行医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1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饮用水供水单位卫生许可（生活饮用水二次供水单位卫生许可（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1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师执业注册（含外国医师来华短期行医许可，台湾地区医师在大陆短期行医许可，香港、澳门特别行政区医师在内地短期行医许可）（注销医师执业注册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1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饮用水供水单位卫生许可（生活饮用水二次供水单位卫生许可（新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2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义诊活动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2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护士执业注册（护士执业受吊销处罚者重新申请注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2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生产用于传染病防治的消毒产品的单位审批（变更消毒产品生产企业卫生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2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师执业注册（含外国医师来华短期行医许可，台湾地区医师在大陆短期行医许可，香港、澳门特别行政区医师在内地短期行医许可）（变更执业范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2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放射源诊疗技术和医用辐射机构许可（放射诊疗许可证变更（变更射诊疗场所、诊疗设备或诊疗项目、放射性核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2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师执业注册（含外国医师来华短期行医许可，台湾地区医师在大陆短期行医许可，香港、澳门特别行政区医师在内地短期行医许可）（变更执业地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2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疗机构执业登记（申请变更所有制形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2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做出突出贡献护士的表彰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2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饮用水供水单位卫生许可（生活饮用水二次供水单位卫生许可（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2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血吸虫病病人医疗费减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3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师执业注册（含外国医师来华短期行医许可，台湾地区医师在大陆短期行医许可，香港、澳门特别行政区医师在内地短期行医许可）（同一执业地点多执业机构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3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生产用于传染病防治的消毒产品的单位审批（消毒产品（纸巾、纸）生产企业卫生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3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饮用水供水单位卫生许可（生活饮用水二次供水单位卫生许可（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3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母婴保健技术服务机构执业许可（医疗机构从事助产技术、结扎手术、终止妊娠手术、婚前医学检查和产前筛查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3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疗机构执业登记（申请变更法定代表人或主要负责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3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单采血浆站设置审批及许可证核发（设置审批和执业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3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场所卫生许可（除饭馆、咖啡馆、酒吧、茶座等）（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3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医师的表彰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3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师执业注册（含外国医师来华短期行医许可，台湾地区医师在大陆短期行医许可，香港、澳门特别行政区医师在内地短期行医许可）（医师执业证书纠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3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疗机构执业登记（申请医疗机构原地址更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4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饮用水供水单位卫生许可（生活饮用水集中式供水单位卫生许可（新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4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护士执业注册（执业注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4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放射源诊疗技术和医用辐射机构许可（放射诊疗许可证变更（变更单位名称、负责人或地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4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疗事故争议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裁决</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4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师执业注册（含外国医师来华短期行医许可，台湾地区医师在大陆短期行医许可，香港、澳门特别行政区医师在内地短期行医许可）（医师执业信息补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4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疗机构设置审批（含港澳台）（申请医疗机构设置（不含港澳独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4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疗机构执业登记（申请变更服务方式、服务对象和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4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师执业注册（含外国医师来华短期行医许可，台湾地区医师在大陆短期行医许可，香港、澳门特别行政区医师在内地短期行医许可）（变更主要执业机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4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师执业注册（含外国医师来华短期行医许可，台湾地区医师在大陆短期行医许可，香港、澳门特别行政区医师在内地短期行医许可）（执业注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4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麻醉药品和第一类精神药品购用许可（到期更换麻醉药品、第一类精神药品购用印鉴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5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疗机构评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5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师执业注册（含外国医师来华短期行医许可，台湾地区医师在大陆短期行医许可，香港、澳门特别行政区医师在内地短期行医许可）（港澳医疗专业技术人员在内地短期执业许可（港澳医师除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5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疗机构放射性职业病危害建设项目预评价报告审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5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疗机构放射性职业病危害建设项目竣工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5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场所卫生许可（除饭馆、咖啡馆、酒吧、茶座等）（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5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疗机构设置审批（含港澳台）（互联网医院设置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5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疗机构名称裁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裁决</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5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场所卫生许可（除饭馆、咖啡馆、酒吧、茶座等）（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5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护士执业注册（延续护士执业注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5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师执业注册（含外国医师来华短期行医许可，台湾地区医师在大陆短期行医许可，香港、澳门特别行政区医师在内地短期行医许可）（注销医师执业注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6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乡村医生执业注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6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疗机构执业登记（申请医疗机构执业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6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母婴保健服务人员资格认定（人员从事助产技术、结扎手术、终止妊娠手术、婚前医学检查和产前筛查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6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饮用水供水单位卫生许可（生活饮用水集中式供水单位卫生许可（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6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饮用水供水单位卫生许可（生活饮用水集中式供水单位卫生许可（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6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医诊所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6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护士执业注册（重新执业注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6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饮用水供水单位卫生许可（生活饮用水集中式供水单位卫生许可（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6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为严重精神障碍患者免费提供基本医疗救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6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婚前医学检查、遗传病诊断和产前诊断结果有异议的医学技术鉴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7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计划生育技术服务人员合格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7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疗机构执业登记（医疗机构执业许可（二级及以下医疗机构设置审批与执业登记“两证合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7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放射源诊疗技术和医用辐射机构许可（放射诊疗许可证校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7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麻醉药品和第一类精神药品购用许可（麻醉药品、第一类精神药品购用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7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护士执业注册（注销注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7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放射源诊疗技术和医用辐射机构许可（放射诊疗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7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场所卫生许可（除饭馆、咖啡馆、酒吧、茶座等）（新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7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限制类医疗技术的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7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疗机构执业登记（申请医疗机构变更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7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师执业注册（含外国医师来华短期行医许可，台湾地区医师在大陆短期行医许可，香港、澳门特别行政区医师在内地短期行医许可）（外国医疗团体来华短期行医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8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疗机构执业登记（申请医疗机构执业校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8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场所卫生许可（除饭馆、咖啡馆、酒吧、茶座等）（补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8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麻醉药品和第一类精神药品购用许可（麻醉药品、第一类精神药品购用印鉴卡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8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疗机构执业登记（申请变更诊疗科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8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师执业注册（含外国医师来华短期行医许可，台湾地区医师在大陆短期行医许可，香港、澳门特别行政区医师在内地短期行医许可）（港澳医师在内地短期执业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8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疗机构执业登记（申请变更床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8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生产用于传染病防治的消毒产品的单位审批（延续消毒产品（纸巾、纸）生产企业卫生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8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护士执业注册（变更执业注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8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养老机构内部设置医疗机构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8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传染病病人尸体或者疑似传染病病人的尸体进行解剖查验的批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9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村部分计划生育家庭奖励扶助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9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疗机构执业登记（申请医疗机构地址搬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9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护士执业注册（执业证书补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9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医师执业注册（含外国医师来华短期行医许可，台湾地区医师在大陆短期行医许可，香港、澳门特别行政区医师在内地短期行医许可）（跨执业地点增加执业机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9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参加医师资格考试的考生违反考场纪律、弄虚作假、严重舞弊等行为的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9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经济普查中表现突出的集体和个人给予表彰和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统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9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经济普查违法行为举报有功的单位和个人给予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统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9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农业普查中表现突出的单位和个人给予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统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9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统计中弄虚作假等违法行为检举有功的单位和个人给予表彰和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统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9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统计调查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统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0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统计工作做出突出贡献、取得显著成绩的单位和个人给予表彰和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统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0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人口普查中表现突出的单位和个人给予表彰和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统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0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农业普查违法行为举报有功人员给予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统计局</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0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程设计乙级（涉及铁路、交通、水利、信息产业、民航等方面的工程设计乙级资质除外）及以下资质增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0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程设计乙级（涉及铁路、交通、水利、信息产业、民航等方面的工程设计乙级资质除外）及以下资质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0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镇排水与污水处理规划范围内有关建设项目建设工程规划许可审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0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项目资本金使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0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程设计乙级（涉及铁路、交通、水利、信息产业、民航等方面的工程设计乙级资质除外）及以下资质重新核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0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因工程建设需要拆除、改动、迁移供水、排水与污水处理设施审核（报装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0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施工图审查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筑业企业资质升级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1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筑起重机械使用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1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工程消防验收备案（联合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1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工程档案专项验收（告知承诺办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1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工程消防验收（联合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1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工程质量竣工验收监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1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程勘察乙级及以下资质重新核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1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商品房预售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1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程监理企业资质延续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1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绿色建筑项目给予资金补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2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适用住房（安置房）项目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2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程设计乙级（涉及铁路、交通、水利、信息产业、民航等方面的工程设计乙级资质除外）及以下资质首次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2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项目防空地下室竣工验收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2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单位公开招标选聘物业服务企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2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房屋交易合同网签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2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民工工资保证金缴纳及减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2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可再生能源建筑应用示范项目给予专项资金补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2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租房申请人资格审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2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程监理企业资质变更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2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物业管理区域的划定方案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3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人防设计审核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3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程勘察乙级及以下资质增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3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项目资本金存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3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筑业企业资质不符合简化办理的重新核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3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程勘察劳务资质增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3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程监理企业资质增项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3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筑业企业资质增项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3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工程消防验收（非联合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3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镇污水排入排水管网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3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人民防空工程隶属关系发生变更的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4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项目人防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4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筑业企业资质新办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4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补建人防工程和设施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4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房地产开发项目建设分期方案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4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筑工程施工许可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4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程勘察乙级及以下资质升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4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临时管理规约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4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程监理企业资质升级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4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房屋交易资金监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4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租房承租资格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5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程勘察乙级及以下资质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5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工程消防设计审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5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人民防空工程租赁使用合同的管理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5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排水与污水处理设施建设工程竣工验收报告及相关资料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5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人防工程改造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5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工程消防验收备案（非联合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5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物业服务合同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5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程设计乙级（涉及铁路、交通、水利、信息产业、民航等方面的工程设计乙级资质除外）及以下资质升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5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项目涉及防空地下室设置事项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5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工程档案专项验收（正常办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6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既有公共建筑节能改造项目给予资金补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6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政府投资房屋建筑和市政基础设施工程建设项目初步设计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6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人民防空工程拆除、损毁的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6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程勘察劳务资质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6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程监理企业资质新办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6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程监理企业资质遗失补办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6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程勘察乙级及以下资质首次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6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职工住房补贴审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6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有住房出售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6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筑业企业资质符合简化办理的重新核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7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人民防空工程使用权转租或转让的确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7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因工程建设需要拆除、改动、迁移供水、排水与污水处理设施审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7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人防工程和设施拆除、损毁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7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商品房预售资金监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7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集资合作建房项目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7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房地产经纪机构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7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房地产开发项目建设总体方案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7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程勘察劳务资质首次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7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筑业企业资质变更、遗失补办、更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7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筑能效测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8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因工程建设需要拆除、改动、迁移供水、排水与污水处理设施审核（接通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8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程勘察劳务资质重新核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8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房产测绘成果审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8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租房租赁补贴资格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8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娱乐场所从事娱乐场所经营活动审批（歌舞娱乐）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8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旅行社及其分社在规定期限内向其质量保证金账户存入、增存、补足质量保证金或者提交相应的银行担保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8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级文物保护单位原址保护措施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8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互联网上网服务营业场所经营单位设立审批（补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8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不可移动文物保养、修缮计划以及自然灾害和突发事件的预防、处置方案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8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乡镇设立广播电视站和机关、部队、团体、企业事业单位设立有线广播电视站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9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营业性演出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9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文艺表演团体从事营业性演出活动审批（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9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旅行社服务网点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9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旅行社设立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9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文艺表演团体从事营业性演出活动审批（设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9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非国有文物收藏单位和其他单位借用区（县）级国有文物收藏单位馆藏文物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9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娱乐场所从事娱乐场所经营活动审批（游艺娱乐）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9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演出场所经营单位登记及变更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9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个体演员、个体演出经纪人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9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文艺表演团体从事营业性演出活动审批（补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0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全民健身设施拆迁或者改变用途批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0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娱乐场所从事娱乐场所经营活动审批（游艺娱乐）设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0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级文物保护单位修缮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0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级文物保护单位保护范围内其他建设工程或者爆破、钻探、挖掘等作业审批（核报县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0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娱乐场所从事娱乐场所经营活动审批（游艺娱乐）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0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一、二、三星级旅游饭店评定和复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0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社会艺术考级活动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0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文艺表演团体从事营业性演出活动审批（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0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互联网上网服务营业场所经营单位设立审批（设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0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高危险性体育经营项目许可（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非物质文化遗产代表性项目传承人、保护单位认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1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娱乐场所从事娱乐场所经营活动审批（歌舞娱乐）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1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w:t>
            </w:r>
            <w:r>
              <w:rPr>
                <w:rFonts w:eastAsia="方正仿宋_GBK" w:cs="Times New Roman" w:ascii="Times New Roman" w:hAnsi="Times New Roman"/>
                <w:color w:val="000000"/>
                <w:kern w:val="0"/>
                <w:sz w:val="24"/>
                <w:lang w:bidi="ar"/>
              </w:rPr>
              <w:t>1A</w:t>
            </w: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2A</w:t>
            </w:r>
            <w:r>
              <w:rPr>
                <w:rFonts w:ascii="Times New Roman" w:hAnsi="Times New Roman" w:cs="Times New Roman" w:eastAsia="方正仿宋_GBK"/>
                <w:color w:val="000000"/>
                <w:kern w:val="0"/>
                <w:sz w:val="24"/>
                <w:lang w:bidi="ar"/>
              </w:rPr>
              <w:t>级旅游景区的评定和对</w:t>
            </w:r>
            <w:r>
              <w:rPr>
                <w:rFonts w:eastAsia="方正仿宋_GBK" w:cs="Times New Roman" w:ascii="Times New Roman" w:hAnsi="Times New Roman"/>
                <w:color w:val="000000"/>
                <w:kern w:val="0"/>
                <w:sz w:val="24"/>
                <w:lang w:bidi="ar"/>
              </w:rPr>
              <w:t>1A-3A</w:t>
            </w:r>
            <w:r>
              <w:rPr>
                <w:rFonts w:ascii="Times New Roman" w:hAnsi="Times New Roman" w:cs="Times New Roman" w:eastAsia="方正仿宋_GBK"/>
                <w:color w:val="000000"/>
                <w:kern w:val="0"/>
                <w:sz w:val="24"/>
                <w:lang w:bidi="ar"/>
              </w:rPr>
              <w:t>级旅游景区质量等级复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1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文物认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1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举办健身气功活动及设立站点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1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全国体育事业及在发展全民健身事业中做出突出贡献的组织和个人，按照国家有关规定给予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1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级文物保护单位建设控制地带内建设工程设计方案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1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高危险性体育经营项目许可（新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1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设置卫星电视广播地面接收设施审批（接收境内节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1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文物收藏单位文物藏品档案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2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高危险性体育经营项目许可（续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2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内出境游旅行社在市内设立分社及变更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2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一般性体育经营项目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2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文艺表演团体从事营业性演出活动审批（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2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互联网上网服务营业场所经营单位设立审批（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2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互联网上网服务营业场所经营单位设立审批（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2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体育类民办非企业单位申请登记审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2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艺术品经营单位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2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非物质文化遗产代表性项目的代表性传承人的补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2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临时占用区县属公共体育场（馆）设施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3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娱乐场所从事娱乐场所经营活动审批（歌舞娱乐）设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3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国家级非遗代表性传承人组织推荐评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3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违反《中华人民共和国文物保护法》第七十五条规定的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3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成品油零售经营企业申请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商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3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外贸易经营者备案申请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商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3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成品油零售经营企业申请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商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3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成品油零售经营企业申请歇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商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3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外贸易经营者备案申请遗失或损坏补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商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3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蚕种生产（冷藏）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商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3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单用途商业预付卡发卡企业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商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4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申请新建、迁建、改扩建加油站（申请领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商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4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蚕种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商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4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外贸易经营者备案申请新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商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4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使用低于国家或地方规定标准的农作物种子审批（区县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4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村集体经济组织审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4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输入本市的非乳用和非种用动物以及动物产品，市内跨区县</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自治县</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运输非屠宰用动物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4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拖拉机和联合收割机登记内容更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4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拖拉机和联合收割机驾驶证注销恢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4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出售、购买、利用市级重点保护水生野生动物及其制品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4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拖拉机和联合收割机转移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5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作物种子生产经营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5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种畜禽生产经营许可（区县核发：人工授精站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5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产苗种生产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5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产苗种产地检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5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渔业捕捞许可审批（办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5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用菌菌种生产经营许可（区县初审：母种和原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5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作物种子生产经营许可（区县核发</w:t>
            </w:r>
            <w:r>
              <w:rPr>
                <w:rFonts w:eastAsia="方正仿宋_GBK" w:cs="Times New Roman" w:ascii="Times New Roman" w:hAnsi="Times New Roman"/>
                <w:color w:val="000000"/>
                <w:kern w:val="0"/>
                <w:sz w:val="24"/>
                <w:lang w:bidi="ar"/>
              </w:rPr>
              <w:t>C</w:t>
            </w: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D</w:t>
            </w:r>
            <w:r>
              <w:rPr>
                <w:rFonts w:ascii="Times New Roman" w:hAnsi="Times New Roman" w:cs="Times New Roman" w:eastAsia="方正仿宋_GBK"/>
                <w:color w:val="000000"/>
                <w:kern w:val="0"/>
                <w:sz w:val="24"/>
                <w:lang w:bidi="ar"/>
              </w:rPr>
              <w:t>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5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拖拉机和联合收割机临时号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5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拖拉机和联合收割机驾驶证转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5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拖拉机和联合收割机补换领牌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6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拖拉机和联合收割机注销抵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6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用菌菌种生产经营许可（区县核发：栽培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6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拖拉机和联合收割机驾驶证增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6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渔业捕捞许可审批（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6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业植物及其产品调运检疫及植物检疫证书签发（省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6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拖拉机和联合收割机驾驶证转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6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生鲜乳准运证明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6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药经营许可（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6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无公害农产品及标志监督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6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因农业机械质量被调查的企业和个人虚报、瞒报、伪造、篡改有关资料，或者拒不配合调查工作的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7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拖拉机和联合收割机抵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7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拖拉机和联合收割机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7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拖拉机和联合收割机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7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管渔业船舶船员证书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7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业机械事故责任认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7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绿色食品及绿色食品标志监督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7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拖拉机和联合收割机驾驶证初次申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7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渔业船舶水上安全事故调查、责任认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7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乡村兽医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7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生鲜乳收购站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8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动物检疫合格证明核发（动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8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从事饲料、饲料添加剂生产企业设立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8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菌（毒）种和样本的监督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8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动物诊疗许可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8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饲料、饲料添加剂生产企业设立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8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药经营许可（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8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拖拉机安全检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8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种子使用纠纷调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8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域滩涂养殖证的审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8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药经营许可（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9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业植物及其产品调运检疫及植物检疫证书签发（出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9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拖拉机和联合收割机转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9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拖拉机和联合收割机驾驶证补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9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生产性渔业船舶登记（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9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拖拉机和联合收割机驾驶证换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9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作物种子生产经营许可（区县初审</w:t>
            </w:r>
            <w:r>
              <w:rPr>
                <w:rFonts w:eastAsia="方正仿宋_GBK" w:cs="Times New Roman" w:ascii="Times New Roman" w:hAnsi="Times New Roman"/>
                <w:color w:val="000000"/>
                <w:kern w:val="0"/>
                <w:sz w:val="24"/>
                <w:lang w:bidi="ar"/>
              </w:rPr>
              <w:t>A</w:t>
            </w: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B</w:t>
            </w:r>
            <w:r>
              <w:rPr>
                <w:rFonts w:ascii="Times New Roman" w:hAnsi="Times New Roman" w:cs="Times New Roman" w:eastAsia="方正仿宋_GBK"/>
                <w:color w:val="000000"/>
                <w:kern w:val="0"/>
                <w:sz w:val="24"/>
                <w:lang w:bidi="ar"/>
              </w:rPr>
              <w:t>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9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动物防疫条件合格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9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拖拉机和联合收割机驾驶证记载事项更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9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兽药经营许可证核发（非生物制品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9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市外输入本市的种用、乳用动物进行隔离检疫、疫病检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0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动物检疫合格证明核发（动物产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0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拖拉机和联合收割机驾驶证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0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作物种子质量纠纷田间现场鉴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0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田建设补助资金监督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0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拖拉机和联合收割机转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0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蜂种生产经营许可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0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拖拉机和联合收割机注册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0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民技术人员职称评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0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动物疫情认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0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人工繁育市级重点保护水生野生动物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兽药经营许可证核发（生物制品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1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生产性渔业船舶登记（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1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种畜禽生产经营许可（区县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1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项目环境影响后评价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生态环境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1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项目环境影响评价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生态环境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1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江河、湖泊新建、改建或者扩大排污口审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生态环境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1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危险废物管理计划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生态环境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1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夜间作业审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生态环境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1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申请辐射安全许可证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生态环境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1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申请辐射安全许可证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生态环境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2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防治污染设施拆除或闲置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生态环境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2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新申请及重新申请辐射安全许可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生态环境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2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用地土壤污染状况调查报告、土壤污染风险评估报告、风险管控效果评估报告、修复效果评估报告的评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生态环境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2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申请辐射安全许可证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生态环境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2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排污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生态环境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2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普惠性幼儿园认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2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初中及以下教师资格认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2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义务教育阶段民办学历教育的学校变更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2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适龄儿童、少年因身体状况需要休学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2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实施其他文化教育的民办培训机构终止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3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实施其他文化教育的民办培训机构变更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3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等职业学校招生简章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3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公办中小学教师申诉作出的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3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中小学学生申诉作出的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3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流动人口随迁子女入学资格认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3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校车使用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3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侵占、破坏学校体育场地、器材设备的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3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适龄儿童、少年因身体状况需要延缓入学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3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文艺、体育等专业训练的社会组织自行实施义务教育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3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实施学前教育的民办学校筹设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4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义务教育阶段民办学历教育的学校设立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4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中等职业学校学生学籍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4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学校及其他教育机构违反国家规定收取费用的处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4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义务教育阶段民办学历教育的学校终止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4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实施学前教育的民办学校设立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4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民办幼儿园、中小学、中职和培训机构招生简章和广告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4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义务教育阶段民办学历教育的学校筹设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4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生源地信用助学贷款资格认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4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实施学前教育的民办学校变更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4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学校向学生推销商品的处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5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实施学前教育的民办学校终止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5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小学生学籍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5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发展教育事业做出突出贡献的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5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实施其他文化教育的民办培训机构设立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5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少数民族考生中考加分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5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民办学校办学水平和教育质量评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5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教师资格定期注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5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学生伤害事故处理调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5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违法使用校车行为的处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5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宗教活动场所变更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6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宗教教职人员跨区县（自治县）主持宗教活动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6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宗教教职人员兼任宗教活动场所主要教职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6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宗教团体注销前审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6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宗教团体成立前审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6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民族成份变更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6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宗教活动场所登记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6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宗教活动场所法人登记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6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固定宗教活动场所设立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6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大型活动方案和突发事件应急预案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6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归侨、侨眷身份认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7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固定宗教活动处所扩建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7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归侨、华侨子女、归侨子女考生身份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7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设立宗教临时活动地点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7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宗教团体变前审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7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固定宗教活动处所异地重建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7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在宗教活动场所内改建或者新建建筑物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7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华侨回国定居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7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宗教活动场所终止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7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烟花爆竹经营（零售）许可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应急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7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危险化学品经营许可变更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应急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8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危险化学品经营许可首次申请（无储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应急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8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非煤矿山建设项目安全设施设计审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应急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8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危险化学品经营许可变更申请（无储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应急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8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危险化学品经营许可首次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应急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8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煤矿企业主要负责人和安全生产管理人员的考核和颁发安全生产知识和管理能力考核合格证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应急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8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危险化学品经营许可证注销申请（无储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应急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8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烟花爆竹经营（批发）许可延期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应急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8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危险化学品生产、储存建设项目安全条件审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应急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8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危险化学品经营许可延期申请（无储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应急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8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生产安全事故的调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应急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9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危险化学品经营许可证注销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应急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9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危险化学品经营许可延期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应急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9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非煤矿山、危险化学品、烟花爆竹、金属冶炼等生产经营单位主要负责人和安全生产管理人员的安全生产知识和管理能力考核合格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应急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9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烟花爆竹经营（批发）许可变更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应急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9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烟花爆竹经营（批发）许可首次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应急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9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危险化学品生产、储存建设项目简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应急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9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天然气设施建设工程竣工验收情况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经济和信息化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9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天然气加气站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经济和信息化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9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电力设施保护区内施工作业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经济和信息化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9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改动市政天然气设施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经济和信息化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0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液化石油气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经济和信息化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0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企业投资项目核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经济和信息化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0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特色工业园区标准厂房建设项目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经济和信息化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0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非跨区县（自治县）管道天然气经营企业（专业供应工业企业燃料气）燃气经营许可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经济和信息化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0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业及信息领域企业投资项目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经济和信息化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0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权限内的企业投资项目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经济和信息化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0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非跨区县（自治县）管道天然气经营企业（城区）燃气经营许可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经济和信息化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0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保护电力设施器材行为的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经济和信息化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0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天然气设施建设工程投资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经济和信息化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0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在电力设施周围进行爆破及其他可能危及电力设施安全作业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经济和信息化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非跨区县（自治县）管道天然气经营企业（乡镇）燃气经营许可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经济和信息化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1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燃气燃烧器具安装、维修企业资质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经济和信息化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1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取水许可（常规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1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取水人的取水量予以核减或者限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1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已经搬迁并得到补偿和安置后，不及时办理销号手续的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1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取水许可证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1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利工程建设项目阶段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1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工程建设规划同意书审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1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取水许可证新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1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移民迁建单位补偿安置遗留的固定资产处置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2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利工程建设项目竣工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2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河道采砂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2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取水许可证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2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河道管理范围内有关活动（不含河道采砂）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2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利水电工程可行性研究报告（或项目申请报告）技术审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2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能资源开发使用权出让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2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三峡移民资金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2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生产建设项目水土保持方案审批（报告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水利局</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2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占用或影响农业灌溉水源、灌排工程设施等水利工程设施的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2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取水许可证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3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蓄滞洪区避洪设施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3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利工程建设项目档案专项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3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长江河道采砂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3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占用三峡水库库容核查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3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河道管理范围内建设项目工程建设方案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3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资源费缓缴审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3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取水许可（告知承诺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3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利工程改变主要用途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3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村集体经济组织或者其他单位和个人修建水库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3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生产建设项目水土保持方案审批（报告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4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利基建项目初步设计文件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4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程质量监督手续办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4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非防洪建设项目洪水影响评价报告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4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火灾事故调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开州区消防救援支队</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4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众聚集场所投入使用、营业前消防安全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开州区消防救援支队</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4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专职消防队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开州区消防救援支队</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4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关闭、闲置、拆除城市环卫设施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4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项目附属园林绿化工程设计方案审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4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园内举办大型游乐、展览等活动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4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政设施建设类审批（供电接入低压非居民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5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筑垃圾消纳场核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5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特殊车辆在城市道路上行驶（包括经过城市桥梁）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5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由于工程施工、设备维修等原因确需停止供水的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5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公共停车场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5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政设施建设类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5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临时户外广告设置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5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非主干道临时占道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5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户外招牌设置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5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充气式装置设置的非经营性宣传品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5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设置大型户外广告及在城市建筑物、设施上悬挂、张贴宣传品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6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供水工程建设方案审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6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筑垃圾处置核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6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二次供水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6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监督园林绿化工程质量竣工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6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古树名木及古树后备资源登记造册、建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6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占用、迁移、拆除城市道路照明设施审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6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政设施建设类审批（供水接入小型低风险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6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程建设涉及城市绿地、树木审批（供水接入小型低风险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6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区夜景灯饰设置方案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6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程建设涉及城市绿地、树木审批（供电接入低压非居民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7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筑垃圾运输核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7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危及市政公用设施安全的建设项目规划审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7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程建设涉及城市绿地、树木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7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户外商业广告位经营权出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7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园修建性详细规划的审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7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带病回乡退伍军人定期补助发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退役军人事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7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退役的残疾军人病故丧葬补助费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退役军人事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7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烈士褒扬金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退役军人事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7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部分烈士（含错杀后被平反人员）子女生活补助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退役军人事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7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烈士遗属、因公牺牲军人遗属、病故军人遗属一次性抚恤金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退役军人事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8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退出现役的残疾军人护理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退役军人事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8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伤残人员抚恤待遇发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退役军人事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8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退役军人和军队离退休干部残疾认定和等级评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退役军人事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8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级至</w:t>
            </w:r>
            <w:r>
              <w:rPr>
                <w:rFonts w:eastAsia="方正仿宋_GBK" w:cs="Times New Roman" w:ascii="Times New Roman" w:hAnsi="Times New Roman"/>
                <w:color w:val="000000"/>
                <w:kern w:val="0"/>
                <w:sz w:val="24"/>
                <w:lang w:bidi="ar"/>
              </w:rPr>
              <w:t>4</w:t>
            </w:r>
            <w:r>
              <w:rPr>
                <w:rFonts w:ascii="Times New Roman" w:hAnsi="Times New Roman" w:cs="Times New Roman" w:eastAsia="方正仿宋_GBK"/>
                <w:color w:val="000000"/>
                <w:kern w:val="0"/>
                <w:sz w:val="24"/>
                <w:lang w:bidi="ar"/>
              </w:rPr>
              <w:t>级分散供养残疾退役士兵购（建）房资金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退役军人事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8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非现役军人、公务员等人员残疾等级认定和评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退役军人事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8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烈士评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退役军人事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8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伤残抚恤关系接收、转移办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退役军人事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8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退役士兵待安排工作期间生活费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退役军人事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8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退出现役残疾军人集中供养确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退役军人事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8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部分农村籍退役士兵老年生活补助发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退役军人事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9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享受定期抚恤金的烈属、因公牺牲军人遗属、病故军人遗属丧葬补助费的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退役军人事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9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在乡复员军人定期生活补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退役军人事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9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退役士兵易地安置地审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退役军人事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9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优抚对象医疗保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退役军人事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9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调整残疾等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退役军人事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9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烈士遗属、因公牺牲军人遗属、病故军人遗属定期生活补助金的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退役军人事务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9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退出现役的因战、因公致残的残疾军人旧伤复发死亡遗属一次性抚恤金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退役军人事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9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在军人抚恤优待、烈士褒扬、退役士兵安置工作中作出显著成绩的单位和个人给予表彰、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退役军人事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9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各类优抚补助对象认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退役军人事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9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自主择业军转干部退役金和地方补贴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退役军人事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0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义务兵家庭优待金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退役军人事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0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退役士兵自主就业一次性经济补助金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给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退役军人事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0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低保、特困等困难群众医疗救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医疗保障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0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举报骗取医保基金行为的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医疗保障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0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涉税专业服务协议要素信息报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0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出口退（免）税分类管理评定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0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国税收居民身份证明的开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0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税务注销即时办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0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跨区域涉税事项报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0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印制有本单位名称发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代开增值税普通发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纳税人延期申报的核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两证整合个体工商户信息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复业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一般纳税人转登记小规模纳税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跨区域涉税事项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涉税专业服务年度报告报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两证整合个体工商户登记信息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涉税专业服务机构（人员）基本信息报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1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一照一码户登记信息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2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境外注册中资控股居民企业身份认定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2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代开发票作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2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出口退（免）税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2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发票真伪鉴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2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纳税人变更纳税定额的核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2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退税商店资格信息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2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出口退（免）税企业备案信息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2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纳税信用修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2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注销税务登记（适用于“一照一码”“两证整合”以外的纳税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2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纳税信用复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3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货物运输业小规模纳税人异地代开增值税专用发票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3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增值税一般纳税人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3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代开增值税专用发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3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纳税信用补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3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发票票种核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3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采取实际利润额预缴以外的其他企业所得税预缴方式的核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3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一照一码户信息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3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涉税专业服务机构（人员）信用复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3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增值税专用发票（增值税税控系统）最高开票限额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3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非正常户解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4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纳税人（扣缴义务人）身份信息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4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注销扣缴税款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4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跨区域涉税事项信息反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4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停业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4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涉税专业服务专项报告报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4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划拨建设用地使用权按原用途补办出让手续审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4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在古生物化石保护工作中做出突出成绩的单位和个人</w:t>
            </w:r>
            <w:r>
              <w:rPr>
                <w:rFonts w:ascii="Times New Roman" w:hAnsi="Times New Roman" w:cs="Times New Roman" w:eastAsia="方正仿宋_GBK"/>
                <w:color w:val="000000"/>
                <w:kern w:val="0"/>
                <w:sz w:val="24"/>
                <w:lang w:val="en-US" w:eastAsia="zh-CN" w:bidi="ar"/>
              </w:rPr>
              <w:t>给予</w:t>
            </w:r>
            <w:r>
              <w:rPr>
                <w:rFonts w:ascii="Times New Roman" w:hAnsi="Times New Roman" w:cs="Times New Roman" w:eastAsia="方正仿宋_GBK"/>
                <w:color w:val="000000"/>
                <w:kern w:val="0"/>
                <w:sz w:val="24"/>
                <w:lang w:bidi="ar"/>
              </w:rPr>
              <w:t>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4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新设采矿权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4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专项地质灾害治理工程初步设计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4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缩小矿区范围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5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一次性开发未确定使用权的荒山、荒地、荒滩从事种植业、林业、畜牧业、渔业生产的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5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用地改变用途审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5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历史建筑异地保护或者拆除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5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项目用地预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5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采矿权转让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5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林木林地权属争议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裁决</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5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采矿权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5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采矿权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5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开采主矿种、开采方式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5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有建设用地使用权出让后土地使用权分割转让批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6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有建设用地使用权租赁审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6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新设采矿权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6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新设探矿权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6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扩大矿区范围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6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历史文化街区、名镇、名村核心保护范围内拆除历史建筑以外的建筑物、构筑物或者其他设施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6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核实测量、房产测绘报告审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6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划拨土地使用权和地上建筑物及附着物所有权转让、出租、抵押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6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扩大勘查范围（含合并）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6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项目选址意见书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6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采矿权人名称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7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缩小勘查范围（含分立）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7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临时用地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7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探矿权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7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矿区范围争议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裁决</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7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政府投资的地质灾害治理工程竣工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7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乡村建设规划许可证核发</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非农村村民住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7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采矿权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7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土地调查工作中做出突出贡献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7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工程规划核验（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7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总平面图审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8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土地开垦区内开发未确定使用权的国有土地从事生产审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8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在城市、镇规划区规划建设用地范围外修建性详细规划审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8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地质灾害治理责任认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8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建设单位或者个人违法建设，拒不停止或者拒不改正、逾期未履行处罚决定暂停受理规划手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8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矿山地质环境保护与治理恢复方案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8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新设探矿权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8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乡（镇）村公共设施、公益事业使用集体建设用地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8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历史建筑外部修缮装饰、添加设施以及改变历史建筑的结构或者使用性质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8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法人或者其他组织需要利用属于国家秘密的基础测绘成果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8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工程（含临时建设）规划许可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9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有建设用地使用权出让审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9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采矿权延续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9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基本农田划区定界验收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9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采矿权延续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9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乡（镇）村企业使用集体建设用地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9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勘查主矿种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9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测量标志保护工作的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9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在测绘科学技术的创新和进步中做出重要贡献的单位和个人的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9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历史建筑实施原址保护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9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勘查、开发、保护矿产资源和进行科学技术研究的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0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有建设用地使用权作价出资（入股）审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0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有建设用地使用权划拨审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0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测绘成果管理工作的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0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探矿权人名称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0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不动产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0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探矿权保留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0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探矿权延续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0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探矿权转让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0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用地规划许可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0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内资企业及分支机构设立登记（合伙企业设立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第三类医疗器械经营许可证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1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内资企业及分支机构注销登记（营业单位、企业非法人分支机构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1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内资企业及分支机构注销登记（合伙企业分支机构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1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内资企业及分支机构注销登记（个人独资企业分支机构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1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特种设备作业人员资格认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1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个体工商户设立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1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主体歇业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1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外资企业及分支机构注销登记（外商投资企业分支机构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1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外资企业及分支机构注销登记（外商投资合伙企业分支机构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1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气瓶、移动式压力容器充装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2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非公司企业法人主管部门（出资人）变动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2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内资企业及分支机构注销登记（合伙企业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2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经营许可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2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生产加工小作坊登记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2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个体工商户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2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外资企业及分支机构注销登记（外商投资合伙企业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2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医疗机构药房设置不符规定的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2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摊贩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2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内资企业及分支机构设立登记（个人独资企业分支机构设立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2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生产许可证（特殊食品除外）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3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第三类医疗器械经营许可证补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3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举报食品等产品安全问题查证属实的给予举报人的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3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相关产品生产许可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3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特种设备使用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3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外资企业及分支机构变更登记（外商投资企业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3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添加剂生产许可新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3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外资企业及分支机构设立登记（外商投资企业设立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3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药品经营许可证》</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零售</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3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外国（地区）企业在中国境内从事生产经营活动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3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个体工商户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4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举报药品、医疗器械违法行为的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4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内资企业及分支机构变更登记（分公司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4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生产加工小作坊登记新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4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第三类医疗器械经营许可证新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4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经营许可新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4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添加剂生产许可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4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外国企业常驻代表机构有权签字人、企业责任形式、资本（资产）、经营范围以及代表变更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4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计量纠纷的调解和仲裁</w:t>
            </w:r>
            <w:r>
              <w:rPr>
                <w:rFonts w:ascii="Times New Roman" w:hAnsi="Times New Roman" w:cs="Times New Roman" w:eastAsia="方正仿宋_GBK"/>
                <w:color w:val="000000"/>
                <w:kern w:val="0"/>
                <w:sz w:val="24"/>
                <w:lang w:val="en-US" w:eastAsia="zh-CN" w:bidi="ar"/>
              </w:rPr>
              <w:t>检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裁决</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4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内资企业及分支机构设立登记（非公司企业法人开业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4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经营备案（仅销售预包装食品）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5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内资企业及分支机构变更登记（公司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5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民专业合作社设立登记（农民专业合作社分支机构设立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5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生产加工小作坊登记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5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股权出质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5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医疗机构药品购进记录不符规定的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5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内资企业及分支机构变更登记（合伙企业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5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内资企业及分支机构设立登记（营业单位、非法人分支机构开业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5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生产许可证（特殊食品除外）补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5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内资企业及分支机构变更登记（个人独资企业分支机构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5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民专业合作社（联合社）章程备案，成员备案、登记联络员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6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特种设备生产单位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6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添加剂生产许可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6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外国（地区）企业在中国境内从事生产经营活动开业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6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外国（地区）企业在中国境内从事生产经营活动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6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内资企业及分支机构注销登记（非公司企业法人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6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药品经营许可证》</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零售</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6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内资企业及分支机构设立登记（个人独资企业设立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6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生产许可证（特殊食品除外）新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6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内资企业及分支机构设立登记（分公司设立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6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药品经营许可证》</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零售</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许可事项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7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经营许可延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7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民专业合作社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7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外国（地区）企业常驻代表机构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7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医疗器械、化妆品质量管理先进和产品质量达到国际先进水平、成绩显著的单位和个人的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7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司章程备案，经营期限备案，有限责任公司股东或者股份有限公司发起人认缴的出资数额备案，董事、监事、高级管理人员备案，登记联络员备案，外商投资公司法律文件送达接受人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7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内资企业及分支机构设立登记（公司设立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7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外资企业及分支机构变更登记（外商投资企业分支机构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7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生产许可证（特殊食品除外）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7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内资企业及分支机构变更登记（合伙企业分支机构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7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添加剂生产许可补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8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外国（地区）企业常驻代表机构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8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生产加工小作坊登记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8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个体工商户家庭参加经营的家庭成员姓名备案、登记联络员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8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医疗机构、计划生育技术服务机构未经诊疗直接提供药品的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8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内资企业及分支机构注销登记（公司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8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企业名称争议的裁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裁决</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8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经营备案（仅销售预包装食品）新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8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药品经营许可证》</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零售</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登记事项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8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第三类医疗器械经营许可证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8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医疗机构储存药品不符规定的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9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内资企业及分支机构变更登记（营业单位、企业非法人分支机构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9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医疗机构购进药品未索取、查验、保存供货企业有关证件、资料、票据的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9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内资企业及分支机构变更登记（个人独资企业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9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经营备案（仅销售预包装食品）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9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生产许可证（特殊食品除外）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9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民专业合作社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9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在药品研制、生产、经营、使用和监督管理工作中做出突出贡献的单位和个人的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9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外资企业及分支机构设立登记（外商投资企业分支机构设立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9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外资企业及分支机构变更登记（外商投资合伙企业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9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内资企业及分支机构变更登记（非公司企业法人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0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外资企业及分支机构设立登记（外商投资合伙企业设立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0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合伙企业合伙协议备案，合伙期限备案，合伙人认缴或者实际缴付的出资数额、缴付期限和出资方式备案，登记联络员备案，外商投资合伙企业法律文件送达接受人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0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内资企业及分支机构设立登记（合伙企业分支机构设立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0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内资企业及分支机构注销登记（个人独资企业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0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民专业合作社注销登记（农民专业合作社分支机构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0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生产加工小作坊登记补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0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外资企业及分支机构变更登记（外商投资合伙企业分支机构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0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民专业合作社变更登记（农民专业合作社分支机构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0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添加剂生产许可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0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外资企业及分支机构设立登记（外商投资合伙企业分支机构设立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主体分支机构登记联络员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1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营业执照遗失补领、换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1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民专业合作社设立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1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经营许可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1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个人独资企业登记联络员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1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外国（地区）企业常驻代表机构设立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1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外资企业及分支机构注销登记（外商投资企业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1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非公司企业法人章程备案，经营期限备案，登记联络员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1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产品质量违法行为举报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奖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1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内资企业及分支机构注销登记（分公司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2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特种设备检验检测人员资格认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2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第三类医疗器械经营许可证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2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药品经营许可证》</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零售</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换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2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经营许可补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2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气象信息服务单位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气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2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雷灾调查与鉴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气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2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val="en-US" w:eastAsia="zh-CN" w:bidi="ar"/>
              </w:rPr>
              <w:t>室外</w:t>
            </w:r>
            <w:r>
              <w:rPr>
                <w:rFonts w:ascii="Times New Roman" w:hAnsi="Times New Roman" w:cs="Times New Roman" w:eastAsia="方正仿宋_GBK"/>
                <w:color w:val="000000"/>
                <w:kern w:val="0"/>
                <w:sz w:val="24"/>
                <w:lang w:bidi="ar"/>
              </w:rPr>
              <w:t>气象探测站（点）设立的审核转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气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2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迁移大气本底站、国家基准气候站、国家基本气象站的审核转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气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2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升放无人驾驶自由气球、系留气球单位资质认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气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2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对实施人工影响天气作业使用的高射炮、火箭发射装置的年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气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3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雷电防护装置设计审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气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3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升放无人驾驶自由气球或者系留气球活动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气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3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组织气候可行性论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行政权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气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3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雷电防护装置竣工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气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3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残疾人证挂失补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残疾人联合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3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残疾类别</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等级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残疾人联合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3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残疾人证新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残疾人联合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3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残疾人证迁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残疾人联合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3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残疾人证换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残疾人联合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3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残疾人证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重庆市开州区残疾人联合会</w:t>
            </w:r>
          </w:p>
        </w:tc>
      </w:tr>
    </w:tbl>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320"/>
        <w:rPr>
          <w:rFonts w:ascii="方正黑体_GBK" w:hAnsi="方正黑体_GBK" w:eastAsia="方正黑体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附件</w:t>
      </w:r>
      <w:r>
        <w:rPr>
          <w:rFonts w:eastAsia="方正黑体_GBK" w:cs="Times New Roman" w:ascii="方正黑体_GBK" w:hAnsi="方正黑体_GBK"/>
          <w:color w:val="333333"/>
          <w:sz w:val="32"/>
          <w:szCs w:val="32"/>
          <w:shd w:fill="FFFFFF" w:val="clear"/>
        </w:rPr>
        <w:t>2</w:t>
      </w:r>
    </w:p>
    <w:p>
      <w:pPr>
        <w:pStyle w:val="Normal"/>
        <w:overflowPunct w:val="false"/>
        <w:autoSpaceDE w:val="false"/>
        <w:snapToGrid w:val="false"/>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开州区政务服务公共服务事项清单</w:t>
      </w:r>
    </w:p>
    <w:p>
      <w:pPr>
        <w:pStyle w:val="Normal"/>
        <w:overflowPunct w:val="false"/>
        <w:autoSpaceDE w:val="false"/>
        <w:snapToGrid w:val="false"/>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tbl>
      <w:tblPr>
        <w:tblW w:w="11341" w:type="dxa"/>
        <w:jc w:val="left"/>
        <w:tblInd w:w="-1197" w:type="dxa"/>
        <w:tblLayout w:type="fixed"/>
        <w:tblCellMar>
          <w:top w:w="0" w:type="dxa"/>
          <w:left w:w="108" w:type="dxa"/>
          <w:bottom w:w="0" w:type="dxa"/>
          <w:right w:w="108" w:type="dxa"/>
        </w:tblCellMar>
      </w:tblPr>
      <w:tblGrid>
        <w:gridCol w:w="709"/>
        <w:gridCol w:w="3998"/>
        <w:gridCol w:w="1276"/>
        <w:gridCol w:w="4082"/>
        <w:gridCol w:w="1276"/>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方正黑体_GBK" w:hAnsi="方正黑体_GBK" w:eastAsia="方正黑体_GBK" w:cs="Times New Roman"/>
                <w:color w:val="000000"/>
                <w:kern w:val="0"/>
                <w:sz w:val="24"/>
                <w:lang w:bidi="ar"/>
              </w:rPr>
            </w:pPr>
            <w:r>
              <w:rPr>
                <w:rFonts w:ascii="方正黑体_GBK" w:hAnsi="方正黑体_GBK" w:cs="Times New Roman" w:eastAsia="方正黑体_GBK"/>
                <w:color w:val="000000"/>
                <w:kern w:val="0"/>
                <w:sz w:val="24"/>
                <w:lang w:bidi="ar"/>
              </w:rPr>
              <w:t>序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方正黑体_GBK" w:hAnsi="方正黑体_GBK" w:eastAsia="方正黑体_GBK" w:cs="Times New Roman"/>
                <w:color w:val="000000"/>
                <w:kern w:val="0"/>
                <w:sz w:val="24"/>
                <w:lang w:bidi="ar"/>
              </w:rPr>
            </w:pPr>
            <w:r>
              <w:rPr>
                <w:rFonts w:ascii="方正黑体_GBK" w:hAnsi="方正黑体_GBK" w:cs="Times New Roman" w:eastAsia="方正黑体_GBK"/>
                <w:color w:val="000000"/>
                <w:kern w:val="0"/>
                <w:sz w:val="24"/>
                <w:lang w:bidi="ar"/>
              </w:rPr>
              <w:t>实施清单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方正黑体_GBK" w:hAnsi="方正黑体_GBK" w:eastAsia="方正黑体_GBK" w:cs="Times New Roman"/>
                <w:color w:val="000000"/>
                <w:kern w:val="0"/>
                <w:sz w:val="24"/>
                <w:lang w:bidi="ar"/>
              </w:rPr>
            </w:pPr>
            <w:r>
              <w:rPr>
                <w:rFonts w:ascii="方正黑体_GBK" w:hAnsi="方正黑体_GBK" w:cs="Times New Roman" w:eastAsia="方正黑体_GBK"/>
                <w:color w:val="000000"/>
                <w:kern w:val="0"/>
                <w:sz w:val="24"/>
                <w:lang w:bidi="ar"/>
              </w:rPr>
              <w:t>事项类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方正黑体_GBK" w:hAnsi="方正黑体_GBK" w:eastAsia="方正黑体_GBK" w:cs="Times New Roman"/>
                <w:color w:val="000000"/>
                <w:kern w:val="0"/>
                <w:sz w:val="24"/>
                <w:lang w:bidi="ar"/>
              </w:rPr>
            </w:pPr>
            <w:r>
              <w:rPr>
                <w:rFonts w:ascii="方正黑体_GBK" w:hAnsi="方正黑体_GBK" w:cs="Times New Roman" w:eastAsia="方正黑体_GBK"/>
                <w:color w:val="000000"/>
                <w:kern w:val="0"/>
                <w:sz w:val="24"/>
                <w:lang w:bidi="ar"/>
              </w:rPr>
              <w:t>实施主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方正黑体_GBK" w:hAnsi="方正黑体_GBK" w:eastAsia="方正黑体_GBK" w:cs="Times New Roman"/>
                <w:color w:val="000000"/>
                <w:kern w:val="0"/>
                <w:sz w:val="24"/>
                <w:lang w:bidi="ar"/>
              </w:rPr>
            </w:pPr>
            <w:r>
              <w:rPr>
                <w:rFonts w:ascii="方正黑体_GBK" w:hAnsi="方正黑体_GBK" w:cs="Times New Roman" w:eastAsia="方正黑体_GBK"/>
                <w:color w:val="000000"/>
                <w:kern w:val="0"/>
                <w:sz w:val="24"/>
                <w:lang w:bidi="ar"/>
              </w:rPr>
              <w:t>服务类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新闻出版、电影放映公益普及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新闻出版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民办非学历教育机构培训费备案及公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发展和改革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科普基地创建评估及相关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科学技术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科技成果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科学技术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伤认定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人力资源和社会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集体合同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人力资源和社会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企业年金方案终止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人力资源和社会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企业年金方案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人力资源和社会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申报职业技能鉴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人力资源和社会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劳动能力鉴定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人力资源和社会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企业年金方案重要条款变更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人力资源和社会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职业技能鉴定补贴申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人力资源和社会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遗失技能人员职业资格证书补发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人力资源和社会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劳动人事争议仲裁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人力资源和社会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职称申报评审及证书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人力资源和社会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更正职业资格证书信息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人力资源和社会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劳动人事争议调解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人力资源和社会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劳动能力复查鉴定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人力资源和社会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技工院校毕业证书查询、核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人力资源和社会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境外就业和对外劳务合作人员换发技能人员职业资格证书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人力资源和社会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停工留薪期确认和延长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人力资源和社会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职称评审委员会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人力资源和社会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机动车驾驶证换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无犯罪记录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临时身份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机动车号牌补发、换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计算机信息网络国际联网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机动车行驶证补发、换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机动车驾驶证补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机动车检验合格标志补发、换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延期办理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机动车登记证书补发、换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律师事务所执业证书遗失、损毁补（换）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司法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公证事项和事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司法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律师执业证书遗失、损毁补（换）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司法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社会组织登记证书补发换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政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结离婚证遗失或损毁补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政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水路运输经营者相关信息变化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受理公路水运工程质量和安全生产报监手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水路旅客运输业务经营者停航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内水路运输辅助业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港口经营应急预案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无需审批的变更、改造港口固定经营设施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路工程质量检测与鉴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新增普通货船运力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受理统计违法行为举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统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协议选聘物业服务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物业专项维修资金使用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前期物业服务合同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物业区域划分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物业专项维修资金的交存代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物业专项维修资金的业主账户过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图书馆书刊借阅及互借互还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核定的景区最大承载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五类特殊群体有线数字电视收视维护费减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图书馆读者证（卡）办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文化场馆讲解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绿色食品标志使用申请受理、初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农产品质量安全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动物疫病防控技术推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渔事纠纷调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水产品及渔用饲料、渔用药物委托检验、检测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渔业水域污染事故调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教师资格证补发换发、信息更正及认定申请表补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教育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安全监管属地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水利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水利工程建设项目开工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水利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生产建设项目水土保持设施自主验收报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水利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退役军人职业技能培训申请受理及资格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退役军人事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自主就业退役士兵学历教育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退役军人事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创业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退役军人事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城乡居民基本医疗保险参保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城镇职工基本医疗保险单位合并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城镇职工基本医疗保险个人账户关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基本医疗保险定点零售药店用结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基本医疗保险关系转移接续手续办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基本医疗保险常驻异地工作人员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基本医疗保险临时异地就医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城镇职工基本医疗保险单位在职参保人员减员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生育保险计划生育医疗费待遇核准支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基本医疗保险参保人员特病门诊费用手工（零星）报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城镇职工基本医疗保险单位参保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基本医疗保险参保人员享受门诊慢特病病种待遇资格认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城镇职工基本医疗保险单位分立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基本医疗保险异地长期居住人员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生育保险生育津贴待遇核准支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城镇职工基本医疗保险职工参保信息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出具基本医疗保险《参保凭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城镇职工基本医疗保险在职职工参保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基本医疗保险异地安置退休人员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以个人身份参加城镇职工基本医疗保险暂停参保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基本医疗保险异地转诊人员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城乡居民基本医疗保险参保信息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城镇职工基本医疗保险单位参保信息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生育保险产前检查费待遇核准支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以个人身份参加城镇职工基本医疗保险参保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城镇职工基本医疗保险参保人员个人账户一次性支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医疗机构申请定点协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城镇职工基本医疗保险单位整体转入转出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以个人身份参加城镇职工基本医疗保险续保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城镇职工基本医疗保险单位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基本医疗保险参保人员住院费用手工（零星）报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医疗救助对象待遇手工（零星）报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生育保险生育医疗费待遇核准支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基本医疗保险定点医疗机构费用结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零售药店申请定点协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自然人自主报告身份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个人所得税递延纳税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选择按小规模纳税人纳税的情况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综合税源信息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增值税税控系统专用设备变更发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增值税税控系统专用设备初始发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注销不动产项目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增值税税控系统专用设备注销发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欠税人处置不动产或大额资产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不动产项目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开具税收完税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软件产品增值税即征即退进项分摊方式资料报送与信息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解除相关人员关联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同期资料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房地产税收一体化信息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开具个人所得税纳税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税收统计调查数据采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发票遗失、损毁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中国居民（国民）申请启动税务相互协商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转开印花税票销售凭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服务贸易等项目对外支付税务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红字增值税专用发票开具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合伙制创业投资企业单一投资基金核算方式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非居民企业股权转让适用特殊性税务处理的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财务会计制度及核算软件备案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财务会计报告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税务证件增补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扣缴义务人报告自然人身份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存款账户账号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科技成果转化暂不征收个人所得税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软件和集成电路产业企业所得税优惠事项资料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发票验（交）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个人所得税分期缴纳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发票领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个人所得税抵扣情况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境内机构和个人发包工程作业或劳务项目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筑业项目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银税三方（委托）划缴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存根联数据采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申报错误更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注销建筑业项目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发票缴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临时开票权限办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纳税人合并分立情况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非居民企业间接转让财产事项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采矿权抵押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抵押备案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地质灾害危险性评估项目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地理国情信息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抵押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专利纠纷调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授权发明专利的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城镇职工基本养老保险与城乡居民基本养老保险制度衔接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职工参保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企业社会保险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社会保障卡申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职工提前退休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社会保障卡注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辅助器具配置或更换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伤保险待遇发放账户维护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暂停养老保险待遇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伤康复申请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异地工伤就医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丧葬补助金和抚恤金申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丧葬补助金、抚恤金申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机关事业单位社会保险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个人基本信息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多重养老保险关系个人账户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建设项目办理工伤保险参保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旧伤复发申请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统筹地区以外交通、食宿费申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转诊转院申请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社会保障卡密码修改与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社会保障卡应用锁定与解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伤康复治疗期延长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辅助器具配置（更换）费用申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社会保障卡信息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机关事业单位养老保险关系转移接续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住院伙食补助费申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参保单位注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伤事故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职工正常退休</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职</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伤保险待遇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个人账户一次性待遇申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供养亲属抚恤金申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社会保障卡挂失与解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恢复养老保险待遇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社会保障卡补领、换领、换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机关事业单位基本养老保险与城镇企业职工基本养老保险互转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伤医疗（康复）费用申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领取养老金人员待遇资格认证（生存认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养老保险待遇发放账户维护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城乡居民基本养老保险关系转移接续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城乡居民养老保险参保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城乡居民养老保险待遇申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社会保障卡应用状态查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单位（项目）基本信息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伤残待遇申领（一次性伤残补助金、伤残津贴和生活护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城镇职工基本养老保险关系转移接续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军地养老保险关系转移接续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一次性工伤医疗补助金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个人权益记录查询打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居民养老保险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单位参保证明查询打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异地居住就医申请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缴费人员增减申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社会保障卡启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一次性工亡补助金（含生活困难，预支</w:t>
            </w:r>
            <w:r>
              <w:rPr>
                <w:rFonts w:eastAsia="方正仿宋_GBK" w:cs="Times New Roman" w:ascii="Times New Roman" w:hAnsi="Times New Roman"/>
                <w:color w:val="000000"/>
                <w:kern w:val="0"/>
                <w:sz w:val="24"/>
                <w:lang w:bidi="ar"/>
              </w:rPr>
              <w:t>50%</w:t>
            </w:r>
            <w:r>
              <w:rPr>
                <w:rFonts w:ascii="Times New Roman" w:hAnsi="Times New Roman" w:cs="Times New Roman" w:eastAsia="方正仿宋_GBK"/>
                <w:color w:val="000000"/>
                <w:kern w:val="0"/>
                <w:sz w:val="24"/>
                <w:lang w:bidi="ar"/>
              </w:rPr>
              <w:t>确认）、丧葬补助金申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就业困难人员（含建档立卡贫困劳动力）实施就业援助中的职业介绍补贴申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岗位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职业培训中的职业培训补贴申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失业保险服务中的职业培训补贴申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创业孵化基地奖补申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高等学校等毕业生和其他流动人员接收手续办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企业经济性裁员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提供档案查（借）阅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失业保险服务中的职业介绍补贴申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档案材料的收集、鉴别和归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职业介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创业担保贷款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益性岗位补贴申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低保就业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失业保险关系转移接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代缴基本医疗保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创业开业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提供政审（考察）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失业保险稳岗返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单位就业登记（劳动用工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档案的接收和转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依据档案记载出具相关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丧葬补助金和抚恤金申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领金期满大龄失业人员续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失业保险待遇发放账户维护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就业服务专项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高校毕业生社保补贴申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失业保险金申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档案的整理和保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就业困难人员社会保险补贴申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就业创业定制服务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职业供求信息、市场工资指导价位信息和职业培训信息发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存档人员党员组织关系的接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价格临时补贴申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就业见习补贴申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求职创业补贴申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生活费补贴申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失业补助金申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创业补贴申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技能提升补贴申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职业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全国残疾人按比例就业情况联网认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残疾人联合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公积金提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公积金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积金汇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公积金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公积金个人住房贷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公积金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类</w:t>
            </w:r>
          </w:p>
        </w:tc>
      </w:tr>
    </w:tbl>
    <w:p>
      <w:pPr>
        <w:pStyle w:val="Normal"/>
        <w:overflowPunct w:val="false"/>
        <w:autoSpaceDE w:val="false"/>
        <w:snapToGrid w:val="false"/>
        <w:spacing w:lineRule="exact" w:line="2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overflowPunct w:val="false"/>
        <w:autoSpaceDE w:val="false"/>
        <w:snapToGrid w:val="false"/>
        <w:spacing w:lineRule="exact" w:line="400"/>
        <w:rPr>
          <w:rFonts w:ascii="方正黑体_GBK" w:hAnsi="方正黑体_GBK" w:eastAsia="方正黑体_GBK" w:cs="Times New Roman"/>
          <w:color w:val="333333"/>
          <w:sz w:val="32"/>
          <w:szCs w:val="32"/>
          <w:shd w:fill="FFFFFF" w:val="clear"/>
        </w:rPr>
      </w:pPr>
      <w:r>
        <w:rPr>
          <w:rFonts w:eastAsia="方正黑体_GBK" w:cs="Times New Roman" w:ascii="方正黑体_GBK" w:hAnsi="方正黑体_GBK"/>
          <w:color w:val="333333"/>
          <w:sz w:val="32"/>
          <w:szCs w:val="32"/>
          <w:shd w:fill="FFFFFF" w:val="clear"/>
        </w:rPr>
      </w:r>
    </w:p>
    <w:p>
      <w:pPr>
        <w:pStyle w:val="Normal"/>
        <w:overflowPunct w:val="false"/>
        <w:autoSpaceDE w:val="false"/>
        <w:snapToGrid w:val="false"/>
        <w:spacing w:lineRule="exact" w:line="400"/>
        <w:rPr>
          <w:rFonts w:ascii="方正黑体_GBK" w:hAnsi="方正黑体_GBK" w:eastAsia="方正黑体_GBK" w:cs="Times New Roman"/>
          <w:color w:val="333333"/>
          <w:sz w:val="32"/>
          <w:szCs w:val="32"/>
          <w:shd w:fill="FFFFFF" w:val="clear"/>
        </w:rPr>
      </w:pPr>
      <w:r>
        <w:rPr>
          <w:rFonts w:eastAsia="方正黑体_GBK" w:cs="Times New Roman" w:ascii="方正黑体_GBK" w:hAnsi="方正黑体_GBK"/>
          <w:color w:val="333333"/>
          <w:sz w:val="32"/>
          <w:szCs w:val="32"/>
          <w:shd w:fill="FFFFFF" w:val="clear"/>
        </w:rPr>
      </w:r>
    </w:p>
    <w:p>
      <w:pPr>
        <w:pStyle w:val="Normal"/>
        <w:overflowPunct w:val="false"/>
        <w:autoSpaceDE w:val="false"/>
        <w:snapToGrid w:val="false"/>
        <w:spacing w:lineRule="exact" w:line="400"/>
        <w:rPr>
          <w:rFonts w:ascii="方正黑体_GBK" w:hAnsi="方正黑体_GBK" w:eastAsia="方正黑体_GBK" w:cs="Times New Roman"/>
          <w:color w:val="333333"/>
          <w:sz w:val="32"/>
          <w:szCs w:val="32"/>
          <w:shd w:fill="FFFFFF" w:val="clear"/>
        </w:rPr>
      </w:pPr>
      <w:r>
        <w:rPr>
          <w:rFonts w:eastAsia="方正黑体_GBK" w:cs="Times New Roman" w:ascii="方正黑体_GBK" w:hAnsi="方正黑体_GBK"/>
          <w:color w:val="333333"/>
          <w:sz w:val="32"/>
          <w:szCs w:val="32"/>
          <w:shd w:fill="FFFFFF" w:val="clear"/>
        </w:rPr>
      </w:r>
    </w:p>
    <w:p>
      <w:pPr>
        <w:pStyle w:val="Normal"/>
        <w:overflowPunct w:val="false"/>
        <w:autoSpaceDE w:val="false"/>
        <w:snapToGrid w:val="false"/>
        <w:spacing w:lineRule="exact" w:line="400"/>
        <w:rPr>
          <w:rFonts w:ascii="方正黑体_GBK" w:hAnsi="方正黑体_GBK" w:eastAsia="方正黑体_GBK" w:cs="Times New Roman"/>
          <w:color w:val="333333"/>
          <w:sz w:val="32"/>
          <w:szCs w:val="32"/>
          <w:shd w:fill="FFFFFF" w:val="clear"/>
        </w:rPr>
      </w:pPr>
      <w:r>
        <w:rPr>
          <w:rFonts w:eastAsia="方正黑体_GBK" w:cs="Times New Roman" w:ascii="方正黑体_GBK" w:hAnsi="方正黑体_GBK"/>
          <w:color w:val="333333"/>
          <w:sz w:val="32"/>
          <w:szCs w:val="32"/>
          <w:shd w:fill="FFFFFF" w:val="clear"/>
        </w:rPr>
      </w:r>
    </w:p>
    <w:p>
      <w:pPr>
        <w:pStyle w:val="Normal"/>
        <w:overflowPunct w:val="false"/>
        <w:autoSpaceDE w:val="false"/>
        <w:snapToGrid w:val="false"/>
        <w:spacing w:lineRule="exact" w:line="400"/>
        <w:rPr>
          <w:rFonts w:ascii="方正黑体_GBK" w:hAnsi="方正黑体_GBK" w:eastAsia="方正黑体_GBK" w:cs="Times New Roman"/>
          <w:color w:val="333333"/>
          <w:sz w:val="32"/>
          <w:szCs w:val="32"/>
          <w:shd w:fill="FFFFFF" w:val="clear"/>
        </w:rPr>
      </w:pPr>
      <w:r>
        <w:rPr>
          <w:rFonts w:eastAsia="方正黑体_GBK" w:cs="Times New Roman" w:ascii="方正黑体_GBK" w:hAnsi="方正黑体_GBK"/>
          <w:color w:val="333333"/>
          <w:sz w:val="32"/>
          <w:szCs w:val="32"/>
          <w:shd w:fill="FFFFFF" w:val="clear"/>
        </w:rPr>
      </w:r>
    </w:p>
    <w:p>
      <w:pPr>
        <w:pStyle w:val="Normal"/>
        <w:overflowPunct w:val="false"/>
        <w:autoSpaceDE w:val="false"/>
        <w:snapToGrid w:val="false"/>
        <w:spacing w:lineRule="exact" w:line="400"/>
        <w:rPr>
          <w:rFonts w:ascii="方正黑体_GBK" w:hAnsi="方正黑体_GBK" w:eastAsia="方正黑体_GBK" w:cs="Times New Roman"/>
          <w:color w:val="333333"/>
          <w:sz w:val="32"/>
          <w:szCs w:val="32"/>
          <w:shd w:fill="FFFFFF" w:val="clear"/>
        </w:rPr>
      </w:pPr>
      <w:r>
        <w:rPr>
          <w:rFonts w:eastAsia="方正黑体_GBK" w:cs="Times New Roman" w:ascii="方正黑体_GBK" w:hAnsi="方正黑体_GBK"/>
          <w:color w:val="333333"/>
          <w:sz w:val="32"/>
          <w:szCs w:val="32"/>
          <w:shd w:fill="FFFFFF" w:val="clear"/>
        </w:rPr>
      </w:r>
    </w:p>
    <w:p>
      <w:pPr>
        <w:pStyle w:val="Normal"/>
        <w:overflowPunct w:val="false"/>
        <w:autoSpaceDE w:val="false"/>
        <w:snapToGrid w:val="false"/>
        <w:spacing w:lineRule="exact" w:line="400"/>
        <w:rPr>
          <w:rFonts w:ascii="方正黑体_GBK" w:hAnsi="方正黑体_GBK" w:eastAsia="方正黑体_GBK" w:cs="Times New Roman"/>
          <w:color w:val="333333"/>
          <w:sz w:val="32"/>
          <w:szCs w:val="32"/>
          <w:shd w:fill="FFFFFF" w:val="clear"/>
        </w:rPr>
      </w:pPr>
      <w:r>
        <w:rPr>
          <w:rFonts w:eastAsia="方正黑体_GBK" w:cs="Times New Roman" w:ascii="方正黑体_GBK" w:hAnsi="方正黑体_GBK"/>
          <w:color w:val="333333"/>
          <w:sz w:val="32"/>
          <w:szCs w:val="32"/>
          <w:shd w:fill="FFFFFF" w:val="clear"/>
        </w:rPr>
      </w:r>
    </w:p>
    <w:p>
      <w:pPr>
        <w:pStyle w:val="Normal"/>
        <w:overflowPunct w:val="false"/>
        <w:autoSpaceDE w:val="false"/>
        <w:snapToGrid w:val="false"/>
        <w:spacing w:lineRule="exact" w:line="400"/>
        <w:rPr>
          <w:rFonts w:ascii="方正黑体_GBK" w:hAnsi="方正黑体_GBK" w:eastAsia="方正黑体_GBK" w:cs="Times New Roman"/>
          <w:color w:val="333333"/>
          <w:sz w:val="32"/>
          <w:szCs w:val="32"/>
          <w:shd w:fill="FFFFFF" w:val="clear"/>
        </w:rPr>
      </w:pPr>
      <w:r>
        <w:rPr>
          <w:rFonts w:eastAsia="方正黑体_GBK" w:cs="Times New Roman" w:ascii="方正黑体_GBK" w:hAnsi="方正黑体_GBK"/>
          <w:color w:val="333333"/>
          <w:sz w:val="32"/>
          <w:szCs w:val="32"/>
          <w:shd w:fill="FFFFFF" w:val="clear"/>
        </w:rPr>
      </w:r>
    </w:p>
    <w:p>
      <w:pPr>
        <w:pStyle w:val="Normal"/>
        <w:overflowPunct w:val="false"/>
        <w:autoSpaceDE w:val="false"/>
        <w:snapToGrid w:val="false"/>
        <w:spacing w:lineRule="exact" w:line="400"/>
        <w:rPr>
          <w:rFonts w:ascii="方正黑体_GBK" w:hAnsi="方正黑体_GBK" w:eastAsia="方正黑体_GBK" w:cs="Times New Roman"/>
          <w:color w:val="333333"/>
          <w:sz w:val="32"/>
          <w:szCs w:val="32"/>
          <w:shd w:fill="FFFFFF" w:val="clear"/>
        </w:rPr>
      </w:pPr>
      <w:r>
        <w:rPr>
          <w:rFonts w:eastAsia="方正黑体_GBK" w:cs="Times New Roman" w:ascii="方正黑体_GBK" w:hAnsi="方正黑体_GBK"/>
          <w:color w:val="333333"/>
          <w:sz w:val="32"/>
          <w:szCs w:val="32"/>
          <w:shd w:fill="FFFFFF" w:val="clear"/>
        </w:rPr>
      </w:r>
    </w:p>
    <w:p>
      <w:pPr>
        <w:pStyle w:val="Normal"/>
        <w:overflowPunct w:val="false"/>
        <w:autoSpaceDE w:val="false"/>
        <w:snapToGrid w:val="false"/>
        <w:spacing w:lineRule="exact" w:line="400"/>
        <w:rPr>
          <w:rFonts w:ascii="方正黑体_GBK" w:hAnsi="方正黑体_GBK" w:eastAsia="方正黑体_GBK" w:cs="Times New Roman"/>
          <w:color w:val="333333"/>
          <w:sz w:val="32"/>
          <w:szCs w:val="32"/>
          <w:shd w:fill="FFFFFF" w:val="clear"/>
        </w:rPr>
      </w:pPr>
      <w:r>
        <w:rPr>
          <w:rFonts w:eastAsia="方正黑体_GBK" w:cs="Times New Roman" w:ascii="方正黑体_GBK" w:hAnsi="方正黑体_GBK"/>
          <w:color w:val="333333"/>
          <w:sz w:val="32"/>
          <w:szCs w:val="32"/>
          <w:shd w:fill="FFFFFF" w:val="clear"/>
        </w:rPr>
      </w:r>
    </w:p>
    <w:p>
      <w:pPr>
        <w:pStyle w:val="Normal"/>
        <w:overflowPunct w:val="false"/>
        <w:autoSpaceDE w:val="false"/>
        <w:snapToGrid w:val="false"/>
        <w:spacing w:lineRule="exact" w:line="400"/>
        <w:rPr>
          <w:rFonts w:ascii="方正黑体_GBK" w:hAnsi="方正黑体_GBK" w:eastAsia="方正黑体_GBK" w:cs="Times New Roman"/>
          <w:color w:val="333333"/>
          <w:sz w:val="32"/>
          <w:szCs w:val="32"/>
          <w:shd w:fill="FFFFFF" w:val="clear"/>
        </w:rPr>
      </w:pPr>
      <w:r>
        <w:rPr>
          <w:rFonts w:eastAsia="方正黑体_GBK" w:cs="Times New Roman" w:ascii="方正黑体_GBK" w:hAnsi="方正黑体_GBK"/>
          <w:color w:val="333333"/>
          <w:sz w:val="32"/>
          <w:szCs w:val="32"/>
          <w:shd w:fill="FFFFFF" w:val="clear"/>
        </w:rPr>
      </w:r>
    </w:p>
    <w:p>
      <w:pPr>
        <w:pStyle w:val="Normal"/>
        <w:overflowPunct w:val="false"/>
        <w:autoSpaceDE w:val="false"/>
        <w:snapToGrid w:val="false"/>
        <w:spacing w:lineRule="exact" w:line="400"/>
        <w:rPr>
          <w:rFonts w:ascii="方正黑体_GBK" w:hAnsi="方正黑体_GBK" w:eastAsia="方正黑体_GBK" w:cs="Times New Roman"/>
          <w:color w:val="333333"/>
          <w:sz w:val="32"/>
          <w:szCs w:val="32"/>
          <w:shd w:fill="FFFFFF" w:val="clear"/>
        </w:rPr>
      </w:pPr>
      <w:r>
        <w:rPr>
          <w:rFonts w:eastAsia="方正黑体_GBK" w:cs="Times New Roman" w:ascii="方正黑体_GBK" w:hAnsi="方正黑体_GBK"/>
          <w:color w:val="333333"/>
          <w:sz w:val="32"/>
          <w:szCs w:val="32"/>
          <w:shd w:fill="FFFFFF" w:val="clear"/>
        </w:rPr>
      </w:r>
    </w:p>
    <w:p>
      <w:pPr>
        <w:pStyle w:val="Normal"/>
        <w:overflowPunct w:val="false"/>
        <w:autoSpaceDE w:val="false"/>
        <w:snapToGrid w:val="false"/>
        <w:spacing w:lineRule="exact" w:line="400"/>
        <w:rPr>
          <w:rFonts w:ascii="方正黑体_GBK" w:hAnsi="方正黑体_GBK" w:eastAsia="方正黑体_GBK" w:cs="Times New Roman"/>
          <w:color w:val="333333"/>
          <w:sz w:val="32"/>
          <w:szCs w:val="32"/>
          <w:shd w:fill="FFFFFF" w:val="clear"/>
        </w:rPr>
      </w:pPr>
      <w:r>
        <w:rPr>
          <w:rFonts w:eastAsia="方正黑体_GBK" w:cs="Times New Roman" w:ascii="方正黑体_GBK" w:hAnsi="方正黑体_GBK"/>
          <w:color w:val="333333"/>
          <w:sz w:val="32"/>
          <w:szCs w:val="32"/>
          <w:shd w:fill="FFFFFF" w:val="clear"/>
        </w:rPr>
      </w:r>
    </w:p>
    <w:p>
      <w:pPr>
        <w:pStyle w:val="Normal"/>
        <w:overflowPunct w:val="false"/>
        <w:autoSpaceDE w:val="false"/>
        <w:snapToGrid w:val="false"/>
        <w:spacing w:lineRule="exact" w:line="400"/>
        <w:rPr>
          <w:rFonts w:ascii="方正黑体_GBK" w:hAnsi="方正黑体_GBK" w:eastAsia="方正黑体_GBK" w:cs="Times New Roman"/>
          <w:color w:val="333333"/>
          <w:sz w:val="32"/>
          <w:szCs w:val="32"/>
          <w:shd w:fill="FFFFFF" w:val="clear"/>
        </w:rPr>
      </w:pPr>
      <w:r>
        <w:rPr>
          <w:rFonts w:eastAsia="方正黑体_GBK" w:cs="Times New Roman" w:ascii="方正黑体_GBK" w:hAnsi="方正黑体_GBK"/>
          <w:color w:val="333333"/>
          <w:sz w:val="32"/>
          <w:szCs w:val="32"/>
          <w:shd w:fill="FFFFFF" w:val="clear"/>
        </w:rPr>
      </w:r>
    </w:p>
    <w:p>
      <w:pPr>
        <w:pStyle w:val="Normal"/>
        <w:overflowPunct w:val="false"/>
        <w:autoSpaceDE w:val="false"/>
        <w:snapToGrid w:val="false"/>
        <w:spacing w:lineRule="exact" w:line="400"/>
        <w:rPr>
          <w:rFonts w:ascii="方正黑体_GBK" w:hAnsi="方正黑体_GBK" w:eastAsia="方正黑体_GBK" w:cs="Times New Roman"/>
          <w:color w:val="333333"/>
          <w:sz w:val="32"/>
          <w:szCs w:val="32"/>
          <w:shd w:fill="FFFFFF" w:val="clear"/>
        </w:rPr>
      </w:pPr>
      <w:r>
        <w:rPr>
          <w:rFonts w:eastAsia="方正黑体_GBK" w:cs="Times New Roman" w:ascii="方正黑体_GBK" w:hAnsi="方正黑体_GBK"/>
          <w:color w:val="333333"/>
          <w:sz w:val="32"/>
          <w:szCs w:val="32"/>
          <w:shd w:fill="FFFFFF" w:val="clear"/>
        </w:rPr>
      </w:r>
    </w:p>
    <w:p>
      <w:pPr>
        <w:pStyle w:val="Normal"/>
        <w:overflowPunct w:val="false"/>
        <w:autoSpaceDE w:val="false"/>
        <w:snapToGrid w:val="false"/>
        <w:spacing w:lineRule="exact" w:line="400"/>
        <w:rPr>
          <w:rFonts w:ascii="方正黑体_GBK" w:hAnsi="方正黑体_GBK" w:eastAsia="方正黑体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附件</w:t>
      </w:r>
      <w:r>
        <w:rPr>
          <w:rFonts w:eastAsia="方正黑体_GBK" w:cs="Times New Roman" w:ascii="方正黑体_GBK" w:hAnsi="方正黑体_GBK"/>
          <w:color w:val="333333"/>
          <w:sz w:val="32"/>
          <w:szCs w:val="32"/>
          <w:shd w:fill="FFFFFF" w:val="clear"/>
        </w:rPr>
        <w:t>3</w:t>
      </w:r>
    </w:p>
    <w:p>
      <w:pPr>
        <w:pStyle w:val="Heading2"/>
        <w:spacing w:lineRule="exact" w:line="400"/>
        <w:jc w:val="center"/>
        <w:rPr>
          <w:rFonts w:ascii="方正小标宋_GBK" w:hAnsi="方正小标宋_GBK" w:eastAsia="方正小标宋_GBK" w:cs="Times New Roman"/>
          <w:b w:val="false"/>
          <w:b w:val="false"/>
          <w:sz w:val="44"/>
          <w:szCs w:val="44"/>
        </w:rPr>
      </w:pPr>
      <w:r>
        <w:rPr>
          <w:rFonts w:ascii="方正小标宋_GBK" w:hAnsi="方正小标宋_GBK" w:cs="Times New Roman" w:eastAsia="方正小标宋_GBK"/>
          <w:b w:val="false"/>
          <w:sz w:val="44"/>
          <w:szCs w:val="44"/>
        </w:rPr>
        <w:t>开州区政务服务“就近办”事项清单</w:t>
      </w:r>
    </w:p>
    <w:tbl>
      <w:tblPr>
        <w:tblW w:w="11341" w:type="dxa"/>
        <w:jc w:val="left"/>
        <w:tblInd w:w="-1168" w:type="dxa"/>
        <w:tblLayout w:type="fixed"/>
        <w:tblCellMar>
          <w:top w:w="0" w:type="dxa"/>
          <w:left w:w="108" w:type="dxa"/>
          <w:bottom w:w="0" w:type="dxa"/>
          <w:right w:w="108" w:type="dxa"/>
        </w:tblCellMar>
      </w:tblPr>
      <w:tblGrid>
        <w:gridCol w:w="709"/>
        <w:gridCol w:w="4962"/>
        <w:gridCol w:w="1275"/>
        <w:gridCol w:w="2552"/>
        <w:gridCol w:w="1843"/>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方正黑体_GBK" w:hAnsi="方正黑体_GBK" w:eastAsia="方正黑体_GBK" w:cs="Times New Roman"/>
                <w:color w:val="000000"/>
                <w:kern w:val="0"/>
                <w:sz w:val="24"/>
                <w:lang w:bidi="ar"/>
              </w:rPr>
            </w:pPr>
            <w:r>
              <w:rPr>
                <w:rFonts w:ascii="方正黑体_GBK" w:hAnsi="方正黑体_GBK" w:cs="Times New Roman" w:eastAsia="方正黑体_GBK"/>
                <w:color w:val="000000"/>
                <w:kern w:val="0"/>
                <w:sz w:val="24"/>
                <w:lang w:bidi="ar"/>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方正黑体_GBK" w:hAnsi="方正黑体_GBK" w:eastAsia="方正黑体_GBK" w:cs="Times New Roman"/>
                <w:color w:val="000000"/>
                <w:kern w:val="0"/>
                <w:sz w:val="24"/>
                <w:lang w:bidi="ar"/>
              </w:rPr>
            </w:pPr>
            <w:r>
              <w:rPr>
                <w:rFonts w:ascii="方正黑体_GBK" w:hAnsi="方正黑体_GBK" w:cs="Times New Roman" w:eastAsia="方正黑体_GBK"/>
                <w:color w:val="000000"/>
                <w:kern w:val="0"/>
                <w:sz w:val="24"/>
                <w:lang w:bidi="ar"/>
              </w:rPr>
              <w:t>实施清单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方正黑体_GBK" w:hAnsi="方正黑体_GBK" w:eastAsia="方正黑体_GBK" w:cs="Times New Roman"/>
                <w:color w:val="000000"/>
                <w:kern w:val="0"/>
                <w:sz w:val="24"/>
                <w:lang w:bidi="ar"/>
              </w:rPr>
            </w:pPr>
            <w:r>
              <w:rPr>
                <w:rFonts w:ascii="方正黑体_GBK" w:hAnsi="方正黑体_GBK" w:cs="Times New Roman" w:eastAsia="方正黑体_GBK"/>
                <w:color w:val="000000"/>
                <w:kern w:val="0"/>
                <w:sz w:val="24"/>
                <w:lang w:bidi="ar"/>
              </w:rPr>
              <w:t>事项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方正黑体_GBK" w:hAnsi="方正黑体_GBK" w:eastAsia="方正黑体_GBK" w:cs="Times New Roman"/>
                <w:color w:val="000000"/>
                <w:kern w:val="0"/>
                <w:sz w:val="24"/>
                <w:lang w:bidi="ar"/>
              </w:rPr>
            </w:pPr>
            <w:r>
              <w:rPr>
                <w:rFonts w:ascii="方正黑体_GBK" w:hAnsi="方正黑体_GBK" w:cs="Times New Roman" w:eastAsia="方正黑体_GBK"/>
                <w:color w:val="000000"/>
                <w:kern w:val="0"/>
                <w:sz w:val="24"/>
                <w:lang w:bidi="ar"/>
              </w:rPr>
              <w:t>实施主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方正黑体_GBK" w:hAnsi="方正黑体_GBK" w:eastAsia="方正黑体_GBK" w:cs="Times New Roman"/>
                <w:color w:val="000000"/>
                <w:kern w:val="0"/>
                <w:sz w:val="24"/>
                <w:lang w:bidi="ar"/>
              </w:rPr>
            </w:pPr>
            <w:r>
              <w:rPr>
                <w:rFonts w:ascii="方正黑体_GBK" w:hAnsi="方正黑体_GBK" w:cs="Times New Roman" w:eastAsia="方正黑体_GBK"/>
                <w:color w:val="000000"/>
                <w:kern w:val="0"/>
                <w:sz w:val="24"/>
                <w:lang w:bidi="ar"/>
              </w:rPr>
              <w:t>四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通过互联网等信息网络从事出版物零售业务的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新闻出版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不跨区印刷数量在</w:t>
            </w:r>
            <w:r>
              <w:rPr>
                <w:rFonts w:eastAsia="方正仿宋_GBK" w:cs="Times New Roman" w:ascii="Times New Roman" w:hAnsi="Times New Roman"/>
                <w:color w:val="000000"/>
                <w:kern w:val="0"/>
                <w:sz w:val="24"/>
                <w:lang w:bidi="ar"/>
              </w:rPr>
              <w:t>1000</w:t>
            </w:r>
            <w:r>
              <w:rPr>
                <w:rFonts w:ascii="Times New Roman" w:hAnsi="Times New Roman" w:cs="Times New Roman" w:eastAsia="方正仿宋_GBK"/>
                <w:color w:val="000000"/>
                <w:kern w:val="0"/>
                <w:sz w:val="24"/>
                <w:lang w:bidi="ar"/>
              </w:rPr>
              <w:t>册以下一次性内部资料出版物准印证核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新闻出版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00</w:t>
            </w:r>
            <w:r>
              <w:rPr>
                <w:rFonts w:ascii="Times New Roman" w:hAnsi="Times New Roman" w:cs="Times New Roman" w:eastAsia="方正仿宋_GBK"/>
                <w:color w:val="000000"/>
                <w:kern w:val="0"/>
                <w:sz w:val="24"/>
                <w:lang w:bidi="ar"/>
              </w:rPr>
              <w:t>万元以下从事包装装潢印刷品和其他印刷品经营活动企业的设立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新闻出版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出版物临时零售点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新闻出版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非市属事业单位实施的职业学历教育新建和扩建项目以及区县属事业单位实施的未列入建设发展规划的其他社会事业项目（不含维修改造类项目）核准——内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发展和改革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非市属事业单位实施的职业学历教育新建和扩建项目以及区县属事业单位实施的未列入建设发展规划的其他社会事业项目（不含维修改造类项目）核准——外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发展和改革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价格鉴证及价格鉴证复核裁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裁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发展和改革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科技成果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科学技术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民办职业培训学校注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人力资源和社会保障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职称申报评审及证书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人力资源和社会保障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电动自行车注销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举行集会游行示威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小型非营运二手车转移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剧毒化学品道路运输通行证核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检举违反枪支管理犯罪活动有功的人员的奖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奖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校车驾驶资格认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机动车驾驶证换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无犯罪记录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临时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举报违反民用爆炸物品安全管理规定行为的人员的奖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奖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边境管理区通行证（深圳、珠海经济特区除外）核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电动自行车转移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机动车号牌补发、换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机动车驾驶证公告停止使用、作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机动车行驶证补发、换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境</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外死亡注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机动车驾驶证补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机动车注册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退出国籍注销户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普通护照签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废旧金属收购者协助公安机关查获违法犯罪分子的奖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奖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机动车注销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机动车转移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学历技术职称人才落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机动车驾驶证审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电动自行车注册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机动车检验合格标志补发、换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电动自行车变更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保安员证核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认真落实治安防范措施，严格执行治安保卫工作制度，在单位内部治安保卫工作中取得显著成绩的单位和个人的奖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奖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受表彰人才落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机动车驾驶证核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机动车登记证书补发、换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人民调解委员会和调解员进行表彰奖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奖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司法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公证事项和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司法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人民调解员因从事工作致伤致残、牺牲的救助、抚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给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司法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人民调解员补贴发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给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司法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提供法律援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给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司法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撤销婚姻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政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困难群众价格补贴、燃气补贴、困难群众慰问金给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给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政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推广使用标准地名和保护地名标志作出突出贡献的单位和个人给予表彰、奖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奖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政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经营性公墓</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骨灰堂</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建设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政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养老机构建设和运营补贴给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给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政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特困人员认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政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临时救助对象认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政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城乡最低生活保障对象认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政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经济困难高龄失能老年人养老服务补贴给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给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政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孤儿认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政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婚姻登记预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政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事实无人抚养儿童认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政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水路运输经营者相关信息变化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境内水路客运经营许可（许可证注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危险货物水路运输经营许可（许可证年度核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境内水路客运经营许可（配发船舶营运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船舶最低安全配员证书签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船员适任证书核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河通航水域载运或拖带超重、超长、超高、超宽、半潜物体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境内水路客运经营许可（船舶营运证年度核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不符合《国内水路运输辅助业管理规定》要求的经营资质条件的船舶管理业务经营者责令限期整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危险货物水路运输经营许可（船舶营运证年度核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境内水路客运经营许可（船舶营运证遗失补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跨区县水路客运经营许可（船舶营运证年度核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普通货物水路运输经营许可（经营者开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通航水域岸线安全使用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普通货物水路运输经营许可（许可证到期换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航运管理机构行政执法人员调查、取证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船舶进出港口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船舶进行散装液体污染危害性货物水上过驳作业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w:t>
            </w:r>
            <w:r>
              <w:rPr>
                <w:rFonts w:ascii="Times New Roman" w:hAnsi="Times New Roman" w:cs="Times New Roman" w:eastAsia="方正仿宋_GBK"/>
                <w:color w:val="000000"/>
                <w:kern w:val="0"/>
                <w:sz w:val="24"/>
                <w:lang w:bidi="ar"/>
              </w:rPr>
              <w:t>总吨以上的船舶抵押权登记确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船舶载运危险货物和污染危害性货物进出港口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境内水路客运经营许可（许可证变更基本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申报人员资格认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水路旅客运输业务经营者停航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港口内进行危险货物的装卸、过驳作业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河交通事故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境内水路客运经营许可（许可证变更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违反《船舶载运危险货物安全监督管理规定》第四十条规定的责令当事船舶立即纠正或者限期改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普通货物水路运输经营许可（船舶营运证变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境内水路客运经营许可（许可证年度核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境内水路客运经营许可（许可证遗失补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内水路运输辅助业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保护航标单位和个人的奖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奖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普通货物水路运输经营许可（许可证注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危险货物水路运输经营许可（配发船舶营业运输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未按《水上水下活动通航安全管理规定》取得许可证，擅自构筑、设置水上水下建筑物或设施的，责令构筑、设置者限期搬迁或拆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港口采掘、爆破施工作业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普通货物水路运输经营许可（船舶营运证到期换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普通货物水路运输经营许可（配发船舶营运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普通货物水路运输经营许可（船舶营运证遗失补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港口经营应急预案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境内水路客运经营许可（船舶营运证变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普通货物水路运输经营许可（许可证遗失补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境内水路客运经营许可（船舶营运证到期换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船舶登记（含所有权、变更、抵押权、注销、光船租赁、废钢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普通货物水路运输经营许可（船舶营运证注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船舶识别号授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海事事故调查结论认定和复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载运危险货物的船舶存在安全或者污染隐患的责令立即消除或者限期消除隐患，责令其临时停航、停止作业，责令驶往指定水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大型设施、移动式平台、超限物体水上拖带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新建、改建、扩建从事港口危险货物作业的建设项目安全条件审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普通货物水路运输经营许可（船舶营运证年度核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省际普通货物水路运输许可（船舶营运证年度核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无需审批的变更、改造港口固定经营设施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自治县）行政区域内普通公路超限运输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省际普通货物水路运输许可（经营许可证年度核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通航水域水上水下活动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船舶名称核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船舶国籍证书核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跨区县水路客运经营许可（许可证年度核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境内水路客运经营许可（船舶营运证注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禁航区、航道（路）、交通管制区、锚地和安全作业区划定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新增普通货船运力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普通货物水路运输经营许可（许可证年度核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普通货物水路运输经营许可（许可证变更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境内水路客运经营许可（许可证到期换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普通货物水路运输经营许可（许可证变更基本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政府采购供应商虚假、恶意投诉行为的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财政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草原防火期内因生产活动需要在草原上野外用火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林业植物检疫证书核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猎捕非国家重点保护陆生野生动物狩猎证核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项目使用林地及在森林和野生动物类型自然保护区建设审批（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权限内出售、购买、利用国家重点保护陆生野生动物及其制品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良种林木种子生产经营许可核发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林木种子生产经营许可核发（新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收购珍贵树木种子和限制收购林木种子批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权限内国家非重点保护陆生野生动物人工繁育许可证核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在风景名胜区内从事建设、设置广告、举办大型游乐活动以及其他影响生态和景观活动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权限内出售、购买、利用国家非重点保护陆生野生动物及其制品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采集或者采伐国家重点保护的天然种质资源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林木种子生产经营许可核发（变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使用低于国家或地方规定的种用标准的林木种子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森林经营单位修筑直接为林业生产服务的工程设施占用林地及在森林和野生动物类型自然保护区建设审批（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林木种子生产经营许可核发（延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森林高火险期内，进入森林高火险区的活动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进入森林防火区进行实弹演习、爆破等活动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权限内国家重点保护陆生野生动物人工繁育许可证核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在林业部门管理的自然保护区从事科学研究、教学实习、参观考察、拍摄影片、登山和标本采集等活动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进入草原防火管制区车辆的草原防火通行证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从事种子进出口业务的林木种子生产经营许可证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项目临时使用林地（区县审批）及在森林和野生动物类型自然保护区建设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计划生育手术并发症鉴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计划生育家庭特别扶助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给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血吸虫病病人医疗费减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给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设计乙级（涉及铁路、交通、水利、信息产业、民航等方面的工程设计乙级资质除外）及以下资质增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设计乙级（涉及铁路、交通、水利、信息产业、民航等方面的工程设计乙级资质除外）及以下资质延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城镇排水与污水处理规划范围内有关建设项目建设工程规划许可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项目资本金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设计乙级（涉及铁路、交通、水利、信息产业、民航等方面的工程设计乙级资质除外）及以下资质重新核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因工程建设需要拆除、改动、迁移供水、排水与污水处理设施审核（报装申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施工图审查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筑起重机械使用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工程消防验收备案（联合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工程档案专项验收（告知承诺办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工程消防验收（联合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工程质量竣工验收监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勘察乙级及以下资质重新核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商品房预售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监理企业资质延续申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绿色建筑项目给予资金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给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经济适用住房（安置房）项目确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协议选聘物业服务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设计乙级（涉及铁路、交通、水利、信息产业、民航等方面的工程设计乙级资质除外）及以下资质首次申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项目防空地下室竣工验收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单位公开招标选聘物业服务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房屋交易合同网签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农民工工资保证金缴纳及减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可再生能源建筑应用示范项目给予专项资金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给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物业专项维修资金使用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租房申请人资格审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监理企业资质变更申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物业管理区域的划定方案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人防设计审核确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勘察乙级及以下资质增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项目资本金存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筑业企业资质不符合简化办理的重新核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勘察劳务资质增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监理企业资质增项申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筑业企业资质增项申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工程消防验收（非联合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城镇污水排入排水管网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前期物业服务合同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人民防空工程隶属关系发生变更的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项目人防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筑业企业资质新办申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补建人防工程和设施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房地产开发项目建设分期方案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筑工程施工许可证核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临时管理规约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监理企业资质升级申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租房承租资格确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勘察乙级及以下资质延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工程消防设计审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人民防空工程租赁使用合同的管理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城市排水与污水处理设施建设工程竣工验收报告及相关资料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人防工程改造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工程消防验收备案（非联合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物业服务合同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设计乙级（涉及铁路、交通、水利、信息产业、民航等方面的工程设计乙级资质除外）及以下资质升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物业区域划分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项目涉及防空地下室设置事项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工程档案专项验收（正常办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既有公共建筑节能改造项目给予资金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给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政府投资房屋建筑和市政基础设施工程建设项目初步设计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人民防空工程拆除、损毁的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勘察劳务资质延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监理企业资质新办申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监理企业资质遗失补办申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勘察乙级及以下资质首次申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职工住房补贴审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有住房出售确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筑业企业资质符合简化办理的重新核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人民防空工程使用权转租或转让的确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因工程建设需要拆除、改动、迁移供水、排水与污水处理设施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人防工程和设施拆除、损毁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商品房预售资金监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集资合作建房项目确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房地产经纪机构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房地产开发项目建设总体方案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物业专项维修资金的交存代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勘察劳务资质首次申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筑业企业资质变更、遗失补办、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筑能效测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因工程建设需要拆除、改动、迁移供水、排水与污水处理设施审核（接通申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勘察劳务资质重新核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房产测绘成果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物业专项维修资金的业主账户过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租房租赁补贴资格确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娱乐场所从事娱乐场所经营活动审批（歌舞娱乐）变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旅行社及其分社在规定期限内向其质量保证金账户存入、增存、补足质量保证金或者提交相应的银行担保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县级文物保护单位原址保护措施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互联网上网服务营业场所经营单位设立审批（补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不可移动文物保养、修缮计划以及自然灾害和突发事件的预防、处置方案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乡镇设立广播电视站和机关、部队、团体、企业事业单位设立有线广播电视站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图书馆书刊借阅及互借互还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营业性演出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文艺表演团体从事营业性演出活动审批（注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旅行社服务网点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旅行社设立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文艺表演团体从事营业性演出活动审批（设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非国有文物收藏单位和其他单位借用区（县）级国有文物收藏单位馆藏文物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娱乐场所从事娱乐场所经营活动审批（游艺娱乐）延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演出场所经营单位登记及变更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个体演员、个体演出经纪人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文艺表演团体从事营业性演出活动审批（补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全民健身设施拆迁或者改变用途批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娱乐场所从事娱乐场所经营活动审批（游艺娱乐）设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县级文物保护单位修缮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县级文物保护单位保护范围内其他建设工程或者爆破、钻探、挖掘等作业审批（核报县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娱乐场所从事娱乐场所经营活动审批（游艺娱乐）变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一、二、三星级旅游饭店评定和复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6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社会艺术考级活动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文艺表演团体从事营业性演出活动审批（变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6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互联网上网服务营业场所经营单位设立审批（设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6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高危险性体育经营项目许可（变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6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非物质文化遗产代表性项目传承人、保护单位认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6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娱乐场所从事娱乐场所经营活动审批（歌舞娱乐）延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6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五类特殊群体有线数字电视收视维护费减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6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文物认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6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县级文物保护单位建设控制地带内建设工程设计方案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高危险性体育经营项目许可（新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7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设置卫星电视广播地面接收设施审批（接收境内节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文物收藏单位文物藏品档案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7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一般性体育经营项目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7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文艺表演团体从事营业性演出活动审批（延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7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图书馆读者证（卡）办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7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互联网上网服务营业场所经营单位设立审批（注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7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互联网上网服务营业场所经营单位设立审批（变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7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艺术品经营单位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7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非物质文化遗产代表性项目的代表性传承人的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给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娱乐场所从事娱乐场所经营活动审批（歌舞娱乐）设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8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国家级非遗代表性传承人组织推荐评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8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违反《中华人民共和国文物保护法》第七十五条规定的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8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成品油零售经营企业申请注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商务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8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外贸易经营者备案申请变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商务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8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成品油零售经营企业申请变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商务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8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成品油零售经营企业申请歇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商务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8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外贸易经营者备案申请遗失或损坏补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商务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8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单用途商业预付卡发卡企业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商务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8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申请新建、迁建、改扩建加油站（申请领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商务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9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外贸易经营者备案申请新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商务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9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渔业船舶水上安全事故调查、责任认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9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渔事纠纷调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9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种子使用纠纷调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9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市外输入本市的种用、乳用动物进行隔离检疫、疫病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9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农作物种子质量纠纷田间现场鉴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9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项目环境影响后评价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生态环境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9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项目环境影响评价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生态环境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9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江河、湖泊新建、改建或者扩大排污口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生态环境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9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危险废物管理计划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生态环境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夜间作业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生态环境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申请辐射安全许可证注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生态环境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防治污染设施拆除或闲置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生态环境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新申请及重新申请辐射安全许可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生态环境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申请辐射安全许可证延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生态环境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排污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生态环境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生源地信用助学贷款资格认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教育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中小学生学籍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教育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发展教育事业做出突出贡献的奖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奖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教育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民办学校办学水平和教育质量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教育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教师资格定期注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教育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特色工业园区标准厂房建设项目确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经济和信息化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取水许可证新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水利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安全监管属地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水利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火灾事故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开州区消防救援支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专职消防队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开州区消防救援支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政设施建设类审批（供电接入低压非居民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城市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政设施建设类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城市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充气式装置设置的非经营性宣传品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城市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二次供水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城市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监督园林绿化工程质量竣工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城市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政设施建设类审批（供水接入小型低风险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城市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建设涉及城市绿地、树木审批（供水接入小型低风险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城市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建设涉及城市绿地、树木审批（供电接入低压非居民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城市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部分烈士（含错杀后被平反人员）子女生活补助给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给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退役军人事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部分农村籍退役士兵老年生活补助发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给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退役军人事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在乡复员军人定期生活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给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退役军人事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优抚对象医疗保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给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退役军人事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城乡居民基本医疗保险参保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基本医疗保险常驻异地工作人员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基本医疗保险临时异地就医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基本医疗保险异地长期居住人员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基本医疗保险异地安置退休人员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基本医疗保险异地转诊人员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举报骗取医保基金行为的奖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奖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以个人身份参加城镇职工基本医疗保险参保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以个人身份参加城镇职工基本医疗保险续保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医疗保障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选择按小规模纳税人纳税的情况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涉税专业服务协议要素信息报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代开增值税普通发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开具税收完税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开具个人所得税纳税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涉税专业服务年度报告报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两证整合个体工商户登记信息确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涉税专业服务机构（人员）基本信息报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一照一码户登记信息确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财务会计制度及核算软件备案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存款账户账号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增值税一般纳税人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代开增值税专用发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发票验（交）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发票领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银税三方（委托）划缴协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申报错误更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注销扣缴税款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涉税专业服务专项报告报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采矿权抵押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矿区范围争议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裁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采矿权注销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工程规划核验（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矿山地质环境保护与治理恢复方案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6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新设探矿权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法人或者其他组织需要利用属于国家秘密的基础测绘成果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6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工程（含临时建设）规划许可证核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6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有建设用地使用权出让审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6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采矿权延续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6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基本农田划区定界验收确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6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测量标志保护工作的奖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奖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6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测绘成果管理工作的奖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奖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6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设立登记（合伙企业设立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注销登记（营业单位、企业非法人分支机构注销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7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注销登记（合伙企业分支机构注销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注销登记（个人独资企业分支机构注销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7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特种设备作业人员资格认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7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个体工商户设立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7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场主体歇业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7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外资企业及分支机构注销登记（外商投资企业分支机构注销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7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外资企业及分支机构注销登记（外商投资合伙企业分支机构注销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7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气瓶、移动式压力容器充装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7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注销登记（合伙企业注销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个体工商户注销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8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外资企业及分支机构注销登记（外商投资合伙企业注销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8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食品摊贩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8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设立登记（个人独资企业分支机构设立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8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食品相关产品生产许可证核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8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外资企业及分支机构变更登记（外商投资企业变更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8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外资企业及分支机构设立登记（外商投资企业设立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8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个体工商户变更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8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变更登记（分公司变更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8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设立登记（非公司企业法人开业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9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变更登记（公司变更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9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设立登记（营业单位、非法人分支机构开业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9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变更登记（个人独资企业分支机构变更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9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注销登记（非公司企业法人注销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9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设立登记（个人独资企业设立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9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设立登记（分公司设立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9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设立登记（公司设立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9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外资企业及分支机构变更登记（外商投资企业分支机构变更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9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变更登记（合伙企业分支机构变更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9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注销登记（公司注销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变更登记（营业单位、企业非法人分支机构变更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变更登记（个人独资企业变更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外资企业及分支机构设立登记（外商投资企业分支机构设立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外资企业及分支机构变更登记（外商投资合伙企业变更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变更登记（非公司企业法人变更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外资企业及分支机构设立登记（外商投资合伙企业设立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设立登记（合伙企业分支机构设立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注销登记（个人独资企业注销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外资企业及分支机构变更登记（外商投资合伙企业分支机构变更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营业执照遗失补领、换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外资企业及分支机构注销登记（外商投资企业注销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注销登记（分公司注销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社会保障卡申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社会保障卡注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社会保障卡密码修改与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社会保障卡应用锁定与解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社会保障卡信息变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社会保障卡挂失与解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社会保障卡补领、换领、换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社会保障卡应用状态查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个人权益记录查询打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社会保障卡启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社会保险事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气象信息服务单位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气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雷灾调查与鉴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气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涉外气象探测站（点）设立的审核转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气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实施人工影响天气作业使用的高射炮、火箭发射装置的年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气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雷电防护装置设计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气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组织气候可行性论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行政权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气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雷电防护装置竣工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气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岗位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企业经济性裁员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档案材料的收集、鉴别和归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益性岗位补贴申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低保就业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创业开业指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单位就业登记（劳动用工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依据档案记载出具相关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高校毕业生社保补贴申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就业困难人员社会保险补贴申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就业创业定制服务计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就业见习补贴申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求职创业补贴申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就业和人才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残疾人证挂失补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残疾人联合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残疾类别</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等级变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残疾人联合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全国残疾人按比例就业情况联网认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残疾人联合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残疾人证新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残疾人联合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残疾人证迁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残疾人联合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残疾人证换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残疾人联合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残疾人证注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残疾人联合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网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办理公积金个人住房贷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公积金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马上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就近办</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一次办</w:t>
            </w:r>
          </w:p>
        </w:tc>
      </w:tr>
    </w:tbl>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p>
      <w:pPr>
        <w:pStyle w:val="Normal"/>
        <w:overflowPunct w:val="false"/>
        <w:autoSpaceDE w:val="false"/>
        <w:snapToGrid w:val="false"/>
        <w:spacing w:lineRule="exact" w:line="280"/>
        <w:rPr>
          <w:rFonts w:ascii="Times New Roman" w:hAnsi="Times New Roman" w:eastAsia="方正仿宋_GBK" w:cs="Times New Roman"/>
          <w:color w:val="333333"/>
          <w:kern w:val="0"/>
          <w:sz w:val="24"/>
          <w:shd w:fill="FFFFFF" w:val="clear"/>
          <w:lang w:bidi="ar"/>
        </w:rPr>
      </w:pPr>
      <w:r>
        <w:rPr>
          <w:rFonts w:eastAsia="方正仿宋_GBK" w:cs="Times New Roman" w:ascii="Times New Roman" w:hAnsi="Times New Roman"/>
          <w:color w:val="333333"/>
          <w:kern w:val="0"/>
          <w:sz w:val="24"/>
          <w:shd w:fill="FFFFFF" w:val="clear"/>
          <w:lang w:bidi="ar"/>
        </w:rPr>
      </w:r>
    </w:p>
    <w:p>
      <w:pPr>
        <w:pStyle w:val="Normal"/>
        <w:overflowPunct w:val="false"/>
        <w:autoSpaceDE w:val="false"/>
        <w:snapToGrid w:val="false"/>
        <w:spacing w:lineRule="exact" w:line="320"/>
        <w:rPr>
          <w:rFonts w:ascii="方正黑体_GBK" w:hAnsi="方正黑体_GBK" w:eastAsia="方正黑体_GBK" w:cs="Times New Roman"/>
          <w:color w:val="333333"/>
          <w:sz w:val="32"/>
          <w:szCs w:val="32"/>
          <w:shd w:fill="FFFFFF" w:val="clear"/>
        </w:rPr>
      </w:pPr>
      <w:r>
        <w:rPr>
          <w:rFonts w:ascii="方正黑体_GBK" w:hAnsi="方正黑体_GBK" w:cs="Times New Roman" w:eastAsia="方正黑体_GBK"/>
          <w:color w:val="333333"/>
          <w:sz w:val="32"/>
          <w:szCs w:val="32"/>
          <w:shd w:fill="FFFFFF" w:val="clear"/>
        </w:rPr>
        <w:t>附件</w:t>
      </w:r>
      <w:r>
        <w:rPr>
          <w:rFonts w:eastAsia="方正黑体_GBK" w:cs="Times New Roman" w:ascii="方正黑体_GBK" w:hAnsi="方正黑体_GBK"/>
          <w:color w:val="333333"/>
          <w:sz w:val="32"/>
          <w:szCs w:val="32"/>
          <w:shd w:fill="FFFFFF" w:val="clear"/>
        </w:rPr>
        <w:t>4</w:t>
      </w:r>
    </w:p>
    <w:p>
      <w:pPr>
        <w:pStyle w:val="Normal"/>
        <w:overflowPunct w:val="false"/>
        <w:autoSpaceDE w:val="false"/>
        <w:snapToGrid w:val="false"/>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开州区政务服务“零跑腿”事项清单</w:t>
      </w:r>
    </w:p>
    <w:p>
      <w:pPr>
        <w:pStyle w:val="Normal"/>
        <w:overflowPunct w:val="false"/>
        <w:autoSpaceDE w:val="false"/>
        <w:snapToGrid w:val="false"/>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tbl>
      <w:tblPr>
        <w:tblW w:w="10860" w:type="dxa"/>
        <w:jc w:val="left"/>
        <w:tblInd w:w="-926" w:type="dxa"/>
        <w:tblLayout w:type="fixed"/>
        <w:tblCellMar>
          <w:top w:w="0" w:type="dxa"/>
          <w:left w:w="108" w:type="dxa"/>
          <w:bottom w:w="0" w:type="dxa"/>
          <w:right w:w="108" w:type="dxa"/>
        </w:tblCellMar>
      </w:tblPr>
      <w:tblGrid>
        <w:gridCol w:w="750"/>
        <w:gridCol w:w="3403"/>
        <w:gridCol w:w="1701"/>
        <w:gridCol w:w="4252"/>
        <w:gridCol w:w="754"/>
      </w:tblGrid>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方正黑体_GBK" w:hAnsi="方正黑体_GBK" w:eastAsia="方正黑体_GBK" w:cs="Times New Roman"/>
                <w:sz w:val="24"/>
              </w:rPr>
            </w:pPr>
            <w:r>
              <w:rPr>
                <w:rFonts w:ascii="方正黑体_GBK" w:hAnsi="方正黑体_GBK" w:cs="Times New Roman" w:eastAsia="方正黑体_GBK"/>
                <w:sz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方正黑体_GBK" w:hAnsi="方正黑体_GBK" w:eastAsia="方正黑体_GBK" w:cs="Times New Roman"/>
                <w:sz w:val="24"/>
              </w:rPr>
            </w:pPr>
            <w:r>
              <w:rPr>
                <w:rFonts w:ascii="方正黑体_GBK" w:hAnsi="方正黑体_GBK" w:cs="Times New Roman" w:eastAsia="方正黑体_GBK"/>
                <w:sz w:val="24"/>
              </w:rPr>
              <w:t>实施清单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方正黑体_GBK" w:hAnsi="方正黑体_GBK" w:eastAsia="方正黑体_GBK" w:cs="Times New Roman"/>
                <w:sz w:val="24"/>
              </w:rPr>
            </w:pPr>
            <w:r>
              <w:rPr>
                <w:rFonts w:ascii="方正黑体_GBK" w:hAnsi="方正黑体_GBK" w:cs="Times New Roman" w:eastAsia="方正黑体_GBK"/>
                <w:sz w:val="24"/>
              </w:rPr>
              <w:t>事项类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方正黑体_GBK" w:hAnsi="方正黑体_GBK" w:eastAsia="方正黑体_GBK" w:cs="Times New Roman"/>
                <w:sz w:val="24"/>
              </w:rPr>
            </w:pPr>
            <w:r>
              <w:rPr>
                <w:rFonts w:ascii="方正黑体_GBK" w:hAnsi="方正黑体_GBK" w:cs="Times New Roman" w:eastAsia="方正黑体_GBK"/>
                <w:sz w:val="24"/>
              </w:rPr>
              <w:t>实施主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方正黑体_GBK" w:hAnsi="方正黑体_GBK" w:eastAsia="方正黑体_GBK" w:cs="Times New Roman"/>
                <w:sz w:val="24"/>
              </w:rPr>
            </w:pPr>
            <w:r>
              <w:rPr>
                <w:rFonts w:ascii="方正黑体_GBK" w:hAnsi="方正黑体_GBK" w:cs="Times New Roman" w:eastAsia="方正黑体_GBK"/>
                <w:sz w:val="24"/>
              </w:rPr>
              <w:t>跑动次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责令档案违法行为的违法者赔偿损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档案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延期向档案馆移交档案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档案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在档案工作中做出显著成绩的或者向国家捐赠重要、珍贵档案的单位和个人的表彰或者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档案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点建设项目、重大科学技术研究项目档案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档案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布属于国家所有的档案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档案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利用档案馆未开放档案的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档案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其他档案违法行为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档案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通过互联网等信息网络从事出版物零售业务的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新闻出版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不跨区印刷数量在</w:t>
            </w:r>
            <w:r>
              <w:rPr>
                <w:rFonts w:eastAsia="方正仿宋_GBK" w:cs="Times New Roman" w:ascii="Times New Roman" w:hAnsi="Times New Roman"/>
                <w:sz w:val="24"/>
              </w:rPr>
              <w:t>1000</w:t>
            </w:r>
            <w:r>
              <w:rPr>
                <w:rFonts w:ascii="Times New Roman" w:hAnsi="Times New Roman" w:cs="Times New Roman" w:eastAsia="方正仿宋_GBK"/>
                <w:sz w:val="24"/>
              </w:rPr>
              <w:t>册以下一次性内部资料出版物准印证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新闻出版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新闻出版、电影放映公益普及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新闻出版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单位内部印刷厂登记事项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新闻出版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举报“制黄”“贩黄”、侵权盗版和其他非法出版活动有功人员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新闻出版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00</w:t>
            </w:r>
            <w:r>
              <w:rPr>
                <w:rFonts w:ascii="Times New Roman" w:hAnsi="Times New Roman" w:cs="Times New Roman" w:eastAsia="方正仿宋_GBK"/>
                <w:sz w:val="24"/>
              </w:rPr>
              <w:t>万元以下从事包装装潢印刷品和其他印刷品经营活动企业的设立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新闻出版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单位内部设立印刷厂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新闻出版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出版物临时零售点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新闻出版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出版物零售单位和个体工商户设立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新闻出版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设立电影放映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新闻出版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出版物零售单位和个体工商户登记事项变更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新闻出版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00</w:t>
            </w:r>
            <w:r>
              <w:rPr>
                <w:rFonts w:ascii="Times New Roman" w:hAnsi="Times New Roman" w:cs="Times New Roman" w:eastAsia="方正仿宋_GBK"/>
                <w:sz w:val="24"/>
              </w:rPr>
              <w:t>万元以下从事包装装潢印刷品和其他印刷品经营活动企业登记项目变更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新闻出版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出版物出租业务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新闻出版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除跨流域的水系连通工程项目、跨区县（自治县）水资源配置工程项目和在长江、嘉陵江、乌江干流上及区县（自治县）城市规划区内的堤防工程项目以外的其余水事工程项目核准——内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政府投资项目概算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除需跨区县（自治县）平衡的生活垃圾焚烧发电项目、需市级财政平衡处理费的污水处理项目和需跨区县配置水资源、调节价格的城市供水项目以外的其余城建项目核准——内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除国家批准的有关规划中的项目和跨现状或规划为四级及以上通航段项目以外的其余独立公（铁）路桥梁、隧道项目核准——内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非市属事业单位实施的职业学历教育新建和扩建项目以及区县属事业单位实施的未列入建设发展规划的其他社会事业项目（不含维修改造类项目）核准——内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活垃圾焚烧发电项目审核</w:t>
            </w:r>
            <w:r>
              <w:rPr>
                <w:rFonts w:eastAsia="方正仿宋_GBK" w:cs="Times New Roman" w:ascii="Times New Roman" w:hAnsi="Times New Roman"/>
                <w:sz w:val="24"/>
              </w:rPr>
              <w:t>-</w:t>
            </w:r>
            <w:r>
              <w:rPr>
                <w:rFonts w:ascii="Times New Roman" w:hAnsi="Times New Roman" w:cs="Times New Roman" w:eastAsia="方正仿宋_GBK"/>
                <w:sz w:val="24"/>
              </w:rPr>
              <w:t>（县级）内资</w:t>
            </w:r>
            <w:r>
              <w:rPr>
                <w:rFonts w:eastAsia="方正仿宋_GBK" w:cs="Times New Roman" w:ascii="Times New Roman" w:hAnsi="Times New Roman"/>
                <w:sz w:val="24"/>
              </w:rPr>
              <w:t>-</w:t>
            </w:r>
            <w:r>
              <w:rPr>
                <w:rFonts w:ascii="Times New Roman" w:hAnsi="Times New Roman" w:cs="Times New Roman" w:eastAsia="方正仿宋_GBK"/>
                <w:sz w:val="24"/>
              </w:rPr>
              <w:t>不需跨区县（自治县）平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除跨现状或规划为四级及以上通航段项目以外的其余城市道路桥梁、隧道项目核准——内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固定资产投资项目节能评估和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政府投资的投资项目审批（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除需跨区县（自治县）平衡的生活垃圾焚烧发电项目、需市级财政平衡处理费的污水处理项目和需跨区县配置水资源、调节价格的城市供水项目以外的其余城建项目核准——外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非市属事业单位实施的职业学历教育新建和扩建项目以及区县属事业单位实施的未列入建设发展规划的其他社会事业项目（不含维修改造类项目）核准——外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除国家高速公路网和公路的普通国道网项目、地方高速公路项目以外的其余公路项目核准——内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础设施、公用事业、资源综合利用项目特许项目方案审查和监督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政府投资项目建议书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除国家批准的有关规划中的项目和跨现状或规划为四级及以上通航段项目以外的其余独立公（铁）路桥梁、隧道项目核准——外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除国家高速公路网和公路的普通国道网项目、地方高速公路项目以外的其余公路项目核准——外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权限内的企业投资项目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政府投资项目可研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河航运千吨级以下独立船闸项目、千吨级以下航电枢纽项目和在除长江、嘉陵江、乌江以外的我市河流上建设的通航建筑物项目核准——外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价格鉴证及价格鉴证复核裁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裁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除跨现状或规划为四级及以上通航段项目以外的其余城市道路桥梁、隧道项目核准——外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河航运千吨级以下独立船闸项目、千吨级以下航电枢纽项目和在除长江、嘉陵江、乌江以外的我市河流上建设的通航建筑物项目核准——内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除跨流域的水系连通工程项目、跨区县（自治县）水资源配置工程项目和在长江、嘉陵江、乌江干流上及区县（自治县）城市规划区内的堤防工程项目以外的其余水事工程项目核准——外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活垃圾焚烧发电项目审核</w:t>
            </w:r>
            <w:r>
              <w:rPr>
                <w:rFonts w:eastAsia="方正仿宋_GBK" w:cs="Times New Roman" w:ascii="Times New Roman" w:hAnsi="Times New Roman"/>
                <w:sz w:val="24"/>
              </w:rPr>
              <w:t>-</w:t>
            </w:r>
            <w:r>
              <w:rPr>
                <w:rFonts w:ascii="Times New Roman" w:hAnsi="Times New Roman" w:cs="Times New Roman" w:eastAsia="方正仿宋_GBK"/>
                <w:sz w:val="24"/>
              </w:rPr>
              <w:t>（县级）外资</w:t>
            </w:r>
            <w:r>
              <w:rPr>
                <w:rFonts w:eastAsia="方正仿宋_GBK" w:cs="Times New Roman" w:ascii="Times New Roman" w:hAnsi="Times New Roman"/>
                <w:sz w:val="24"/>
              </w:rPr>
              <w:t>-</w:t>
            </w:r>
            <w:r>
              <w:rPr>
                <w:rFonts w:ascii="Times New Roman" w:hAnsi="Times New Roman" w:cs="Times New Roman" w:eastAsia="方正仿宋_GBK"/>
                <w:sz w:val="24"/>
              </w:rPr>
              <w:t>不需跨区县（自治县）平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民办非学历教育机构培训费备案及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科普基地创建评估及相关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科学技术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科技成果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科学技术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伤认定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集体合同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企业年金方案终止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企业年金方案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申报职业技能鉴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劳务派遣行政许可（设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劳动能力鉴定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民办职业培训学校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企业年金方案重要条款变更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查处重大劳动保障违法行为提供主要线索和证据的举报人予以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职业技能鉴定补贴申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民办职业培训学校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遗失技能人员职业资格证书补发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劳务派遣行政许可（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劳动人事争议仲裁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职称申报评审及证书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更正职业资格证书信息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劳务派遣行政许可（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企业实行不定时工作制和综合计算工时工作制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人力资源服务许可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民办职业培训学校延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劳动人事争议调解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劳动能力复查鉴定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技工院校毕业证书查询、核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民办职业培训机构设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境外就业和对外劳务合作人员换发技能人员职业资格证书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停工留薪期确认和延长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劳务派遣行政许可（延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职称评审委员会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交通、矿山等领域农民工工资支付保障金</w:t>
            </w:r>
            <w:r>
              <w:rPr>
                <w:rFonts w:ascii="Times New Roman" w:hAnsi="Times New Roman" w:cs="Times New Roman" w:eastAsia="方正仿宋_GBK"/>
                <w:sz w:val="24"/>
                <w:lang w:val="en-US" w:eastAsia="zh-CN"/>
              </w:rPr>
              <w:t>使用</w:t>
            </w:r>
            <w:r>
              <w:rPr>
                <w:rFonts w:ascii="Times New Roman" w:hAnsi="Times New Roman" w:cs="Times New Roman" w:eastAsia="方正仿宋_GBK"/>
                <w:sz w:val="24"/>
              </w:rPr>
              <w:t>和退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地居民往来港澳通行证和签注签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销机动车驾驶证（准驾车型驾驶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务工落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举报毒品、涉及易制毒化学品违法犯罪行为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自行取得港澳台居民证接户口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校车驾驶资格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在保护公共财产和人民群众生命财产安全、预防和制止违法犯罪活动中有突出贡献的保安从业单位和保安员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电动自行车注销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章刻制业特种行业许可证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在戒毒工作中有显著成绩和突出贡献者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法院宣告死亡注销户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国人停留证件签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在校大中专学生落户学校集体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举行集会游行示威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第三类易制毒化学品运输事前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年老父母投靠成年子女落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协助人民警察执行职务有显著成绩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烟花爆竹道路运输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军队无军籍退休职工落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小型非营运二手车转移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收养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大型群众性活动安全许可（</w:t>
            </w:r>
            <w:r>
              <w:rPr>
                <w:rFonts w:eastAsia="方正仿宋_GBK" w:cs="Times New Roman" w:ascii="Times New Roman" w:hAnsi="Times New Roman"/>
                <w:sz w:val="24"/>
              </w:rPr>
              <w:t>1000-5000</w:t>
            </w:r>
            <w:r>
              <w:rPr>
                <w:rFonts w:ascii="Times New Roman" w:hAnsi="Times New Roman" w:cs="Times New Roman" w:eastAsia="方正仿宋_GBK"/>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剧毒化学品道路运输通行证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境内死亡注销户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保安服务公司设立许可撤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举报交通事故后逃逸违法行为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检举违反枪支管理犯罪活动有功的人员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国人签证延期、换发、补发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台湾居民来往大陆通行证签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运输危险化学品的车辆进入危险化学品运输车辆限制通行区域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动车临时通行牌证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校车驾驶资格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内非婚生子女出生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动车驾驶证换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无犯罪记录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动车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临时身份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w:t>
            </w:r>
            <w:r>
              <w:rPr>
                <w:rFonts w:eastAsia="方正仿宋_GBK" w:cs="Times New Roman" w:ascii="Times New Roman" w:hAnsi="Times New Roman"/>
                <w:sz w:val="24"/>
              </w:rPr>
              <w:t>(</w:t>
            </w:r>
            <w:r>
              <w:rPr>
                <w:rFonts w:ascii="Times New Roman" w:hAnsi="Times New Roman" w:cs="Times New Roman" w:eastAsia="方正仿宋_GBK"/>
                <w:sz w:val="24"/>
              </w:rPr>
              <w:t>境</w:t>
            </w:r>
            <w:r>
              <w:rPr>
                <w:rFonts w:eastAsia="方正仿宋_GBK" w:cs="Times New Roman" w:ascii="Times New Roman" w:hAnsi="Times New Roman"/>
                <w:sz w:val="24"/>
              </w:rPr>
              <w:t>)</w:t>
            </w:r>
            <w:r>
              <w:rPr>
                <w:rFonts w:ascii="Times New Roman" w:hAnsi="Times New Roman" w:cs="Times New Roman" w:eastAsia="方正仿宋_GBK"/>
                <w:sz w:val="24"/>
              </w:rPr>
              <w:t>外非婚生子女出生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内婚生子女出生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在编工作人员和国企职工落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第一类、第二类易制毒化学品运输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台湾居民的暂住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中国境内出生外国婴儿的停留或者居留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举报违反民用爆炸物品安全管理规定行为的人员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大陆居民往来台湾通行证和签注签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核发居住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边境管理区通行证（深圳、珠海经济特区除外）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投资创业落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电动自行车转移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动车号牌补发、换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参军入伍注销户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旅馆业特种行业许可证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港澳居民的暂住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第二类、第三类易制毒化学品购买备案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计算机信息网络国际联网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动车驾驶证公告停止使用、作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动车行驶证补发、换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w:t>
            </w:r>
            <w:r>
              <w:rPr>
                <w:rFonts w:eastAsia="方正仿宋_GBK" w:cs="Times New Roman" w:ascii="Times New Roman" w:hAnsi="Times New Roman"/>
                <w:sz w:val="24"/>
              </w:rPr>
              <w:t>(</w:t>
            </w:r>
            <w:r>
              <w:rPr>
                <w:rFonts w:ascii="Times New Roman" w:hAnsi="Times New Roman" w:cs="Times New Roman" w:eastAsia="方正仿宋_GBK"/>
                <w:sz w:val="24"/>
              </w:rPr>
              <w:t>境</w:t>
            </w:r>
            <w:r>
              <w:rPr>
                <w:rFonts w:eastAsia="方正仿宋_GBK" w:cs="Times New Roman" w:ascii="Times New Roman" w:hAnsi="Times New Roman"/>
                <w:sz w:val="24"/>
              </w:rPr>
              <w:t>)</w:t>
            </w:r>
            <w:r>
              <w:rPr>
                <w:rFonts w:ascii="Times New Roman" w:hAnsi="Times New Roman" w:cs="Times New Roman" w:eastAsia="方正仿宋_GBK"/>
                <w:sz w:val="24"/>
              </w:rPr>
              <w:t>外死亡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销机动车登记证书、号牌、行驶证或者公告其作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动车驾驶证补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军队转业干部、退役士官随迁家属落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动车注册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动车检验合格标志核发</w:t>
            </w:r>
            <w:r>
              <w:rPr>
                <w:rFonts w:eastAsia="方正仿宋_GBK" w:cs="Times New Roman" w:ascii="Times New Roman" w:hAnsi="Times New Roman"/>
                <w:sz w:val="24"/>
              </w:rPr>
              <w:t>(</w:t>
            </w:r>
            <w:r>
              <w:rPr>
                <w:rFonts w:ascii="Times New Roman" w:hAnsi="Times New Roman" w:cs="Times New Roman" w:eastAsia="方正仿宋_GBK"/>
                <w:sz w:val="24"/>
              </w:rPr>
              <w:t>六年免检</w:t>
            </w:r>
            <w:r>
              <w:rPr>
                <w:rFonts w:eastAsia="方正仿宋_GBK"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保安服务公司设立许可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宗教教职人员户口落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夫妻投靠落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退出国籍注销户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出入境通行证签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购买成套住房落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普通护照签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废旧金属收购者协助公安机关查获违法犯罪分子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动车注销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动车转移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w:t>
            </w:r>
            <w:r>
              <w:rPr>
                <w:rFonts w:eastAsia="方正仿宋_GBK" w:cs="Times New Roman" w:ascii="Times New Roman" w:hAnsi="Times New Roman"/>
                <w:sz w:val="24"/>
              </w:rPr>
              <w:t>(</w:t>
            </w:r>
            <w:r>
              <w:rPr>
                <w:rFonts w:ascii="Times New Roman" w:hAnsi="Times New Roman" w:cs="Times New Roman" w:eastAsia="方正仿宋_GBK"/>
                <w:sz w:val="24"/>
              </w:rPr>
              <w:t>境</w:t>
            </w:r>
            <w:r>
              <w:rPr>
                <w:rFonts w:eastAsia="方正仿宋_GBK" w:cs="Times New Roman" w:ascii="Times New Roman" w:hAnsi="Times New Roman"/>
                <w:sz w:val="24"/>
              </w:rPr>
              <w:t>)</w:t>
            </w:r>
            <w:r>
              <w:rPr>
                <w:rFonts w:ascii="Times New Roman" w:hAnsi="Times New Roman" w:cs="Times New Roman" w:eastAsia="方正仿宋_GBK"/>
                <w:sz w:val="24"/>
              </w:rPr>
              <w:t>外婚生子女出生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5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学历技术职称人才落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5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动车驾驶证审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5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电动自行车注册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5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现役军人配偶投靠迁入其入伍前户口地落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5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动车检验合格标志补发、换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5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延期办理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5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国人居留证件签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5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国人出入境证签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6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丧失国籍注销户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剧毒化学品、放射源存放场所技术防范系统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6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未成年子女投靠父母落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6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电动自行车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保安员证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6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认真落实治安防范措施，严格执行治安保卫工作制度，在单位内部治安保卫工作中取得显著成绩的单位和个人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6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外国人的住宿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6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受表彰人才落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6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动车驾驶证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6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动车登记证书补发、换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7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动车抵押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层法律服务所变更名称、住所、负责人、章程、合伙协议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司法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层法律服务工作者执业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司法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层法律服务所执业证书注销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司法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律师事务所执业证书遗失、损毁补（换）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司法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7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层法律服务工作者执业变更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司法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7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人民调解委员会和调解员进行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司法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7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办理公证事项和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司法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7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人民调解员因从事工作致伤致残、牺牲的救助、抚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司法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7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层法律服务工作者执业注销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司法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人民调解员补贴发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司法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8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律师执业证书遗失、损毁补（换）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司法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8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法律援助补贴发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司法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8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在法律援助工作中作出突出贡献的组织和个人进行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司法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8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提供法律援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司法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8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律师事务所、律师进行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司法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8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特困人员救助供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8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组织登记证书补发换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8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罢免、补选村民委员会成员或者村民委员会成员职务自行终止、辞职的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8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困难群众价格补贴、燃气补贴、困难群众慰问金给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9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团体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9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艾滋病病毒感染儿童基本生活费给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9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推广使用标准地名和保护地名标志作出突出贡献的单位和个人给予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9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地名核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9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获得最低生活保障家庭的人口、收入、财产和消费支出状况进行定期核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9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宗教活动场所法人印章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9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民办非企业单位印章式样、银行账号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9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营性公墓</w:t>
            </w:r>
            <w:r>
              <w:rPr>
                <w:rFonts w:eastAsia="方正仿宋_GBK" w:cs="Times New Roman" w:ascii="Times New Roman" w:hAnsi="Times New Roman"/>
                <w:sz w:val="24"/>
              </w:rPr>
              <w:t>(</w:t>
            </w:r>
            <w:r>
              <w:rPr>
                <w:rFonts w:ascii="Times New Roman" w:hAnsi="Times New Roman" w:cs="Times New Roman" w:eastAsia="方正仿宋_GBK"/>
                <w:sz w:val="24"/>
              </w:rPr>
              <w:t>骨灰堂</w:t>
            </w:r>
            <w:r>
              <w:rPr>
                <w:rFonts w:eastAsia="方正仿宋_GBK" w:cs="Times New Roman" w:ascii="Times New Roman" w:hAnsi="Times New Roman"/>
                <w:sz w:val="24"/>
              </w:rPr>
              <w:t>)</w:t>
            </w:r>
            <w:r>
              <w:rPr>
                <w:rFonts w:ascii="Times New Roman" w:hAnsi="Times New Roman" w:cs="Times New Roman" w:eastAsia="方正仿宋_GBK"/>
                <w:sz w:val="24"/>
              </w:rPr>
              <w:t>建设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9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团体成立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养老机构建设和运营补贴给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殡仪服务站建设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民办非企业单位注销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乡困难群众基本丧葬服务费给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查询、核对申请家庭或者已获得社会救助的家庭收入状况、财产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困难残疾人生活补贴和重度残疾人护理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慈善组织公开募捐方案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特困人员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临时救助对象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团体注销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罢免、撤换、补选居民委员会成员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孤儿基本生活保障金的给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团体负责人、印章式样和银行账号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救助先进表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团体修改章程核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民办非企业单位修改章程核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宗教活动场所的法人注销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开募捐资格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乡最低生活保障对象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济困难高龄失能老年人养老服务补贴给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孤儿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慈善表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组织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慈善组织变更捐赠财产用途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慈善信托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民办非企业单位成立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区域界线界桩管理和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特困人员救助供养工作先进单位、个人表彰和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遗体外运的批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养老机构、个人表彰和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养老服务收费项目和标准进行监督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婚姻登记预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宗教活动场所的法人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事实无人抚养儿童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村公益性墓地建设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地名命名、更名、登记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养老机构评估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养老机构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老年人福利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慈善组织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特殊救济对象补助金给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市生活无着的流浪乞讨人员救助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宗教活动场所的法人成立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民办非企业单位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路运输经营者相关信息变化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境内水路客运经营许可（许可证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危险货物运输车辆道路运输证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危险货物水路运输经营许可（许可证年度核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安全服务质量考核确认（客运企业、客运站、普通货物运输企业、危险货物运输企业、公交企业、主城区出租企业、</w:t>
            </w:r>
            <w:r>
              <w:rPr>
                <w:rFonts w:eastAsia="方正仿宋_GBK" w:cs="Times New Roman" w:ascii="Times New Roman" w:hAnsi="Times New Roman"/>
                <w:sz w:val="24"/>
              </w:rPr>
              <w:t>AAA</w:t>
            </w:r>
            <w:r>
              <w:rPr>
                <w:rFonts w:ascii="Times New Roman" w:hAnsi="Times New Roman" w:cs="Times New Roman" w:eastAsia="方正仿宋_GBK"/>
                <w:sz w:val="24"/>
              </w:rPr>
              <w:t>维修企业、驾培机构、汽车租赁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营性道路货物运输驾驶员从业资格证转籍（迁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境内水路客运经营许可（配发船舶营运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船舶最低安全配员证书签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运工程建设项目（港口）设计文件施工图设计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5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船员适任证书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5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包车运力主体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5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路建设项目施工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5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河通航水域载运或拖带超重、超长、超高、超宽、半潜物体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5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境内水路客运经营许可（船舶营运证年度核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5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运工程建设项目（航道）设计文件初步设计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5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客运站站级核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5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路工程建设项目设计文件审批</w:t>
            </w:r>
            <w:r>
              <w:rPr>
                <w:rFonts w:eastAsia="方正仿宋_GBK" w:cs="Times New Roman" w:ascii="Times New Roman" w:hAnsi="Times New Roman"/>
                <w:sz w:val="24"/>
              </w:rPr>
              <w:t>-</w:t>
            </w:r>
            <w:r>
              <w:rPr>
                <w:rFonts w:ascii="Times New Roman" w:hAnsi="Times New Roman" w:cs="Times New Roman" w:eastAsia="方正仿宋_GBK"/>
                <w:sz w:val="24"/>
              </w:rPr>
              <w:t>初步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6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不符合《国内水路运输辅助业管理规定》要求的经营资质条件的船舶管理业务经营者责令限期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营性道路货物运输驾驶员从业资格证转籍（迁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6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客运驾驶员从业资格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6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营性道路客运驾驶员从业资格证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普通货运增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6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危险货物水路运输经营许可（船舶营运证年度核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6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境内水路客运经营许可（船舶营运证遗失补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6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营性道路货物运输驾驶员从业资格证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6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县际毗邻班车客运业户终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6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客运线路主体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7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县际毗邻班车客运业户增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跨区县水路客运经营许可（船舶营运证年度核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普通货物水路运输经营许可（经营者开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路工程建设项目竣工验收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客运站场地终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7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通航水域岸线安全使用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7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普通货物水路运输经营许可（许可证到期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7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网络预约出租汽车平台终止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7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际毗邻客运线路主体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7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港口经营许可延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恶劣自然条件等严重影响安全的，责令建设单位、施工单位立即停止施工作业并采取安全防范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8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运工程建设项目竣工验收审批（航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8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航运管理机构行政执法人员调查、取证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8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船舶进出港口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8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公交客运终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8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运工程建设项目竣工验收审批（港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8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客运线路延续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8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路工程建设项目设计文件审批</w:t>
            </w:r>
            <w:r>
              <w:rPr>
                <w:rFonts w:eastAsia="方正仿宋_GBK" w:cs="Times New Roman" w:ascii="Times New Roman" w:hAnsi="Times New Roman"/>
                <w:sz w:val="24"/>
              </w:rPr>
              <w:t>-</w:t>
            </w:r>
            <w:r>
              <w:rPr>
                <w:rFonts w:ascii="Times New Roman" w:hAnsi="Times New Roman" w:cs="Times New Roman" w:eastAsia="方正仿宋_GBK"/>
                <w:sz w:val="24"/>
              </w:rPr>
              <w:t>施工图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8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确认特定时段开行包车或者加班车资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8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船舶进行散装液体污染危害性货物水上过驳作业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9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运工程建设项目（航道）设计文件施工图设计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9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w:t>
            </w:r>
            <w:r>
              <w:rPr>
                <w:rFonts w:ascii="Times New Roman" w:hAnsi="Times New Roman" w:cs="Times New Roman" w:eastAsia="方正仿宋_GBK"/>
                <w:sz w:val="24"/>
              </w:rPr>
              <w:t>总吨以上的船舶抵押权登记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9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营性道路旅客运输驾驶员从业资格证补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9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船舶载运危险货物和污染危害性货物进出港口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9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巡游出租汽车客运经营增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9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包车客运业户增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9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营性道路旅客运输驾驶员从业资格证转籍（迁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9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路建筑控制区内埋设管线、电缆等设施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9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在公路增设或改造平面交叉道口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包车运力延续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包车运力新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危险货物运输开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跨越、穿越公路及在公路用地范围内架设、埋设管线、电缆等设施，或者利用公路桥梁、公路隧道、涵洞铺设电缆等设施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包车客运业户终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境内水路客运经营许可（许可证变更基本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受理公路水运工程质量和安全生产报监手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申报人员资格认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路旅客运输业务经营者停航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港口内进行危险货物的装卸、过驳作业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营性道路货物运输驾驶员从业资格证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从事机动车维修经营业务的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危险货物运输增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建设单位未为勘察工作提供必要的现场工作条件或者未提供真实、可靠原始资料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河交通事故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驾培企业开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境内水路客运经营许可（许可证变更经营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违反《船舶载运危险货物安全监督管理规定》第四十条规定的责令当事船舶立即纠正或者限期改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道路旅客运输站场经营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际毗邻客运线路延续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路工程建设项目设计文件审批</w:t>
            </w:r>
            <w:r>
              <w:rPr>
                <w:rFonts w:eastAsia="方正仿宋_GBK" w:cs="Times New Roman" w:ascii="Times New Roman" w:hAnsi="Times New Roman"/>
                <w:sz w:val="24"/>
              </w:rPr>
              <w:t>-</w:t>
            </w:r>
            <w:r>
              <w:rPr>
                <w:rFonts w:ascii="Times New Roman" w:hAnsi="Times New Roman" w:cs="Times New Roman" w:eastAsia="方正仿宋_GBK"/>
                <w:sz w:val="24"/>
              </w:rPr>
              <w:t>设计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运工程建设项目（港口）设计文件设计变更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普通货物水路运输经营许可（船舶营运证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际毗邻客运线路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境内水路客运经营许可（许可证年度核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境内水路客运经营许可（许可证遗失补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营性道路旅客运输驾驶员从业资格证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公交客运开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非法营运举报属实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普通货运驾驶员从业资格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内水路运输辅助业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保护航标单位和个人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更新采伐护路林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境内水路客运经营许可（经营者开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包车客运业户开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包车运力终止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普通货物水路运输经营许可（许可证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危险货物水路运输经营许可（配发船舶营业运输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未按《水上水下活动通航安全管理规定》取得许可证，擅自构筑、设置水上水下建筑物或设施的，责令构筑、设置者限期搬迁或拆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港口采掘、爆破施工作业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县际毗邻班车客运业户核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普通货物水路运输经营许可（船舶营运证到期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普通货物水路运输经营许可（配发船舶营运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普通货物水路运输经营许可（船舶营运证遗失补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港口经营应急预案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港监机构、渔港监督管理机构对拒不出示证件或不接受检查的乡镇船舶、设施禁止其离港、责令驶向或移至指定地点接受处理，对拒不执行者，港监或渔港监督机构采取拖移、卸载、解除动力、暂扣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汽车客运站经营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境内水路客运经营许可（船舶营运证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普通货物水路运输经营许可（许可证遗失补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际毗邻客运线路终止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裁决客运经营者发车时间安排纠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裁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境内水路客运经营许可（船舶营运证到期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巡游出租经营权产权转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5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船舶登记（含所有权、变更、抵押权、注销、光船租赁、废钢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5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普通货物水路运输经营许可（船舶营运证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5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船舶识别号授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5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海事事故调查结论认定和复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5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载运危险货物的船舶存在安全或者污染隐患的责令立即消除或者限期消除隐患，责令其临时停航、停止作业，责令驶往指定水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5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大型设施、移动式平台、超限物体水上拖带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5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港口设施使用非深水岸线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5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营运客车类型等级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6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新建、改建、扩建从事港口危险货物作业的建设项目安全条件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普通货物水路运输经营许可（船舶营运证年度核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6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网络预约出租汽车平台开业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6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港口拖轮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小型客车租赁经营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6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省际普通货物水路运输许可（船舶营运证年度核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6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路工程交工验收向交通主管部门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6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出租汽车驾驶员从业资格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6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巡游出租汽车客运经营开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6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无需审批的变更、改造港口固定经营设施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7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普通货运开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运工程建设项目（航道）设计文件设计变更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路工程质量检测与鉴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巡游出租汽车经营权证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航道通航条件影响评价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7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设置非公路标志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7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自治县）行政区域内普通公路超限运输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7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出租汽车经营者和驾驶员先进事迹的表彰和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7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营性道路旅客运输驾驶员从业资格证转籍（迁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7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港口经营人停业或者歇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省际普通货物水路运输许可（经营许可证年度核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8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客运线路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8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际毗邻客运线路新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8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县际毗邻班车客运业户开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8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汽车客运线路特许经营权授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8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高速公路及国省道、县道、乡道、村道养护计划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8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港口经营人变更企业法定代表人或者办公地址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8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渔业船舶检验证书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8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驾培企业增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8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运工程建设项目（港口）设计文件初步设计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9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包车客运业户核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9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营性道路旅客运输驾驶员从业资格证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9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通航水域水上水下活动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9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船舶名称核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9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港口经营许可新办或者变更经营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9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营性道路货物运输驾驶员从业资格证补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9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客运线路新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9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营性道路货物运输驾驶员从业资格证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9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驾培企业核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船舶国籍证书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跨区县水路客运经营许可（许可证年度核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普通货物运输车辆道路运输证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船舶安全检验证书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客运线路终止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境内水路客运经营许可（船舶营运证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禁航区、航道（路）、交通管制区、锚地和安全作业区划定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巡游出租汽车客运经营终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网络预约出租汽车平台增项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新增普通货船运力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普通货物水路运输经营许可（许可证年度核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普通货物水路运输经营许可（许可证变更经营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公交客运增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港口危险货物作业的建设项目安全设施设计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境内水路客运经营许可（许可证到期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普通货物水路运输经营许可（许可证变更基本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占用、挖掘公路、公路用地或者使公路改线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客运车辆道路运输证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驾培企业终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政府采购供应商虚假、恶意投诉行为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财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中介机构从事代理记账业务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财政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草原防火期内因生产活动需要在草原上野外用火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林业植物检疫证书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猎捕非国家重点保护陆生野生动物狩猎证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权限内出售、购买、利用国家重点保护陆生野生动物及其制品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良种林木种子生产经营许可核发初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林木种子生产经营许可核发（新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草原防火期内在草原上进行爆破、勘察和施工等活动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陆生野生动物疫源疫病异常情况应急防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收购珍贵树木种子和限制收购林木种子批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编制在自然保护区的实验区内开展参观、旅游活动的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权限内国家非重点保护陆生野生动物人工繁育许可证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在风景名胜区内从事建设、设置广告、举办大型游乐活动以及其他影响生态和景观活动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权限内出售、购买、利用国家非重点保护陆生野生动物及其制品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采集或者采伐国家重点保护的天然种质资源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林木采伐许可证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林木种子生产经营许可核发（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使用低于国家或地方规定的种用标准的林木种子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森林经营单位修筑直接为林业生产服务的工程设施占用林地及在森林和野生动物类型自然保护区建设审批（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林木种子生产经营许可核发（延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森林高火险期内，进入森林高火险区的活动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进入森林防火区进行实弹演习、爆破等活动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权限内国家重点保护陆生野生动物人工繁育许可证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代为恢复擅自移动或者毁坏林业服务标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签发《产地检疫合格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代为除治森林病虫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在林业部门管理的自然保护区从事科学研究、教学实习、参观考察、拍摄影片、登山和标本采集等活动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代为补种树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进入草原防火管制区车辆的草原防火通行证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从事种子进出口业务的林木种子生产经营许可证初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项目临时使用林地（区县审批）及在森林和野生动物类型自然保护区建设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计划生育手术并发症鉴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师执业注册（含外国医师来华短期行医许可，台湾地区医师在大陆短期行医许可，香港、澳门特别行政区医师在内地短期行医许可）（医师执业证书补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5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计划生育家庭特别扶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5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执业登记（医疗机构注销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5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eastAsia="方正仿宋_GBK"/>
                <w:sz w:val="24"/>
              </w:rPr>
              <w:t>两非”案件举报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5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师执业注册（含外国医师来华短期行医许可，台湾地区医师在大陆短期行医许可，香港、澳门特别行政区医师在内地短期行医许可）（台湾医师在大陆短期行医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5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饮用水供水单位卫生许可（生活饮用水二次供水单位卫生许可（延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5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师执业注册（含外国医师来华短期行医许可，台湾地区医师在大陆短期行医许可，香港、澳门特别行政区医师在内地短期行医许可）（注销医师执业注册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5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饮用水供水单位卫生许可（生活饮用水二次供水单位卫生许可（新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5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义诊活动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6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护士执业注册（护士执业受吊销处罚者重新申请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产用于传染病防治的消毒产品的单位审批（变更消毒产品生产企业卫生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6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师执业注册（含外国医师来华短期行医许可，台湾地区医师在大陆短期行医许可，香港、澳门特别行政区医师在内地短期行医许可）（变更执业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6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放射源诊疗技术和医用辐射机构许可（放射诊疗许可证变更（变更射诊疗场所、诊疗设备或诊疗项目、放射性核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师执业注册（含外国医师来华短期行医许可，台湾地区医师在大陆短期行医许可，香港、澳门特别行政区医师在内地短期行医许可）（变更执业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6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执业登记（申请变更所有制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6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做出突出贡献护士的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6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饮用水供水单位卫生许可（生活饮用水二次供水单位卫生许可（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6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血吸虫病病人医疗费减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6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师执业注册（含外国医师来华短期行医许可，台湾地区医师在大陆短期行医许可，香港、澳门特别行政区医师在内地短期行医许可）（同一执业地点多执业机构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7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产用于传染病防治的消毒产品的单位审批（消毒产品（纸巾、纸）生产企业卫生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饮用水供水单位卫生许可（生活饮用水二次供水单位卫生许可（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母婴保健技术服务机构执业许可（医疗机构从事助产技术、结扎手术、终止妊娠手术、婚前医学检查和产前筛查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执业登记（申请变更法定代表人或主要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单采血浆站设置审批及许可证核发（设置审批和执业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7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场所卫生许可（除饭馆、咖啡馆、酒吧、茶座等）（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7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医师的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7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师执业注册（含外国医师来华短期行医许可，台湾地区医师在大陆短期行医许可，香港、澳门特别行政区医师在内地短期行医许可）（医师执业证书纠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7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执业登记（申请医疗机构原地址更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7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饮用水供水单位卫生许可（生活饮用水集中式供水单位卫生许可（新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护士执业注册（执业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8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放射源诊疗技术和医用辐射机构许可（放射诊疗许可证变更（变更单位名称、负责人或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8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事故争议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裁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8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师执业注册（含外国医师来华短期行医许可，台湾地区医师在大陆短期行医许可，香港、澳门特别行政区医师在内地短期行医许可）（医师执业信息补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8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设置审批（含港澳台）（申请医疗机构设置（不含港澳独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8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执业登记（申请变更服务方式、服务对象和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8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师执业注册（含外国医师来华短期行医许可，台湾地区医师在大陆短期行医许可，香港、澳门特别行政区医师在内地短期行医许可）（变更主要执业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8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师执业注册（含外国医师来华短期行医许可，台湾地区医师在大陆短期行医许可，香港、澳门特别行政区医师在内地短期行医许可）（执业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8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麻醉药品和第一类精神药品购用许可（到期更换麻醉药品、第一类精神药品购用印鉴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8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9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师执业注册（含外国医师来华短期行医许可，台湾地区医师在大陆短期行医许可，香港、澳门特别行政区医师在内地短期行医许可）（港澳医疗专业技术人员在内地短期执业许可（港澳医师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9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放射性职业病危害建设项目预评价报告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9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放射性职业病危害建设项目竣工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9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场所卫生许可（除饭馆、咖啡馆、酒吧、茶座等）（延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9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设置审批（含港澳台）（互联网医院设置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9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名称裁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裁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9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场所卫生许可（除饭馆、咖啡馆、酒吧、茶座等）（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9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护士执业注册（延续护士执业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9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师执业注册（含外国医师来华短期行医许可，台湾地区医师在大陆短期行医许可，香港、澳门特别行政区医师在内地短期行医许可）（注销医师执业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乡村医生执业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执业登记（申请医疗机构执业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母婴保健服务人员资格认定（人员从事助产技术、结扎手术、终止妊娠手术、婚前医学检查和产前筛查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饮用水供水单位卫生许可（生活饮用水集中式供水单位卫生许可（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饮用水供水单位卫生许可（生活饮用水集中式供水单位卫生许可（延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中医诊所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护士执业注册（重新执业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饮用水供水单位卫生许可（生活饮用水集中式供水单位卫生许可（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为严重精神障碍患者免费提供基本医疗救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婚前医学检查、遗传病诊断和产前诊断结果有异议的医学技术鉴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计划生育技术服务人员合格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执业登记（医疗机构执业许可（二级及以下医疗机构设置审批与执业登记“两证合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放射源诊疗技术和医用辐射机构许可（放射诊疗许可证校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麻醉药品和第一类精神药品购用许可（麻醉药品、第一类精神药品购用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护士执业注册（注销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放射源诊疗技术和医用辐射机构许可（放射诊疗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场所卫生许可（除饭馆、咖啡馆、酒吧、茶座等）（新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限制类医疗技术的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执业登记（申请医疗机构变更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师执业注册（含外国医师来华短期行医许可，台湾地区医师在大陆短期行医许可，香港、澳门特别行政区医师在内地短期行医许可）（外国医疗团体来华短期行医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执业登记（申请医疗机构执业校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场所卫生许可（除饭馆、咖啡馆、酒吧、茶座等）（补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麻醉药品和第一类精神药品购用许可（麻醉药品、第一类精神药品购用印鉴卡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执业登记（申请变更诊疗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师执业注册（含外国医师来华短期行医许可，台湾地区医师在大陆短期行医许可，香港、澳门特别行政区医师在内地短期行医许可）（港澳医师在内地短期执业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执业登记（申请变更床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产用于传染病防治的消毒产品的单位审批（延续消毒产品（纸巾、纸）生产企业卫生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护士执业注册（变更执业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养老机构内部设置医疗机构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传染病病人尸体或者疑似传染病病人的尸体进行解剖查验的批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村部分计划生育家庭奖励扶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执业登记（申请医疗机构地址搬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护士执业注册（执业证书补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师执业注册（含外国医师来华短期行医许可，台湾地区医师在大陆短期行医许可，香港、澳门特别行政区医师在内地短期行医许可）（跨执业地点增加执业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参加医师资格考试的考生违反考场纪律、弄虚作假、严重舞弊等行为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经济普查中表现突出的集体和个人给予表彰和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统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经济普查违法行为举报有功的单位和个人给予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统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农业普查中表现突出的单位和个人给予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统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统计中弄虚作假等违法行为检举有功的单位和个人给予表彰和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统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受理统计违法行为举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统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统计调查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统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统计工作做出突出贡献、取得显著成绩的单位和个人给予表彰和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统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人口普查中表现突出的单位和个人给予表彰和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统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农业普查违法行为举报有功人员给予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统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设计乙级（涉及铁路、交通、水利、信息产业、民航等方面的工程设计乙级资质除外）及以下资质增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设计乙级（涉及铁路、交通、水利、信息产业、民航等方面的工程设计乙级资质除外）及以下资质延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镇排水与污水处理规划范围内有关建设项目建设工程规划许可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项目资本金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设计乙级（涉及铁路、交通、水利、信息产业、民航等方面的工程设计乙级资质除外）及以下资质重新核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因工程建设需要拆除、改动、迁移供水、排水与污水处理设施审核（报装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施工图审查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筑业企业资质升级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筑起重机械使用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5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工程消防验收备案（联合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5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工程档案专项验收（告知承诺办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5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工程消防验收（联合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5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工程质量竣工验收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5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勘察乙级及以下资质重新核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5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商品房预售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5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监理企业资质延续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5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绿色建筑项目给予资金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6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济适用住房（安置房）项目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协议选聘物业服务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6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设计乙级（涉及铁路、交通、水利、信息产业、民航等方面的工程设计乙级资质除外）及以下资质首次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6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项目防空地下室竣工验收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单位公开招标选聘物业服务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6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房屋交易合同网签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6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民工工资保证金缴纳及减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6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可再生能源建筑应用示范项目给予专项资金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6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物业专项维修资金使用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6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租房申请人资格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7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监理企业资质变更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物业管理区域的划定方案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人防设计审核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勘察乙级及以下资质增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项目资本金存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7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筑业企业资质不符合简化办理的重新核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7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勘察劳务资质增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7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监理企业资质增项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7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筑业企业资质增项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7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工程消防验收（非联合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镇污水排入排水管网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8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前期物业服务合同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8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人民防空工程隶属关系发生变更的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8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项目人防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8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筑业企业资质新办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8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补建人防工程和设施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8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房地产开发项目建设分期方案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8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筑工程施工许可证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8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勘察乙级及以下资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8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临时管理规约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9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监理企业资质升级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9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房屋交易资金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9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租房承租资格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9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勘察乙级及以下资质延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9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工程消防设计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9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人民防空工程租赁使用合同的管理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9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市排水与污水处理设施建设工程竣工验收报告及相关资料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9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人防工程改造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9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工程消防验收备案（非联合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物业服务合同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设计乙级（涉及铁路、交通、水利、信息产业、民航等方面的工程设计乙级资质除外）及以下资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物业区域划分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项目涉及防空地下室设置事项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工程档案专项验收（正常办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既有公共建筑节能改造项目给予资金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政府投资房屋建筑和市政基础设施工程建设项目初步设计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人民防空工程拆除、损毁的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勘察劳务资质延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监理企业资质新办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监理企业资质遗失补办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勘察乙级及以下资质首次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职工住房补贴审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有住房出售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筑业企业资质符合简化办理的重新核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人民防空工程使用权转租或转让的确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因工程建设需要拆除、改动、迁移供水、排水与污水处理设施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人防工程和设施拆除、损毁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商品房预售资金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集资合作建房项目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房地产经纪机构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房地产开发项目建设总体方案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物业专项维修资金的交存代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勘察劳务资质首次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筑业企业资质变更、遗失补办、更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筑能效测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因工程建设需要拆除、改动、迁移供水、排水与污水处理设施审核（接通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勘察劳务资质重新核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房产测绘成果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物业专项维修资金的业主账户过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租房租赁补贴资格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娱乐场所从事娱乐场所经营活动审批（歌舞娱乐）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旅行社及其分社在规定期限内向其质量保证金账户存入、增存、补足质量保证金或者提交相应的银行担保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级文物保护单位原址保护措施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互联网上网服务营业场所经营单位设立审批（补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不可移动文物保养、修缮计划以及自然灾害和突发事件的预防、处置方案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乡镇设立广播电视站和机关、部队、团体、企业事业单位设立有线广播电视站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图书馆书刊借阅及互借互还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营业性演出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文艺表演团体从事营业性演出活动审批（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旅行社服务网点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旅行社设立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文艺表演团体从事营业性演出活动审批（设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非国有文物收藏单位和其他单位借用区（县）级国有文物收藏单位馆藏文物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娱乐场所从事娱乐场所经营活动审批（游艺娱乐）延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演出场所经营单位登记及变更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个体演员、个体演出经纪人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文艺表演团体从事营业性演出活动审批（补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全民健身设施拆迁或者改变用途批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娱乐场所从事娱乐场所经营活动审批（游艺娱乐）设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级文物保护单位修缮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级文物保护单位保护范围内其他建设工程或者爆破、钻探、挖掘等作业审批（核报县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娱乐场所从事娱乐场所经营活动审批（游艺娱乐）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5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一、二、三星级旅游饭店评定和复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5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艺术考级活动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5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文艺表演团体从事营业性演出活动审批（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5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互联网上网服务营业场所经营单位设立审批（设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5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高危险性体育经营项目许可（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5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非物质文化遗产代表性项目传承人、保护单位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5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娱乐场所从事娱乐场所经营活动审批（歌舞娱乐）延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5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核定的景区最大承载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6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w:t>
            </w:r>
            <w:r>
              <w:rPr>
                <w:rFonts w:eastAsia="方正仿宋_GBK" w:cs="Times New Roman" w:ascii="Times New Roman" w:hAnsi="Times New Roman"/>
                <w:sz w:val="24"/>
              </w:rPr>
              <w:t>1A</w:t>
            </w:r>
            <w:r>
              <w:rPr>
                <w:rFonts w:ascii="Times New Roman" w:hAnsi="Times New Roman" w:cs="Times New Roman" w:eastAsia="方正仿宋_GBK"/>
                <w:sz w:val="24"/>
              </w:rPr>
              <w:t>、</w:t>
            </w:r>
            <w:r>
              <w:rPr>
                <w:rFonts w:eastAsia="方正仿宋_GBK" w:cs="Times New Roman" w:ascii="Times New Roman" w:hAnsi="Times New Roman"/>
                <w:sz w:val="24"/>
              </w:rPr>
              <w:t>2A</w:t>
            </w:r>
            <w:r>
              <w:rPr>
                <w:rFonts w:ascii="Times New Roman" w:hAnsi="Times New Roman" w:cs="Times New Roman" w:eastAsia="方正仿宋_GBK"/>
                <w:sz w:val="24"/>
              </w:rPr>
              <w:t>级旅游景区的评定和对</w:t>
            </w:r>
            <w:r>
              <w:rPr>
                <w:rFonts w:eastAsia="方正仿宋_GBK" w:cs="Times New Roman" w:ascii="Times New Roman" w:hAnsi="Times New Roman"/>
                <w:sz w:val="24"/>
              </w:rPr>
              <w:t>1A-3A</w:t>
            </w:r>
            <w:r>
              <w:rPr>
                <w:rFonts w:ascii="Times New Roman" w:hAnsi="Times New Roman" w:cs="Times New Roman" w:eastAsia="方正仿宋_GBK"/>
                <w:sz w:val="24"/>
              </w:rPr>
              <w:t>级旅游景区质量等级复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五类特殊群体有线数字电视收视维护费减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6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文物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6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举办健身气功活动及设立站点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全国体育事业及在发展全民健身事业中做出突出贡献的组织和个人，按照国家有关规定给予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6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级文物保护单位建设控制地带内建设工程设计方案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6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高危险性体育经营项目许可（新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6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设置卫星电视广播地面接收设施审批（接收境内节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6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文物收藏单位文物藏品档案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6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高危险性体育经营项目许可（续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7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出境游旅行社在市内设立分社及变更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一般性体育经营项目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文艺表演团体从事营业性演出活动审批（延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图书馆读者证（卡）办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互联网上网服务营业场所经营单位设立审批（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7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互联网上网服务营业场所经营单位设立审批（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7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体育类民办非企业单位申请登记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7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艺术品经营单位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7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非物质文化遗产代表性项目的代表性传承人的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7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临时占用区县属公共体育场（馆）设施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娱乐场所从事娱乐场所经营活动审批（歌舞娱乐）设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8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国家级非遗代表性传承人组织推荐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8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文化场馆讲解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8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违反《中华人民共和国文物保护法》第七十五条规定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8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成品油零售经营企业申请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商务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8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外贸易经营者备案申请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商务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8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成品油零售经营企业申请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商务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8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成品油零售经营企业申请歇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商务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8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外贸易经营者备案申请遗失或损坏补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商务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8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蚕种生产（冷藏）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商务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9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单用途商业预付卡发卡企业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商务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9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申请新建、迁建、改扩建加油站（申请领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商务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9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蚕种经营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商务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9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外贸易经营者备案申请新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商务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9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使用低于国家或地方规定标准的农作物种子审批（区县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9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村集体经济组织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9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输入本市的非乳用和非种用动物以及动物产品，市内跨区县</w:t>
            </w:r>
            <w:r>
              <w:rPr>
                <w:rFonts w:eastAsia="方正仿宋_GBK" w:cs="Times New Roman" w:ascii="Times New Roman" w:hAnsi="Times New Roman"/>
                <w:sz w:val="24"/>
              </w:rPr>
              <w:t>(</w:t>
            </w:r>
            <w:r>
              <w:rPr>
                <w:rFonts w:ascii="Times New Roman" w:hAnsi="Times New Roman" w:cs="Times New Roman" w:eastAsia="方正仿宋_GBK"/>
                <w:sz w:val="24"/>
              </w:rPr>
              <w:t>自治县</w:t>
            </w:r>
            <w:r>
              <w:rPr>
                <w:rFonts w:eastAsia="方正仿宋_GBK" w:cs="Times New Roman" w:ascii="Times New Roman" w:hAnsi="Times New Roman"/>
                <w:sz w:val="24"/>
              </w:rPr>
              <w:t>)</w:t>
            </w:r>
            <w:r>
              <w:rPr>
                <w:rFonts w:ascii="Times New Roman" w:hAnsi="Times New Roman" w:cs="Times New Roman" w:eastAsia="方正仿宋_GBK"/>
                <w:sz w:val="24"/>
              </w:rPr>
              <w:t>运输非屠宰用动物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9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登记内容更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9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驾驶证注销恢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绿色食品标志使用申请受理、初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出售、购买、利用市级重点保护水生野生动物及其制品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转移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作物种子生产经营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种畜禽生产经营许可（区县核发：人工授精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产苗种生产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产苗种产地检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渔业捕捞许可审批（办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用菌菌种生产经营许可（区县初审：母种和原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作物种子生产经营许可（区县核发</w:t>
            </w:r>
            <w:r>
              <w:rPr>
                <w:rFonts w:eastAsia="方正仿宋_GBK" w:cs="Times New Roman" w:ascii="Times New Roman" w:hAnsi="Times New Roman"/>
                <w:sz w:val="24"/>
              </w:rPr>
              <w:t>C</w:t>
            </w:r>
            <w:r>
              <w:rPr>
                <w:rFonts w:ascii="Times New Roman" w:hAnsi="Times New Roman" w:cs="Times New Roman" w:eastAsia="方正仿宋_GBK"/>
                <w:sz w:val="24"/>
              </w:rPr>
              <w:t>、</w:t>
            </w:r>
            <w:r>
              <w:rPr>
                <w:rFonts w:eastAsia="方正仿宋_GBK" w:cs="Times New Roman" w:ascii="Times New Roman" w:hAnsi="Times New Roman"/>
                <w:sz w:val="24"/>
              </w:rPr>
              <w:t>D</w:t>
            </w:r>
            <w:r>
              <w:rPr>
                <w:rFonts w:ascii="Times New Roman" w:hAnsi="Times New Roman" w:cs="Times New Roman" w:eastAsia="方正仿宋_GBK"/>
                <w:sz w:val="24"/>
              </w:rPr>
              <w:t>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临时号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驾驶证转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补换领牌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注销抵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用菌菌种生产经营许可（区县核发：栽培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驾驶证增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渔业捕捞许可审批（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业植物及其产品调运检疫及植物检疫证书签发（省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驾驶证转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鲜乳准运证明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产品质量安全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动物疫病防控技术推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药经营许可（延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无公害农产品及标志监督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因农业机械质量被调查的企业和个人虚报、瞒报、伪造、篡改有关资料，或者拒不配合调查工作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抵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管渔业船舶船员证书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业机械事故责任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绿色食品及绿色食品标志监督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驾驶证初次申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渔业船舶水上安全事故调查、责任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乡村兽医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鲜乳收购站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动物检疫合格证明核发（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从事饲料、饲料添加剂生产企业设立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菌（毒）种和样本的监督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渔事纠纷调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动物诊疗许可证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饲料、饲料添加剂生产企业设立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药经营许可（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安全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种子使用纠纷调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域滩涂养殖证的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药经营许可（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业植物及其产品调运检疫及植物检疫证书签发（出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转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驾驶证补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产性渔业船舶登记（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驾驶证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作物种子生产经营许可（区县初审</w:t>
            </w:r>
            <w:r>
              <w:rPr>
                <w:rFonts w:eastAsia="方正仿宋_GBK" w:cs="Times New Roman" w:ascii="Times New Roman" w:hAnsi="Times New Roman"/>
                <w:sz w:val="24"/>
              </w:rPr>
              <w:t>A</w:t>
            </w:r>
            <w:r>
              <w:rPr>
                <w:rFonts w:ascii="Times New Roman" w:hAnsi="Times New Roman" w:cs="Times New Roman" w:eastAsia="方正仿宋_GBK"/>
                <w:sz w:val="24"/>
              </w:rPr>
              <w:t>、</w:t>
            </w:r>
            <w:r>
              <w:rPr>
                <w:rFonts w:eastAsia="方正仿宋_GBK" w:cs="Times New Roman" w:ascii="Times New Roman" w:hAnsi="Times New Roman"/>
                <w:sz w:val="24"/>
              </w:rPr>
              <w:t>B</w:t>
            </w:r>
            <w:r>
              <w:rPr>
                <w:rFonts w:ascii="Times New Roman" w:hAnsi="Times New Roman" w:cs="Times New Roman" w:eastAsia="方正仿宋_GBK"/>
                <w:sz w:val="24"/>
              </w:rPr>
              <w:t>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动物防疫条件合格证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5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产品及渔用饲料、渔用药物委托检验、检测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5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驾驶证记载事项更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5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兽药经营许可证核发（非生物制品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5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市外输入本市的种用、乳用动物进行隔离检疫、疫病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5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动物检疫合格证明核发（动物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5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驾驶证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5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作物种子质量纠纷田间现场鉴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5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田建设补助资金监督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6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转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蜂种生产经营许可证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6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注册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6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渔业水域污染事故调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民技术人员职称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6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动物疫情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6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人工繁育市级重点保护水生野生动物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6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兽药经营许可证核发（生物制品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6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产性渔业船舶登记（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6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种畜禽生产经营许可（区县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7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项目环境影响后评价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生态环境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项目环境影响评价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生态环境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江河、湖泊新建、改建或者扩大排污口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生态环境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危险废物管理计划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生态环境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夜间作业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生态环境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7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申请辐射安全许可证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生态环境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7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申请辐射安全许可证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生态环境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7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防治污染设施拆除或闲置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生态环境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7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新申请及重新申请辐射安全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生态环境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7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申请辐射安全许可证延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生态环境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排污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生态环境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8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普惠性幼儿园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8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教师资格证补发换发、信息更正及认定申请表补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8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实施其他文化教育的民办培训机构变更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8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中等职业学校招生简章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8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公办中小学教师申诉作出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8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中小学学生申诉作出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8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校车使用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8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侵占、破坏学校体育场地、器材设备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8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适龄儿童、少年因身体状况需要延缓入学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9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文艺、体育等专业训练的社会组织自行实施义务教育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9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实施学前教育的民办学校筹设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9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中等职业学校学生学籍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9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学校及其他教育机构违反国家规定收取费用的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9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义务教育阶段民办学历教育的学校终止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9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民办幼儿园、中小学、中职和培训机构招生简章和广告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9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义务教育阶段民办学历教育的学校筹设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9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实施学前教育的民办学校变更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9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学校向学生推销商品的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实施学前教育的民办学校终止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中小学生学籍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发展教育事业做出突出贡献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实施其他文化教育的民办培训机构设立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少数民族考生中考加分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民办学校办学水平和教育质量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教师资格定期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学生伤害事故处理调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违法使用校车行为的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宗教活动场所变更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宗教教职人员跨区县（自治县）主持宗教活动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宗教教职人员兼任宗教活动场所主要教职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宗教团体注销前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宗教团体成立前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民族成份变更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宗教活动场所登记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宗教活动场所法人登记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固定宗教活动场所设立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大型活动方案和突发事件应急预案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归侨、侨眷身份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固定宗教活动处所扩建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归侨、华侨子女、归侨子女考生身份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设立宗教临时活动地点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宗教团体变前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固定宗教活动处所异地重建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在宗教活动场所内改建或者新建建筑物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华侨回国定居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宗教活动场所终止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烟花爆竹经营（零售）许可证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危险化学品经营许可变更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危险化学品经营许可首次申请（无储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非煤矿山建设项目安全设施设计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危险化学品经营许可变更申请（无储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危险化学品经营许可首次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煤矿企业主要负责人和安全生产管理人员的考核和颁发安全生产知识和管理能力考核合格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危险化学品经营许可证注销申请（无储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烟花爆竹经营（批发）许可延期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危险化学品生产、储存建设项目安全条件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危险化学品经营许可延期申请（无储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生产安全事故的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危险化学品经营许可证注销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危险化学品经营许可延期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非煤矿山、危险化学品、烟花爆竹、金属冶炼等生产经营单位主要负责人和安全生产管理人员的安全生产知识和管理能力考核合格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烟花爆竹经营（批发）许可变更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烟花爆竹经营（批发）许可首次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危险化学品生产、储存建设项目简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天然气设施建设工程竣工验收情况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经济和信息化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天然气加气站经营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经济和信息化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电力设施保护区内施工作业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经济和信息化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改动市政天然气设施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经济和信息化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液化石油气经营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经济和信息化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企业投资项目核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经济和信息化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特色工业园区标准厂房建设项目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经济和信息化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5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非跨区县（自治县）管道天然气经营企业（专业供应工业企业燃料气）燃气经营许可证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经济和信息化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5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业及信息领域企业投资项目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经济和信息化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5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权限内的企业投资项目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经济和信息化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5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非跨区县（自治县）管道天然气经营企业（城区）燃气经营许可证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经济和信息化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5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保护电力设施器材行为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经济和信息化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5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天然气设施建设工程投资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经济和信息化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5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在电力设施周围进行爆破及其他可能危及电力设施安全作业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经济和信息化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5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非跨区县（自治县）管道天然气经营企业（乡镇）燃气经营许可证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经济和信息化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6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燃气燃烧器具安装、维修企业资质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经济和信息化委员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取水许可（常规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6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取水人的取水量予以核减或者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6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已经搬迁并得到补偿和安置后，不及时办理销号手续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取水许可证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6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利工程建设项目阶段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6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工程建设规划同意书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6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取水许可证新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6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安全监管属地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6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移民迁建单位补偿安置遗留的固定资产处置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7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利工程建设项目竣工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河道采砂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利工程建设项目开工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产建设项目水土保持设施自主验收报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取水许可证延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7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河道管理范围内有关活动（不含河道采砂）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7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利水电工程可行性研究报告（或项目申请报告）技术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7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能资源开发使用权出让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7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三峡移民资金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7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产建设项目水土保持方案审批（报告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占用或影响农业灌溉水源、灌排工程设施等水利工程设施的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8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取水许可证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8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蓄滞洪区避洪设施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8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利工程建设项目档案专项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8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长江河道采砂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8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占用三峡水库库容核查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8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河道管理范围内建设项目工程建设方案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8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资源费缓缴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8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取水许可（告知承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8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利工程改变主要用途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9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村集体经济组织或者其他单位和个人修建水库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9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产建设项目水土保持方案审批（报告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9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利基建项目初步设计文件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9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质量监督手续办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9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非防洪建设项目洪水影响评价报告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9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众聚集场所投入使用、营业前消防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开州区消防救援支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9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专职消防队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开州区消防救援支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9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关闭、闲置、拆除城市环卫设施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9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项目附属园林绿化工程设计方案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园内举办大型游乐、展览等活动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政设施建设类审批（供电接入低压非居民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筑垃圾消纳场核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特殊车辆在城市道路上行驶（包括经过城市桥梁）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由于工程施工、设备维修等原因确需停止供水的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市公共停车场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政设施建设类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临时户外广告设置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非主干道临时占道经营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户外招牌设置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充气式装置设置的非经营性宣传品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设置大型户外广告及在城市建筑物、设施上悬挂、张贴宣传品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供水工程建设方案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筑垃圾处置核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二次供水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监督园林绿化工程质量竣工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古树名木及古树后备资源登记造册、建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占用、迁移、拆除城市道路照明设施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政设施建设类审批（供水接入小型低风险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建设涉及城市绿地、树木审批（供水接入小型低风险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区夜景灯饰设置方案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建设涉及城市绿地、树木审批（供电接入低压非居民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筑垃圾运输核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危及市政公用设施安全的建设项目规划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建设涉及城市绿地、树木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户外商业广告位经营权出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园修建性详细规划的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带病回乡退伍军人定期补助发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退役的残疾军人病故丧葬补助费给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烈士褒扬金给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部分烈士（含错杀后被平反人员）子女生活补助给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烈士遗属、因公牺牲军人遗属、病故军人遗属一次性抚恤金给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退出现役的残疾军人护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伤残人员抚恤待遇发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退役军人和军队离退休干部残疾认定和等级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级至</w:t>
            </w:r>
            <w:r>
              <w:rPr>
                <w:rFonts w:eastAsia="方正仿宋_GBK" w:cs="Times New Roman" w:ascii="Times New Roman" w:hAnsi="Times New Roman"/>
                <w:sz w:val="24"/>
              </w:rPr>
              <w:t>4</w:t>
            </w:r>
            <w:r>
              <w:rPr>
                <w:rFonts w:ascii="Times New Roman" w:hAnsi="Times New Roman" w:cs="Times New Roman" w:eastAsia="方正仿宋_GBK"/>
                <w:sz w:val="24"/>
              </w:rPr>
              <w:t>级分散供养残疾退役士兵购（建）房资金给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非现役军人、公务员等人员残疾等级认定和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伤残抚恤关系接收、转移办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退役军人职业技能培训申请受理及资格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退役士兵待安排工作期间生活费给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自主就业退役士兵学历教育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退出现役残疾军人集中供养确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部分农村籍退役士兵老年生活补助发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享受定期抚恤金的烈属、因公牺牲军人遗属、病故军人遗属丧葬补助费的给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在乡复员军人定期生活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退役士兵易地安置地审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优抚对象医疗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调整残疾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烈士遗属、因公牺牲军人遗属、病故军人遗属定期生活补助金的给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创业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退出现役的因战、因公致残的残疾军人旧伤复发死亡遗属一次性抚恤金给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在军人抚恤优待、烈士褒扬、退役士兵安置工作中作出显著成绩的单位和个人给予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各类优抚补助对象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5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自主择业军转干部退役金和地方补贴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5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义务兵家庭优待金给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5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退役士兵自主就业一次性经济补助金给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5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乡居民基本医疗保险参保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5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镇职工基本医疗保险单位合并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5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镇职工基本医疗保险个人账户关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5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本医疗保险定点零售药店用结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5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本医疗保险关系转移接续手续办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6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本医疗保险常驻异地工作人员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低保、特困等困难群众医疗救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6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本医疗保险临时异地就医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6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镇职工基本医疗保险单位在职参保人员减员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育保险计划生育医疗费待遇核准支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6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本医疗保险参保人员特病门诊费用手工（零星）报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6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本医疗保险参保人员享受门诊慢特病病种待遇资格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6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镇职工基本医疗保险单位分立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6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本医疗保险异地长期居住人员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6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育保险生育津贴待遇核准支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7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镇职工基本医疗保险职工参保信息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出具基本医疗保险《参保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镇职工基本医疗保险在职职工参保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本医疗保险异地安置退休人员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以个人身份参加城镇职工基本医疗保险暂停参保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7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本医疗保险异地转诊人员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7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举报骗取医保基金行为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7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乡居民基本医疗保险参保信息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7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育保险产前检查费待遇核准支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7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以个人身份参加城镇职工基本医疗保险参保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镇职工基本医疗保险参保人员个人账户一次性支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8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申请定点协议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8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镇职工基本医疗保险单位整体转入转出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8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以个人身份参加城镇职工基本医疗保险续保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8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镇职工基本医疗保险单位注销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8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本医疗保险参保人员住院费用手工（零星）报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8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救助对象待遇手工（零星）报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8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育保险生育医疗费待遇核准支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8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本医疗保险定点医疗机构费用结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8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零售药店申请定点协议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9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选择按小规模纳税人纳税的情况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9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涉税专业服务协议要素信息报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9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税务注销即时办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9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综合税源信息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9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跨区域涉税事项报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9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增值税税控系统专用设备变更发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9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销不动产项目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9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代开增值税普通发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9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欠税人处置不动产或大额资产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不动产项目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开具税收完税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解除相关人员关联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纳税人延期申报的核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同期资料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房地产税收一体化信息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开具个人所得税纳税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税收统计调查数据采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发票遗失、损毁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两证整合个体工商户信息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复业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中国居民（国民）申请启动税务相互协商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一般纳税人转登记小规模纳税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跨区域涉税事项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涉税专业服务年度报告报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转开印花税票销售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两证整合个体工商户登记信息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涉税专业服务机构（人员）基本信息报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一照一码户登记信息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服务贸易等项目对外支付税务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代开发票作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出口退（免）税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红字增值税专用发票开具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合伙制创业投资企业单一投资基金核算方式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非居民企业股权转让适用特殊性税务处理的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发票真伪鉴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纳税人变更纳税定额的核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退税商店资格信息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出口退（免）税企业备案信息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财务会计制度及核算软件备案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纳税信用修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销税务登记（适用于“一照一码”“两证整合”以外的纳税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纳税信用复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货物运输业小规模纳税人异地代开增值税专用发票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财务会计报告报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税务证件增补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扣缴义务人报告自然人身份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存款账户账号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增值税一般纳税人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科技成果转化暂不征收个人所得税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代开增值税专用发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软件和集成电路产业企业所得税优惠事项资料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发票验（交）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纳税信用补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发票票种核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发票领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采取实际利润额预缴以外的其他企业所得税预缴方式的核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个人所得税抵扣情况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境内机构和个人发包工程作业或劳务项目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一照一码户信息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涉税专业服务机构（人员）信用复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筑业项目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银税三方（委托）划缴协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5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存根联数据采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5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申报错误更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5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增值税专用发票（增值税税控系统）最高开票限额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5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销建筑业项目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5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发票缴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5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临时开票权限办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5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销扣缴税款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5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跨区域涉税事项信息反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6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停业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涉税专业服务专项报告报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6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纳税人合并分立情况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6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非居民企业间接转让财产事项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在古生物化石保护工作中做出突出成绩的单位和个人</w:t>
            </w:r>
            <w:r>
              <w:rPr>
                <w:rFonts w:ascii="Times New Roman" w:hAnsi="Times New Roman" w:cs="Times New Roman" w:eastAsia="方正仿宋_GBK"/>
                <w:sz w:val="24"/>
                <w:lang w:val="en-US" w:eastAsia="zh-CN"/>
              </w:rPr>
              <w:t>给予</w:t>
            </w:r>
            <w:r>
              <w:rPr>
                <w:rFonts w:ascii="Times New Roman" w:hAnsi="Times New Roman" w:cs="Times New Roman" w:eastAsia="方正仿宋_GBK"/>
                <w:sz w:val="24"/>
              </w:rPr>
              <w:t>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6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新设采矿权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6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专项地质灾害治理工程初步设计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6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缩小矿区范围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6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一次性开发未确定使用权的荒山、荒地、荒滩从事种植业、林业、畜牧业、渔业生产的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6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用地改变用途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7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历史建筑异地保护或者拆除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项目用地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采矿权转让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林木林地权属争议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裁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采矿权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7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采矿权注销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7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开采主矿种、开采方式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7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有建设用地使用权出让后土地使用权分割转让批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7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有建设用地使用权租赁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7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新设采矿权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新设探矿权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8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扩大矿区范围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8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历史文化街区、名镇、名村核心保护范围内拆除历史建筑以外的建筑物、构筑物或者其他设施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8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规划核实测量、房产测绘报告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8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划拨土地使用权和地上建筑物及附着物所有权转让、出租、抵押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8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扩大勘查范围（含合并）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8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项目选址意见书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8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采矿权人名称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8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缩小勘查范围（含分立）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8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采矿权抵押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9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抵押备案解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9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临时用地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9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探矿权注销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9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矿区范围争议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裁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9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政府投资的地质灾害治理工程竣工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9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采矿权注销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9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土地调查工作中做出突出贡献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9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地质灾害危险性评估项目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9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工程规划核验（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规划总平面图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土地开垦区内开发未确定使用权的国有土地从事生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在城市、镇规划区规划建设用地范围外修建性详细规划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地质灾害治理责任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建设单位或者个人违法建设，拒不停止或者拒不改正、逾期未履行处罚决定暂停受理规划手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矿山地质环境保护与治理恢复方案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新设探矿权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乡（镇）村公共设施、公益事业使用集体建设用地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历史建筑外部修缮装饰、添加设施以及改变历史建筑的结构或者使用性质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法人或者其他组织需要利用属于国家秘密的基础测绘成果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工程（含临时建设）规划许可证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有建设用地使用权出让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采矿权延续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地理国情信息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本农田划区定界验收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采矿权延续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乡（镇）村企业使用集体建设用地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勘查主矿种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测量标志保护工作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在测绘科学技术的创新和进步中做出重要贡献的单位和个人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历史建筑实施原址保护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勘查、开发、保护矿产资源和进行科学技术研究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有建设用地使用权作价出资（入股）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有建设用地使用权划拨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测绘成果管理工作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探矿权人名称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不动产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探矿权保留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探矿权延续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探矿权转让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抵押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用地规划许可证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设立登记（合伙企业设立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第三类医疗器械经营许可证延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注销登记（营业单位、企业非法人分支机构注销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注销登记（合伙企业分支机构注销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注销登记（个人独资企业分支机构注销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特种设备作业人员资格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个体工商户设立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专利纠纷调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资企业及分支机构注销登记（外商投资企业分支机构注销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资企业及分支机构注销登记（外商投资合伙企业分支机构注销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气瓶、移动式压力容器充装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非公司企业法人主管部门（出资人）变动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注销登记（合伙企业注销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经营许可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生产加工小作坊登记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个体工商户注销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资企业及分支机构注销登记（外商投资合伙企业注销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医疗机构药房设置不符规定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摊贩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设立登记（个人独资企业分支机构设立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生产许可证（特殊食品除外）延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5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第三类医疗器械经营许可证补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5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举报食品等产品安全问题查证属实的给予举报人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5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相关产品生产许可证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5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特种设备使用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5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资企业及分支机构变更登记（外商投资企业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5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添加剂生产许可新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5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资企业及分支机构设立登记（外商投资企业设立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5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药品经营许可证》</w:t>
            </w:r>
            <w:r>
              <w:rPr>
                <w:rFonts w:eastAsia="方正仿宋_GBK" w:cs="Times New Roman" w:ascii="Times New Roman" w:hAnsi="Times New Roman"/>
                <w:sz w:val="24"/>
              </w:rPr>
              <w:t>(</w:t>
            </w:r>
            <w:r>
              <w:rPr>
                <w:rFonts w:ascii="Times New Roman" w:hAnsi="Times New Roman" w:cs="Times New Roman" w:eastAsia="方正仿宋_GBK"/>
                <w:sz w:val="24"/>
              </w:rPr>
              <w:t>零售</w:t>
            </w:r>
            <w:r>
              <w:rPr>
                <w:rFonts w:eastAsia="方正仿宋_GBK" w:cs="Times New Roman" w:ascii="Times New Roman" w:hAnsi="Times New Roman"/>
                <w:sz w:val="24"/>
              </w:rPr>
              <w:t>)</w:t>
            </w:r>
            <w:r>
              <w:rPr>
                <w:rFonts w:ascii="Times New Roman" w:hAnsi="Times New Roman" w:cs="Times New Roman" w:eastAsia="方正仿宋_GBK"/>
                <w:sz w:val="24"/>
              </w:rPr>
              <w:t>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6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个体工商户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举报药品、医疗器械违法行为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6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变更登记（分公司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6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生产加工小作坊登记新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第三类医疗器械经营许可证新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6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经营许可新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6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添加剂生产许可延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6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国企业常驻代表机构有权签字人、企业责任形式、资本（资产）、经营范围以及代表变更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6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计量纠纷的调解和仲裁检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裁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6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设立登记（非公司企业法人开业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7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经营备案（仅销售预包装食品）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变更登记（公司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民专业合作社设立登记（农民专业合作社分支机构设立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生产加工小作坊登记延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医疗机构药品购进记录不符规定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7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变更登记（合伙企业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7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设立登记（营业单位、非法人分支机构开业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7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生产许可证（特殊食品除外）补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7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变更登记（个人独资企业分支机构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7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特种设备生产单位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添加剂生产许可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8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国（地区）企业在中国境内从事生产经营活动开业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8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注销登记（非公司企业法人注销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8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药品经营许可证》</w:t>
            </w:r>
            <w:r>
              <w:rPr>
                <w:rFonts w:eastAsia="方正仿宋_GBK" w:cs="Times New Roman" w:ascii="Times New Roman" w:hAnsi="Times New Roman"/>
                <w:sz w:val="24"/>
              </w:rPr>
              <w:t>(</w:t>
            </w:r>
            <w:r>
              <w:rPr>
                <w:rFonts w:ascii="Times New Roman" w:hAnsi="Times New Roman" w:cs="Times New Roman" w:eastAsia="方正仿宋_GBK"/>
                <w:sz w:val="24"/>
              </w:rPr>
              <w:t>零售</w:t>
            </w:r>
            <w:r>
              <w:rPr>
                <w:rFonts w:eastAsia="方正仿宋_GBK" w:cs="Times New Roman" w:ascii="Times New Roman" w:hAnsi="Times New Roman"/>
                <w:sz w:val="24"/>
              </w:rPr>
              <w:t>)</w:t>
            </w:r>
            <w:r>
              <w:rPr>
                <w:rFonts w:ascii="Times New Roman" w:hAnsi="Times New Roman" w:cs="Times New Roman" w:eastAsia="方正仿宋_GBK"/>
                <w:sz w:val="24"/>
              </w:rPr>
              <w:t>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8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设立登记（个人独资企业设立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8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生产许可证（特殊食品除外）新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8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设立登记（分公司设立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8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药品经营许可证》</w:t>
            </w:r>
            <w:r>
              <w:rPr>
                <w:rFonts w:eastAsia="方正仿宋_GBK" w:cs="Times New Roman" w:ascii="Times New Roman" w:hAnsi="Times New Roman"/>
                <w:sz w:val="24"/>
              </w:rPr>
              <w:t>(</w:t>
            </w:r>
            <w:r>
              <w:rPr>
                <w:rFonts w:ascii="Times New Roman" w:hAnsi="Times New Roman" w:cs="Times New Roman" w:eastAsia="方正仿宋_GBK"/>
                <w:sz w:val="24"/>
              </w:rPr>
              <w:t>零售</w:t>
            </w:r>
            <w:r>
              <w:rPr>
                <w:rFonts w:eastAsia="方正仿宋_GBK" w:cs="Times New Roman" w:ascii="Times New Roman" w:hAnsi="Times New Roman"/>
                <w:sz w:val="24"/>
              </w:rPr>
              <w:t>)</w:t>
            </w:r>
            <w:r>
              <w:rPr>
                <w:rFonts w:ascii="Times New Roman" w:hAnsi="Times New Roman" w:cs="Times New Roman" w:eastAsia="方正仿宋_GBK"/>
                <w:sz w:val="24"/>
              </w:rPr>
              <w:t>许可事项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8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经营许可延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8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民专业合作社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9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医疗器械、化妆品质量管理先进和产品质量达到国际先进水平、成绩显著的单位和个人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9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司章程备案，经营期限备案，有限责任公司股东或者股份有限公司发起人认缴的出资数额备案，董事、监事、高级管理人员备案，登记联络员备案，外商投资公司法律文件送达接受人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9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设立登记（公司设立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9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资企业及分支机构变更登记（外商投资企业分支机构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9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生产许可证（特殊食品除外）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9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变更登记（合伙企业分支机构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9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添加剂生产许可补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9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国（地区）企业常驻代表机构注销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9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生产加工小作坊登记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医疗机构、计划生育技术服务机构未经诊疗直接提供药品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注销登记（公司注销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企业名称争议的裁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裁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经营备案（仅销售预包装食品）新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药品经营许可证》</w:t>
            </w:r>
            <w:r>
              <w:rPr>
                <w:rFonts w:eastAsia="方正仿宋_GBK" w:cs="Times New Roman" w:ascii="Times New Roman" w:hAnsi="Times New Roman"/>
                <w:sz w:val="24"/>
              </w:rPr>
              <w:t>(</w:t>
            </w:r>
            <w:r>
              <w:rPr>
                <w:rFonts w:ascii="Times New Roman" w:hAnsi="Times New Roman" w:cs="Times New Roman" w:eastAsia="方正仿宋_GBK"/>
                <w:sz w:val="24"/>
              </w:rPr>
              <w:t>零售</w:t>
            </w:r>
            <w:r>
              <w:rPr>
                <w:rFonts w:eastAsia="方正仿宋_GBK" w:cs="Times New Roman" w:ascii="Times New Roman" w:hAnsi="Times New Roman"/>
                <w:sz w:val="24"/>
              </w:rPr>
              <w:t>)</w:t>
            </w:r>
            <w:r>
              <w:rPr>
                <w:rFonts w:ascii="Times New Roman" w:hAnsi="Times New Roman" w:cs="Times New Roman" w:eastAsia="方正仿宋_GBK"/>
                <w:sz w:val="24"/>
              </w:rPr>
              <w:t>登记事项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第三类医疗器械经营许可证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医疗机构储存药品不符规定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变更登记（营业单位、企业非法人分支机构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医疗机构购进药品未索取、查验、保存供货企业有关证件、资料、票据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变更登记（个人独资企业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经营备案（仅销售预包装食品）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生产许可证（特殊食品除外）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民专业合作社注销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在药品研制、生产、经营、使用和监督管理工作中做出突出贡献的单位和个人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资企业及分支机构设立登记（外商投资企业分支机构设立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资企业及分支机构变更登记（外商投资合伙企业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变更登记（非公司企业法人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资企业及分支机构设立登记（外商投资合伙企业设立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授权发明专利的资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合伙企业合伙协议备案，合伙期限备案，合伙人认缴或者实际缴付的出资数额、缴付期限和出资方式备案，登记联络员备案，外商投资合伙企业法律文件送达接受人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设立登记（合伙企业分支机构设立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注销登记（个人独资企业注销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民专业合作社注销登记（农民专业合作社分支机构注销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生产加工小作坊登记补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资企业及分支机构变更登记（外商投资合伙企业分支机构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民专业合作社变更登记（农民专业合作社分支机构变更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添加剂生产许可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资企业及分支机构设立登记（外商投资合伙企业分支机构设立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营业执照遗失补领、换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民专业合作社设立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经营许可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国（地区）企业常驻代表机构设立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资企业及分支机构注销登记（外商投资企业注销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产品质量违法行为举报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注销登记（分公司注销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特种设备检验检测人员资格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第三类医疗器械经营许可证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药品经营许可证》</w:t>
            </w:r>
            <w:r>
              <w:rPr>
                <w:rFonts w:eastAsia="方正仿宋_GBK" w:cs="Times New Roman" w:ascii="Times New Roman" w:hAnsi="Times New Roman"/>
                <w:sz w:val="24"/>
              </w:rPr>
              <w:t>(</w:t>
            </w:r>
            <w:r>
              <w:rPr>
                <w:rFonts w:ascii="Times New Roman" w:hAnsi="Times New Roman" w:cs="Times New Roman" w:eastAsia="方正仿宋_GBK"/>
                <w:sz w:val="24"/>
              </w:rPr>
              <w:t>零售</w:t>
            </w:r>
            <w:r>
              <w:rPr>
                <w:rFonts w:eastAsia="方正仿宋_GBK" w:cs="Times New Roman" w:ascii="Times New Roman" w:hAnsi="Times New Roman"/>
                <w:sz w:val="24"/>
              </w:rPr>
              <w:t>)</w:t>
            </w:r>
            <w:r>
              <w:rPr>
                <w:rFonts w:ascii="Times New Roman" w:hAnsi="Times New Roman" w:cs="Times New Roman" w:eastAsia="方正仿宋_GBK"/>
                <w:sz w:val="24"/>
              </w:rPr>
              <w:t>换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经营许可补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镇职工基本养老保险与城乡居民基本养老保险制度衔接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职工参保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企业社会保险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保障卡申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办理职工提前退休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保障卡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辅助器具配置或更换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伤保险待遇发放账户维护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暂停养老保险待遇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伤康复申请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异地工伤就医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丧葬补助金和抚恤金申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丧葬补助金、抚恤金申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关事业单位社会保险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5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个人基本信息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5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多重养老保险关系个人账户退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5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建设项目办理工伤保险参保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5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旧伤复发申请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5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统筹地区以外交通、食宿费申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5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转诊转院申请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5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保障卡密码修改与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5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保障卡应用锁定与解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6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伤康复治疗期延长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辅助器具配置（更换）费用申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6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保障卡信息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6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关事业单位养老保险关系转移接续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住院伙食补助费申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6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参保单位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6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伤事故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6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职工正常退休</w:t>
            </w:r>
            <w:r>
              <w:rPr>
                <w:rFonts w:eastAsia="方正仿宋_GBK" w:cs="Times New Roman" w:ascii="Times New Roman" w:hAnsi="Times New Roman"/>
                <w:sz w:val="24"/>
              </w:rPr>
              <w:t>(</w:t>
            </w:r>
            <w:r>
              <w:rPr>
                <w:rFonts w:ascii="Times New Roman" w:hAnsi="Times New Roman" w:cs="Times New Roman" w:eastAsia="方正仿宋_GBK"/>
                <w:sz w:val="24"/>
              </w:rPr>
              <w:t>职</w:t>
            </w:r>
            <w:r>
              <w:rPr>
                <w:rFonts w:eastAsia="方正仿宋_GBK" w:cs="Times New Roman" w:ascii="Times New Roman" w:hAnsi="Times New Roman"/>
                <w:sz w:val="24"/>
              </w:rPr>
              <w:t>)</w:t>
            </w:r>
            <w:r>
              <w:rPr>
                <w:rFonts w:ascii="Times New Roman" w:hAnsi="Times New Roman" w:cs="Times New Roman" w:eastAsia="方正仿宋_GBK"/>
                <w:sz w:val="24"/>
              </w:rPr>
              <w:t>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6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伤保险待遇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6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个人账户一次性待遇申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7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供养亲属抚恤金申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保障卡挂失与解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恢复养老保险待遇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保障卡补领、换领、换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关事业单位基本养老保险与城镇企业职工基本养老保险互转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7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伤医疗（康复）费用申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7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领取养老金人员待遇资格认证（生存认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7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养老保险待遇发放账户维护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7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乡居民基本养老保险关系转移接续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7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乡居民养老保险参保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乡居民养老保险待遇申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8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保障卡应用状态查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8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单位（项目）基本信息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8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伤残待遇申领（一次性伤残补助金、伤残津贴和生活护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8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镇职工基本养老保险关系转移接续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8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军地养老保险关系转移接续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8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一次性工伤医疗补助金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8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个人权益记录查询打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8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居民养老保险注销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8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单位参保证明查询打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9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异地居住就医申请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9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缴费人员增减申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9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保障卡启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9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一次性工亡补助金（含生活困难，预支</w:t>
            </w:r>
            <w:r>
              <w:rPr>
                <w:rFonts w:eastAsia="方正仿宋_GBK" w:cs="Times New Roman" w:ascii="Times New Roman" w:hAnsi="Times New Roman"/>
                <w:sz w:val="24"/>
              </w:rPr>
              <w:t>50%</w:t>
            </w:r>
            <w:r>
              <w:rPr>
                <w:rFonts w:ascii="Times New Roman" w:hAnsi="Times New Roman" w:cs="Times New Roman" w:eastAsia="方正仿宋_GBK"/>
                <w:sz w:val="24"/>
              </w:rPr>
              <w:t>确认）、丧葬补助金申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9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气象信息服务单位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气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9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雷灾调查与鉴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气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9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涉外气象探测站（点）设立的审核转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气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9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迁移大气本底站、国家基准气候站、国家基本气象站的审核转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气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9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升放无人驾驶自由气球、系留气球单位资质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气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实施人工影响天气作业使用的高射炮、火箭发射装置的年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气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雷电防护装置设计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气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升放无人驾驶自由气球或者系留气球活动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气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组织气候可行性论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气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雷电防护装置竣工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气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就业困难人员（含建档立卡贫困劳动力）实施就业援助中的职业介绍补贴申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岗位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失业补助金申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失业保险服务中的职业培训补贴申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技能提升补贴申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职业培训中的职业培训补贴申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创业孵化基地奖补申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高等学校等毕业生和其他流动人员接收手续办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企业经济性裁员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提供档案查（借）阅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档案材料的收集、鉴别和归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创业担保贷款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益性岗位补贴申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低保就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失业保险服务中的职业介绍补贴申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代缴基本医疗保险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创业开业指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提供政审（考察）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失业保险稳岗返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单位就业登记（劳动用工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档案的接收和转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依据档案记载出具相关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职业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丧葬补助金和抚恤金申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领金期满大龄失业人员续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失业保险待遇发放账户维护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就业服务专项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高校毕业生社保补贴申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失业保险金申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档案的整理和保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就业困难人员社会保险补贴申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就业创业定制服务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失业保险关系转移接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存档人员党员组织关系的接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职业供求信息、市场工资指导价位信息和职业培训信息发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价格临时补贴申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就业见习补贴申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求职创业补贴申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活费补贴申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创业补贴申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职业指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残疾类别</w:t>
            </w:r>
            <w:r>
              <w:rPr>
                <w:rFonts w:eastAsia="方正仿宋_GBK" w:cs="Times New Roman" w:ascii="Times New Roman" w:hAnsi="Times New Roman"/>
                <w:sz w:val="24"/>
              </w:rPr>
              <w:t>/</w:t>
            </w:r>
            <w:r>
              <w:rPr>
                <w:rFonts w:ascii="Times New Roman" w:hAnsi="Times New Roman" w:cs="Times New Roman" w:eastAsia="方正仿宋_GBK"/>
                <w:sz w:val="24"/>
              </w:rPr>
              <w:t>等级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残疾人联合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全国残疾人按比例就业情况联网认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残疾人联合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残疾人证新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残疾人联合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残疾人证迁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残疾人联合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残疾人证换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残疾人联合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残疾人证注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残疾人联合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积金汇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公积金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bl>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320"/>
        <w:jc w:val="left"/>
        <w:rPr>
          <w:rFonts w:ascii="方正黑体_GBK" w:hAnsi="方正黑体_GBK" w:eastAsia="方正黑体_GBK" w:cs="方正黑体_GBK"/>
          <w:color w:val="333333"/>
          <w:sz w:val="32"/>
          <w:szCs w:val="32"/>
          <w:shd w:fill="FFFFFF" w:val="clear"/>
        </w:rPr>
      </w:pPr>
      <w:r>
        <w:rPr>
          <w:rFonts w:eastAsia="方正黑体_GBK" w:cs="方正黑体_GBK" w:ascii="方正黑体_GBK" w:hAnsi="方正黑体_GBK"/>
          <w:color w:val="333333"/>
          <w:sz w:val="32"/>
          <w:szCs w:val="32"/>
          <w:shd w:fill="FFFFFF" w:val="clear"/>
        </w:rPr>
      </w:r>
    </w:p>
    <w:p>
      <w:pPr>
        <w:pStyle w:val="Normal"/>
        <w:overflowPunct w:val="false"/>
        <w:autoSpaceDE w:val="false"/>
        <w:snapToGrid w:val="false"/>
        <w:spacing w:lineRule="exact" w:line="32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overflowPunct w:val="false"/>
        <w:autoSpaceDE w:val="false"/>
        <w:snapToGrid w:val="false"/>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开州区政务服务“最多跑一次”事项清单</w:t>
      </w:r>
    </w:p>
    <w:p>
      <w:pPr>
        <w:pStyle w:val="Normal"/>
        <w:overflowPunct w:val="false"/>
        <w:autoSpaceDE w:val="false"/>
        <w:snapToGrid w:val="false"/>
        <w:spacing w:lineRule="exact" w:line="520"/>
        <w:jc w:val="center"/>
        <w:rPr>
          <w:rFonts w:ascii="Times New Roman" w:hAnsi="Times New Roman" w:eastAsia="方正仿宋_GBK" w:cs="Times New Roman"/>
          <w:sz w:val="24"/>
          <w:szCs w:val="44"/>
        </w:rPr>
      </w:pPr>
      <w:r>
        <w:rPr>
          <w:rFonts w:eastAsia="方正仿宋_GBK" w:cs="Times New Roman" w:ascii="Times New Roman" w:hAnsi="Times New Roman"/>
          <w:sz w:val="24"/>
          <w:szCs w:val="44"/>
        </w:rPr>
      </w:r>
    </w:p>
    <w:tbl>
      <w:tblPr>
        <w:tblW w:w="10920" w:type="dxa"/>
        <w:jc w:val="left"/>
        <w:tblInd w:w="-971" w:type="dxa"/>
        <w:tblLayout w:type="fixed"/>
        <w:tblCellMar>
          <w:top w:w="0" w:type="dxa"/>
          <w:left w:w="108" w:type="dxa"/>
          <w:bottom w:w="0" w:type="dxa"/>
          <w:right w:w="108" w:type="dxa"/>
        </w:tblCellMar>
      </w:tblPr>
      <w:tblGrid>
        <w:gridCol w:w="795"/>
        <w:gridCol w:w="3545"/>
        <w:gridCol w:w="1690"/>
        <w:gridCol w:w="4121"/>
        <w:gridCol w:w="769"/>
      </w:tblGrid>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方正黑体_GBK" w:hAnsi="方正黑体_GBK" w:eastAsia="方正黑体_GBK" w:cs="Times New Roman"/>
                <w:sz w:val="24"/>
              </w:rPr>
            </w:pPr>
            <w:r>
              <w:rPr>
                <w:rFonts w:ascii="方正黑体_GBK" w:hAnsi="方正黑体_GBK" w:cs="Times New Roman" w:eastAsia="方正黑体_GBK"/>
                <w:sz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方正黑体_GBK" w:hAnsi="方正黑体_GBK" w:eastAsia="方正黑体_GBK" w:cs="Times New Roman"/>
                <w:sz w:val="24"/>
              </w:rPr>
            </w:pPr>
            <w:r>
              <w:rPr>
                <w:rFonts w:ascii="方正黑体_GBK" w:hAnsi="方正黑体_GBK" w:cs="Times New Roman" w:eastAsia="方正黑体_GBK"/>
                <w:sz w:val="24"/>
              </w:rPr>
              <w:t>实施清单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方正黑体_GBK" w:hAnsi="方正黑体_GBK" w:eastAsia="方正黑体_GBK" w:cs="Times New Roman"/>
                <w:sz w:val="24"/>
              </w:rPr>
            </w:pPr>
            <w:r>
              <w:rPr>
                <w:rFonts w:ascii="方正黑体_GBK" w:hAnsi="方正黑体_GBK" w:cs="Times New Roman" w:eastAsia="方正黑体_GBK"/>
                <w:sz w:val="24"/>
              </w:rPr>
              <w:t>事项类型</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方正黑体_GBK" w:hAnsi="方正黑体_GBK" w:eastAsia="方正黑体_GBK" w:cs="Times New Roman"/>
                <w:sz w:val="24"/>
              </w:rPr>
            </w:pPr>
            <w:r>
              <w:rPr>
                <w:rFonts w:ascii="方正黑体_GBK" w:hAnsi="方正黑体_GBK" w:cs="Times New Roman" w:eastAsia="方正黑体_GBK"/>
                <w:sz w:val="24"/>
              </w:rPr>
              <w:t>实施主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方正黑体_GBK" w:hAnsi="方正黑体_GBK" w:eastAsia="方正黑体_GBK" w:cs="Times New Roman"/>
                <w:sz w:val="24"/>
              </w:rPr>
            </w:pPr>
            <w:r>
              <w:rPr>
                <w:rFonts w:ascii="方正黑体_GBK" w:hAnsi="方正黑体_GBK" w:cs="Times New Roman" w:eastAsia="方正黑体_GBK"/>
                <w:sz w:val="24"/>
              </w:rPr>
              <w:t>跑动次数</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责令档案违法行为的违法者赔偿损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档案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延期向档案馆移交档案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档案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在档案工作中做出显著成绩的或者向国家捐赠重要、珍贵档案的单位和个人的表彰或者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档案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点建设项目、重大科学技术研究项目档案验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档案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布属于国家所有的档案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档案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利用档案馆未开放档案的审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档案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其他档案违法行为的处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档案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通过互联网等信息网络从事出版物零售业务的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新闻出版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不跨区印刷数量在</w:t>
            </w:r>
            <w:r>
              <w:rPr>
                <w:rFonts w:eastAsia="方正仿宋_GBK" w:cs="Times New Roman" w:ascii="Times New Roman" w:hAnsi="Times New Roman"/>
                <w:sz w:val="24"/>
              </w:rPr>
              <w:t>1000</w:t>
            </w:r>
            <w:r>
              <w:rPr>
                <w:rFonts w:ascii="Times New Roman" w:hAnsi="Times New Roman" w:cs="Times New Roman" w:eastAsia="方正仿宋_GBK"/>
                <w:sz w:val="24"/>
              </w:rPr>
              <w:t>册以下一次性内部资料出版物准印证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新闻出版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新闻出版、电影放映公益普及活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新闻出版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单位内部印刷厂登记事项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新闻出版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举报“制黄”“贩黄”、侵权盗版和其他非法出版活动有功人员的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新闻出版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00</w:t>
            </w:r>
            <w:r>
              <w:rPr>
                <w:rFonts w:ascii="Times New Roman" w:hAnsi="Times New Roman" w:cs="Times New Roman" w:eastAsia="方正仿宋_GBK"/>
                <w:sz w:val="24"/>
              </w:rPr>
              <w:t>万元以下从事包装装潢印刷品和其他印刷品经营活动企业的设立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新闻出版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单位内部设立印刷厂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新闻出版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出版物临时零售点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新闻出版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出版物零售单位和个体工商户设立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新闻出版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设立电影放映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新闻出版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出版物零售单位和个体工商户登记事项变更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新闻出版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00</w:t>
            </w:r>
            <w:r>
              <w:rPr>
                <w:rFonts w:ascii="Times New Roman" w:hAnsi="Times New Roman" w:cs="Times New Roman" w:eastAsia="方正仿宋_GBK"/>
                <w:sz w:val="24"/>
              </w:rPr>
              <w:t>万元以下从事包装装潢印刷品和其他印刷品经营活动企业登记项目变更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新闻出版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出版物出租业务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新闻出版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除跨流域的水系连通工程项目、跨区县（自治县）水资源配置工程项目和在长江、嘉陵江、乌江干流上及区县（自治县）城市规划区内的堤防工程项目以外的其余水事工程项目核准——内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政府投资项目概算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除需跨区县（自治县）平衡的生活垃圾焚烧发电项目、需市级财政平衡处理费的污水处理项目和需跨区县配置水资源、调节价格的城市供水项目以外的其余城建项目核准——内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除国家批准的有关规划中的项目和跨现状或规划为四级及以上通航段项目以外的其余独立公（铁）路桥梁、隧道项目核准——内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非市属事业单位实施的职业学历教育新建和扩建项目以及区县属事业单位实施的未列入建设发展规划的其他社会事业项目（不含维修改造类项目）核准——内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活垃圾焚烧发电项目审核</w:t>
            </w:r>
            <w:r>
              <w:rPr>
                <w:rFonts w:eastAsia="方正仿宋_GBK" w:cs="Times New Roman" w:ascii="Times New Roman" w:hAnsi="Times New Roman"/>
                <w:sz w:val="24"/>
              </w:rPr>
              <w:t>-</w:t>
            </w:r>
            <w:r>
              <w:rPr>
                <w:rFonts w:ascii="Times New Roman" w:hAnsi="Times New Roman" w:cs="Times New Roman" w:eastAsia="方正仿宋_GBK"/>
                <w:sz w:val="24"/>
              </w:rPr>
              <w:t>（县级）内资</w:t>
            </w:r>
            <w:r>
              <w:rPr>
                <w:rFonts w:eastAsia="方正仿宋_GBK" w:cs="Times New Roman" w:ascii="Times New Roman" w:hAnsi="Times New Roman"/>
                <w:sz w:val="24"/>
              </w:rPr>
              <w:t>-</w:t>
            </w:r>
            <w:r>
              <w:rPr>
                <w:rFonts w:ascii="Times New Roman" w:hAnsi="Times New Roman" w:cs="Times New Roman" w:eastAsia="方正仿宋_GBK"/>
                <w:sz w:val="24"/>
              </w:rPr>
              <w:t>不需跨区县（自治县）平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除跨现状或规划为四级及以上通航段项目以外的其余城市道路桥梁、隧道项目核准——内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固定资产投资项目节能评估和审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政府投资的投资项目审批（其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除需跨区县（自治县）平衡的生活垃圾焚烧发电项目、需市级财政平衡处理费的污水处理项目和需跨区县配置水资源、调节价格的城市供水项目以外的其余城建项目核准——外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非市属事业单位实施的职业学历教育新建和扩建项目以及区县属事业单位实施的未列入建设发展规划的其他社会事业项目（不含维修改造类项目）核准——外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除国家高速公路网和公路的普通国道网项目、地方高速公路项目以外的其余公路项目核准——内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础设施、公用事业、资源综合利用项目特许项目方案审查和监督管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政府投资项目建议书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除国家批准的有关规划中的项目和跨现状或规划为四级及以上通航段项目以外的其余独立公（铁）路桥梁、隧道项目核准——外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除国家高速公路网和公路的普通国道网项目、地方高速公路项目以外的其余公路项目核准——外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权限内的企业投资项目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政府投资项目可研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河航运千吨级以下独立船闸项目、千吨级以下航电枢纽项目和在除长江、嘉陵江、乌江以外的我市河流上建设的通航建筑物项目核准——外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价格鉴证及价格鉴证复核裁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裁决</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除跨现状或规划为四级及以上通航段项目以外的其余城市道路桥梁、隧道项目核准——外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河航运千吨级以下独立船闸项目、千吨级以下航电枢纽项目和在除长江、嘉陵江、乌江以外的我市河流上建设的通航建筑物项目核准——内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除跨流域的水系连通工程项目、跨区县（自治县）水资源配置工程项目和在长江、嘉陵江、乌江干流上及区县（自治县）城市规划区内的堤防工程项目以外的其余水事工程项目核准——外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活垃圾焚烧发电项目审核</w:t>
            </w:r>
            <w:r>
              <w:rPr>
                <w:rFonts w:eastAsia="方正仿宋_GBK" w:cs="Times New Roman" w:ascii="Times New Roman" w:hAnsi="Times New Roman"/>
                <w:sz w:val="24"/>
              </w:rPr>
              <w:t>-</w:t>
            </w:r>
            <w:r>
              <w:rPr>
                <w:rFonts w:ascii="Times New Roman" w:hAnsi="Times New Roman" w:cs="Times New Roman" w:eastAsia="方正仿宋_GBK"/>
                <w:sz w:val="24"/>
              </w:rPr>
              <w:t>（县级）外资</w:t>
            </w:r>
            <w:r>
              <w:rPr>
                <w:rFonts w:eastAsia="方正仿宋_GBK" w:cs="Times New Roman" w:ascii="Times New Roman" w:hAnsi="Times New Roman"/>
                <w:sz w:val="24"/>
              </w:rPr>
              <w:t>-</w:t>
            </w:r>
            <w:r>
              <w:rPr>
                <w:rFonts w:ascii="Times New Roman" w:hAnsi="Times New Roman" w:cs="Times New Roman" w:eastAsia="方正仿宋_GBK"/>
                <w:sz w:val="24"/>
              </w:rPr>
              <w:t>不需跨区县（自治县）平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民办非学历教育机构培训费备案及公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发展和改革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科普基地创建评估及相关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科学技术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科技成果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科学技术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伤认定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集体合同审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企业年金方案终止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企业年金方案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申报职业技能鉴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劳务派遣行政许可（设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劳动能力鉴定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民办职业培训学校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企业年金方案重要条款变更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查处重大劳动保障违法行为提供主要线索和证据的举报人予以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职业技能鉴定补贴申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民办职业培训学校注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5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遗失技能人员职业资格证书补发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劳务派遣行政许可（注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劳动人事争议仲裁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职称申报评审及证书管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更正职业资格证书信息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劳务派遣行政许可（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企业实行不定时工作制和综合计算工时工作制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人力资源服务许可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民办职业培训学校延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劳动人事争议调解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劳动能力复查鉴定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技工院校毕业证书查询、核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民办职业培训机构设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境外就业和对外劳务合作人员换发技能人员职业资格证书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停工留薪期确认和延长确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劳务派遣行政许可（延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职称评审委员会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交通、矿山等领域农民工工资支付保障金</w:t>
            </w:r>
            <w:r>
              <w:rPr>
                <w:rFonts w:ascii="Times New Roman" w:hAnsi="Times New Roman" w:cs="Times New Roman" w:eastAsia="方正仿宋_GBK"/>
                <w:sz w:val="24"/>
                <w:lang w:val="en-US" w:eastAsia="zh-CN"/>
              </w:rPr>
              <w:t>使用</w:t>
            </w:r>
            <w:r>
              <w:rPr>
                <w:rFonts w:ascii="Times New Roman" w:hAnsi="Times New Roman" w:cs="Times New Roman" w:eastAsia="方正仿宋_GBK"/>
                <w:sz w:val="24"/>
              </w:rPr>
              <w:t>和退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人力资源和社会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地居民往来港澳通行证和签注签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销机动车驾驶证（准驾车型驾驶资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务工落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举报毒品、涉及易制毒化学品违法犯罪行为的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自行取得港澳台居民证接户口注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校车驾驶资格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在保护公共财产和人民群众生命财产安全、预防和制止违法犯罪活动中有突出贡献的保安从业单位和保安员的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电动自行车注销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章刻制业特种行业许可证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在戒毒工作中有显著成绩和突出贡献者的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法院宣告死亡注销户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国人停留证件签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在校大中专学生落户学校集体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举行集会游行示威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第三类易制毒化学品运输事前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年老父母投靠成年子女落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协助人民警察执行职务有显著成绩的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烟花爆竹道路运输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军队无军籍退休职工落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小型非营运二手车转移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收养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大型群众性活动安全许可（</w:t>
            </w:r>
            <w:r>
              <w:rPr>
                <w:rFonts w:eastAsia="方正仿宋_GBK" w:cs="Times New Roman" w:ascii="Times New Roman" w:hAnsi="Times New Roman"/>
                <w:sz w:val="24"/>
              </w:rPr>
              <w:t>1000-5000</w:t>
            </w:r>
            <w:r>
              <w:rPr>
                <w:rFonts w:ascii="Times New Roman" w:hAnsi="Times New Roman" w:cs="Times New Roman" w:eastAsia="方正仿宋_GBK"/>
                <w:sz w:val="24"/>
              </w:rPr>
              <w:t>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剧毒化学品道路运输通行证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境内死亡注销户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保安服务公司设立许可撤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举报交通事故后逃逸违法行为的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检举违反枪支管理犯罪活动有功的人员的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国人签证延期、换发、补发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台湾居民来往大陆通行证签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运输危险化学品的车辆进入危险化学品运输车辆限制通行区域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动车临时通行牌证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校车驾驶资格认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内非婚生子女出生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动车驾驶证换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无犯罪记录证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动车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临时身份证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w:t>
            </w:r>
            <w:r>
              <w:rPr>
                <w:rFonts w:eastAsia="方正仿宋_GBK" w:cs="Times New Roman" w:ascii="Times New Roman" w:hAnsi="Times New Roman"/>
                <w:sz w:val="24"/>
              </w:rPr>
              <w:t>(</w:t>
            </w:r>
            <w:r>
              <w:rPr>
                <w:rFonts w:ascii="Times New Roman" w:hAnsi="Times New Roman" w:cs="Times New Roman" w:eastAsia="方正仿宋_GBK"/>
                <w:sz w:val="24"/>
              </w:rPr>
              <w:t>境</w:t>
            </w:r>
            <w:r>
              <w:rPr>
                <w:rFonts w:eastAsia="方正仿宋_GBK" w:cs="Times New Roman" w:ascii="Times New Roman" w:hAnsi="Times New Roman"/>
                <w:sz w:val="24"/>
              </w:rPr>
              <w:t>)</w:t>
            </w:r>
            <w:r>
              <w:rPr>
                <w:rFonts w:ascii="Times New Roman" w:hAnsi="Times New Roman" w:cs="Times New Roman" w:eastAsia="方正仿宋_GBK"/>
                <w:sz w:val="24"/>
              </w:rPr>
              <w:t>外非婚生子女出生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内婚生子女出生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在编工作人员和国企职工落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第一类、第二类易制毒化学品运输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台湾居民的暂住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中国境内出生外国婴儿的停留或者居留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举报违反民用爆炸物品安全管理规定行为的人员的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大陆居民往来台湾通行证和签注签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核发居住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边境管理区通行证（深圳、珠海经济特区除外）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投资创业落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电动自行车转移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动车号牌补发、换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参军入伍注销户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旅馆业特种行业许可证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港澳居民的暂住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第二类、第三类易制毒化学品购买备案证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计算机信息网络国际联网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动车驾驶证公告停止使用、作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动车行驶证补发、换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w:t>
            </w:r>
            <w:r>
              <w:rPr>
                <w:rFonts w:eastAsia="方正仿宋_GBK" w:cs="Times New Roman" w:ascii="Times New Roman" w:hAnsi="Times New Roman"/>
                <w:sz w:val="24"/>
              </w:rPr>
              <w:t>(</w:t>
            </w:r>
            <w:r>
              <w:rPr>
                <w:rFonts w:ascii="Times New Roman" w:hAnsi="Times New Roman" w:cs="Times New Roman" w:eastAsia="方正仿宋_GBK"/>
                <w:sz w:val="24"/>
              </w:rPr>
              <w:t>境</w:t>
            </w:r>
            <w:r>
              <w:rPr>
                <w:rFonts w:eastAsia="方正仿宋_GBK" w:cs="Times New Roman" w:ascii="Times New Roman" w:hAnsi="Times New Roman"/>
                <w:sz w:val="24"/>
              </w:rPr>
              <w:t>)</w:t>
            </w:r>
            <w:r>
              <w:rPr>
                <w:rFonts w:ascii="Times New Roman" w:hAnsi="Times New Roman" w:cs="Times New Roman" w:eastAsia="方正仿宋_GBK"/>
                <w:sz w:val="24"/>
              </w:rPr>
              <w:t>外死亡注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销机动车登记证书、号牌、行驶证或者公告其作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动车驾驶证补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军队转业干部、退役士官随迁家属落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动车注册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4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动车检验合格标志核发</w:t>
            </w:r>
            <w:r>
              <w:rPr>
                <w:rFonts w:eastAsia="方正仿宋_GBK" w:cs="Times New Roman" w:ascii="Times New Roman" w:hAnsi="Times New Roman"/>
                <w:sz w:val="24"/>
              </w:rPr>
              <w:t>(</w:t>
            </w:r>
            <w:r>
              <w:rPr>
                <w:rFonts w:ascii="Times New Roman" w:hAnsi="Times New Roman" w:cs="Times New Roman" w:eastAsia="方正仿宋_GBK"/>
                <w:sz w:val="24"/>
              </w:rPr>
              <w:t>六年免检</w:t>
            </w:r>
            <w:r>
              <w:rPr>
                <w:rFonts w:eastAsia="方正仿宋_GBK" w:cs="Times New Roman" w:ascii="Times New Roman" w:hAnsi="Times New Roman"/>
                <w:sz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4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保安服务公司设立许可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4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宗教教职人员户口落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4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夫妻投靠落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4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退出国籍注销户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4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出入境通行证签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4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购买成套住房落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4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普通护照签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4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废旧金属收购者协助公安机关查获违法犯罪分子的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4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动车注销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动车转移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5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w:t>
            </w:r>
            <w:r>
              <w:rPr>
                <w:rFonts w:eastAsia="方正仿宋_GBK" w:cs="Times New Roman" w:ascii="Times New Roman" w:hAnsi="Times New Roman"/>
                <w:sz w:val="24"/>
              </w:rPr>
              <w:t>(</w:t>
            </w:r>
            <w:r>
              <w:rPr>
                <w:rFonts w:ascii="Times New Roman" w:hAnsi="Times New Roman" w:cs="Times New Roman" w:eastAsia="方正仿宋_GBK"/>
                <w:sz w:val="24"/>
              </w:rPr>
              <w:t>境</w:t>
            </w:r>
            <w:r>
              <w:rPr>
                <w:rFonts w:eastAsia="方正仿宋_GBK" w:cs="Times New Roman" w:ascii="Times New Roman" w:hAnsi="Times New Roman"/>
                <w:sz w:val="24"/>
              </w:rPr>
              <w:t>)</w:t>
            </w:r>
            <w:r>
              <w:rPr>
                <w:rFonts w:ascii="Times New Roman" w:hAnsi="Times New Roman" w:cs="Times New Roman" w:eastAsia="方正仿宋_GBK"/>
                <w:sz w:val="24"/>
              </w:rPr>
              <w:t>外婚生子女出生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5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学历技术职称人才落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5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动车驾驶证审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5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电动自行车注册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5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现役军人配偶投靠迁入其入伍前户口地落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5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动车检验合格标志补发、换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5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延期办理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5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国人居留证件签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5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国人出入境证签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6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丧失国籍注销户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6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剧毒化学品、放射源存放场所技术防范系统验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6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未成年子女投靠父母落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6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电动自行车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6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保安员证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6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认真落实治安防范措施，严格执行治安保卫工作制度，在单位内部治安保卫工作中取得显著成绩的单位和个人的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6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外国人的住宿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6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受表彰人才落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6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动车驾驶证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6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动车登记证书补发、换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7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动车抵押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公安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7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层法律服务所变更名称、住所、负责人、章程、合伙协议审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司法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7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层法律服务工作者执业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司法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7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层法律服务所执业证书注销审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司法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7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律师事务所执业证书遗失、损毁补（换）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司法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7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层法律服务工作者执业变更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司法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7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人民调解委员会和调解员进行表彰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司法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7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办理公证事项和事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司法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7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人民调解员因从事工作致伤致残、牺牲的救助、抚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司法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7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层法律服务工作者执业注销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司法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8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人民调解员补贴发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司法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8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律师执业证书遗失、损毁补（换）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司法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8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法律援助补贴发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司法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8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在法律援助工作中作出突出贡献的组织和个人进行表彰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司法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8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提供法律援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司法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8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律师事务所、律师进行表彰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司法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8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特困人员救助供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8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撤销婚姻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8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组织登记证书补发换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8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罢免、补选村民委员会成员或者村民委员会成员职务自行终止、辞职的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9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困难群众价格补贴、燃气补贴、困难群众慰问金给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9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团体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9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中国公民在内地收养登记、解除收养关系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9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艾滋病病毒感染儿童基本生活费给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9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推广使用标准地名和保护地名标志作出突出贡献的单位和个人给予表彰、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9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地名核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9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获得最低生活保障家庭的人口、收入、财产和消费支出状况进行定期核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9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宗教活动场所法人印章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9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民办非企业单位印章式样、银行账号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9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营性公墓</w:t>
            </w:r>
            <w:r>
              <w:rPr>
                <w:rFonts w:eastAsia="方正仿宋_GBK" w:cs="Times New Roman" w:ascii="Times New Roman" w:hAnsi="Times New Roman"/>
                <w:sz w:val="24"/>
              </w:rPr>
              <w:t>(</w:t>
            </w:r>
            <w:r>
              <w:rPr>
                <w:rFonts w:ascii="Times New Roman" w:hAnsi="Times New Roman" w:cs="Times New Roman" w:eastAsia="方正仿宋_GBK"/>
                <w:sz w:val="24"/>
              </w:rPr>
              <w:t>骨灰堂</w:t>
            </w:r>
            <w:r>
              <w:rPr>
                <w:rFonts w:eastAsia="方正仿宋_GBK" w:cs="Times New Roman" w:ascii="Times New Roman" w:hAnsi="Times New Roman"/>
                <w:sz w:val="24"/>
              </w:rPr>
              <w:t>)</w:t>
            </w:r>
            <w:r>
              <w:rPr>
                <w:rFonts w:ascii="Times New Roman" w:hAnsi="Times New Roman" w:cs="Times New Roman" w:eastAsia="方正仿宋_GBK"/>
                <w:sz w:val="24"/>
              </w:rPr>
              <w:t>建设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团体成立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养老机构建设和运营补贴给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殡仪服务站建设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民办非企业单位注销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乡困难群众基本丧葬服务费给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查询、核对申请家庭或者已获得社会救助的家庭收入状况、财产状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困难残疾人生活补贴和重度残疾人护理补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慈善组织公开募捐方案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特困人员认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临时救助对象认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团体注销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罢免、撤换、补选居民委员会成员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孤儿基本生活保障金的给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团体负责人、印章式样和银行账号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救助先进表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团体修改章程核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民办非企业单位修改章程核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宗教活动场所的法人注销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开募捐资格审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乡最低生活保障对象认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地居民婚姻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撤销中国公民收养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济困难高龄失能老年人养老服务补贴给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孤儿认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慈善表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组织评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慈善组织变更捐赠财产用途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2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结离婚证遗失或损毁补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慈善信托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民办非企业单位成立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3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区域界线界桩管理和保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3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特困人员救助供养工作先进单位、个人表彰和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遗体外运的批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养老机构、个人表彰和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3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养老服务收费项目和标准进行监督管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3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婚姻登记预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3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宗教活动场所的法人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3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事实无人抚养儿童认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3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村公益性墓地建设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3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地名命名、更名、登记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4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养老机构评估管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4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养老机构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4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老年人福利补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4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慈善组织认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4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特殊救济对象补助金给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4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市生活无着的流浪乞讨人员救助管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4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宗教活动场所的法人成立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4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民办非企业单位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4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路运输经营者相关信息变化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4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境内水路客运经营许可（许可证注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危险货物运输车辆道路运输证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5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危险货物水路运输经营许可（许可证年度核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5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安全服务质量考核确认（客运企业、客运站、普通货物运输企业、危险货物运输企业、公交企业、主城区出租企业、</w:t>
            </w:r>
            <w:r>
              <w:rPr>
                <w:rFonts w:eastAsia="方正仿宋_GBK" w:cs="Times New Roman" w:ascii="Times New Roman" w:hAnsi="Times New Roman"/>
                <w:sz w:val="24"/>
              </w:rPr>
              <w:t>AAA</w:t>
            </w:r>
            <w:r>
              <w:rPr>
                <w:rFonts w:ascii="Times New Roman" w:hAnsi="Times New Roman" w:cs="Times New Roman" w:eastAsia="方正仿宋_GBK"/>
                <w:sz w:val="24"/>
              </w:rPr>
              <w:t>维修企业、驾培机构、汽车租赁企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5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营性道路货物运输驾驶员从业资格证转籍（迁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5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境内水路客运经营许可（配发船舶营运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5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船舶最低安全配员证书签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5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运工程建设项目（港口）设计文件施工图设计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5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船员适任证书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5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包车运力主体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5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路建设项目施工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6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河通航水域载运或拖带超重、超长、超高、超宽、半潜物体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6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境内水路客运经营许可（船舶营运证年度核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6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运工程建设项目（航道）设计文件初步设计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6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客运站站级核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6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路工程建设项目设计文件审批</w:t>
            </w:r>
            <w:r>
              <w:rPr>
                <w:rFonts w:eastAsia="方正仿宋_GBK" w:cs="Times New Roman" w:ascii="Times New Roman" w:hAnsi="Times New Roman"/>
                <w:sz w:val="24"/>
              </w:rPr>
              <w:t>-</w:t>
            </w:r>
            <w:r>
              <w:rPr>
                <w:rFonts w:ascii="Times New Roman" w:hAnsi="Times New Roman" w:cs="Times New Roman" w:eastAsia="方正仿宋_GBK"/>
                <w:sz w:val="24"/>
              </w:rPr>
              <w:t>初步设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6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不符合《国内水路运输辅助业管理规定》要求的经营资质条件的船舶管理业务经营者责令限期整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6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营性道路货物运输驾驶员从业资格证转籍（迁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6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客运驾驶员从业资格认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6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营性道路客运驾驶员从业资格证换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6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普通货运增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7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危险货物水路运输经营许可（船舶营运证年度核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7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境内水路客运经营许可（船舶营运证遗失补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7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营性道路货物运输驾驶员从业资格证注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7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县际毗邻班车客运业户终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7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客运线路主体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7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县际毗邻班车客运业户增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7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跨区县水路客运经营许可（船舶营运证年度核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7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普通货物水路运输经营许可（经营者开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7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路工程建设项目竣工验收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7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客运站场地终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8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通航水域岸线安全使用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8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普通货物水路运输经营许可（许可证到期换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8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网络预约出租汽车平台终止经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8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际毗邻客运线路主体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8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港口经营许可延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8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恶劣自然条件等严重影响安全的，责令建设单位、施工单位立即停止施工作业并采取安全防范措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8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运工程建设项目竣工验收审批（航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8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航运管理机构行政执法人员调查、取证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8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船舶进出港口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8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公交客运终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9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运工程建设项目竣工验收审批（港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9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客运线路延续经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9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路工程建设项目设计文件审批</w:t>
            </w:r>
            <w:r>
              <w:rPr>
                <w:rFonts w:eastAsia="方正仿宋_GBK" w:cs="Times New Roman" w:ascii="Times New Roman" w:hAnsi="Times New Roman"/>
                <w:sz w:val="24"/>
              </w:rPr>
              <w:t>-</w:t>
            </w:r>
            <w:r>
              <w:rPr>
                <w:rFonts w:ascii="Times New Roman" w:hAnsi="Times New Roman" w:cs="Times New Roman" w:eastAsia="方正仿宋_GBK"/>
                <w:sz w:val="24"/>
              </w:rPr>
              <w:t>施工图设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9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确认特定时段开行包车或者加班车资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9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船舶进行散装液体污染危害性货物水上过驳作业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9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运工程建设项目（航道）设计文件施工图设计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9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w:t>
            </w:r>
            <w:r>
              <w:rPr>
                <w:rFonts w:ascii="Times New Roman" w:hAnsi="Times New Roman" w:cs="Times New Roman" w:eastAsia="方正仿宋_GBK"/>
                <w:sz w:val="24"/>
              </w:rPr>
              <w:t>总吨以上的船舶抵押权登记确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9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营性道路旅客运输驾驶员从业资格证补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9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船舶载运危险货物和污染危害性货物进出港口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9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巡游出租汽车客运经营增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包车客运业户增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营性道路旅客运输驾驶员从业资格证转籍（迁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0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路建筑控制区内埋设管线、电缆等设施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0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在公路增设或改造平面交叉道口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0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包车运力延续经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0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包车运力新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0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危险货物运输开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0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跨越、穿越公路及在公路用地范围内架设、埋设管线、电缆等设施，或者利用公路桥梁、公路隧道、涵洞铺设电缆等设施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包车客运业户终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0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境内水路客运经营许可（许可证变更基本信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受理公路水运工程质量和安全生产报监手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申报人员资格认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路旅客运输业务经营者停航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港口内进行危险货物的装卸、过驳作业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营性道路货物运输驾驶员从业资格证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从事机动车维修经营业务的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危险货物运输增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建设单位未为勘察工作提供必要的现场工作条件或者未提供真实、可靠原始资料的处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河交通事故调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驾培企业开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境内水路客运经营许可（许可证变更经营范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违反《船舶载运危险货物安全监督管理规定》第四十条规定的责令当事船舶立即纠正或者限期改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道路旅客运输站场经营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际毗邻客运线路延续经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路工程建设项目设计文件审批</w:t>
            </w:r>
            <w:r>
              <w:rPr>
                <w:rFonts w:eastAsia="方正仿宋_GBK" w:cs="Times New Roman" w:ascii="Times New Roman" w:hAnsi="Times New Roman"/>
                <w:sz w:val="24"/>
              </w:rPr>
              <w:t>-</w:t>
            </w:r>
            <w:r>
              <w:rPr>
                <w:rFonts w:ascii="Times New Roman" w:hAnsi="Times New Roman" w:cs="Times New Roman" w:eastAsia="方正仿宋_GBK"/>
                <w:sz w:val="24"/>
              </w:rPr>
              <w:t>设计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运工程建设项目（港口）设计文件设计变更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普通货物水路运输经营许可（船舶营运证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2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际毗邻客运线路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境内水路客运经营许可（许可证年度核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境内水路客运经营许可（许可证遗失补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3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营性道路旅客运输驾驶员从业资格证注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3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公交客运开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非法营运举报属实的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普通货运驾驶员从业资格认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3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内水路运输辅助业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3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保护航标单位和个人的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3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更新采伐护路林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3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境内水路客运经营许可（经营者开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3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包车客运业户开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3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包车运力终止经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4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普通货物水路运输经营许可（许可证注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4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危险货物水路运输经营许可（配发船舶营业运输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4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未按《水上水下活动通航安全管理规定》取得许可证，擅自构筑、设置水上水下建筑物或设施的，责令构筑、设置者限期搬迁或拆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4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港口采掘、爆破施工作业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4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县际毗邻班车客运业户核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4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普通货物水路运输经营许可（船舶营运证到期换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4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普通货物水路运输经营许可（配发船舶营运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4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普通货物水路运输经营许可（船舶营运证遗失补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4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港口经营应急预案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4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港监机构、渔港监督管理机构对拒不出示证件或不接受检查的乡镇船舶、设施禁止其离港、责令驶向或移至指定地点接受处理，对拒不执行者，港监或渔港监督机构采取拖移、卸载、解除动力、暂扣措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汽车客运站经营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5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境内水路客运经营许可（船舶营运证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5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普通货物水路运输经营许可（许可证遗失补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5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际毗邻客运线路终止经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5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裁决客运经营者发车时间安排纠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裁决</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5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境内水路客运经营许可（船舶营运证到期换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5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巡游出租经营权产权转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5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船舶登记（含所有权、变更、抵押权、注销、光船租赁、废钢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5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普通货物水路运输经营许可（船舶营运证注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5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船舶识别号授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6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海事事故调查结论认定和复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6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载运危险货物的船舶存在安全或者污染隐患的责令立即消除或者限期消除隐患，责令其临时停航、停止作业，责令驶往指定水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6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大型设施、移动式平台、超限物体水上拖带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6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港口设施使用非深水岸线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6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营运客车类型等级评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6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新建、改建、扩建从事港口危险货物作业的建设项目安全条件审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6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普通货物水路运输经营许可（船舶营运证年度核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6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网络预约出租汽车平台开业经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6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港口拖轮经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6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小型客车租赁经营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7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省际普通货物水路运输许可（船舶营运证年度核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7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路工程交工验收向交通主管部门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7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出租汽车驾驶员从业资格注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7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巡游出租汽车客运经营开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7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无需审批的变更、改造港口固定经营设施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7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普通货运开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7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运工程建设项目（航道）设计文件设计变更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7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路工程质量检测与鉴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7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巡游出租汽车经营权证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7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航道通航条件影响评价审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8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设置非公路标志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8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自治县）行政区域内普通公路超限运输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8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出租汽车经营者和驾驶员先进事迹的表彰和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8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营性道路旅客运输驾驶员从业资格证转籍（迁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8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港口经营人停业或者歇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8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省际普通货物水路运输许可（经营许可证年度核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8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客运线路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8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际毗邻客运线路新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8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县际毗邻班车客运业户开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8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汽车客运线路特许经营权授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9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高速公路及国省道、县道、乡道、村道养护计划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9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港口经营人变更企业法定代表人或者办公地址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9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渔业船舶检验证书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9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驾培企业增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9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运工程建设项目（港口）设计文件初步设计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9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包车客运业户核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9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营性道路旅客运输驾驶员从业资格证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9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通航水域水上水下活动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9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船舶名称核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9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港口经营许可新办或者变更经营范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营性道路货物运输驾驶员从业资格证补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客运线路新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0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营性道路货物运输驾驶员从业资格证换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0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驾培企业核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0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船舶国籍证书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0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跨区县水路客运经营许可（许可证年度核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0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普通货物运输车辆道路运输证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0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船舶安全检验证书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内客运线路终止经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0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境内水路客运经营许可（船舶营运证注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禁航区、航道（路）、交通管制区、锚地和安全作业区划定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巡游出租汽车客运经营终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网络预约出租汽车平台增项经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新增普通货船运力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普通货物水路运输经营许可（许可证年度核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普通货物水路运输经营许可（许可证变更经营范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公交客运增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港口危险货物作业的建设项目安全设施设计审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境内水路客运经营许可（许可证到期换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普通货物水路运输经营许可（许可证变更基本信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占用、挖掘公路、公路用地或者使公路改线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客运车辆道路运输证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驾培企业终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交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政府采购供应商虚假、恶意投诉行为的处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财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中介机构从事代理记账业务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财政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草原防火期内因生产活动需要在草原上野外用火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林业植物检疫证书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2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猎捕非国家重点保护陆生野生动物狩猎证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项目使用林地及在森林和野生动物类型自然保护区建设审批（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权限内出售、购买、利用国家重点保护陆生野生动物及其制品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3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良种林木种子生产经营许可核发初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3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林木种子生产经营许可核发（新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草原防火期内在草原上进行爆破、勘察和施工等活动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陆生野生动物疫源疫病异常情况应急防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3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收购珍贵树木种子和限制收购林木种子批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3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编制在自然保护区的实验区内开展参观、旅游活动的方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3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权限内国家非重点保护陆生野生动物人工繁育许可证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3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在风景名胜区内从事建设、设置广告、举办大型游乐活动以及其他影响生态和景观活动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3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权限内出售、购买、利用国家非重点保护陆生野生动物及其制品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3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采集或者采伐国家重点保护的天然种质资源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4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林木采伐许可证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4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林木种子生产经营许可核发（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4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使用低于国家或地方规定的种用标准的林木种子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4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森林经营单位修筑直接为林业生产服务的工程设施占用林地及在森林和野生动物类型自然保护区建设审批（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4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林木种子生产经营许可核发（延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4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森林高火险期内，进入森林高火险区的活动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4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进入森林防火区进行实弹演习、爆破等活动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4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权限内国家重点保护陆生野生动物人工繁育许可证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4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代为恢复擅自移动或者毁坏林业服务标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4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签发《产地检疫合格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代为除治森林病虫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5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在林业部门管理的自然保护区从事科学研究、教学实习、参观考察、拍摄影片、登山和标本采集等活动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5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代为补种树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5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进入草原防火管制区车辆的草原防火通行证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5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从事种子进出口业务的林木种子生产经营许可证初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5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项目临时使用林地（区县审批）及在森林和野生动物类型自然保护区建设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5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计划生育手术并发症鉴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5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师执业注册（含外国医师来华短期行医许可，台湾地区医师在大陆短期行医许可，香港、澳门特别行政区医师在内地短期行医许可）（医师执业证书补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5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计划生育家庭特别扶助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5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执业登记（医疗机构注销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6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eastAsia="方正仿宋_GBK"/>
                <w:sz w:val="24"/>
              </w:rPr>
              <w:t>两非”案件举报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6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师执业注册（含外国医师来华短期行医许可，台湾地区医师在大陆短期行医许可，香港、澳门特别行政区医师在内地短期行医许可）（台湾医师在大陆短期行医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6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饮用水供水单位卫生许可（生活饮用水二次供水单位卫生许可（延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6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师执业注册（含外国医师来华短期行医许可，台湾地区医师在大陆短期行医许可，香港、澳门特别行政区医师在内地短期行医许可）（注销医师执业注册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6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饮用水供水单位卫生许可（生活饮用水二次供水单位卫生许可（新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6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义诊活动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6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护士执业注册（护士执业受吊销处罚者重新申请注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6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产用于传染病防治的消毒产品的单位审批（变更消毒产品生产企业卫生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6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师执业注册（含外国医师来华短期行医许可，台湾地区医师在大陆短期行医许可，香港、澳门特别行政区医师在内地短期行医许可）（变更执业范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6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放射源诊疗技术和医用辐射机构许可（放射诊疗许可证变更（变更射诊疗场所、诊疗设备或诊疗项目、放射性核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7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师执业注册（含外国医师来华短期行医许可，台湾地区医师在大陆短期行医许可，香港、澳门特别行政区医师在内地短期行医许可）（变更执业地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7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执业登记（申请变更所有制形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7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做出突出贡献护士的表彰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7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饮用水供水单位卫生许可（生活饮用水二次供水单位卫生许可（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7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血吸虫病病人医疗费减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7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师执业注册（含外国医师来华短期行医许可，台湾地区医师在大陆短期行医许可，香港、澳门特别行政区医师在内地短期行医许可）（同一执业地点多执业机构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7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产用于传染病防治的消毒产品的单位审批（消毒产品（纸巾、纸）生产企业卫生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7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饮用水供水单位卫生许可（生活饮用水二次供水单位卫生许可（注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7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母婴保健技术服务机构执业许可（医疗机构从事助产技术、结扎手术、终止妊娠手术、婚前医学检查和产前筛查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7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执业登记（申请变更法定代表人或主要负责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8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单采血浆站设置审批及许可证核发（设置审批和执业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8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场所卫生许可（除饭馆、咖啡馆、酒吧、茶座等）（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8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医师的表彰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8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师执业注册（含外国医师来华短期行医许可，台湾地区医师在大陆短期行医许可，香港、澳门特别行政区医师在内地短期行医许可）（医师执业证书纠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8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执业登记（申请医疗机构原地址更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8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饮用水供水单位卫生许可（生活饮用水集中式供水单位卫生许可（新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8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护士执业注册（执业注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8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放射源诊疗技术和医用辐射机构许可（放射诊疗许可证变更（变更单位名称、负责人或地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8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事故争议处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裁决</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8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师执业注册（含外国医师来华短期行医许可，台湾地区医师在大陆短期行医许可，香港、澳门特别行政区医师在内地短期行医许可）（医师执业信息补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9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设置审批（含港澳台）（申请医疗机构设置（不含港澳独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9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执业登记（申请变更服务方式、服务对象和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9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师执业注册（含外国医师来华短期行医许可，台湾地区医师在大陆短期行医许可，香港、澳门特别行政区医师在内地短期行医许可）（变更主要执业机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9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师执业注册（含外国医师来华短期行医许可，台湾地区医师在大陆短期行医许可，香港、澳门特别行政区医师在内地短期行医许可）（执业注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9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麻醉药品和第一类精神药品购用许可（到期更换麻醉药品、第一类精神药品购用印鉴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9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评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9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师执业注册（含外国医师来华短期行医许可，台湾地区医师在大陆短期行医许可，香港、澳门特别行政区医师在内地短期行医许可）（港澳医疗专业技术人员在内地短期执业许可（港澳医师除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9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放射性职业病危害建设项目预评价报告审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9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放射性职业病危害建设项目竣工验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9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场所卫生许可（除饭馆、咖啡馆、酒吧、茶座等）（延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设置审批（含港澳台）（互联网医院设置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名称裁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裁决</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0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场所卫生许可（除饭馆、咖啡馆、酒吧、茶座等）（注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0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护士执业注册（延续护士执业注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0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师执业注册（含外国医师来华短期行医许可，台湾地区医师在大陆短期行医许可，香港、澳门特别行政区医师在内地短期行医许可）（注销医师执业注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0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乡村医生执业注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0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执业登记（申请医疗机构执业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0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母婴保健服务人员资格认定（人员从事助产技术、结扎手术、终止妊娠手术、婚前医学检查和产前筛查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饮用水供水单位卫生许可（生活饮用水集中式供水单位卫生许可（注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0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饮用水供水单位卫生许可（生活饮用水集中式供水单位卫生许可（延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中医诊所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护士执业注册（重新执业注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饮用水供水单位卫生许可（生活饮用水集中式供水单位卫生许可（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为严重精神障碍患者免费提供基本医疗救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婚前医学检查、遗传病诊断和产前诊断结果有异议的医学技术鉴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计划生育技术服务人员合格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执业登记（医疗机构执业许可（二级及以下医疗机构设置审批与执业登记“两证合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放射源诊疗技术和医用辐射机构许可（放射诊疗许可证校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麻醉药品和第一类精神药品购用许可（麻醉药品、第一类精神药品购用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护士执业注册（注销注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放射源诊疗技术和医用辐射机构许可（放射诊疗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场所卫生许可（除饭馆、咖啡馆、酒吧、茶座等）（新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限制类医疗技术的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执业登记（申请医疗机构变更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师执业注册（含外国医师来华短期行医许可，台湾地区医师在大陆短期行医许可，香港、澳门特别行政区医师在内地短期行医许可）（外国医疗团体来华短期行医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执业登记（申请医疗机构执业校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场所卫生许可（除饭馆、咖啡馆、酒吧、茶座等）（补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2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麻醉药品和第一类精神药品购用许可（麻醉药品、第一类精神药品购用印鉴卡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执业登记（申请变更诊疗科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师执业注册（含外国医师来华短期行医许可，台湾地区医师在大陆短期行医许可，香港、澳门特别行政区医师在内地短期行医许可）（港澳医师在内地短期执业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3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执业登记（申请变更床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3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产用于传染病防治的消毒产品的单位审批（延续消毒产品（纸巾、纸）生产企业卫生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护士执业注册（变更执业注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养老机构内部设置医疗机构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3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传染病病人尸体或者疑似传染病病人的尸体进行解剖查验的批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3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村部分计划生育家庭奖励扶助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3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执业登记（申请医疗机构地址搬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3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护士执业注册（执业证书补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3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师执业注册（含外国医师来华短期行医许可，台湾地区医师在大陆短期行医许可，香港、澳门特别行政区医师在内地短期行医许可）（跨执业地点增加执业机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3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参加医师资格考试的考生违反考场纪律、弄虚作假、严重舞弊等行为的处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卫生健康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4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经济普查中表现突出的集体和个人给予表彰和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统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4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经济普查违法行为举报有功的单位和个人给予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统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4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农业普查中表现突出的单位和个人给予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统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4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统计中弄虚作假等违法行为检举有功的单位和个人给予表彰和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统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4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受理统计违法行为举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统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4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统计调查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统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4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统计工作做出突出贡献、取得显著成绩的单位和个人给予表彰和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统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4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人口普查中表现突出的单位和个人给予表彰和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统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4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农业普查违法行为举报有功人员给予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统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4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设计乙级（涉及铁路、交通、水利、信息产业、民航等方面的工程设计乙级资质除外）及以下资质增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设计乙级（涉及铁路、交通、水利、信息产业、民航等方面的工程设计乙级资质除外）及以下资质延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5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镇排水与污水处理规划范围内有关建设项目建设工程规划许可审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5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项目资本金使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5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设计乙级（涉及铁路、交通、水利、信息产业、民航等方面的工程设计乙级资质除外）及以下资质重新核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5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因工程建设需要拆除、改动、迁移供水、排水与污水处理设施审核（报装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5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施工图审查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5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筑业企业资质升级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5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筑起重机械使用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5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工程消防验收备案（联合验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5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工程档案专项验收（告知承诺办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6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工程消防验收（联合验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6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工程质量竣工验收监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6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勘察乙级及以下资质重新核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6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商品房预售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6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监理企业资质延续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6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绿色建筑项目给予资金补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6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经济适用住房（安置房）项目确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6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协议选聘物业服务企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6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设计乙级（涉及铁路、交通、水利、信息产业、民航等方面的工程设计乙级资质除外）及以下资质首次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6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项目防空地下室竣工验收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7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单位公开招标选聘物业服务企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7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房屋交易合同网签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7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民工工资保证金缴纳及减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7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可再生能源建筑应用示范项目给予专项资金补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7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物业专项维修资金使用审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7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租房申请人资格审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7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监理企业资质变更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7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物业管理区域的划定方案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7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人防设计审核确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7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勘察乙级及以下资质增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8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项目资本金存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8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筑业企业资质不符合简化办理的重新核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8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勘察劳务资质增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8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监理企业资质增项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8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筑业企业资质增项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8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工程消防验收（非联合验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8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镇污水排入排水管网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8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前期物业服务合同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8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人民防空工程隶属关系发生变更的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8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项目人防验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9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筑业企业资质新办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9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补建人防工程和设施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9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房地产开发项目建设分期方案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9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筑工程施工许可证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9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勘察乙级及以下资质升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9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临时管理规约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9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监理企业资质升级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9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房屋交易资金监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9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租房承租资格确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9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勘察乙级及以下资质延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工程消防设计审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人民防空工程租赁使用合同的管理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0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市排水与污水处理设施建设工程竣工验收报告及相关资料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0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人防工程改造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0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工程消防验收备案（非联合验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0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物业服务合同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0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设计乙级（涉及铁路、交通、水利、信息产业、民航等方面的工程设计乙级资质除外）及以下资质升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0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物业区域划分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项目涉及防空地下室设置事项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0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工程档案专项验收（正常办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既有公共建筑节能改造项目给予资金补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政府投资房屋建筑和市政基础设施工程建设项目初步设计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人民防空工程拆除、损毁的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勘察劳务资质延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监理企业资质新办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监理企业资质遗失补办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勘察乙级及以下资质首次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职工住房补贴审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有住房出售确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筑业企业资质符合简化办理的重新核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人民防空工程使用权转租或转让的确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因工程建设需要拆除、改动、迁移供水、排水与污水处理设施审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人防工程和设施拆除、损毁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商品房预售资金监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集资合作建房项目确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房地产经纪机构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房地产开发项目建设总体方案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2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物业专项维修资金的交存代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勘察劳务资质首次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筑业企业资质变更、遗失补办、更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3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筑能效测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3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因工程建设需要拆除、改动、迁移供水、排水与污水处理设施审核（接通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勘察劳务资质重新核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房产测绘成果审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3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物业专项维修资金的业主账户过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3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租房租赁补贴资格确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和城乡建设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3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娱乐场所从事娱乐场所经营活动审批（歌舞娱乐）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3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旅行社及其分社在规定期限内向其质量保证金账户存入、增存、补足质量保证金或者提交相应的银行担保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3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级文物保护单位原址保护措施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3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互联网上网服务营业场所经营单位设立审批（补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4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不可移动文物保养、修缮计划以及自然灾害和突发事件的预防、处置方案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4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乡镇设立广播电视站和机关、部队、团体、企业事业单位设立有线广播电视站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4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图书馆书刊借阅及互借互还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4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营业性演出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4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文艺表演团体从事营业性演出活动审批（注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4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旅行社服务网点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4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旅行社设立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4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文艺表演团体从事营业性演出活动审批（设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4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非国有文物收藏单位和其他单位借用区（县）级国有文物收藏单位馆藏文物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4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娱乐场所从事娱乐场所经营活动审批（游艺娱乐）延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演出场所经营单位登记及变更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5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个体演员、个体演出经纪人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5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文艺表演团体从事营业性演出活动审批（补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5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全民健身设施拆迁或者改变用途批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5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娱乐场所从事娱乐场所经营活动审批（游艺娱乐）设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5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级文物保护单位修缮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5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级文物保护单位保护范围内其他建设工程或者爆破、钻探、挖掘等作业审批（核报县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5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娱乐场所从事娱乐场所经营活动审批（游艺娱乐）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5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一、二、三星级旅游饭店评定和复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5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艺术考级活动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6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文艺表演团体从事营业性演出活动审批（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6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互联网上网服务营业场所经营单位设立审批（设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6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高危险性体育经营项目许可（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6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非物质文化遗产代表性项目传承人、保护单位认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6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娱乐场所从事娱乐场所经营活动审批（歌舞娱乐）延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6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核定的景区最大承载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6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w:t>
            </w:r>
            <w:r>
              <w:rPr>
                <w:rFonts w:eastAsia="方正仿宋_GBK" w:cs="Times New Roman" w:ascii="Times New Roman" w:hAnsi="Times New Roman"/>
                <w:sz w:val="24"/>
              </w:rPr>
              <w:t>1A</w:t>
            </w:r>
            <w:r>
              <w:rPr>
                <w:rFonts w:ascii="Times New Roman" w:hAnsi="Times New Roman" w:cs="Times New Roman" w:eastAsia="方正仿宋_GBK"/>
                <w:sz w:val="24"/>
              </w:rPr>
              <w:t>、</w:t>
            </w:r>
            <w:r>
              <w:rPr>
                <w:rFonts w:eastAsia="方正仿宋_GBK" w:cs="Times New Roman" w:ascii="Times New Roman" w:hAnsi="Times New Roman"/>
                <w:sz w:val="24"/>
              </w:rPr>
              <w:t>2A</w:t>
            </w:r>
            <w:r>
              <w:rPr>
                <w:rFonts w:ascii="Times New Roman" w:hAnsi="Times New Roman" w:cs="Times New Roman" w:eastAsia="方正仿宋_GBK"/>
                <w:sz w:val="24"/>
              </w:rPr>
              <w:t>级旅游景区的评定和对</w:t>
            </w:r>
            <w:r>
              <w:rPr>
                <w:rFonts w:eastAsia="方正仿宋_GBK" w:cs="Times New Roman" w:ascii="Times New Roman" w:hAnsi="Times New Roman"/>
                <w:sz w:val="24"/>
              </w:rPr>
              <w:t>1A-3A</w:t>
            </w:r>
            <w:r>
              <w:rPr>
                <w:rFonts w:ascii="Times New Roman" w:hAnsi="Times New Roman" w:cs="Times New Roman" w:eastAsia="方正仿宋_GBK"/>
                <w:sz w:val="24"/>
              </w:rPr>
              <w:t>级旅游景区质量等级复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6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五类特殊群体有线数字电视收视维护费减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6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文物认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6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举办健身气功活动及设立站点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7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全国体育事业及在发展全民健身事业中做出突出贡献的组织和个人，按照国家有关规定给予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7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县级文物保护单位建设控制地带内建设工程设计方案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7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高危险性体育经营项目许可（新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7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设置卫星电视广播地面接收设施审批（接收境内节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7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文物收藏单位文物藏品档案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7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高危险性体育经营项目许可（续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7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内出境游旅行社在市内设立分社及变更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7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一般性体育经营项目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7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文艺表演团体从事营业性演出活动审批（延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7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图书馆读者证（卡）办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8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互联网上网服务营业场所经营单位设立审批（注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8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互联网上网服务营业场所经营单位设立审批（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8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体育类民办非企业单位申请登记审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8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艺术品经营单位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8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非物质文化遗产代表性项目的代表性传承人的补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8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临时占用区县属公共体育场（馆）设施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8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娱乐场所从事娱乐场所经营活动审批（歌舞娱乐）设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8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国家级非遗代表性传承人组织推荐评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8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文化场馆讲解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8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违反《中华人民共和国文物保护法》第七十五条规定的处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文化和旅游发展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9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成品油零售经营企业申请注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商务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9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外贸易经营者备案申请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商务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9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成品油零售经营企业申请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商务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9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成品油零售经营企业申请歇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商务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9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外贸易经营者备案申请遗失或损坏补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商务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9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蚕种生产（冷藏）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商务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9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单用途商业预付卡发卡企业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商务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9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申请新建、迁建、改扩建加油站（申请领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商务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9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蚕种经营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商务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9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外贸易经营者备案申请新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商务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使用低于国家或地方规定标准的农作物种子审批（区县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村集体经济组织审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0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输入本市的非乳用和非种用动物以及动物产品，市内跨区县</w:t>
            </w:r>
            <w:r>
              <w:rPr>
                <w:rFonts w:eastAsia="方正仿宋_GBK" w:cs="Times New Roman" w:ascii="Times New Roman" w:hAnsi="Times New Roman"/>
                <w:sz w:val="24"/>
              </w:rPr>
              <w:t>(</w:t>
            </w:r>
            <w:r>
              <w:rPr>
                <w:rFonts w:ascii="Times New Roman" w:hAnsi="Times New Roman" w:cs="Times New Roman" w:eastAsia="方正仿宋_GBK"/>
                <w:sz w:val="24"/>
              </w:rPr>
              <w:t>自治县</w:t>
            </w:r>
            <w:r>
              <w:rPr>
                <w:rFonts w:eastAsia="方正仿宋_GBK" w:cs="Times New Roman" w:ascii="Times New Roman" w:hAnsi="Times New Roman"/>
                <w:sz w:val="24"/>
              </w:rPr>
              <w:t>)</w:t>
            </w:r>
            <w:r>
              <w:rPr>
                <w:rFonts w:ascii="Times New Roman" w:hAnsi="Times New Roman" w:cs="Times New Roman" w:eastAsia="方正仿宋_GBK"/>
                <w:sz w:val="24"/>
              </w:rPr>
              <w:t>运输非屠宰用动物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0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登记内容更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0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驾驶证注销恢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0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绿色食品标志使用申请受理、初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0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出售、购买、利用市级重点保护水生野生动物及其制品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0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转移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作物种子生产经营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0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种畜禽生产经营许可（区县核发：人工授精站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产苗种生产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产苗种产地检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渔业捕捞许可审批（办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用菌菌种生产经营许可（区县初审：母种和原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作物种子生产经营许可（区县核发</w:t>
            </w:r>
            <w:r>
              <w:rPr>
                <w:rFonts w:eastAsia="方正仿宋_GBK" w:cs="Times New Roman" w:ascii="Times New Roman" w:hAnsi="Times New Roman"/>
                <w:sz w:val="24"/>
              </w:rPr>
              <w:t>C</w:t>
            </w:r>
            <w:r>
              <w:rPr>
                <w:rFonts w:ascii="Times New Roman" w:hAnsi="Times New Roman" w:cs="Times New Roman" w:eastAsia="方正仿宋_GBK"/>
                <w:sz w:val="24"/>
              </w:rPr>
              <w:t>、</w:t>
            </w:r>
            <w:r>
              <w:rPr>
                <w:rFonts w:eastAsia="方正仿宋_GBK" w:cs="Times New Roman" w:ascii="Times New Roman" w:hAnsi="Times New Roman"/>
                <w:sz w:val="24"/>
              </w:rPr>
              <w:t>D</w:t>
            </w:r>
            <w:r>
              <w:rPr>
                <w:rFonts w:ascii="Times New Roman" w:hAnsi="Times New Roman" w:cs="Times New Roman" w:eastAsia="方正仿宋_GBK"/>
                <w:sz w:val="24"/>
              </w:rPr>
              <w:t>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临时号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驾驶证转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补换领牌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注销抵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用菌菌种生产经营许可（区县核发：栽培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驾驶证增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渔业捕捞许可审批（注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业植物及其产品调运检疫及植物检疫证书签发（省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驾驶证转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鲜乳准运证明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产品质量安全检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动物疫病防控技术推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2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药经营许可（延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无公害农产品及标志监督管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因农业机械质量被调查的企业和个人虚报、瞒报、伪造、篡改有关资料，或者拒不配合调查工作的处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3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抵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3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注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管渔业船舶船员证书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3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业机械事故责任认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3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绿色食品及绿色食品标志监督管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3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驾驶证初次申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3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渔业船舶水上安全事故调查、责任认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3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乡村兽医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3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鲜乳收购站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4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动物检疫合格证明核发（动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4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从事饲料、饲料添加剂生产企业设立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4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菌（毒）种和样本的监督管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4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渔事纠纷调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4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动物诊疗许可证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4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饲料、饲料添加剂生产企业设立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4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药经营许可（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4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安全检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4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种子使用纠纷调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4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域滩涂养殖证的审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药经营许可（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5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业植物及其产品调运检疫及植物检疫证书签发（出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5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转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5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驾驶证补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5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产性渔业船舶登记（注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5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驾驶证换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5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作物种子生产经营许可（区县初审</w:t>
            </w:r>
            <w:r>
              <w:rPr>
                <w:rFonts w:eastAsia="方正仿宋_GBK" w:cs="Times New Roman" w:ascii="Times New Roman" w:hAnsi="Times New Roman"/>
                <w:sz w:val="24"/>
              </w:rPr>
              <w:t>A</w:t>
            </w:r>
            <w:r>
              <w:rPr>
                <w:rFonts w:ascii="Times New Roman" w:hAnsi="Times New Roman" w:cs="Times New Roman" w:eastAsia="方正仿宋_GBK"/>
                <w:sz w:val="24"/>
              </w:rPr>
              <w:t>、</w:t>
            </w:r>
            <w:r>
              <w:rPr>
                <w:rFonts w:eastAsia="方正仿宋_GBK" w:cs="Times New Roman" w:ascii="Times New Roman" w:hAnsi="Times New Roman"/>
                <w:sz w:val="24"/>
              </w:rPr>
              <w:t>B</w:t>
            </w:r>
            <w:r>
              <w:rPr>
                <w:rFonts w:ascii="Times New Roman" w:hAnsi="Times New Roman" w:cs="Times New Roman" w:eastAsia="方正仿宋_GBK"/>
                <w:sz w:val="24"/>
              </w:rPr>
              <w:t>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5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动物防疫条件合格证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5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产品及渔用饲料、渔用药物委托检验、检测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5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驾驶证记载事项更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6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兽药经营许可证核发（非生物制品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6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市外输入本市的种用、乳用动物进行隔离检疫、疫病检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6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动物检疫合格证明核发（动物产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6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驾驶证注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6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作物种子质量纠纷田间现场鉴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6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田建设补助资金监督检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6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转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6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蜂种生产经营许可证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6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拖拉机和联合收割机注册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6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渔业水域污染事故调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7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民技术人员职称评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7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动物疫情认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7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人工繁育市级重点保护水生野生动物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7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兽药经营许可证核发（生物制品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7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产性渔业船舶登记（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7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种畜禽生产经营许可（区县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农业农村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7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项目环境影响后评价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生态环境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7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项目环境影响评价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生态环境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7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江河、湖泊新建、改建或者扩大排污口审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生态环境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7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危险废物管理计划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生态环境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8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夜间作业审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生态环境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8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申请辐射安全许可证注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生态环境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8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申请辐射安全许可证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生态环境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8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防治污染设施拆除或闲置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生态环境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8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新申请及重新申请辐射安全许可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生态环境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8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用地土壤污染状况调查报告、土壤污染风险评估报告、风险管控效果评估报告、修复效果评估报告的评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生态环境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8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申请辐射安全许可证延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生态环境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8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排污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生态环境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8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普惠性幼儿园认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8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初中及以下教师资格认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9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义务教育阶段民办学历教育的学校变更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9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适龄儿童、少年因身体状况需要休学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9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实施其他文化教育的民办培训机构终止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9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教师资格证补发换发、信息更正及认定申请表补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9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实施其他文化教育的民办培训机构变更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9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中等职业学校招生简章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9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公办中小学教师申诉作出的处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9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中小学学生申诉作出的处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9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流动人口随迁子女入学资格认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9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校车使用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侵占、破坏学校体育场地、器材设备的处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适龄儿童、少年因身体状况需要延缓入学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0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文艺、体育等专业训练的社会组织自行实施义务教育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0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实施学前教育的民办学校筹设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0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义务教育阶段民办学历教育的学校设立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0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中等职业学校学生学籍管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0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学校及其他教育机构违反国家规定收取费用的处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0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义务教育阶段民办学历教育的学校终止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实施学前教育的民办学校设立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0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民办幼儿园、中小学、中职和培训机构招生简章和广告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义务教育阶段民办学历教育的学校筹设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生源地信用助学贷款资格认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实施学前教育的民办学校变更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学校向学生推销商品的处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实施学前教育的民办学校终止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中小学生学籍管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发展教育事业做出突出贡献的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实施其他文化教育的民办培训机构设立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少数民族考生中考加分确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民办学校办学水平和教育质量评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教师资格定期注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学生伤害事故处理调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违法使用校车行为的处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教育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宗教活动场所变更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宗教教职人员跨区县（自治县）主持宗教活动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宗教教职人员兼任宗教活动场所主要教职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宗教团体注销前审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2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宗教团体成立前审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民族成份变更确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宗教活动场所登记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3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宗教活动场所法人登记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3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固定宗教活动场所设立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大型活动方案和突发事件应急预案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归侨、侨眷身份认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3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固定宗教活动处所扩建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3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归侨、华侨子女、归侨子女考生身份确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3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设立宗教临时活动地点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3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宗教团体变前审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3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固定宗教活动处所异地重建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3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在宗教活动场所内改建或者新建建筑物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4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华侨回国定居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4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宗教活动场所终止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民族宗教事务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4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烟花爆竹经营（零售）许可证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4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危险化学品经营许可变更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4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危险化学品经营许可首次申请（无储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4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非煤矿山建设项目安全设施设计审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4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危险化学品经营许可变更申请（无储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4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危险化学品经营许可首次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4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煤矿企业主要负责人和安全生产管理人员的考核和颁发安全生产知识和管理能力考核合格证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4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危险化学品经营许可证注销申请（无储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烟花爆竹经营（批发）许可延期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5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危险化学品生产、储存建设项目安全条件审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5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危险化学品经营许可延期申请（无储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5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生产安全事故的调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5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危险化学品经营许可证注销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5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危险化学品经营许可延期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5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非煤矿山、危险化学品、烟花爆竹、金属冶炼等生产经营单位主要负责人和安全生产管理人员的安全生产知识和管理能力考核合格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5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烟花爆竹经营（批发）许可变更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5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烟花爆竹经营（批发）许可首次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5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危险化学品生产、储存建设项目简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应急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6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天然气设施建设工程竣工验收情况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经济和信息化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6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天然气加气站经营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经济和信息化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6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电力设施保护区内施工作业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经济和信息化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6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改动市政天然气设施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经济和信息化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6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液化石油气经营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经济和信息化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6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企业投资项目核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经济和信息化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6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特色工业园区标准厂房建设项目确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经济和信息化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6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非跨区县（自治县）管道天然气经营企业（专业供应工业企业燃料气）燃气经营许可证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经济和信息化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6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业及信息领域企业投资项目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经济和信息化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6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区县权限内的企业投资项目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经济和信息化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7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非跨区县（自治县）管道天然气经营企业（城区）燃气经营许可证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经济和信息化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7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保护电力设施器材行为的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经济和信息化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7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天然气设施建设工程投资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经济和信息化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7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在电力设施周围进行爆破及其他可能危及电力设施安全作业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经济和信息化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7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非跨区县（自治县）管道天然气经营企业（乡镇）燃气经营许可证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经济和信息化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7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燃气燃烧器具安装、维修企业资质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经济和信息化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7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取水许可（常规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7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取水人的取水量予以核减或者限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7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已经搬迁并得到补偿和安置后，不及时办理销号手续的处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7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取水许可证注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8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利工程建设项目阶段验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8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工程建设规划同意书审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8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取水许可证新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8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安全监管属地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8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移民迁建单位补偿安置遗留的固定资产处置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8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利工程建设项目竣工验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8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河道采砂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8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利工程建设项目开工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8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产建设项目水土保持设施自主验收报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8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取水许可证延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9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河道管理范围内有关活动（不含河道采砂）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9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利水电工程可行性研究报告（或项目申请报告）技术审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9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能资源开发使用权出让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9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三峡移民资金管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9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产建设项目水土保持方案审批（报告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9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占用或影响农业灌溉水源、灌排工程设施等水利工程设施的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9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取水许可证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9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蓄滞洪区避洪设施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9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利工程建设项目档案专项验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89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长江河道采砂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占用三峡水库库容核查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河道管理范围内建设项目工程建设方案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0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资源费缓缴审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0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取水许可（告知承诺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0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利工程改变主要用途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0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村集体经济组织或者其他单位和个人修建水库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0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产建设项目水土保持方案审批（报告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0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水利基建项目初步设计文件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质量监督手续办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0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非防洪建设项目洪水影响评价报告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火灾事故调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开州区消防救援支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众聚集场所投入使用、营业前消防安全检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开州区消防救援支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专职消防队验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开州区消防救援支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关闭、闲置、拆除城市环卫设施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项目附属园林绿化工程设计方案审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园内举办大型游乐、展览等活动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政设施建设类审批（供电接入低压非居民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筑垃圾消纳场核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特殊车辆在城市道路上行驶（包括经过城市桥梁）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由于工程施工、设备维修等原因确需停止供水的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市公共停车场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政设施建设类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临时户外广告设置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非主干道临时占道经营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户外招牌设置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充气式装置设置的非经营性宣传品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设置大型户外广告及在城市建筑物、设施上悬挂、张贴宣传品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2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供水工程建设方案审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筑垃圾处置核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二次供水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3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监督园林绿化工程质量竣工验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3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古树名木及古树后备资源登记造册、建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占用、迁移、拆除城市道路照明设施审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政设施建设类审批（供水接入小型低风险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3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建设涉及城市绿地、树木审批（供水接入小型低风险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3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区夜景灯饰设置方案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3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建设涉及城市绿地、树木审批（供电接入低压非居民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3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筑垃圾运输核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3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危及市政公用设施安全的建设项目规划审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3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建设涉及城市绿地、树木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4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户外商业广告位经营权出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4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园修建性详细规划的审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城市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4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带病回乡退伍军人定期补助发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4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退役的残疾军人病故丧葬补助费给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4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烈士褒扬金给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4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部分烈士（含错杀后被平反人员）子女生活补助给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4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烈士遗属、因公牺牲军人遗属、病故军人遗属一次性抚恤金给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4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退出现役的残疾军人护理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4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伤残人员抚恤待遇发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4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退役军人和军队离退休干部残疾认定和等级评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级至</w:t>
            </w:r>
            <w:r>
              <w:rPr>
                <w:rFonts w:eastAsia="方正仿宋_GBK" w:cs="Times New Roman" w:ascii="Times New Roman" w:hAnsi="Times New Roman"/>
                <w:sz w:val="24"/>
              </w:rPr>
              <w:t>4</w:t>
            </w:r>
            <w:r>
              <w:rPr>
                <w:rFonts w:ascii="Times New Roman" w:hAnsi="Times New Roman" w:cs="Times New Roman" w:eastAsia="方正仿宋_GBK"/>
                <w:sz w:val="24"/>
              </w:rPr>
              <w:t>级分散供养残疾退役士兵购（建）房资金给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5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非现役军人、公务员等人员残疾等级认定和评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5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烈士评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5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伤残抚恤关系接收、转移办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5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退役军人职业技能培训申请受理及资格审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5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退役士兵待安排工作期间生活费给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5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自主就业退役士兵学历教育补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5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退出现役残疾军人集中供养确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5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部分农村籍退役士兵老年生活补助发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5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享受定期抚恤金的烈属、因公牺牲军人遗属、病故军人遗属丧葬补助费的给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6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在乡复员军人定期生活补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6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退役士兵易地安置地审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6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优抚对象医疗保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6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调整残疾等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6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烈士遗属、因公牺牲军人遗属、病故军人遗属定期生活补助金的给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6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创业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6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退出现役的因战、因公致残的残疾军人旧伤复发死亡遗属一次性抚恤金给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6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在军人抚恤优待、烈士褒扬、退役士兵安置工作中作出显著成绩的单位和个人给予表彰、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6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各类优抚补助对象认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6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自主择业军转干部退役金和地方补贴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7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义务兵家庭优待金给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7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退役士兵自主就业一次性经济补助金给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给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退役军人事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7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乡居民基本医疗保险参保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7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镇职工基本医疗保险单位合并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7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镇职工基本医疗保险个人账户关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7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本医疗保险定点零售药店用结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7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本医疗保险关系转移接续手续办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7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本医疗保险常驻异地工作人员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7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低保、特困等困难群众医疗救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7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本医疗保险临时异地就医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8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镇职工基本医疗保险单位在职参保人员减员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8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育保险计划生育医疗费待遇核准支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8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本医疗保险参保人员特病门诊费用手工（零星）报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8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镇职工基本医疗保险单位参保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8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本医疗保险参保人员享受门诊慢特病病种待遇资格认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8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镇职工基本医疗保险单位分立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8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本医疗保险异地长期居住人员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8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育保险生育津贴待遇核准支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8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镇职工基本医疗保险职工参保信息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8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出具基本医疗保险《参保凭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9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镇职工基本医疗保险在职职工参保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9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本医疗保险异地安置退休人员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9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以个人身份参加城镇职工基本医疗保险暂停参保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9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本医疗保险异地转诊人员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9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举报骗取医保基金行为的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9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乡居民基本医疗保险参保信息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9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镇职工基本医疗保险单位参保信息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9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育保险产前检查费待遇核准支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9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以个人身份参加城镇职工基本医疗保险参保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99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镇职工基本医疗保险参保人员个人账户一次性支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机构申请定点协议管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镇职工基本医疗保险单位整体转入转出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0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以个人身份参加城镇职工基本医疗保险续保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0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镇职工基本医疗保险单位注销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0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本医疗保险参保人员住院费用手工（零星）报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0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疗救助对象待遇手工（零星）报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0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育保险生育医疗费待遇核准支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0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本医疗保险定点医疗机构费用结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零售药店申请定点协议管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医疗保障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0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自然人自主报告身份信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个人所得税递延纳税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选择按小规模纳税人纳税的情况说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涉税专业服务协议要素信息报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出口退（免）税分类管理评定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中国税收居民身份证明的开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税务注销即时办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综合税源信息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跨区域涉税事项报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增值税税控系统专用设备变更发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增值税税控系统专用设备初始发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印制有本单位名称发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销不动产项目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代开增值税普通发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增值税税控系统专用设备注销发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欠税人处置不动产或大额资产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不动产项目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开具税收完税证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2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软件产品增值税即征即退进项分摊方式资料报送与信息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解除相关人员关联关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纳税人延期申报的核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3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同期资料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3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房地产税收一体化信息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开具个人所得税纳税记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税收统计调查数据采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3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发票遗失、损毁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3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两证整合个体工商户信息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3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复业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3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中国居民（国民）申请启动税务相互协商程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3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一般纳税人转登记小规模纳税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3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跨区域涉税事项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4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涉税专业服务年度报告报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4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转开印花税票销售凭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4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两证整合个体工商户登记信息确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4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涉税专业服务机构（人员）基本信息报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4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一照一码户登记信息确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4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境外注册中资控股居民企业身份认定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4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服务贸易等项目对外支付税务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4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代开发票作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4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出口退（免）税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4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红字增值税专用发票开具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合伙制创业投资企业单一投资基金核算方式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5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非居民企业股权转让适用特殊性税务处理的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5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发票真伪鉴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5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纳税人变更纳税定额的核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5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退税商店资格信息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5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出口退（免）税企业备案信息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5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财务会计制度及核算软件备案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5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纳税信用修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5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销税务登记（适用于“一照一码”“两证整合”以外的纳税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5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纳税信用复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6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货物运输业小规模纳税人异地代开增值税专用发票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6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财务会计报告报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6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税务证件增补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6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扣缴义务人报告自然人身份信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6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存款账户账号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6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增值税一般纳税人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6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科技成果转化暂不征收个人所得税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6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代开增值税专用发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6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软件和集成电路产业企业所得税优惠事项资料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6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发票验（交）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7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纳税信用补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7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个人所得税分期缴纳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7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发票票种核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7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发票领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7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采取实际利润额预缴以外的其他企业所得税预缴方式的核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7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个人所得税抵扣情况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7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境内机构和个人发包工程作业或劳务项目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7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一照一码户信息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7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涉税专业服务机构（人员）信用复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7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筑业项目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8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银税三方（委托）划缴协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8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存根联数据采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8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申报错误更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8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增值税专用发票（增值税税控系统）最高开票限额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8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非正常户解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8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销建筑业项目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8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发票缴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8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临时开票权限办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8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纳税人（扣缴义务人）身份信息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8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销扣缴税款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9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跨区域涉税事项信息反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9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停业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9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涉税专业服务专项报告报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9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纳税人合并分立情况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9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非居民企业间接转让财产事项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家税务总局重庆市开州区税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9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划拨建设用地使用权按原用途补办出让手续审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9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在古生物化石保护工作中做出突出成绩的单位和个人</w:t>
            </w:r>
            <w:r>
              <w:rPr>
                <w:rFonts w:ascii="Times New Roman" w:hAnsi="Times New Roman" w:cs="Times New Roman" w:eastAsia="方正仿宋_GBK"/>
                <w:sz w:val="24"/>
                <w:lang w:val="en-US" w:eastAsia="zh-CN"/>
              </w:rPr>
              <w:t>给予</w:t>
            </w:r>
            <w:r>
              <w:rPr>
                <w:rFonts w:ascii="Times New Roman" w:hAnsi="Times New Roman" w:cs="Times New Roman" w:eastAsia="方正仿宋_GBK"/>
                <w:sz w:val="24"/>
              </w:rPr>
              <w:t>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9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新设采矿权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9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专项地质灾害治理工程初步设计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9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缩小矿区范围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一次性开发未确定使用权的荒山、荒地、荒滩从事种植业、林业、畜牧业、渔业生产的验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用地改变用途审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0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历史建筑异地保护或者拆除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0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项目用地预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0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采矿权转让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0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林木林地权属争议处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裁决</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0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采矿权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0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采矿权注销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开采主矿种、开采方式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0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有建设用地使用权出让后土地使用权分割转让批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有建设用地使用权租赁审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新设采矿权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新设探矿权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扩大矿区范围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历史文化街区、名镇、名村核心保护范围内拆除历史建筑以外的建筑物、构筑物或者其他设施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规划核实测量、房产测绘报告审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划拨土地使用权和地上建筑物及附着物所有权转让、出租、抵押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扩大勘查范围（含合并）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项目选址意见书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采矿权人名称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缩小勘查范围（含分立）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采矿权抵押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抵押备案解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临时用地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探矿权注销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矿区范围争议处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裁决</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政府投资的地质灾害治理工程竣工验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2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乡村建设规划许可证核发</w:t>
            </w:r>
            <w:r>
              <w:rPr>
                <w:rFonts w:eastAsia="方正仿宋_GBK" w:cs="Times New Roman" w:ascii="Times New Roman" w:hAnsi="Times New Roman"/>
                <w:sz w:val="24"/>
              </w:rPr>
              <w:t>-</w:t>
            </w:r>
            <w:r>
              <w:rPr>
                <w:rFonts w:ascii="Times New Roman" w:hAnsi="Times New Roman" w:cs="Times New Roman" w:eastAsia="方正仿宋_GBK"/>
                <w:sz w:val="24"/>
              </w:rPr>
              <w:t>非农村村民住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采矿权注销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土地调查工作中做出突出贡献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3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地质灾害危险性评估项目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3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工程规划核验（验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规划总平面图审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土地开垦区内开发未确定使用权的国有土地从事生产审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3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在城市、镇规划区规划建设用地范围外修建性详细规划审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3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地质灾害治理责任认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3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建设单位或者个人违法建设，拒不停止或者拒不改正、逾期未履行处罚决定暂停受理规划手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3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矿山地质环境保护与治理恢复方案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3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新设探矿权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3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乡（镇）村公共设施、公益事业使用集体建设用地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4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历史建筑外部修缮装饰、添加设施以及改变历史建筑的结构或者使用性质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4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法人或者其他组织需要利用属于国家秘密的基础测绘成果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4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工程（含临时建设）规划许可证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4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有建设用地使用权出让审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4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采矿权延续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4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地理国情信息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4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本农田划区定界验收确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4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采矿权延续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4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乡（镇）村企业使用集体建设用地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4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勘查主矿种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测量标志保护工作的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5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在测绘科学技术的创新和进步中做出重要贡献的单位和个人的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5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历史建筑实施原址保护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5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勘查、开发、保护矿产资源和进行科学技术研究的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5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有建设用地使用权作价出资（入股）审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5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国有建设用地使用权划拨审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5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测绘成果管理工作的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5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探矿权人名称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5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不动产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5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探矿权保留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6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探矿权延续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6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探矿权转让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6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抵押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6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用地规划许可证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规划和自然资源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6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设立登记（合伙企业设立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6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第三类医疗器械经营许可证延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6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注销登记（营业单位、企业非法人分支机构注销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6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注销登记（合伙企业分支机构注销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6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注销登记（个人独资企业分支机构注销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6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特种设备作业人员资格认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7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个体工商户设立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7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场主体歇业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7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专利纠纷调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7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资企业及分支机构注销登记（外商投资企业分支机构注销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7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资企业及分支机构注销登记（外商投资合伙企业分支机构注销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7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气瓶、移动式压力容器充装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7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非公司企业法人主管部门（出资人）变动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7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注销登记（合伙企业注销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7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经营许可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7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生产加工小作坊登记注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8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个体工商户注销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8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资企业及分支机构注销登记（外商投资合伙企业注销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8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医疗机构药房设置不符规定的处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8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摊贩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8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设立登记（个人独资企业分支机构设立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8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生产许可证（特殊食品除外）延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8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第三类医疗器械经营许可证补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8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举报食品等产品安全问题查证属实的给予举报人的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8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相关产品生产许可证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8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特种设备使用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9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资企业及分支机构变更登记（外商投资企业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9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添加剂生产许可新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9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资企业及分支机构设立登记（外商投资企业设立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9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药品经营许可证》</w:t>
            </w:r>
            <w:r>
              <w:rPr>
                <w:rFonts w:eastAsia="方正仿宋_GBK" w:cs="Times New Roman" w:ascii="Times New Roman" w:hAnsi="Times New Roman"/>
                <w:sz w:val="24"/>
              </w:rPr>
              <w:t>(</w:t>
            </w:r>
            <w:r>
              <w:rPr>
                <w:rFonts w:ascii="Times New Roman" w:hAnsi="Times New Roman" w:cs="Times New Roman" w:eastAsia="方正仿宋_GBK"/>
                <w:sz w:val="24"/>
              </w:rPr>
              <w:t>零售</w:t>
            </w:r>
            <w:r>
              <w:rPr>
                <w:rFonts w:eastAsia="方正仿宋_GBK" w:cs="Times New Roman" w:ascii="Times New Roman" w:hAnsi="Times New Roman"/>
                <w:sz w:val="24"/>
              </w:rPr>
              <w:t>)</w:t>
            </w:r>
            <w:r>
              <w:rPr>
                <w:rFonts w:ascii="Times New Roman" w:hAnsi="Times New Roman" w:cs="Times New Roman" w:eastAsia="方正仿宋_GBK"/>
                <w:sz w:val="24"/>
              </w:rPr>
              <w:t>核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9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国（地区）企业在中国境内从事生产经营活动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9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个体工商户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9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举报药品、医疗器械违法行为的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9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变更登记（分公司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9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生产加工小作坊登记新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9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第三类医疗器械经营许可证新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经营许可新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添加剂生产许可延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0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国企业常驻代表机构有权签字人、企业责任形式、资本（资产）、经营范围以及代表变更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0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计量纠纷的调解和仲裁检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裁决</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0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设立登记（非公司企业法人开业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0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经营备案（仅销售预包装食品）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0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变更登记（公司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0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民专业合作社设立登记（农民专业合作社分支机构设立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生产加工小作坊登记延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0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股权出质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医疗机构药品购进记录不符规定的处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变更登记（合伙企业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设立登记（营业单位、非法人分支机构开业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生产许可证（特殊食品除外）补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变更登记（个人独资企业分支机构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民专业合作社（联合社）章程备案，成员备案、登记联络员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特种设备生产单位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添加剂生产许可注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国（地区）企业在中国境内从事生产经营活动开业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国（地区）企业在中国境内从事生产经营活动注销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注销登记（非公司企业法人注销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药品经营许可证》</w:t>
            </w:r>
            <w:r>
              <w:rPr>
                <w:rFonts w:eastAsia="方正仿宋_GBK" w:cs="Times New Roman" w:ascii="Times New Roman" w:hAnsi="Times New Roman"/>
                <w:sz w:val="24"/>
              </w:rPr>
              <w:t>(</w:t>
            </w:r>
            <w:r>
              <w:rPr>
                <w:rFonts w:ascii="Times New Roman" w:hAnsi="Times New Roman" w:cs="Times New Roman" w:eastAsia="方正仿宋_GBK"/>
                <w:sz w:val="24"/>
              </w:rPr>
              <w:t>零售</w:t>
            </w:r>
            <w:r>
              <w:rPr>
                <w:rFonts w:eastAsia="方正仿宋_GBK" w:cs="Times New Roman" w:ascii="Times New Roman" w:hAnsi="Times New Roman"/>
                <w:sz w:val="24"/>
              </w:rPr>
              <w:t>)</w:t>
            </w:r>
            <w:r>
              <w:rPr>
                <w:rFonts w:ascii="Times New Roman" w:hAnsi="Times New Roman" w:cs="Times New Roman" w:eastAsia="方正仿宋_GBK"/>
                <w:sz w:val="24"/>
              </w:rPr>
              <w:t>注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设立登记（个人独资企业设立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生产许可证（特殊食品除外）新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设立登记（分公司设立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药品经营许可证》</w:t>
            </w:r>
            <w:r>
              <w:rPr>
                <w:rFonts w:eastAsia="方正仿宋_GBK" w:cs="Times New Roman" w:ascii="Times New Roman" w:hAnsi="Times New Roman"/>
                <w:sz w:val="24"/>
              </w:rPr>
              <w:t>(</w:t>
            </w:r>
            <w:r>
              <w:rPr>
                <w:rFonts w:ascii="Times New Roman" w:hAnsi="Times New Roman" w:cs="Times New Roman" w:eastAsia="方正仿宋_GBK"/>
                <w:sz w:val="24"/>
              </w:rPr>
              <w:t>零售</w:t>
            </w:r>
            <w:r>
              <w:rPr>
                <w:rFonts w:eastAsia="方正仿宋_GBK" w:cs="Times New Roman" w:ascii="Times New Roman" w:hAnsi="Times New Roman"/>
                <w:sz w:val="24"/>
              </w:rPr>
              <w:t>)</w:t>
            </w:r>
            <w:r>
              <w:rPr>
                <w:rFonts w:ascii="Times New Roman" w:hAnsi="Times New Roman" w:cs="Times New Roman" w:eastAsia="方正仿宋_GBK"/>
                <w:sz w:val="24"/>
              </w:rPr>
              <w:t>许可事项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经营许可延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2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民专业合作社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国（地区）企业常驻代表机构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医疗器械、化妆品质量管理先进和产品质量达到国际先进水平、成绩显著的单位和个人的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3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司章程备案，经营期限备案，有限责任公司股东或者股份有限公司发起人认缴的出资数额备案，董事、监事、高级管理人员备案，登记联络员备案，外商投资公司法律文件送达接受人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3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设立登记（公司设立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资企业及分支机构变更登记（外商投资企业分支机构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生产许可证（特殊食品除外）注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3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变更登记（合伙企业分支机构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3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添加剂生产许可补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3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国（地区）企业常驻代表机构注销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3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生产加工小作坊登记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3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个体工商户家庭参加经营的家庭成员姓名备案、登记联络员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3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医疗机构、计划生育技术服务机构未经诊疗直接提供药品的处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4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注销登记（公司注销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4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企业名称争议的裁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裁决</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4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经营备案（仅销售预包装食品）新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4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药品经营许可证》</w:t>
            </w:r>
            <w:r>
              <w:rPr>
                <w:rFonts w:eastAsia="方正仿宋_GBK" w:cs="Times New Roman" w:ascii="Times New Roman" w:hAnsi="Times New Roman"/>
                <w:sz w:val="24"/>
              </w:rPr>
              <w:t>(</w:t>
            </w:r>
            <w:r>
              <w:rPr>
                <w:rFonts w:ascii="Times New Roman" w:hAnsi="Times New Roman" w:cs="Times New Roman" w:eastAsia="方正仿宋_GBK"/>
                <w:sz w:val="24"/>
              </w:rPr>
              <w:t>零售</w:t>
            </w:r>
            <w:r>
              <w:rPr>
                <w:rFonts w:eastAsia="方正仿宋_GBK" w:cs="Times New Roman" w:ascii="Times New Roman" w:hAnsi="Times New Roman"/>
                <w:sz w:val="24"/>
              </w:rPr>
              <w:t>)</w:t>
            </w:r>
            <w:r>
              <w:rPr>
                <w:rFonts w:ascii="Times New Roman" w:hAnsi="Times New Roman" w:cs="Times New Roman" w:eastAsia="方正仿宋_GBK"/>
                <w:sz w:val="24"/>
              </w:rPr>
              <w:t>登记事项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4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第三类医疗器械经营许可证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4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医疗机构储存药品不符规定的处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4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变更登记（营业单位、企业非法人分支机构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4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医疗机构购进药品未索取、查验、保存供货企业有关证件、资料、票据的处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4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变更登记（个人独资企业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4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经营备案（仅销售预包装食品）注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生产许可证（特殊食品除外）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5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民专业合作社注销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5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在药品研制、生产、经营、使用和监督管理工作中做出突出贡献的单位和个人的奖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5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资企业及分支机构设立登记（外商投资企业分支机构设立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5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资企业及分支机构变更登记（外商投资合伙企业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5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变更登记（非公司企业法人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5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资企业及分支机构设立登记（外商投资合伙企业设立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5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授权发明专利的资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5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合伙企业合伙协议备案，合伙期限备案，合伙人认缴或者实际缴付的出资数额、缴付期限和出资方式备案，登记联络员备案，外商投资合伙企业法律文件送达接受人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5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设立登记（合伙企业分支机构设立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6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注销登记（个人独资企业注销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6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民专业合作社注销登记（农民专业合作社分支机构注销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6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生产加工小作坊登记补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6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资企业及分支机构变更登记（外商投资合伙企业分支机构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6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民专业合作社变更登记（农民专业合作社分支机构变更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6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添加剂生产许可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6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资企业及分支机构设立登记（外商投资合伙企业分支机构设立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6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场主体分支机构登记联络员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6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营业执照遗失补领、换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6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民专业合作社设立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7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经营许可注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7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个人独资企业登记联络员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7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国（地区）企业常驻代表机构设立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7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外资企业及分支机构注销登记（外商投资企业注销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7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非公司企业法人章程备案，经营期限备案，登记联络员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7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产品质量违法行为举报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奖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7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内资企业及分支机构注销登记（分公司注销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7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特种设备检验检测人员资格认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7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第三类医疗器械经营许可证注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7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药品经营许可证》</w:t>
            </w:r>
            <w:r>
              <w:rPr>
                <w:rFonts w:eastAsia="方正仿宋_GBK" w:cs="Times New Roman" w:ascii="Times New Roman" w:hAnsi="Times New Roman"/>
                <w:sz w:val="24"/>
              </w:rPr>
              <w:t>(</w:t>
            </w:r>
            <w:r>
              <w:rPr>
                <w:rFonts w:ascii="Times New Roman" w:hAnsi="Times New Roman" w:cs="Times New Roman" w:eastAsia="方正仿宋_GBK"/>
                <w:sz w:val="24"/>
              </w:rPr>
              <w:t>零售</w:t>
            </w:r>
            <w:r>
              <w:rPr>
                <w:rFonts w:eastAsia="方正仿宋_GBK" w:cs="Times New Roman" w:ascii="Times New Roman" w:hAnsi="Times New Roman"/>
                <w:sz w:val="24"/>
              </w:rPr>
              <w:t>)</w:t>
            </w:r>
            <w:r>
              <w:rPr>
                <w:rFonts w:ascii="Times New Roman" w:hAnsi="Times New Roman" w:cs="Times New Roman" w:eastAsia="方正仿宋_GBK"/>
                <w:sz w:val="24"/>
              </w:rPr>
              <w:t>换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8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食品经营许可补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市场监督管理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8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镇职工基本养老保险与城乡居民基本养老保险制度衔接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8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职工参保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8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企业社会保险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8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保障卡申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8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办理职工提前退休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8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保障卡注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8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辅助器具配置或更换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8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伤保险待遇发放账户维护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8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暂停养老保险待遇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9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伤康复申请确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9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异地工伤就医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9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丧葬补助金和抚恤金申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9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丧葬补助金、抚恤金申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9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关事业单位社会保险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9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个人基本信息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9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多重养老保险关系个人账户退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9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程建设项目办理工伤保险参保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9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旧伤复发申请确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9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统筹地区以外交通、食宿费申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转诊转院申请确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保障卡密码修改与重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0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保障卡应用锁定与解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0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伤康复治疗期延长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0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辅助器具配置（更换）费用申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0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保障卡信息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0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关事业单位养老保险关系转移接续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0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住院伙食补助费申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参保单位注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0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伤事故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职工正常退休</w:t>
            </w:r>
            <w:r>
              <w:rPr>
                <w:rFonts w:eastAsia="方正仿宋_GBK" w:cs="Times New Roman" w:ascii="Times New Roman" w:hAnsi="Times New Roman"/>
                <w:sz w:val="24"/>
              </w:rPr>
              <w:t>(</w:t>
            </w:r>
            <w:r>
              <w:rPr>
                <w:rFonts w:ascii="Times New Roman" w:hAnsi="Times New Roman" w:cs="Times New Roman" w:eastAsia="方正仿宋_GBK"/>
                <w:sz w:val="24"/>
              </w:rPr>
              <w:t>职</w:t>
            </w:r>
            <w:r>
              <w:rPr>
                <w:rFonts w:eastAsia="方正仿宋_GBK" w:cs="Times New Roman" w:ascii="Times New Roman" w:hAnsi="Times New Roman"/>
                <w:sz w:val="24"/>
              </w:rPr>
              <w:t>)</w:t>
            </w:r>
            <w:r>
              <w:rPr>
                <w:rFonts w:ascii="Times New Roman" w:hAnsi="Times New Roman" w:cs="Times New Roman" w:eastAsia="方正仿宋_GBK"/>
                <w:sz w:val="24"/>
              </w:rPr>
              <w:t>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伤保险待遇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个人账户一次性待遇申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供养亲属抚恤金申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保障卡挂失与解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恢复养老保险待遇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保障卡补领、换领、换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机关事业单位基本养老保险与城镇企业职工基本养老保险互转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工伤医疗（康复）费用申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领取养老金人员待遇资格认证（生存认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养老保险待遇发放账户维护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乡居民基本养老保险关系转移接续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乡居民养老保险参保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乡居民养老保险待遇申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保障卡应用状态查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单位（项目）基本信息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伤残待遇申领（一次性伤残补助金、伤残津贴和生活护理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2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镇职工基本养老保险关系转移接续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军地养老保险关系转移接续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一次性工伤医疗补助金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3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个人权益记录查询打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3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居民养老保险注销登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单位参保证明查询打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异地居住就医申请确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3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缴费人员增减申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3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会保障卡启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3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一次性工亡补助金（含生活困难，预支</w:t>
            </w:r>
            <w:r>
              <w:rPr>
                <w:rFonts w:eastAsia="方正仿宋_GBK" w:cs="Times New Roman" w:ascii="Times New Roman" w:hAnsi="Times New Roman"/>
                <w:sz w:val="24"/>
              </w:rPr>
              <w:t>50%</w:t>
            </w:r>
            <w:r>
              <w:rPr>
                <w:rFonts w:ascii="Times New Roman" w:hAnsi="Times New Roman" w:cs="Times New Roman" w:eastAsia="方正仿宋_GBK"/>
                <w:sz w:val="24"/>
              </w:rPr>
              <w:t>确认）、丧葬补助金申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社会保险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3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气象信息服务单位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气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3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雷灾调查与鉴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气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3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涉外气象探测站（点）设立的审核转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气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4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迁移大气本底站、国家基准气候站、国家基本气象站的审核转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气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4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升放无人驾驶自由气球、系留气球单位资质认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气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4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4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实施人工影响天气作业使用的高射炮、火箭发射装置的年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气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4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雷电防护装置设计审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气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4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升放无人驾驶自由气球或者系留气球活动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气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4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组织气候可行性论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其他行政权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气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4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雷电防护装置竣工验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许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气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4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对就业困难人员（含建档立卡贫困劳动力）实施就业援助中的职业介绍补贴申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4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岗位补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4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失业补助金申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失业保险服务中的职业培训补贴申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5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技能提升补贴申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5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职业培训中的职业培训补贴申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5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创业孵化基地奖补申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5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高等学校等毕业生和其他流动人员接收手续办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5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企业经济性裁员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5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提供档案查（借）阅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5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档案材料的收集、鉴别和归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5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创业担保贷款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5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益性岗位补贴申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6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低保就业补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6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失业保险服务中的职业介绍补贴申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6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代缴基本医疗保险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6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创业开业指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6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提供政审（考察）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6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失业保险稳岗返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6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单位就业登记（劳动用工备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6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档案的接收和转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6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依据档案记载出具相关证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6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职业介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7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丧葬补助金和抚恤金申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7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领金期满大龄失业人员续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7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失业保险待遇发放账户维护申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7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就业服务专项活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7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高校毕业生社保补贴申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7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失业保险金申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7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档案的整理和保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7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就业困难人员社会保险补贴申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7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就业创业定制服务计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7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失业保险关系转移接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8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存档人员党员组织关系的接转</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8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职业供求信息、市场工资指导价位信息和职业培训信息发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8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价格临时补贴申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8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就业见习补贴申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8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求职创业补贴申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8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生活费补贴申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8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创业补贴申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8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职业指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就业和人才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8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残疾人证挂失补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残疾人联合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8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残疾类别</w:t>
            </w:r>
            <w:r>
              <w:rPr>
                <w:rFonts w:eastAsia="方正仿宋_GBK" w:cs="Times New Roman" w:ascii="Times New Roman" w:hAnsi="Times New Roman"/>
                <w:sz w:val="24"/>
              </w:rPr>
              <w:t>/</w:t>
            </w:r>
            <w:r>
              <w:rPr>
                <w:rFonts w:ascii="Times New Roman" w:hAnsi="Times New Roman" w:cs="Times New Roman" w:eastAsia="方正仿宋_GBK"/>
                <w:sz w:val="24"/>
              </w:rPr>
              <w:t>等级变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残疾人联合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9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全国残疾人按比例就业情况联网认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残疾人联合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9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残疾人证新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残疾人联合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9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残疾人证迁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残疾人联合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9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残疾人证换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残疾人联合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9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残疾人证注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行政确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残疾人联合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9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办理公积金提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公积金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9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积金汇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公积金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0</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39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办理公积金个人住房贷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公共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重庆市开州区住房公积金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r>
    </w:tbl>
    <w:p>
      <w:pPr>
        <w:pStyle w:val="Normal"/>
        <w:overflowPunct w:val="false"/>
        <w:autoSpaceDE w:val="false"/>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32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320"/>
        <w:rPr>
          <w:rFonts w:ascii="方正黑体_GBK" w:hAnsi="方正黑体_GBK" w:eastAsia="方正黑体_GBK" w:cs="方正黑体_GBK"/>
          <w:color w:val="333333"/>
          <w:sz w:val="32"/>
          <w:szCs w:val="32"/>
          <w:shd w:fill="FFFFFF" w:val="clear"/>
        </w:rPr>
      </w:pPr>
      <w:r>
        <w:rPr>
          <w:rFonts w:eastAsia="方正黑体_GBK" w:cs="方正黑体_GBK" w:ascii="方正黑体_GBK" w:hAnsi="方正黑体_GBK"/>
          <w:color w:val="333333"/>
          <w:sz w:val="32"/>
          <w:szCs w:val="32"/>
          <w:shd w:fill="FFFFFF" w:val="clear"/>
        </w:rPr>
      </w:r>
    </w:p>
    <w:p>
      <w:pPr>
        <w:pStyle w:val="Normal"/>
        <w:overflowPunct w:val="false"/>
        <w:autoSpaceDE w:val="false"/>
        <w:snapToGrid w:val="false"/>
        <w:spacing w:lineRule="exact" w:line="320"/>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附件</w:t>
      </w:r>
      <w:r>
        <w:rPr>
          <w:rFonts w:eastAsia="方正黑体_GBK" w:cs="方正黑体_GBK" w:ascii="方正黑体_GBK" w:hAnsi="方正黑体_GBK"/>
          <w:color w:val="333333"/>
          <w:sz w:val="32"/>
          <w:szCs w:val="32"/>
          <w:shd w:fill="FFFFFF" w:val="clear"/>
        </w:rPr>
        <w:t>6</w:t>
      </w:r>
    </w:p>
    <w:p>
      <w:pPr>
        <w:pStyle w:val="Normal"/>
        <w:overflowPunct w:val="false"/>
        <w:autoSpaceDE w:val="false"/>
        <w:snapToGrid w:val="false"/>
        <w:spacing w:lineRule="exact" w:line="52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区级行政许可事项清单</w:t>
      </w:r>
    </w:p>
    <w:p>
      <w:pPr>
        <w:pStyle w:val="Normal"/>
        <w:overflowPunct w:val="false"/>
        <w:autoSpaceDE w:val="false"/>
        <w:snapToGrid w:val="false"/>
        <w:spacing w:lineRule="exact" w:line="52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tbl>
      <w:tblPr>
        <w:tblW w:w="11057" w:type="dxa"/>
        <w:jc w:val="left"/>
        <w:tblInd w:w="-1055" w:type="dxa"/>
        <w:tblLayout w:type="fixed"/>
        <w:tblCellMar>
          <w:top w:w="0" w:type="dxa"/>
          <w:left w:w="108" w:type="dxa"/>
          <w:bottom w:w="0" w:type="dxa"/>
          <w:right w:w="108" w:type="dxa"/>
        </w:tblCellMar>
      </w:tblPr>
      <w:tblGrid>
        <w:gridCol w:w="709"/>
        <w:gridCol w:w="4990"/>
        <w:gridCol w:w="1276"/>
        <w:gridCol w:w="4082"/>
      </w:tblGrid>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方正黑体_GBK" w:hAnsi="方正黑体_GBK" w:eastAsia="方正黑体_GBK" w:cs="Times New Roman"/>
                <w:color w:val="000000"/>
                <w:kern w:val="0"/>
                <w:sz w:val="24"/>
                <w:lang w:bidi="ar"/>
              </w:rPr>
            </w:pPr>
            <w:r>
              <w:rPr>
                <w:rFonts w:ascii="方正黑体_GBK" w:hAnsi="方正黑体_GBK" w:cs="Times New Roman" w:eastAsia="方正黑体_GBK"/>
                <w:color w:val="000000"/>
                <w:kern w:val="0"/>
                <w:sz w:val="24"/>
                <w:lang w:bidi="ar"/>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方正黑体_GBK" w:hAnsi="方正黑体_GBK" w:eastAsia="方正黑体_GBK" w:cs="Times New Roman"/>
                <w:color w:val="000000"/>
                <w:kern w:val="0"/>
                <w:sz w:val="24"/>
                <w:lang w:bidi="ar"/>
              </w:rPr>
            </w:pPr>
            <w:r>
              <w:rPr>
                <w:rFonts w:ascii="方正黑体_GBK" w:hAnsi="方正黑体_GBK" w:cs="Times New Roman" w:eastAsia="方正黑体_GBK"/>
                <w:color w:val="000000"/>
                <w:kern w:val="0"/>
                <w:sz w:val="24"/>
                <w:lang w:bidi="ar"/>
              </w:rPr>
              <w:t>实施清单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方正黑体_GBK" w:hAnsi="方正黑体_GBK" w:eastAsia="方正黑体_GBK" w:cs="Times New Roman"/>
                <w:color w:val="000000"/>
                <w:kern w:val="0"/>
                <w:sz w:val="24"/>
                <w:lang w:bidi="ar"/>
              </w:rPr>
            </w:pPr>
            <w:r>
              <w:rPr>
                <w:rFonts w:ascii="方正黑体_GBK" w:hAnsi="方正黑体_GBK" w:cs="Times New Roman" w:eastAsia="方正黑体_GBK"/>
                <w:color w:val="000000"/>
                <w:kern w:val="0"/>
                <w:sz w:val="24"/>
                <w:lang w:bidi="ar"/>
              </w:rPr>
              <w:t>事项类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方正黑体_GBK" w:hAnsi="方正黑体_GBK" w:eastAsia="方正黑体_GBK" w:cs="Times New Roman"/>
                <w:color w:val="000000"/>
                <w:kern w:val="0"/>
                <w:sz w:val="24"/>
                <w:lang w:bidi="ar"/>
              </w:rPr>
            </w:pPr>
            <w:r>
              <w:rPr>
                <w:rFonts w:ascii="方正黑体_GBK" w:hAnsi="方正黑体_GBK" w:cs="Times New Roman" w:eastAsia="方正黑体_GBK"/>
                <w:color w:val="000000"/>
                <w:kern w:val="0"/>
                <w:sz w:val="24"/>
                <w:lang w:bidi="ar"/>
              </w:rPr>
              <w:t>实施主体</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延期向档案馆移交档案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档案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点建设项目、重大科学技术研究项目档案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档案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布属于国家所有的档案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档案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不跨区印刷数量在</w:t>
            </w:r>
            <w:r>
              <w:rPr>
                <w:rFonts w:eastAsia="方正仿宋_GBK" w:cs="Times New Roman" w:ascii="Times New Roman" w:hAnsi="Times New Roman"/>
                <w:color w:val="000000"/>
                <w:kern w:val="0"/>
                <w:sz w:val="24"/>
                <w:lang w:bidi="ar"/>
              </w:rPr>
              <w:t>1000</w:t>
            </w:r>
            <w:r>
              <w:rPr>
                <w:rFonts w:ascii="Times New Roman" w:hAnsi="Times New Roman" w:cs="Times New Roman" w:eastAsia="方正仿宋_GBK"/>
                <w:color w:val="000000"/>
                <w:kern w:val="0"/>
                <w:sz w:val="24"/>
                <w:lang w:bidi="ar"/>
              </w:rPr>
              <w:t>册以下一次性内部资料出版物准印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新闻出版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单位内部印刷厂登记事项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新闻出版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00</w:t>
            </w:r>
            <w:r>
              <w:rPr>
                <w:rFonts w:ascii="Times New Roman" w:hAnsi="Times New Roman" w:cs="Times New Roman" w:eastAsia="方正仿宋_GBK"/>
                <w:color w:val="000000"/>
                <w:kern w:val="0"/>
                <w:sz w:val="24"/>
                <w:lang w:bidi="ar"/>
              </w:rPr>
              <w:t>万元以下从事包装装潢印刷品和其他印刷品经营活动企业的设立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新闻出版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单位内部设立印刷厂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新闻出版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出版物零售单位和个体工商户设立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新闻出版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设立电影放映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新闻出版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出版物零售单位和个体工商户登记事项变更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新闻出版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00</w:t>
            </w:r>
            <w:r>
              <w:rPr>
                <w:rFonts w:ascii="Times New Roman" w:hAnsi="Times New Roman" w:cs="Times New Roman" w:eastAsia="方正仿宋_GBK"/>
                <w:color w:val="000000"/>
                <w:kern w:val="0"/>
                <w:sz w:val="24"/>
                <w:lang w:bidi="ar"/>
              </w:rPr>
              <w:t>万元以下从事包装装潢印刷品和其他印刷品经营活动企业登记项目变更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新闻出版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除跨流域的水系连通工程项目、跨区县（自治县）水资源配置工程项目和在长江、嘉陵江、乌江干流上及区县（自治县）城市规划区内的堤防工程项目以外的其余水事工程项目核准——内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政府投资项目概算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除需跨区县（自治县）平衡的生活垃圾焚烧发电项目、需市级财政平衡处理费的污水处理项目和需跨区县配置水资源、调节价格的城市供水项目以外的其余城建项目核准——内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除国家批准的有关规划中的项目和跨现状或规划为四级及以上通航段项目以外的其余独立公（铁）路桥梁、隧道项目核准——内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非市属事业单位实施的职业学历教育新建和扩建项目以及区县属事业单位实施的未列入建设发展规划的其他社会事业项目（不含维修改造类项目）核准——内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生活垃圾焚烧发电项目审核</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县级）内资</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不需跨区县（自治县）平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除跨现状或规划为四级及以上通航段项目以外的其余城市道路桥梁、隧道项目核准——内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固定资产投资项目节能评估和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政府投资的投资项目审批（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除需跨区县（自治县）平衡的生活垃圾焚烧发电项目、需市级财政平衡处理费的污水处理项目和需跨区县配置水资源、调节价格的城市供水项目以外的其余城建项目核准——外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非市属事业单位实施的职业学历教育新建和扩建项目以及区县属事业单位实施的未列入建设发展规划的其他社会事业项目（不含维修改造类项目）核准——外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除国家高速公路网和公路的普通国道网项目、地方高速公路项目以外的其余公路项目核准——内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政府投资项目建议书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除国家批准的有关规划中的项目和跨现状或规划为四级及以上通航段项目以外的其余独立公（铁）路桥梁、隧道项目核准——外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除国家高速公路网和公路的普通国道网项目、地方高速公路项目以外的其余公路项目核准——外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政府投资项目可研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河航运千吨级以下独立船闸项目、千吨级以下航电枢纽项目和在除长江、嘉陵江、乌江以外的我市河流上建设的通航建筑物项目核准——外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除跨现状或规划为四级及以上通航段项目以外的其余城市道路桥梁、隧道项目核准——外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河航运千吨级以下独立船闸项目、千吨级以下航电枢纽项目和在除长江、嘉陵江、乌江以外的我市河流上建设的通航建筑物项目核准——内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除跨流域的水系连通工程项目、跨区县（自治县）水资源配置工程项目和在长江、嘉陵江、乌江干流上及区县（自治县）城市规划区内的堤防工程项目以外的其余水事工程项目核准——外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生活垃圾焚烧发电项目审核</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县级）外资</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不需跨区县（自治县）平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发展和改革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劳务派遣行政许可（设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人力资源和社会保障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民办职业培训学校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人力资源和社会保障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民办职业培训学校注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人力资源和社会保障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劳务派遣行政许可（注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人力资源和社会保障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劳务派遣行政许可（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人力资源和社会保障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企业实行不定时工作制和综合计算工时工作制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人力资源和社会保障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人力资源服务许可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人力资源和社会保障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民办职业培训学校延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人力资源和社会保障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民办职业培训机构设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人力资源和社会保障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劳务派遣行政许可（延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人力资源和社会保障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地居民往来港澳通行证和签注签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校车驾驶资格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电动自行车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章刻制业特种行业许可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外国人停留证件签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举行集会游行示威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第三类易制毒化学品运输事前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烟花爆竹道路运输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小型非营运二手车转移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大型群众性活动安全许可（</w:t>
            </w:r>
            <w:r>
              <w:rPr>
                <w:rFonts w:eastAsia="方正仿宋_GBK" w:cs="Times New Roman" w:ascii="Times New Roman" w:hAnsi="Times New Roman"/>
                <w:color w:val="000000"/>
                <w:kern w:val="0"/>
                <w:sz w:val="24"/>
                <w:lang w:bidi="ar"/>
              </w:rPr>
              <w:t>1000-5000</w:t>
            </w:r>
            <w:r>
              <w:rPr>
                <w:rFonts w:ascii="Times New Roman" w:hAnsi="Times New Roman" w:cs="Times New Roman" w:eastAsia="方正仿宋_GBK"/>
                <w:color w:val="000000"/>
                <w:kern w:val="0"/>
                <w:sz w:val="24"/>
                <w:lang w:bidi="a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剧毒化学品道路运输通行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保安服务公司设立许可撤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外国人签证延期、换发、补发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台湾居民来往大陆通行证签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运输危险化学品的车辆进入危险化学品运输车辆限制通行区域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机动车临时通行牌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校车驾驶资格认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机动车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第一类、第二类易制毒化学品运输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大陆居民往来台湾通行证和签注签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边境管理区通行证（深圳、珠海经济特区除外）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电动自行车转移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旅馆业特种行业许可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第二类、第三类易制毒化学品购买备案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机动车注册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机动车检验合格标志核发</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六年免检</w:t>
            </w:r>
            <w:r>
              <w:rPr>
                <w:rFonts w:eastAsia="方正仿宋_GBK" w:cs="Times New Roman" w:ascii="Times New Roman" w:hAnsi="Times New Roman"/>
                <w:color w:val="000000"/>
                <w:kern w:val="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保安服务公司设立许可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出入境通行证签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普通护照签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机动车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机动车转移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机动车驾驶证审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电动自行车注册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外国人居留证件签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外国人出入境证签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电动自行车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保安员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机动车驾驶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机动车抵押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公安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基层法律服务所变更名称、住所、负责人、章程、合伙协议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司法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基层法律服务工作者执业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司法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基层法律服务所执业证书注销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司法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基层法律服务工作者执业变更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司法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基层法律服务工作者执业注销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司法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社会团体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经营性公墓</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骨灰堂</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建设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社会团体成立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殡仪服务站建设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民办非企业单位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社会团体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社会团体修改章程核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民办非企业单位修改章程核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宗教活动场所的法人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开募捐资格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民办非企业单位成立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宗教活动场所的法人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农村公益性墓地建设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地名命名、更名、登记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宗教活动场所的法人成立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民办非企业单位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境内水路客运经营许可（许可证注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危险货物运输车辆道路运输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危险货物水路运输经营许可（许可证年度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经营性道路货物运输驾驶员从业资格证转籍（迁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境内水路客运经营许可（配发船舶营运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水运工程建设项目（港口）设计文件施工图设计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船员适任证书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县内包车运力主体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路建设项目施工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河通航水域载运或拖带超重、超长、超高、超宽、半潜物体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境内水路客运经营许可（船舶营运证年度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水运工程建设项目（航道）设计文件初步设计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路工程建设项目设计文件审批</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初步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经营性道路货物运输驾驶员从业资格证转籍（迁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客运驾驶员从业资格认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经营性道路客运驾驶员从业资格证换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普通货运增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危险货物水路运输经营许可（船舶营运证年度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境内水路客运经营许可（船舶营运证遗失补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经营性道路货物运输驾驶员从业资格证注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县内、县际毗邻班车客运业户终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县内客运线路主体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县内、县际毗邻班车客运业户增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跨区县水路客运经营许可（船舶营运证年度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普通货物水路运输经营许可（经营者开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路工程建设项目竣工验收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2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客运站场地终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通航水域岸线安全使用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普通货物水路运输经营许可（许可证到期换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网络预约出租汽车平台终止经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县际毗邻客运线路主体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港口经营许可延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水运工程建设项目竣工验收审批（航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公交客运终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水运工程建设项目竣工验收审批（港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县内客运线路延续经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3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路工程建设项目设计文件审批</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施工图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船舶进行散装液体污染危害性货物水上过驳作业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水运工程建设项目（航道）设计文件施工图设计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经营性道路旅客运输驾驶员从业资格证补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船舶载运危险货物和污染危害性货物进出港口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巡游出租汽车客运经营增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县内包车客运业户增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经营性道路旅客运输驾驶员从业资格证转籍（迁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路建筑控制区内埋设管线、电缆等设施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在公路增设或改造平面交叉道口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4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县内包车运力延续经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县内包车运力新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危险货物运输开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跨越、穿越公路及在公路用地范围内架设、埋设管线、电缆等设施，或者利用公路桥梁、公路隧道、涵洞铺设电缆等设施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县内包车客运业户终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境内水路客运经营许可（许可证变更基本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申报人员资格认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港口内进行危险货物的装卸、过驳作业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经营性道路货物运输驾驶员从业资格证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危险货物运输增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5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境内水路客运经营许可（许可证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道路旅客运输站场经营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县际毗邻客运线路延续经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路工程建设项目设计文件审批</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设计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水运工程建设项目（港口）设计文件设计变更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普通货物水路运输经营许可（船舶营运证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县际毗邻客运线路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境内水路客运经营许可（许可证年度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境内水路客运经营许可（许可证遗失补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经营性道路旅客运输驾驶员从业资格证注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6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公交客运开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普通货运驾驶员从业资格认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更新采伐护路林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境内水路客运经营许可（经营者开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县内包车客运业户开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县内包车运力终止经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普通货物水路运输经营许可（许可证注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危险货物水路运输经营许可（配发船舶营业运输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港口采掘、爆破施工作业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县内、县际毗邻班车客运业户核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7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普通货物水路运输经营许可（船舶营运证到期换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普通货物水路运输经营许可（配发船舶营运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普通货物水路运输经营许可（船舶营运证遗失补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汽车客运站经营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境内水路客运经营许可（船舶营运证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普通货物水路运输经营许可（许可证遗失补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县际毗邻客运线路终止经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境内水路客运经营许可（船舶营运证到期换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巡游出租经营权产权转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普通货物水路运输经营许可（船舶营运证注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8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大型设施、移动式平台、超限物体水上拖带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港口设施使用非深水岸线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新建、改建、扩建从事港口危险货物作业的建设项目安全条件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普通货物水路运输经营许可（船舶营运证年度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网络预约出租汽车平台开业经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港口拖轮经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省际普通货物水路运输许可（船舶营运证年度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巡游出租汽车客运经营开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普通货运开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水运工程建设项目（航道）设计文件设计变更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巡游出租汽车经营权证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航道通航条件影响评价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设置非公路标志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自治县）行政区域内普通公路超限运输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经营性道路旅客运输驾驶员从业资格证转籍（迁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港口经营人停业或者歇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省际普通货物水路运输许可（经营许可证年度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县内客运线路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县际毗邻客运线路新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县内、县际毗邻班车客运业户开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港口经营人变更企业法定代表人或者办公地址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渔业船舶检验证书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水运工程建设项目（港口）设计文件初步设计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县内包车客运业户核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经营性道路旅客运输驾驶员从业资格证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通航水域水上水下活动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港口经营许可新办或者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经营性道路货物运输驾驶员从业资格证补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县内客运线路新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经营性道路货物运输驾驶员从业资格证换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船舶国籍证书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跨区县水路客运经营许可（许可证年度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普通货物运输车辆道路运输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船舶安全检验证书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县内客运线路终止经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境内水路客运经营许可（船舶营运证注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禁航区、航道（路）、交通管制区、锚地和安全作业区划定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巡游出租汽车客运经营终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网络预约出租汽车平台增项经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普通货物水路运输经营许可（许可证年度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2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普通货物水路运输经营许可（许可证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公交客运增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港口危险货物作业的建设项目安全设施设计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境内水路客运经营许可（许可证到期换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内普通货物水路运输经营许可（许可证变更基本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占用、挖掘公路、公路用地或者使公路改线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客运车辆道路运输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交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中介机构从事代理记账业务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财政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草原防火期内因生产活动需要在草原上野外用火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林业植物检疫证书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3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猎捕非国家重点保护陆生野生动物狩猎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项目使用林地及在森林和野生动物类型自然保护区建设审批（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权限内出售、购买、利用国家重点保护陆生野生动物及其制品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良种林木种子生产经营许可核发初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林木种子生产经营许可核发（新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草原防火期内在草原上进行爆破、勘察和施工等活动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收购珍贵树木种子和限制收购林木种子批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权限内国家非重点保护陆生野生动物人工繁育许可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在风景名胜区内从事建设、设置广告、举办大型游乐活动以及其他影响生态和景观活动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权限内出售、购买、利用国家非重点保护陆生野生动物及其制品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4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采集或者采伐国家重点保护的天然种质资源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林木采伐许可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林木种子生产经营许可核发（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使用低于国家或地方规定的种用标准的林木种子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森林经营单位修筑直接为林业生产服务的工程设施占用林地及在森林和野生动物类型自然保护区建设审批（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林木种子生产经营许可核发（延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森林高火险期内，进入森林高火险区的活动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进入森林防火区进行实弹演习、爆破等活动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权限内国家重点保护陆生野生动物人工繁育许可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在林业部门管理的自然保护区从事科学研究、教学实习、参观考察、拍摄影片、登山和标本采集等活动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5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进入草原防火管制区车辆的草原防火通行证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6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从事种子进出口业务的林木种子生产经营许可证初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6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项目临时使用林地（区县审批）及在森林和野生动物类型自然保护区建设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林业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6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医师执业注册（含外国医师来华短期行医许可，台湾地区医师在大陆短期行医许可，香港、澳门特别行政区医师在内地短期行医许可）（医师执业证书补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6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医疗机构执业登记（医疗机构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6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医师执业注册（含外国医师来华短期行医许可，台湾地区医师在大陆短期行医许可，香港、澳门特别行政区医师在内地短期行医许可）（台湾医师在大陆短期行医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6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饮用水供水单位卫生许可（生活饮用水二次供水单位卫生许可（延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6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医师执业注册（含外国医师来华短期行医许可，台湾地区医师在大陆短期行医许可，香港、澳门特别行政区医师在内地短期行医许可）（注销医师执业注册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6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饮用水供水单位卫生许可（生活饮用水二次供水单位卫生许可（新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6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护士执业注册（护士执业受吊销处罚者重新申请注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6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生产用于传染病防治的消毒产品的单位审批（变更消毒产品生产企业卫生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7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医师执业注册（含外国医师来华短期行医许可，台湾地区医师在大陆短期行医许可，香港、澳门特别行政区医师在内地短期行医许可）（变更执业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7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放射源诊疗技术和医用辐射机构许可（放射诊疗许可证变更（变更射诊疗场所、诊疗设备或诊疗项目、放射性核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7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医师执业注册（含外国医师来华短期行医许可，台湾地区医师在大陆短期行医许可，香港、澳门特别行政区医师在内地短期行医许可）（变更执业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7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医疗机构执业登记（申请变更所有制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7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饮用水供水单位卫生许可（生活饮用水二次供水单位卫生许可（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7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医师执业注册（含外国医师来华短期行医许可，台湾地区医师在大陆短期行医许可，香港、澳门特别行政区医师在内地短期行医许可）（同一执业地点多执业机构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7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生产用于传染病防治的消毒产品的单位审批（消毒产品（纸巾、纸）生产企业卫生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7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饮用水供水单位卫生许可（生活饮用水二次供水单位卫生许可（注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7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母婴保健技术服务机构执业许可（医疗机构从事助产技术、结扎手术、终止妊娠手术、婚前医学检查和产前筛查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7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医疗机构执业登记（申请变更法定代表人或主要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8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单采血浆站设置审批及许可证核发（设置审批和执业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8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场所卫生许可（除饭馆、咖啡馆、酒吧、茶座等）（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8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医师执业注册（含外国医师来华短期行医许可，台湾地区医师在大陆短期行医许可，香港、澳门特别行政区医师在内地短期行医许可）（医师执业证书纠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8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医疗机构执业登记（申请医疗机构原地址更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8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饮用水供水单位卫生许可（生活饮用水集中式供水单位卫生许可（新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8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护士执业注册（执业注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8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放射源诊疗技术和医用辐射机构许可（放射诊疗许可证变更（变更单位名称、负责人或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8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医师执业注册（含外国医师来华短期行医许可，台湾地区医师在大陆短期行医许可，香港、澳门特别行政区医师在内地短期行医许可）（医师执业信息补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8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医疗机构设置审批（含港澳台）（申请医疗机构设置（不含港澳独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8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医疗机构执业登记（申请变更服务方式、服务对象和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9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医师执业注册（含外国医师来华短期行医许可，台湾地区医师在大陆短期行医许可，香港、澳门特别行政区医师在内地短期行医许可）（变更主要执业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9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医师执业注册（含外国医师来华短期行医许可，台湾地区医师在大陆短期行医许可，香港、澳门特别行政区医师在内地短期行医许可）（执业注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9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麻醉药品和第一类精神药品购用许可（到期更换麻醉药品、第一类精神药品购用印鉴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9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医师执业注册（含外国医师来华短期行医许可，台湾地区医师在大陆短期行医许可，香港、澳门特别行政区医师在内地短期行医许可）（港澳医疗专业技术人员在内地短期执业许可（港澳医师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9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医疗机构放射性职业病危害建设项目预评价报告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9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医疗机构放射性职业病危害建设项目竣工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9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场所卫生许可（除饭馆、咖啡馆、酒吧、茶座等）（延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9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医疗机构设置审批（含港澳台）（互联网医院设置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9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场所卫生许可（除饭馆、咖啡馆、酒吧、茶座等）（注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护士执业注册（延续护士执业注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0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医师执业注册（含外国医师来华短期行医许可，台湾地区医师在大陆短期行医许可，香港、澳门特别行政区医师在内地短期行医许可）（注销医师执业注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乡村医生执业注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医疗机构执业登记（申请医疗机构执业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母婴保健服务人员资格认定（人员从事助产技术、结扎手术、终止妊娠手术、婚前医学检查和产前筛查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0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饮用水供水单位卫生许可（生活饮用水集中式供水单位卫生许可（注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饮用水供水单位卫生许可（生活饮用水集中式供水单位卫生许可（延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护士执业注册（重新执业注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饮用水供水单位卫生许可（生活饮用水集中式供水单位卫生许可（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计划生育技术服务人员合格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医疗机构执业登记（医疗机构执业许可（二级及以下医疗机构设置审批与执业登记“两证合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放射源诊疗技术和医用辐射机构许可（放射诊疗许可证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麻醉药品和第一类精神药品购用许可（麻醉药品、第一类精神药品购用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护士执业注册（注销注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放射源诊疗技术和医用辐射机构许可（放射诊疗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场所卫生许可（除饭馆、咖啡馆、酒吧、茶座等）（新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医疗机构执业登记（申请医疗机构变更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医师执业注册（含外国医师来华短期行医许可，台湾地区医师在大陆短期行医许可，香港、澳门特别行政区医师在内地短期行医许可）（外国医疗团体来华短期行医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医疗机构执业登记（申请医疗机构执业校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共场所卫生许可（除饭馆、咖啡馆、酒吧、茶座等）（补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麻醉药品和第一类精神药品购用许可（麻醉药品、第一类精神药品购用印鉴卡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2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医疗机构执业登记（申请变更诊疗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医师执业注册（含外国医师来华短期行医许可，台湾地区医师在大陆短期行医许可，香港、澳门特别行政区医师在内地短期行医许可）（港澳医师在内地短期执业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医疗机构执业登记（申请变更床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2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生产用于传染病防治的消毒产品的单位审批（延续消毒产品（纸巾、纸）生产企业卫生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2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护士执业注册（变更执业注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2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医疗机构执业登记（申请医疗机构地址搬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2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护士执业注册（执业证书补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2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医师执业注册（含外国医师来华短期行医许可，台湾地区医师在大陆短期行医许可，香港、澳门特别行政区医师在内地短期行医许可）（跨执业地点增加执业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卫生健康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2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设计乙级（涉及铁路、交通、水利、信息产业、民航等方面的工程设计乙级资质除外）及以下资质增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2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设计乙级（涉及铁路、交通、水利、信息产业、民航等方面的工程设计乙级资质除外）及以下资质延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3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城镇排水与污水处理规划范围内有关建设项目建设工程规划许可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设计乙级（涉及铁路、交通、水利、信息产业、民航等方面的工程设计乙级资质除外）及以下资质重新核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3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因工程建设需要拆除、改动、迁移供水、排水与污水处理设施审核（报装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3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筑业企业资质升级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3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筑起重机械使用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3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工程档案专项验收（告知承诺办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3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工程消防验收（联合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3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勘察乙级及以下资质重新核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3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商品房预售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3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监理企业资质延续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4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设计乙级（涉及铁路、交通、水利、信息产业、民航等方面的工程设计乙级资质除外）及以下资质首次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4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监理企业资质变更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4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勘察乙级及以下资质增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4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筑业企业资质不符合简化办理的重新核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4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勘察劳务资质增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4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监理企业资质增项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4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筑业企业资质增项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4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工程消防验收（非联合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4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城镇污水排入排水管网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4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筑业企业资质新办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5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补建人防工程和设施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5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筑工程施工许可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5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勘察乙级及以下资质升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5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监理企业资质升级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5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勘察乙级及以下资质延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5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工程消防设计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5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人防工程改造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5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设计乙级（涉及铁路、交通、水利、信息产业、民航等方面的工程设计乙级资质除外）及以下资质升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5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项目涉及防空地下室设置事项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5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工程档案专项验收（正常办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6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政府投资房屋建筑和市政基础设施工程建设项目初步设计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6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勘察劳务资质延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6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监理企业资质新办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6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监理企业资质遗失补办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6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勘察乙级及以下资质首次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6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筑业企业资质符合简化办理的重新核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6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因工程建设需要拆除、改动、迁移供水、排水与污水处理设施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6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人防工程和设施拆除、损毁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6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勘察劳务资质首次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6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筑业企业资质变更、遗失补办、更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7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筑能效测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7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因工程建设需要拆除、改动、迁移供水、排水与污水处理设施审核（接通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7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勘察劳务资质重新核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住房和城乡建设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7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娱乐场所从事娱乐场所经营活动审批（歌舞娱乐）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7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县级文物保护单位原址保护措施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7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互联网上网服务营业场所经营单位设立审批（补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7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乡镇设立广播电视站和机关、部队、团体、企业事业单位设立有线广播电视站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7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营业性演出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7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文艺表演团体从事营业性演出活动审批（注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7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旅行社设立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8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文艺表演团体从事营业性演出活动审批（设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8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非国有文物收藏单位和其他单位借用区（县）级国有文物收藏单位馆藏文物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8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娱乐场所从事娱乐场所经营活动审批（游艺娱乐）延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8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文艺表演团体从事营业性演出活动审批（补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8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娱乐场所从事娱乐场所经营活动审批（游艺娱乐）设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8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县级文物保护单位修缮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8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县级文物保护单位保护范围内其他建设工程或者爆破、钻探、挖掘等作业审批（核报县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8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娱乐场所从事娱乐场所经营活动审批（游艺娱乐）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8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文艺表演团体从事营业性演出活动审批（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8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互联网上网服务营业场所经营单位设立审批（设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9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高危险性体育经营项目许可（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9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娱乐场所从事娱乐场所经营活动审批（歌舞娱乐）延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9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举办健身气功活动及设立站点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9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县级文物保护单位建设控制地带内建设工程设计方案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9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高危险性体育经营项目许可（新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9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设置卫星电视广播地面接收设施审批（接收境内节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9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高危险性体育经营项目许可（续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9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一般性体育经营项目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9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文艺表演团体从事营业性演出活动审批（延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互联网上网服务营业场所经营单位设立审批（注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0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互联网上网服务营业场所经营单位设立审批（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临时占用区县属公共体育场（馆）设施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娱乐场所从事娱乐场所经营活动审批（歌舞娱乐）设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文化和旅游发展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成品油零售经营企业申请注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商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0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成品油零售经营企业申请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商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成品油零售经营企业申请歇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商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蚕种生产（冷藏）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商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申请新建、迁建、改扩建加油站（申请领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商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蚕种经营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商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使用低于国家或地方规定标准的农作物种子审批（区县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拖拉机和联合收割机登记内容更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拖拉机和联合收割机驾驶证注销恢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出售、购买、利用市级重点保护水生野生动物及其制品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拖拉机和联合收割机转移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种畜禽生产经营许可（区县核发：人工授精站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水产苗种生产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水产苗种产地检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渔业捕捞许可审批（办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食用菌菌种生产经营许可（区县初审：母种和原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农作物种子生产经营许可（区县核发</w:t>
            </w:r>
            <w:r>
              <w:rPr>
                <w:rFonts w:eastAsia="方正仿宋_GBK" w:cs="Times New Roman" w:ascii="Times New Roman" w:hAnsi="Times New Roman"/>
                <w:color w:val="000000"/>
                <w:kern w:val="0"/>
                <w:sz w:val="24"/>
                <w:lang w:bidi="ar"/>
              </w:rPr>
              <w:t>C</w:t>
            </w: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D</w:t>
            </w:r>
            <w:r>
              <w:rPr>
                <w:rFonts w:ascii="Times New Roman" w:hAnsi="Times New Roman" w:cs="Times New Roman" w:eastAsia="方正仿宋_GBK"/>
                <w:color w:val="000000"/>
                <w:kern w:val="0"/>
                <w:sz w:val="24"/>
                <w:lang w:bidi="ar"/>
              </w:rPr>
              <w:t>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2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拖拉机和联合收割机临时号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拖拉机和联合收割机驾驶证转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拖拉机和联合收割机补换领牌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2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拖拉机和联合收割机注销抵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2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食用菌菌种生产经营许可（区县核发：栽培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2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拖拉机和联合收割机驾驶证增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2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渔业捕捞许可审批（注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2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农业植物及其产品调运检疫及植物检疫证书签发（省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2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拖拉机和联合收割机驾驶证转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2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生鲜乳准运证明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3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农药经营许可（延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拖拉机和联合收割机抵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3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拖拉机和联合收割机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3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拖拉机和联合收割机注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3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管渔业船舶船员证书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3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拖拉机和联合收割机驾驶证初次申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3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生鲜乳收购站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3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动物检疫合格证明核发（动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3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从事饲料、饲料添加剂生产企业设立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3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动物诊疗许可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4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饲料、饲料添加剂生产企业设立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4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农药经营许可（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4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拖拉机安全检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4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水域滩涂养殖证的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4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农药经营许可（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4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农业植物及其产品调运检疫及植物检疫证书签发（出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4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拖拉机和联合收割机转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4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拖拉机和联合收割机驾驶证补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4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生产性渔业船舶登记（注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4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拖拉机和联合收割机驾驶证换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5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农作物种子生产经营许可（区县初审</w:t>
            </w:r>
            <w:r>
              <w:rPr>
                <w:rFonts w:eastAsia="方正仿宋_GBK" w:cs="Times New Roman" w:ascii="Times New Roman" w:hAnsi="Times New Roman"/>
                <w:color w:val="000000"/>
                <w:kern w:val="0"/>
                <w:sz w:val="24"/>
                <w:lang w:bidi="ar"/>
              </w:rPr>
              <w:t>A</w:t>
            </w: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B</w:t>
            </w:r>
            <w:r>
              <w:rPr>
                <w:rFonts w:ascii="Times New Roman" w:hAnsi="Times New Roman" w:cs="Times New Roman" w:eastAsia="方正仿宋_GBK"/>
                <w:color w:val="000000"/>
                <w:kern w:val="0"/>
                <w:sz w:val="24"/>
                <w:lang w:bidi="ar"/>
              </w:rPr>
              <w:t>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5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动物防疫条件合格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5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拖拉机和联合收割机驾驶证记载事项更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5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兽药经营许可证核发（非生物制品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5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动物检疫合格证明核发（动物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5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拖拉机和联合收割机驾驶证注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5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拖拉机和联合收割机转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5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蜂种生产经营许可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5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拖拉机和联合收割机注册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5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人工繁育市级重点保护水生野生动物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6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兽药经营许可证核发（生物制品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6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生产性渔业船舶登记（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6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种畜禽生产经营许可（区县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农业农村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6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项目环境影响评价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生态环境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6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江河、湖泊新建、改建或者扩大排污口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生态环境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6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夜间作业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生态环境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6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申请辐射安全许可证注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生态环境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6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申请辐射安全许可证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生态环境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6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防治污染设施拆除或闲置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生态环境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6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新申请及重新申请辐射安全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生态环境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7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申请辐射安全许可证延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生态环境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7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排污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生态环境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7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初中及以下教师资格认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7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义务教育阶段民办学历教育的学校变更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7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适龄儿童、少年因身体状况需要休学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7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实施其他文化教育的民办培训机构终止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7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实施其他文化教育的民办培训机构变更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7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校车使用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7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适龄儿童、少年因身体状况需要延缓入学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7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文艺、体育等专业训练的社会组织自行实施义务教育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8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实施学前教育的民办学校筹设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8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义务教育阶段民办学历教育的学校设立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8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义务教育阶段民办学历教育的学校终止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8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实施学前教育的民办学校设立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8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义务教育阶段民办学历教育的学校筹设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8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实施学前教育的民办学校变更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8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实施学前教育的民办学校终止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8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实施其他文化教育的民办培训机构设立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教育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8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宗教活动场所变更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8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宗教教职人员跨区县（自治县）主持宗教活动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9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宗教教职人员兼任宗教活动场所主要教职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9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宗教团体注销前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9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宗教团体成立前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9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宗教活动场所登记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9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宗教活动场所法人登记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9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固定宗教活动场所设立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9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大型活动方案和突发事件应急预案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9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固定宗教活动处所扩建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9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设立宗教临时活动地点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县宗教团体变前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0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固定宗教活动处所异地重建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在宗教活动场所内改建或者新建建筑物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华侨回国定居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宗教活动场所终止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民族宗教事务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0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烟花爆竹经营（零售）许可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应急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危险化学品经营许可变更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应急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危险化学品经营许可首次申请（无储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应急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其他非煤矿山建设项目安全设施设计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应急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危险化学品经营许可变更申请（无储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应急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危险化学品经营许可首次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应急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危险化学品经营许可证注销申请（无储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应急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烟花爆竹经营（批发）许可延期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应急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危险化学品生产、储存建设项目安全条件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应急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危险化学品经营许可延期申请（无储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应急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危险化学品经营许可证注销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应急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危险化学品经营许可延期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应急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烟花爆竹经营（批发）许可变更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应急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烟花爆竹经营（批发）许可首次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应急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危险化学品生产、储存建设项目简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应急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天然气加气站经营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经济和信息化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2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电力设施保护区内施工作业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经济和信息化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改动市政天然气设施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经济和信息化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液化石油气经营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经济和信息化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2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企业投资项目核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经济和信息化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2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非跨区县（自治县）管道天然气经营企业（专业供应工业企业燃料气）燃气经营许可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经济和信息化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2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非跨区县（自治县）管道天然气经营企业（城区）燃气经营许可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经济和信息化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2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在电力设施周围进行爆破及其他可能危及电力设施安全作业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经济和信息化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2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非跨区县（自治县）管道天然气经营企业（乡镇）燃气经营许可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经济和信息化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2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燃气燃烧器具安装、维修企业资质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经济和信息化委员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2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取水许可（常规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3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取水许可证注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水工程建设规划同意书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3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取水许可证新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3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河道采砂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3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取水许可证延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3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河道管理范围内有关活动（不含河道采砂）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3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水能资源开发使用权出让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3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生产建设项目水土保持方案审批（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3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占用或影响农业灌溉水源、灌排工程设施等水利工程设施的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3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取水许可证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4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蓄滞洪区避洪设施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4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长江河道采砂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4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河道管理范围内建设项目工程建设方案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4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取水许可（告知承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4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水利工程改变主要用途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4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农村集体经济组织或者其他单位和个人修建水库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4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生产建设项目水土保持方案审批（报告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4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水利基建项目初步设计文件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4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非防洪建设项目洪水影响评价报告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水利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4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众聚集场所投入使用、营业前消防安全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开州区消防救援支队</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5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关闭、闲置、拆除城市环卫设施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5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项目附属园林绿化工程设计方案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5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公园内举办大型游乐、展览等活动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5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政设施建设类审批（供电接入低压非居民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5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筑垃圾消纳场核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5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特殊车辆在城市道路上行驶（包括经过城市桥梁）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5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由于工程施工、设备维修等原因确需停止供水的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5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政设施建设类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5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临时户外广告设置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5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非主干道临时占道经营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6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设置大型户外广告及在城市建筑物、设施上悬挂、张贴宣传品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6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供水工程建设方案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6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筑垃圾处置核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6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二次供水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6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占用、迁移、拆除城市道路照明设施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6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政设施建设类审批（供水接入小型低风险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6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建设涉及城市绿地、树木审批（供水接入小型低风险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6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建设涉及城市绿地、树木审批（供电接入低压非居民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6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筑垃圾运输核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6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危及市政公用设施安全的建设项目规划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7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工程建设涉及城市绿地、树木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城市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7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纳税人延期申报的核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7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纳税人变更纳税定额的核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7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对采取实际利润额预缴以外的其他企业所得税预缴方式的核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7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增值税专用发票（增值税税控系统）最高开票限额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家税务总局重庆市开州区税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7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划拨建设用地使用权按原用途补办出让手续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7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新设采矿权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7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专项地质灾害治理工程初步设计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7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缩小矿区范围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7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用地改变用途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8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历史建筑异地保护或者拆除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8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项目用地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8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采矿权转让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8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采矿权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8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采矿权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8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开采主矿种、开采方式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8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有建设用地使用权出让后土地使用权分割转让批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8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有建设用地使用权租赁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8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新设采矿权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8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新设探矿权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9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扩大矿区范围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9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历史文化街区、名镇、名村核心保护范围内拆除历史建筑以外的建筑物、构筑物或者其他设施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9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划拨土地使用权和地上建筑物及附着物所有权转让、出租、抵押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9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扩大勘查范围（含合并）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9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项目选址意见书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9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采矿权人名称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9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缩小勘查范围（含分立）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9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临时用地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9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探矿权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政府投资的地质灾害治理工程竣工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0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乡村建设规划许可证核发</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非农村村民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采矿权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土地开垦区内开发未确定使用权的国有土地从事生产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矿山地质环境保护与治理恢复方案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0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新设探矿权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乡（镇）村公共设施、公益事业使用集体建设用地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历史建筑外部修缮装饰、添加设施以及改变历史建筑的结构或者使用性质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法人或者其他组织需要利用属于国家秘密的基础测绘成果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工程（含临时建设）规划许可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有建设用地使用权出让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采矿权延续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采矿权延续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乡（镇）村企业使用集体建设用地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勘查主矿种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历史建筑实施原址保护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有建设用地使用权作价出资（入股）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国有建设用地使用权划拨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探矿权人名称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探矿权保留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探矿权延续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2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探矿权转让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建设用地规划许可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规划和自然资源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设立登记（合伙企业设立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2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第三类医疗器械经营许可证延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2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注销登记（营业单位、企业非法人分支机构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2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注销登记（合伙企业分支机构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2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注销登记（个人独资企业分支机构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2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特种设备作业人员资格认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2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个体工商户设立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2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外资企业及分支机构注销登记（外商投资企业分支机构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3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外资企业及分支机构注销登记（外商投资合伙企业分支机构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气瓶、移动式压力容器充装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3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注销登记（合伙企业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3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食品经营许可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3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食品生产加工小作坊登记注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3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个体工商户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3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外资企业及分支机构注销登记（外商投资合伙企业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3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设立登记（个人独资企业分支机构设立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3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食品生产许可证（特殊食品除外）延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3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第三类医疗器械经营许可证补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4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食品相关产品生产许可证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4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特种设备使用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4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外资企业及分支机构变更登记（外商投资企业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4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食品添加剂生产许可新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4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外资企业及分支机构设立登记（外商投资企业设立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4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药品经营许可证》</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零售</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4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外国（地区）企业在中国境内从事生产经营活动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4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个体工商户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4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变更登记（分公司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4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食品生产加工小作坊登记新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5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第三类医疗器械经营许可证新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5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食品经营许可新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5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食品添加剂生产许可延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5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设立登记（非公司企业法人开业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5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变更登记（公司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5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农民专业合作社设立登记（农民专业合作社分支机构设立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5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食品生产加工小作坊登记延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5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变更登记（合伙企业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5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设立登记（营业单位、非法人分支机构开业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5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食品生产许可证（特殊食品除外）补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6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变更登记（个人独资企业分支机构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6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特种设备生产单位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6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食品添加剂生产许可注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6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外国（地区）企业在中国境内从事生产经营活动开业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6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外国（地区）企业在中国境内从事生产经营活动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6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注销登记（非公司企业法人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6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药品经营许可证》</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零售</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注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6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设立登记（个人独资企业设立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6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食品生产许可证（特殊食品除外）新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6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设立登记（分公司设立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7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药品经营许可证》</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零售</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许可事项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7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食品经营许可延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7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农民专业合作社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7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外国（地区）企业常驻代表机构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7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设立登记（公司设立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7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外资企业及分支机构变更登记（外商投资企业分支机构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7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食品生产许可证（特殊食品除外）注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7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变更登记（合伙企业分支机构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7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食品添加剂生产许可补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7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外国（地区）企业常驻代表机构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8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食品生产加工小作坊登记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8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注销登记（公司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8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药品经营许可证》</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零售</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登记事项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8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第三类医疗器械经营许可证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8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变更登记（营业单位、企业非法人分支机构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8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变更登记（个人独资企业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8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食品生产许可证（特殊食品除外）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8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农民专业合作社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8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外资企业及分支机构设立登记（外商投资企业分支机构设立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8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外资企业及分支机构变更登记（外商投资合伙企业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9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变更登记（非公司企业法人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9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外资企业及分支机构设立登记（外商投资合伙企业设立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9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设立登记（合伙企业分支机构设立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9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注销登记（个人独资企业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9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农民专业合作社注销登记（农民专业合作社分支机构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9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食品生产加工小作坊登记补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9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外资企业及分支机构变更登记（外商投资合伙企业分支机构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9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农民专业合作社变更登记（农民专业合作社分支机构变更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9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食品添加剂生产许可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6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外资企业及分支机构设立登记（外商投资合伙企业分支机构设立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0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营业执照遗失补领、换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农民专业合作社设立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食品经营许可注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外国（地区）企业常驻代表机构设立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0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外资企业及分支机构注销登记（外商投资企业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内资企业及分支机构注销登记（分公司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特种设备检验检测人员资格认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第三类医疗器械经营许可证注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药品经营许可证》</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零售</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换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食品经营许可补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市场监督管理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升放无人驾驶自由气球、系留气球单位资质认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气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雷电防护装置设计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气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升放无人驾驶自由气球或者系留气球活动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气象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7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雷电防护装置竣工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行政许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开州区气象局</w:t>
            </w:r>
          </w:p>
        </w:tc>
      </w:tr>
    </w:tbl>
    <w:p>
      <w:pPr>
        <w:pStyle w:val="Normal"/>
        <w:rPr/>
      </w:pPr>
      <w: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320"/>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附件</w:t>
      </w:r>
      <w:r>
        <w:rPr>
          <w:rFonts w:eastAsia="方正黑体_GBK" w:cs="方正黑体_GBK" w:ascii="方正黑体_GBK" w:hAnsi="方正黑体_GBK"/>
          <w:color w:val="333333"/>
          <w:sz w:val="32"/>
          <w:szCs w:val="32"/>
          <w:shd w:fill="FFFFFF" w:val="clear"/>
        </w:rPr>
        <w:t>7</w:t>
      </w:r>
    </w:p>
    <w:p>
      <w:pPr>
        <w:pStyle w:val="Normal"/>
        <w:overflowPunct w:val="false"/>
        <w:autoSpaceDE w:val="false"/>
        <w:snapToGrid w:val="false"/>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乡镇（街道）行政许可事项清单</w:t>
      </w:r>
    </w:p>
    <w:p>
      <w:pPr>
        <w:pStyle w:val="Normal"/>
        <w:overflowPunct w:val="false"/>
        <w:autoSpaceDE w:val="false"/>
        <w:snapToGrid w:val="false"/>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0410" w:type="dxa"/>
        <w:jc w:val="left"/>
        <w:tblInd w:w="-828" w:type="dxa"/>
        <w:tblLayout w:type="fixed"/>
        <w:tblCellMar>
          <w:top w:w="0" w:type="dxa"/>
          <w:left w:w="108" w:type="dxa"/>
          <w:bottom w:w="0" w:type="dxa"/>
          <w:right w:w="108" w:type="dxa"/>
        </w:tblCellMar>
      </w:tblPr>
      <w:tblGrid>
        <w:gridCol w:w="885"/>
        <w:gridCol w:w="3675"/>
        <w:gridCol w:w="3492"/>
        <w:gridCol w:w="2358"/>
      </w:tblGrid>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kern w:val="0"/>
                <w:sz w:val="24"/>
                <w:lang w:bidi="ar"/>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kern w:val="0"/>
                <w:sz w:val="24"/>
                <w:lang w:bidi="ar"/>
              </w:rPr>
              <w:t>实施清单名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kern w:val="0"/>
                <w:sz w:val="24"/>
                <w:lang w:bidi="ar"/>
              </w:rPr>
              <w:t>事项类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方正黑体_GBK" w:hAnsi="方正黑体_GBK" w:eastAsia="方正黑体_GBK" w:cs="Times New Roman"/>
                <w:color w:val="000000"/>
                <w:sz w:val="24"/>
              </w:rPr>
            </w:pPr>
            <w:r>
              <w:rPr>
                <w:rFonts w:ascii="方正黑体_GBK" w:hAnsi="方正黑体_GBK" w:cs="Times New Roman" w:eastAsia="方正黑体_GBK"/>
                <w:color w:val="000000"/>
                <w:kern w:val="0"/>
                <w:sz w:val="24"/>
                <w:lang w:bidi="ar"/>
              </w:rPr>
              <w:t>实施主体</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动物检疫合格证明核发（动物）</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各乡镇（街道）</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动物检疫合格证明核发（动物产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各乡镇（街道）</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路建筑控制区内埋设管线、电缆等设施许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各乡镇（街道）</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跨越、穿越公路及在公路用地范围内架设、埋设管线、电缆等设施，或者利用公路桥梁、公路隧道、涵洞铺设电缆等设施许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各乡镇（街道）</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设置非公路标志审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各乡镇（街道）</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乡村建设规划许可证核发</w:t>
            </w:r>
            <w:r>
              <w:rPr>
                <w:rFonts w:eastAsia="方正仿宋_GBK" w:cs="Times New Roman" w:ascii="Times New Roman" w:hAnsi="Times New Roman"/>
                <w:color w:val="000000"/>
                <w:kern w:val="0"/>
                <w:sz w:val="24"/>
                <w:lang w:bidi="ar"/>
              </w:rPr>
              <w:t>-</w:t>
            </w:r>
            <w:r>
              <w:rPr>
                <w:rFonts w:ascii="Times New Roman" w:hAnsi="Times New Roman" w:cs="Times New Roman" w:eastAsia="方正仿宋_GBK"/>
                <w:color w:val="000000"/>
                <w:kern w:val="0"/>
                <w:sz w:val="24"/>
                <w:lang w:bidi="ar"/>
              </w:rPr>
              <w:t>农村村民住宅</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各乡镇（街道）</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在公路增设或改造平面交叉道口审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各乡镇（街道）</w:t>
            </w:r>
          </w:p>
        </w:tc>
      </w:tr>
    </w:tbl>
    <w:p>
      <w:pPr>
        <w:pStyle w:val="Normal"/>
        <w:overflowPunct w:val="false"/>
        <w:autoSpaceDE w:val="false"/>
        <w:snapToGrid w:val="false"/>
        <w:spacing w:lineRule="exact" w:line="2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p>
      <w:pPr>
        <w:pStyle w:val="Normal"/>
        <w:overflowPunct w:val="false"/>
        <w:autoSpaceDE w:val="false"/>
        <w:snapToGrid w:val="false"/>
        <w:spacing w:lineRule="exact" w:line="280"/>
        <w:rPr>
          <w:rFonts w:ascii="Times New Roman" w:hAnsi="Times New Roman" w:eastAsia="方正仿宋_GBK" w:cs="Times New Roman"/>
          <w:color w:val="333333"/>
          <w:sz w:val="24"/>
          <w:shd w:fill="FFFFFF" w:val="clear"/>
        </w:rPr>
      </w:pPr>
      <w:r>
        <w:rPr>
          <w:rFonts w:eastAsia="方正仿宋_GBK" w:cs="Times New Roman" w:ascii="Times New Roman" w:hAnsi="Times New Roman"/>
          <w:color w:val="333333"/>
          <w:sz w:val="24"/>
          <w:shd w:fill="FFFFFF" w:val="clear"/>
        </w:rPr>
      </w:r>
    </w:p>
    <w:sectPr>
      <w:headerReference w:type="even" r:id="rId2"/>
      <w:headerReference w:type="default" r:id="rId3"/>
      <w:footerReference w:type="even" r:id="rId4"/>
      <w:footerReference w:type="default" r:id="rId5"/>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_GBK" w:cs="Times New Roman"/>
        <w:sz w:val="28"/>
        <w:lang w:val="en-US" w:eastAsia="en-US"/>
      </w:rPr>
    </w:pPr>
    <w:r>
      <w:rPr>
        <w:rFonts w:eastAsia="方正仿宋_GBK" w:cs="Times New Roman" w:ascii="Times New Roman" w:hAnsi="Times New Roman"/>
        <w:sz w:val="28"/>
        <w:lang w:val="en-US" w:eastAsia="en-US"/>
      </w:rPr>
    </w:r>
    <w:r>
      <mc:AlternateContent>
        <mc:Choice Requires="wps">
          <w:drawing>
            <wp:anchor behindDoc="1" distT="0" distB="0" distL="0" distR="114935" simplePos="0" locked="0" layoutInCell="0" allowOverlap="1" relativeHeight="149">
              <wp:simplePos x="0" y="0"/>
              <wp:positionH relativeFrom="column">
                <wp:align>left</wp:align>
              </wp:positionH>
              <wp:positionV relativeFrom="paragraph">
                <wp:posOffset>635</wp:posOffset>
              </wp:positionV>
              <wp:extent cx="2245995" cy="334645"/>
              <wp:effectExtent l="0" t="0" r="0" b="0"/>
              <wp:wrapNone/>
              <wp:docPr id="1"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8</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8</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5">
              <wp:simplePos x="0" y="0"/>
              <wp:positionH relativeFrom="column">
                <wp:align>right</wp:align>
              </wp:positionH>
              <wp:positionV relativeFrom="paragraph">
                <wp:posOffset>635</wp:posOffset>
              </wp:positionV>
              <wp:extent cx="2245995" cy="334645"/>
              <wp:effectExtent l="0" t="0" r="0" b="0"/>
              <wp:wrapNone/>
              <wp:docPr id="2"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7</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4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7</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Calibri" w:hAnsi="Calibri" w:cs="Calibri"/>
      <w:b/>
      <w:bCs/>
      <w:kern w:val="2"/>
      <w:sz w:val="44"/>
      <w:szCs w:val="44"/>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07:00Z</dcterms:created>
  <dc:creator>HP</dc:creator>
  <dc:description/>
  <dc:language>en-US</dc:language>
  <cp:lastModifiedBy>DELL</cp:lastModifiedBy>
  <cp:lastPrinted>2022-06-30T15:08:00Z</cp:lastPrinted>
  <dcterms:modified xsi:type="dcterms:W3CDTF">2022-06-30T08:49: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23A679BB277443783653ACD2BF6757E</vt:lpwstr>
  </property>
  <property fmtid="{D5CDD505-2E9C-101B-9397-08002B2CF9AE}" pid="5" name="KSOProductBuildVer">
    <vt:lpwstr>2052-10.8.0.6206</vt:lpwstr>
  </property>
  <property fmtid="{D5CDD505-2E9C-101B-9397-08002B2CF9AE}" pid="6" name="commondata">
    <vt:lpwstr>commondata</vt:lpwstr>
  </property>
</Properties>
</file>