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jc w:val="center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重庆市经济和信息化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jc w:val="center"/>
        <w:rPr/>
      </w:pPr>
      <w:r>
        <w:rPr>
          <w:rStyle w:val="StrongEmphasis"/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“</w:t>
      </w: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双随机、一公开”监管实施办法（修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jc w:val="center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征求意见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一条　 为深刻转变政府职能，推进“放管服”改革，规范执法检查行为，健全事中事后监管，营造良好的营商环境，根据《工业和信息化部“双随机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一公开”监管实施办法》（工信厅政〔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号）、《重庆市人民政府法制办公室关于全面推开“双随机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一公开”工作的意见》等要求，结合市经济信息委实际，制定本办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二条　 本办法所称“双随机、一公开”监管是指市经济信息委对随机抽查事项进行执法检查时，随机抽取检查对象，随机选派执法检查人员，及时公开抽查情况和结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三条　 “双随机、一公开”监管遵循依法实施、公正高效、公开透明、协同推进的原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四条　 综合执法处牵头开展“双随机、一公开”监管工作，会同有关业务处室编制随机抽查事项清单，报委领导批准后公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五条　 随机抽查事项清单应当包括随机抽查事项名称、抽查事项内容、抽查依据、抽查方式、抽查结果公开方式等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随机抽查事项分为重点检查事项和一般检查事项。重点检查事项针对涉及公共利益、安全、质量等领域，抽查比例不设上限；抽查比例高的，可以通过随机抽取的方式确定检查批次顺序。一般检查事项针对一般监管领域，抽查比例应根据监管实际情况设置上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随机抽查事项清单实施动态管理，依据法律法规规章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/>
        </w:rPr>
        <w:t>制度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修订、部门职能转变等实际情况及时进行调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六条　建立检查对象名录库、执法检查人员名录库，并根据实际情况及时更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七条　 综合执法处每年第一季度组织编制执法检查计划，明确抽查对象范围、抽查比例和频次、实施抽查的时间等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八条　 对随机抽查事项开展抽查工作时，通过随机抽取的方式，从检查对象名录库中随机抽取检查对象，从执法检查人员名录库中随机抽取人员组成检查组，并确定一名执法人员为组长，实施组长负责制。需要聘请专家参与有关抽查工作的，从专家名录库中随机抽取。随机抽取过程应予以记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九条　 执法检查人员、专家与检查对象之间存在利害关系的，应当回避。因故不能参与本次执法检查的，应当重新随机抽取相应替代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十条　 除本条第二款规定的情形外，在同一年度内因同一事项对同一检查对象的抽查次数，原则上不超过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次。国家及我市另有规定的，从其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对投诉举报多、列入经营异常名录、有不良信用记录或者被行政处罚等有违法违规记录的检查对象，应当加大抽查力度，提高抽查比例和频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十一条　 检查处室根据执法检查工作安排，需要检查对象配合的，应当向检查对象告知检查依据、检查内容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十二条　 随机抽查可以采取书面检查、现场检查、网络监测等方式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十三条　 采取现场检查的，执法检查人员不得少于两人，并应当出示行政执法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现场检查结束时，应当如实填写现场检查记录，由检查对象签字或盖章确认。检查对象拒绝签字或者盖章的，执法检查人员应当注明原因并签名，必要时邀请相关人员签字见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十四条  综合执法处应当在每次随机抽查工作结束后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个工作日内（需要检验、检测、鉴定的除外），将抽查结果在市经济信息委门户网站、有关信用信息公示系统予以公开，但依法不予公开或者随机抽查事项清单另有规定的除外。依法不予公开的，可以在一定范围内定向通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十五条　 检查中发现的问题线索，应当依法依规处理。要求检查对象整改的，应当对整改情况进行跟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十六条　 执法检查人员开展“双随机、一公开”监管工作，应当遵守法律法规和规章制度，依法公正文明廉洁执法，不得妨碍检查对象正常的生产经营活动，不得收受检查对象给予的财物或其他好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执法检查人员滥用职权、玩忽职守、徇私舞弊的，依法依纪追究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十七条  对群众投诉举报、上级机关交办或其他部门移送案件线索，以及工业和信息化部、重庆市人民政府有特别规定，需要实施专项检查或者拉网式检查的，不适用本办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十八条　 各区县（自治县）经济信息委可结合实际，参照本办法建立“双随机、一公开”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十九条　 本办法自印发之日起三十日后施行。《重庆市经济和信息化委员会“双随机、一公开”监管实施办法》（渝经信发〔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55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号）同时废止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25:32Z</dcterms:created>
  <dc:creator>Administrator</dc:creator>
  <dc:description/>
  <dc:language>en-US</dc:language>
  <cp:lastModifiedBy>张雷</cp:lastModifiedBy>
  <dcterms:modified xsi:type="dcterms:W3CDTF">2024-04-11T08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078283E7445BADC450CFC88BA318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