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42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42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42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开州府办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〕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号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42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jc w:val="both"/>
        <w:rPr>
          <w:rFonts w:ascii="Times New Roman" w:hAnsi="Times New Roman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42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FFFFFF" w:val="clear"/>
        </w:rPr>
        <w:t>重庆市开州区人民政府办公室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420"/>
        <w:jc w:val="center"/>
        <w:rPr/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FFFFFF" w:val="clear"/>
        </w:rPr>
        <w:t>关于印发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shd w:fill="FFFFFF" w:val="clear"/>
        </w:rPr>
        <w:t>2021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FFFFFF" w:val="clear"/>
        </w:rPr>
        <w:t>年重点民生实事工作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42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FFFFFF" w:val="clear"/>
        </w:rPr>
        <w:t>目标任务的通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各镇乡人民政府（街道办事处），区政府各部门，有关单位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《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重点民生实事工作目标任务》已经区委区政府同意，现印发给你们，请认真贯彻落实。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开州区人民政府办公室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5120"/>
        <w:rPr/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此件公开发布）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2021</w:t>
      </w:r>
      <w:r>
        <w:rPr/>
        <w:t>年重点民生实事工作目标任务</w:t>
      </w:r>
    </w:p>
    <w:tbl>
      <w:tblPr>
        <w:tblW w:w="9643" w:type="dxa"/>
        <w:jc w:val="left"/>
        <w:tblInd w:w="-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808"/>
        <w:gridCol w:w="1375"/>
        <w:gridCol w:w="5890"/>
      </w:tblGrid>
      <w:tr>
        <w:trPr>
          <w:trHeight w:val="10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 w:val="24"/>
                <w:lang w:bidi="ar"/>
              </w:rPr>
              <w:t>责任单位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eastAsia="方正黑体_GBK"/>
                <w:color w:val="000000"/>
                <w:kern w:val="0"/>
                <w:sz w:val="24"/>
                <w:lang w:bidi="ar"/>
              </w:rPr>
              <w:t>年工作目标任务</w:t>
            </w:r>
          </w:p>
        </w:tc>
      </w:tr>
      <w:tr>
        <w:trPr>
          <w:trHeight w:val="15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城镇老旧小区改造和社区服务提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区住房城乡建委、区经济信息委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新开工改造城镇老旧小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个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万平方米，改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86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栋楼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223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户居民的居住条件和环境，统筹社区服务提升，因地制宜配套完善基础设施，同步推进社区公共服务设施共建共享。完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个电力老旧小区供电设施安全改造，清除高层建筑供电设施火灾隐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处。</w:t>
            </w:r>
          </w:p>
        </w:tc>
      </w:tr>
      <w:tr>
        <w:trPr>
          <w:trHeight w:val="93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发展普惠性学前教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区教委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全区学前三年毛入园率达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1.5%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以上，普惠性幼儿园覆盖率巩固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以上，公办幼儿园占比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以上。</w:t>
            </w:r>
          </w:p>
        </w:tc>
      </w:tr>
      <w:tr>
        <w:trPr>
          <w:trHeight w:val="109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开展中小学课后服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区教委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年秋季学期开始在全区中小学逐步推行课后服务。规范校外培训机构办学行为，减轻中小学学生过重课外负担，促进校外培训机构规范有序发展。</w:t>
            </w:r>
          </w:p>
        </w:tc>
      </w:tr>
      <w:tr>
        <w:trPr>
          <w:trHeight w:val="79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实施农村公路生命安全防护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区交通局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实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四好农村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公里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实施农村公路生命安全防护工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公里。</w:t>
            </w:r>
          </w:p>
        </w:tc>
      </w:tr>
      <w:tr>
        <w:trPr>
          <w:trHeight w:val="10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实施农村社区养老服务全覆盖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区民政局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完成建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个乡镇养老服务中心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个村互助养老服务点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启动建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个乡镇养老服务中心。</w:t>
            </w:r>
          </w:p>
        </w:tc>
      </w:tr>
      <w:tr>
        <w:trPr>
          <w:trHeight w:val="10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推进城市公厕建设和农村中小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改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城管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局、区教委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新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座城市公厕、改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座城市公厕。改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所农村中小学厕所，全区农村中小学厕所全部达到安全、卫生、环保底线要求。</w:t>
            </w:r>
          </w:p>
        </w:tc>
      </w:tr>
      <w:tr>
        <w:trPr>
          <w:trHeight w:val="13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实施老年人照顾服务计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区民政局、区卫生健康委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在有条件的街道养老服务中心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重点对城乡特困人员和城乡低保对象开展助餐、助浴、助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三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行动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对全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家符合条件的敬老院进行热水供应系统、老人房间标准化、公共洗浴间适老安全化升级改造。</w:t>
            </w:r>
          </w:p>
        </w:tc>
      </w:tr>
      <w:tr>
        <w:trPr>
          <w:trHeight w:val="13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青少年心理健康教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区教委、区卫生健康委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推荐参加市级心理健康教师培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人，组织培训区级心理健康教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人。在二级以上综合医院试点开设心理门诊，全面开展中小学青少年心理健康教育活动，青少年心理健康核心知识知晓率达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0%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以上。</w:t>
            </w:r>
          </w:p>
        </w:tc>
      </w:tr>
      <w:tr>
        <w:trPr>
          <w:trHeight w:val="73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实施街头绿地提质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城管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局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建设街头绿地项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面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万平方米。</w:t>
            </w:r>
          </w:p>
        </w:tc>
      </w:tr>
      <w:tr>
        <w:trPr>
          <w:trHeight w:val="7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劳动者港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示范点建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城管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局、区总工会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完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劳动者港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座。</w:t>
            </w:r>
          </w:p>
        </w:tc>
      </w:tr>
      <w:tr>
        <w:trPr>
          <w:trHeight w:val="9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 w:val="24"/>
                <w:lang w:bidi="ar"/>
              </w:rPr>
              <w:t>责任单位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eastAsia="方正黑体_GBK"/>
                <w:color w:val="000000"/>
                <w:kern w:val="0"/>
                <w:sz w:val="24"/>
                <w:lang w:bidi="ar"/>
              </w:rPr>
              <w:t>年工作目标任务</w:t>
            </w:r>
          </w:p>
        </w:tc>
      </w:tr>
      <w:tr>
        <w:trPr>
          <w:trHeight w:val="9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实施群众体育提升行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区文化旅游委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开展全民健身赛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场（次）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更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个行政村的农体工程。建设临江镇市级乡镇健身广场，完成滨湖体育公园场地改造计划。</w:t>
            </w:r>
          </w:p>
        </w:tc>
      </w:tr>
      <w:tr>
        <w:trPr>
          <w:trHeight w:val="69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送流动文化服务进基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区文化旅游委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送流动文化服务进基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场次。</w:t>
            </w:r>
          </w:p>
        </w:tc>
      </w:tr>
      <w:tr>
        <w:trPr>
          <w:trHeight w:val="7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城区人行道完善提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区城管局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在城区完善提升人行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公里。</w:t>
            </w:r>
          </w:p>
        </w:tc>
      </w:tr>
      <w:tr>
        <w:trPr>
          <w:trHeight w:val="106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  <w:lang w:bidi="ar"/>
              </w:rPr>
              <w:t>实施城市停车</w:t>
            </w:r>
            <w:r>
              <w:rPr>
                <w:rFonts w:ascii="Times New Roman" w:hAnsi="Times New Roman" w:eastAsia="方正仿宋_GBK"/>
                <w:kern w:val="0"/>
                <w:sz w:val="24"/>
                <w:lang w:bidi="ar"/>
              </w:rPr>
              <w:t>秩序</w:t>
            </w:r>
            <w:r>
              <w:rPr>
                <w:rFonts w:ascii="Times New Roman" w:hAnsi="Times New Roman" w:eastAsia="方正仿宋_GBK"/>
                <w:kern w:val="0"/>
                <w:sz w:val="24"/>
                <w:lang w:bidi="ar"/>
              </w:rPr>
              <w:t>提升</w:t>
            </w:r>
            <w:r>
              <w:rPr>
                <w:rFonts w:ascii="Times New Roman" w:hAnsi="Times New Roman" w:eastAsia="方正仿宋_GBK"/>
                <w:kern w:val="0"/>
                <w:sz w:val="24"/>
                <w:lang w:bidi="ar"/>
              </w:rPr>
              <w:t>行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城管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局、区公安局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交巡警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支队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加强现有停车场高效、合理利用，对重点区域的停车场实施扩容提质工程，加强道路周边停车秩序的引导和管理，增设必要的标识标线。</w:t>
            </w:r>
          </w:p>
        </w:tc>
      </w:tr>
      <w:tr>
        <w:trPr>
          <w:trHeight w:val="7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推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G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基站建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区经济信息委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G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基站建设，实现镇乡街道重点场镇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全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覆盖。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支持创业就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区人力社保局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新增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城镇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就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0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发放创业担保贷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亿元。</w:t>
            </w:r>
          </w:p>
        </w:tc>
      </w:tr>
      <w:tr>
        <w:trPr>
          <w:trHeight w:val="8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困难群体免费收看电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区文化旅游委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对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0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户低保户补贴收视费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对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0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户五保户进行线路安装、机顶盒设备补贴，实现免费收看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有线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电视。</w:t>
            </w:r>
          </w:p>
        </w:tc>
      </w:tr>
      <w:tr>
        <w:trPr>
          <w:trHeight w:val="8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实施环湖马道贯通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汉丰湖管委会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贯通东河南北两岸环湖马道，新建一座景观桥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lang w:bidi="ar"/>
              </w:rPr>
              <w:t>36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米，贯通井泉至调节坝环湖马道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公里。</w:t>
            </w:r>
          </w:p>
        </w:tc>
      </w:tr>
      <w:tr>
        <w:trPr>
          <w:trHeight w:val="8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实施滨湖公园建设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汉丰湖管委会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启动建设丰泰、大丘滨湖公园，公园面积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lang w:bidi="ar"/>
              </w:rPr>
              <w:t>63.6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万平方米、岸线长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lang w:bidi="ar"/>
              </w:rPr>
              <w:t>9.2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lang w:bidi="ar"/>
              </w:rPr>
              <w:t>公里。</w:t>
            </w:r>
          </w:p>
        </w:tc>
      </w:tr>
    </w:tbl>
    <w:p>
      <w:pPr>
        <w:pStyle w:val="Normal"/>
        <w:spacing w:lineRule="exact" w:line="560"/>
        <w:ind w:firstLine="3080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560"/>
        <w:ind w:firstLine="3080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560"/>
        <w:ind w:firstLine="3080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560"/>
        <w:ind w:firstLine="3080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560"/>
        <w:ind w:firstLine="3080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560"/>
        <w:ind w:firstLine="3080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Heading"/>
        <w:spacing w:lineRule="exact" w:line="240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Heading"/>
        <w:spacing w:lineRule="exact" w:line="240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Heading"/>
        <w:spacing w:lineRule="exact" w:line="240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eastAsia="方正仿宋_GBK" w:cs="方正仿宋_GBK"/>
          <w:color w:val="000000"/>
          <w:sz w:val="22"/>
          <w:szCs w:val="22"/>
        </w:rPr>
      </w:pPr>
      <w:r>
        <w:rPr>
          <w:rFonts w:eastAsia="方正仿宋_GBK" w:cs="方正仿宋_GBK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2" w:space="1" w:color="000000"/>
        </w:pBdr>
        <w:spacing w:lineRule="exact" w:line="56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抄送：区委办公室，区人大常委会办公室，区政协办公室，</w:t>
      </w:r>
      <w:r>
        <w:rPr>
          <w:rFonts w:ascii="Times New Roman" w:hAnsi="Times New Roman" w:cs="Times New Roman" w:eastAsia="方正仿宋_GBK"/>
          <w:sz w:val="28"/>
          <w:szCs w:val="28"/>
        </w:rPr>
        <w:t>区监委，</w:t>
      </w:r>
    </w:p>
    <w:p>
      <w:pPr>
        <w:pStyle w:val="Normal"/>
        <w:pBdr>
          <w:top w:val="single" w:sz="8" w:space="1" w:color="000000"/>
          <w:bottom w:val="single" w:sz="2" w:space="1" w:color="000000"/>
        </w:pBdr>
        <w:spacing w:lineRule="exact" w:line="560"/>
        <w:ind w:firstLine="1131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区法院，区检察院，</w:t>
      </w:r>
      <w:r>
        <w:rPr>
          <w:rFonts w:ascii="Times New Roman" w:hAnsi="Times New Roman" w:cs="Times New Roman" w:eastAsia="方正仿宋_GBK"/>
          <w:sz w:val="28"/>
          <w:szCs w:val="28"/>
        </w:rPr>
        <w:t>区</w:t>
      </w:r>
      <w:r>
        <w:rPr>
          <w:rFonts w:ascii="Times New Roman" w:hAnsi="Times New Roman" w:cs="Times New Roman" w:eastAsia="方正仿宋_GBK"/>
          <w:sz w:val="28"/>
          <w:szCs w:val="28"/>
        </w:rPr>
        <w:t>人武部。</w:t>
      </w:r>
    </w:p>
    <w:p>
      <w:pPr>
        <w:pStyle w:val="Normal"/>
        <w:pBdr>
          <w:bottom w:val="single" w:sz="8" w:space="1" w:color="000000"/>
        </w:pBdr>
        <w:spacing w:lineRule="exact" w:line="56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开州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985" cy="226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17.8pt;mso-wrap-distance-left:9.05pt;mso-wrap-distance-right:0pt;mso-wrap-distance-top:0pt;mso-wrap-distance-bottom:0pt;margin-top:0pt;mso-position-vertical-relative:text;margin-left:251.3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9.05pt;mso-wrap-distance-right:0pt;mso-wrap-distance-top:0pt;mso-wrap-distance-bottom:0pt;margin-top:0pt;mso-position-vertical-relative:text;margin-left:61.6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方正仿宋_GBK" w:cs="Times New Roman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9:00Z</dcterms:created>
  <dc:creator>SS</dc:creator>
  <dc:description/>
  <dc:language>en-US</dc:language>
  <cp:lastModifiedBy>文印中心</cp:lastModifiedBy>
  <cp:lastPrinted>2021-02-26T15:39:00Z</cp:lastPrinted>
  <dcterms:modified xsi:type="dcterms:W3CDTF">2021-03-0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99729112_btnclosed</vt:lpwstr>
  </property>
</Properties>
</file>