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86"/>
        <w:gridCol w:w="803"/>
        <w:gridCol w:w="649"/>
        <w:gridCol w:w="945"/>
        <w:gridCol w:w="590"/>
        <w:gridCol w:w="709"/>
        <w:gridCol w:w="567"/>
        <w:gridCol w:w="803"/>
        <w:gridCol w:w="567"/>
        <w:gridCol w:w="709"/>
        <w:gridCol w:w="567"/>
        <w:gridCol w:w="709"/>
        <w:gridCol w:w="567"/>
        <w:gridCol w:w="803"/>
        <w:gridCol w:w="567"/>
        <w:gridCol w:w="708"/>
      </w:tblGrid>
      <w:tr>
        <w:trPr>
          <w:trHeight w:val="285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32"/>
              </w:rPr>
              <w:t>附件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49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_GBK" w:hAnsi="方正小标宋_GBK" w:eastAsia="方正小标宋_GBK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bCs/>
                <w:color w:val="000000"/>
                <w:kern w:val="0"/>
                <w:sz w:val="44"/>
                <w:szCs w:val="44"/>
              </w:rPr>
              <w:t>开州区农村“五保户”和就地农转非“三无人员”资金分配表</w:t>
            </w:r>
          </w:p>
        </w:tc>
      </w:tr>
      <w:tr>
        <w:trPr>
          <w:trHeight w:val="42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街道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9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  户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资金（万元）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 户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资金（万元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“五保户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地农转非       “三无人员”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 户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资金（万元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“五保户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地农转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无人员”</w:t>
            </w:r>
          </w:p>
        </w:tc>
      </w:tr>
      <w:tr>
        <w:trPr>
          <w:trHeight w:val="108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金量（万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金量（万元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金量（万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金量（万元）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5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129.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7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75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83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59.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6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194.9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汉丰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.1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文峰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9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8.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8.4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云枫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8.4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镇东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0.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8.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1.5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丰乐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5.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5.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1.5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白鹤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27.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7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5.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79.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5.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4.6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赵家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46.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19.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8.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00.8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大德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9.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8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6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2.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8.9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镇安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5.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4.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9.9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厚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47.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8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3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19.7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金峰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8.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8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温泉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79.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75.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3.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2.5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郭家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90.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8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8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81.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71.4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白桥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6.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5.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8.9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和谦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7.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5.7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河堰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7.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4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2.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8.4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大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93.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6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6.7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谭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70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6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7.3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满月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7.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2.6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关面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白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.1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敦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13.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8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5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9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75.6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高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3.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6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8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2.6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麻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62.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1.5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紫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4.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2.6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九龙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61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7.3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天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1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2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6.8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中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85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4.6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义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69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1.5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三汇口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9.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8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临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0.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0.4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竹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61.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6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9.4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铁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89.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4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南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6.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巫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8.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6.8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岳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09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9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9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五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.2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长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2.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南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72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6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2.5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渠口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3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.2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备注：截至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区民政局提供的统计数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0:00Z</dcterms:created>
  <dc:creator>Administrator</dc:creator>
  <dc:description/>
  <cp:keywords/>
  <dc:language>en-US</dc:language>
  <cp:lastModifiedBy>白云一键重装系统</cp:lastModifiedBy>
  <dcterms:modified xsi:type="dcterms:W3CDTF">2017-11-15T09:20:00Z</dcterms:modified>
  <cp:revision>2</cp:revision>
  <dc:subject/>
  <dc:title/>
</cp:coreProperties>
</file>