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 w:before="156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第四批区级非物质文化遗产</w:t>
      </w:r>
    </w:p>
    <w:p>
      <w:pPr>
        <w:pStyle w:val="Normal"/>
        <w:spacing w:lineRule="exact" w:line="560" w:before="0" w:after="156"/>
        <w:jc w:val="center"/>
        <w:rPr/>
      </w:pPr>
      <w:r>
        <w:rPr/>
        <w:t>代表性保护名录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0"/>
        <w:gridCol w:w="4087"/>
        <w:gridCol w:w="2338"/>
      </w:tblGrid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</w:tr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开州老游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民俗</w:t>
            </w:r>
          </w:p>
        </w:tc>
      </w:tr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温泉斗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民俗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渝开竹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曲艺</w:t>
            </w:r>
          </w:p>
        </w:tc>
      </w:tr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渝开车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曲艺</w:t>
            </w:r>
          </w:p>
        </w:tc>
      </w:tr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开州糖画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传统技艺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新浦米茶传统制作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传统技艺</w:t>
            </w:r>
          </w:p>
        </w:tc>
      </w:tr>
      <w:tr>
        <w:trPr>
          <w:trHeight w:val="8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开州四维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传统体育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游艺与杂技</w:t>
            </w:r>
          </w:p>
        </w:tc>
      </w:tr>
      <w:tr>
        <w:trPr>
          <w:trHeight w:val="8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唐门武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传统体育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游艺与杂技</w:t>
            </w:r>
          </w:p>
        </w:tc>
      </w:tr>
      <w:tr>
        <w:trPr>
          <w:trHeight w:val="5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喜乐神的故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cs="方正仿宋_GBK"/>
              </w:rPr>
              <w:t>民间文学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2:00Z</dcterms:created>
  <dc:creator>Administrator</dc:creator>
  <dc:description/>
  <cp:keywords/>
  <dc:language>en-US</dc:language>
  <cp:lastModifiedBy>白云一键重装系统</cp:lastModifiedBy>
  <dcterms:modified xsi:type="dcterms:W3CDTF">2017-10-24T01:33:00Z</dcterms:modified>
  <cp:revision>2</cp:revision>
  <dc:subject/>
  <dc:title/>
</cp:coreProperties>
</file>