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规范城区文明治丧活动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镇乡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街道办事处）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整治城区不文明治丧行为，提升城市形象，净化城市环境，助推全国文明城市创建，根据《中华人民共和国治安管理处罚法》《国务院殡葬管理条例》《重庆市殡葬管理条例》《重庆市殡葬事务管理办法》《重庆市市容环境卫生管理条例》《重庆市燃放烟花爆竹管理条例》等相关规定，现就规范城区治丧活动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整治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汉丰街道、文峰街道、云枫街道、镇东街道、丰乐街道、镇安镇所属社区管辖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整治居民占用广场、道路、街巷通道、住宅小区、家属楼院等公共场所停放遗体、搭设灵棚等治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整治居民占用广场、道路、街巷通道、住宅小区、家属楼院等公共场所举办丧事演唱、敲锣打鼓、燃放烟花爆竹，鸣放电子礼炮等治丧扰民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整治居民妨害公共秩序和公共卫生、危害公共安全或者侵害他人合法权益的治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取缔非法治丧点，消除治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整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．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加强宣传引导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充分发挥区内新闻媒体、网络载体、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宣传平台作用，利用宣传车辆、传单、标语、横幅等多种形式宣传殡葬管理法律法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．开展教育劝导。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丧事一条龙、</w:t>
      </w:r>
      <w:r>
        <w:rPr>
          <w:rFonts w:ascii="Times New Roman" w:hAnsi="Times New Roman" w:cs="Times New Roman" w:eastAsia="方正仿宋_GBK"/>
          <w:sz w:val="32"/>
          <w:szCs w:val="32"/>
        </w:rPr>
        <w:t>丧事演艺团体、流动坝坝席、锣鼓匠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风水先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丧事经营者按照行业部门监管责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法制宣传教育，禁止在城区从事非法丧事经营服务。</w:t>
      </w:r>
      <w:r>
        <w:rPr>
          <w:rFonts w:ascii="Times New Roman" w:hAnsi="Times New Roman" w:cs="Times New Roman" w:eastAsia="方正仿宋_GBK"/>
          <w:sz w:val="32"/>
          <w:szCs w:val="32"/>
        </w:rPr>
        <w:t>属地街道办事处（镇政府）、社区负责劝阻、制止辖区居民不文明治丧行为，并通过媒体对典型案例予以曝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．依法打击处理。</w:t>
      </w:r>
      <w:r>
        <w:rPr>
          <w:rFonts w:ascii="Times New Roman" w:hAnsi="Times New Roman" w:cs="Times New Roman" w:eastAsia="方正仿宋_GBK"/>
          <w:sz w:val="32"/>
          <w:szCs w:val="32"/>
        </w:rPr>
        <w:t>对个别不听劝阻的，采取部门集中整治行动，抓典型，由属地街道办事处（镇人民政府）牵头予以处置，对阻挠相关部门、属地街道办事处（镇人民政府）及社区依法履行职责职权的，由公安机关依法处理，涉嫌犯罪的，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．广泛接受监督。</w:t>
      </w:r>
      <w:r>
        <w:rPr>
          <w:rFonts w:ascii="Times New Roman" w:hAnsi="Times New Roman" w:cs="Times New Roman" w:eastAsia="方正仿宋_GBK"/>
          <w:sz w:val="32"/>
          <w:szCs w:val="32"/>
        </w:rPr>
        <w:t>欢迎广大市民对占用公共场所治丧、丧事扰民等违规治丧活动进行举报投诉。投诉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区殡葬管理领导小组办公室：</w:t>
      </w:r>
      <w:r>
        <w:rPr>
          <w:rFonts w:eastAsia="方正仿宋_GBK" w:cs="Times New Roman" w:ascii="Times New Roman" w:hAnsi="Times New Roman"/>
          <w:sz w:val="32"/>
          <w:szCs w:val="32"/>
        </w:rPr>
        <w:t>5221801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汉丰街道办事处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52222223    </w:t>
      </w:r>
      <w:r>
        <w:rPr>
          <w:rFonts w:ascii="Times New Roman" w:hAnsi="Times New Roman" w:cs="Times New Roman" w:eastAsia="方正仿宋_GBK"/>
          <w:sz w:val="32"/>
          <w:szCs w:val="32"/>
        </w:rPr>
        <w:t>文峰街道办事处：</w:t>
      </w:r>
      <w:r>
        <w:rPr>
          <w:rFonts w:eastAsia="方正仿宋_GBK" w:cs="Times New Roman" w:ascii="Times New Roman" w:hAnsi="Times New Roman"/>
          <w:sz w:val="32"/>
          <w:szCs w:val="32"/>
        </w:rPr>
        <w:t>52743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枫街道办事处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52666901    </w:t>
      </w:r>
      <w:r>
        <w:rPr>
          <w:rFonts w:ascii="Times New Roman" w:hAnsi="Times New Roman" w:cs="Times New Roman" w:eastAsia="方正仿宋_GBK"/>
          <w:sz w:val="32"/>
          <w:szCs w:val="32"/>
        </w:rPr>
        <w:t>镇东街道办事处：</w:t>
      </w:r>
      <w:r>
        <w:rPr>
          <w:rFonts w:eastAsia="方正仿宋_GBK" w:cs="Times New Roman" w:ascii="Times New Roman" w:hAnsi="Times New Roman"/>
          <w:sz w:val="32"/>
          <w:szCs w:val="32"/>
        </w:rPr>
        <w:t>52271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乐街道办事处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52291925    </w:t>
      </w:r>
      <w:r>
        <w:rPr>
          <w:rFonts w:ascii="Times New Roman" w:hAnsi="Times New Roman" w:cs="Times New Roman" w:eastAsia="方正仿宋_GBK"/>
          <w:sz w:val="32"/>
          <w:szCs w:val="32"/>
        </w:rPr>
        <w:t>镇安镇人民政府：</w:t>
      </w:r>
      <w:r>
        <w:rPr>
          <w:rFonts w:eastAsia="方正仿宋_GBK" w:cs="Times New Roman" w:ascii="Times New Roman" w:hAnsi="Times New Roman"/>
          <w:sz w:val="32"/>
          <w:szCs w:val="32"/>
        </w:rPr>
        <w:t>5224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告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47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开州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ind w:right="360" w:firstLine="360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开州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>xbany</dc:creator>
  <dc:description/>
  <dc:language>en-US</dc:language>
  <cp:lastModifiedBy>一叶知秋</cp:lastModifiedBy>
  <dcterms:modified xsi:type="dcterms:W3CDTF">2022-06-13T12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742C78F2437AA0E15E7D09AD5F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