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1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600"/>
        <w:jc w:val="center"/>
        <w:textAlignment w:val="auto"/>
        <w:outlineLvl w:val="1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重庆市开州区人民政府</w:t>
      </w: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全面禁止销售和使用剧毒高毒高残留农药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开州府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为进一步加强农药管理，确保我区农产品质量安全，维护广大消费者切身利益和公众健康，助推我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建国家食品安全示范城市，</w:t>
      </w:r>
      <w:r>
        <w:rPr>
          <w:rFonts w:ascii="Times New Roman" w:hAnsi="Times New Roman" w:cs="Times New Roman" w:eastAsia="方正仿宋_GBK"/>
          <w:sz w:val="32"/>
          <w:szCs w:val="32"/>
        </w:rPr>
        <w:t>根据《中华人民共和国农产品质量安全法》《中华人民共和国食品安全法》《农药管理条例》等法律法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就全面禁止销售和使用剧毒高毒高残留农药的有关事项通告如下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全面禁止销售和使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种农药产品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六六六、滴滴涕、毒杀芬、二溴氯丙烷、杀虫脒、二溴乙烷、除草醚、艾氏剂、狄氏剂、汞制剂、砷类、铅类、敌枯双、氟乙酰胺、甘氟、毒鼠强、氟乙酸钠、毒鼠硅，甲胺磷、甲基对硫磷、对硫磷、久效磷、磷胺、苯线磷、地虫硫磷、甲基硫环磷、磷化钙、磷化镁、磷化锌、硫线磷、蝇毒磷、治螟磷、特丁硫磷、氯磺隆，福美胂、福美甲胂、胺苯磺隆单剂、甲磺隆单剂、百草枯水剂、胺苯磺隆复配制剂，甲磺隆复配制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二、经销商销售国家明令限制使用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种农药产品，必须指导购买者科学、合理使用，并做好售后服务，不得误导购买者不合理使用。购买者禁止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甲拌磷、甲基异柳磷、内吸磷、克百威（呋南丹）、涕灭威（神农丹）、灭线磷、硫环磷、氯唑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在蔬菜、果树、茶叶和中草药材上使用；禁止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氧乐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在甘蓝和柑橘树上使用；禁止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三氯杀螨醇、氰戊菊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在茶树上使用；禁止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丁酰肼（比久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在花生上使用；禁止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水胺硫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在柑橘树上使用；禁止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灭多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在柑橘树、苹果树、茶树和十字花科蔬菜上使用；禁止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硫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在苹果树和茶树上使用；禁止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溴甲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在草莓和黄瓜上使用；除卫生用、玉米等部分旱田种子包衣剂外，禁止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氟虫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在其他方面使用；禁止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毒死蜱、三唑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在蔬菜上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三、严禁通过任何渠道购买本通告所列禁止销售和使用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种农药产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68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四、城区各农药批发经销商、镇乡街道经营门店，区内各农产品生产基地、专业合作社和个人如贮有第一款所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种国家明令禁用农药，必须自觉主动上缴到区农业行政执法支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五、严厉打击违法销售、使用剧毒高毒高残留和超限制范围使用农药行为。对违反本通告，擅自销售、使用本通告所列农药的，按照相关法律、法规依法处理。涉嫌犯罪的及时移送司法机关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六、实行举报制度。鼓励社会各界对违法销售、储存、使用本通告所列农药的单位和个人进行举报。受理举报单位要对举报人情况予以保密，保证举报人的合法权利不受侵犯（举报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22805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七、本通告从发布之日起施行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8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8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420" w:firstLine="80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开州区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80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8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25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25"/>
        <w:jc w:val="center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560"/>
        <w:ind w:firstLine="525"/>
        <w:jc w:val="center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560"/>
        <w:ind w:firstLine="525"/>
        <w:jc w:val="center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560"/>
        <w:ind w:firstLine="525"/>
        <w:jc w:val="center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560"/>
        <w:ind w:firstLine="525"/>
        <w:jc w:val="center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560"/>
        <w:ind w:firstLine="525"/>
        <w:jc w:val="center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560"/>
        <w:ind w:firstLine="525"/>
        <w:jc w:val="center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560"/>
        <w:ind w:firstLine="525"/>
        <w:jc w:val="center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1474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ind w:left="3786" w:firstLine="7398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11430" t="11430" r="1143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开州区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开州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keepNext w:val="false"/>
      <w:keepLines w:val="false"/>
      <w:pageBreakBefore w:val="false"/>
      <w:pBdr>
        <w:bottom w:val="nil"/>
      </w:pBdr>
      <w:kinsoku w:val="true"/>
      <w:overflowPunct w:val="true"/>
      <w:autoSpaceDE w:val="true"/>
      <w:bidi w:val="0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5:00Z</dcterms:created>
  <dc:creator>深度完美技术论坛</dc:creator>
  <dc:description/>
  <dc:language>en-US</dc:language>
  <cp:lastModifiedBy>kk</cp:lastModifiedBy>
  <dcterms:modified xsi:type="dcterms:W3CDTF">2022-06-11T08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5C08E4770437FBBC7CDB58E5490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