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重庆市开州区激励科技创新若干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州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人民政府（街道办事处），区政府各部门，有关单位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经区政府同意，现将《重庆市开州区激励科技创新若干政策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2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激励科技创新若干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贯彻落实创新驱动发展战略，加快集聚科技创新资源，提升科技创新能力，结合我区实际，制定本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政策适用于在开州区行政管理区域内注册登记、经营、纳税的企业、事业单位、社团组织等单位，以及工作和居住在开州区的公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设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元的科技创新专项基金，实行滚存使用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综合奖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多种方式使用管理。坚持市场导向、激励引导、公正公开、规范高效的原则，充分发挥专项基金的扶持、引导和示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研发经费投入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年研发投入达到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企业，按新增部分的</w:t>
      </w:r>
      <w:r>
        <w:rPr>
          <w:rFonts w:eastAsia="方正仿宋_GBK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给予补助，每年每个企业补助金额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创新主体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首次认定的高新技术企业，认定当年销售收入（以企业年度纳税申报表数据为准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（含）以上的，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万元（含）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的，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万元以下的，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。对引进的高新技术企业首个纳税年度销售收入达到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通过高新技术企业复审的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在高新区创建期间，对首次申报（含复审）通过区级初审的企业给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享受高新技术企业奖励的不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重庆市科技型企业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对新认定的独角兽企业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对新认定的重庆市技术创新示范企业、重庆市高成长科技企业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享受高新技术企业奖励的不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国家级科技企业孵化器、众创空间、星创天地分别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能力建设和运营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市级科技企业孵化器、众创空间、星创天地分别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的能力建设和运营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科技创新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国家级企业技术中心、实验室、重点实验室、工程研究中心、技术创新中心等科技创新平台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市级企业技术中心、技术研发中心、制造业创新中心、工业设计中心、实验室、重点实验室、工程研究中心、技术创新中心等科技创新平台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同级不同部门认定的不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区级企业研发中心给予一次性能力建设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，享受市级及以上科技创新平台补助的不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引进或新认定的市级新型高端研发机构、新型研发机构、新型企业研发机构等独立法人化研发机构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对新引进且运行稳定的研发机构按协议约定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市级农业科技专家大院、市级科普基地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注册且运行稳定的法人化研发机构、工业设计中心和引进的高校、科研院所在我区建立的分院分所，根据建设规模和运行情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给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科技成果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设立科技成果转化基金，支持重大科技成果转化项目投资、科技成果转化机构建设、科技成果转化公共服务平台建设、中试熟化与成果承接基地建设等活动，促进重大科技成果转化和产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认定的市级重大新产品、高新技术产品，每个产品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每年每个企业累计奖励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，同一产品分别认定为市级重大新产品和高新技术产品的不重复奖励。对首台（套）产品享受相关首台（套）扶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高新技术企业、研发机构建科技成果及创新产品展示厅，对实际投资额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以上并经主管部门认可的，按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补助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；对确定为高新区创建示范展厅的按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补助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取得科技成果转化实效的项目，按科技计划项目有关管理办法分重大专项、重点项目和一般项目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鼓励发明创造、创建品牌，对获得的专利按专利资助办法予以资助；对企业当年新注册商标给予一次性补助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件，对获得驰名商标、地理标志商标分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科学技术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获得国家级奖励（即自然科学奖、技术发明奖、科学技术进步奖）特等奖、一等奖和二等奖的第一完成单位或个人，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获得市级科技突出贡献奖的第一完成单位或个人，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对获得市级奖励（即重庆市自然科学奖、重庆市技术发明奖、重庆市科学技术进步奖）特等奖、一等奖、二等奖和三等奖的第一完成单位或个人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获得重庆市企业技术创新奖、国际科技合作奖的，分别给予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人才引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新建的院士专家工作站给予一定的经费补助。对聘任为我区院士专家工作站驻站院士、知名专家，聘期内每年分别给予顾问费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并连续给予项目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我区引进的领军型人才、创新创业型人才、紧缺急需成熟型人才，按区委、区政府有关高层次人才引进的文件享受优惠政策。对纳入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鸿雁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英才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人才按有关文件享受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组织实施与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符合申报科技创新资金支持条件的单位或个人，向区科技局、区经济信息委等部门提出申请，由相关部门按规定程序兑现，接受有关部门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申报单位应对所提供资料的真实性、完整性、准确性负责，对弄虚作假骗取奖补资金经查证属实的，取消奖补资格，全部追回已拨付的资金，并按照有关规定追究相关单位及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政策所指的认定主体是国家、重庆市、开州区相关主管行政管理部门和权威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政策自公布之日起施行。以前相关奖励补助政策与本政策不一致的，以本政策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2524" w:firstLine="865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csszw">
    <w:name w:val="fontcsszw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0"/>
    </w:pPr>
    <w:rPr>
      <w:bCs/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7426" w:leader="none"/>
      </w:tabs>
      <w:ind w:firstLine="630"/>
    </w:pPr>
    <w:rPr>
      <w:rFonts w:ascii="方正仿宋_GBK" w:hAnsi="方正仿宋_GBK" w:cs="Times New Roman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sz w:val="28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微软用户</dc:creator>
  <dc:description/>
  <dc:language>en-US</dc:language>
  <cp:lastModifiedBy>一叶知秋</cp:lastModifiedBy>
  <cp:lastPrinted>2020-06-30T15:09:00Z</cp:lastPrinted>
  <dcterms:modified xsi:type="dcterms:W3CDTF">2022-06-13T08:22:52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672D8B5DCC245DF9306DEC14A5F30D8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