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开州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我区城市建设配套费征收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乡人民政府（街道办事处），区政府相关部门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城市建设配套费征收管理办法》（市政府令第</w:t>
      </w:r>
      <w:r>
        <w:rPr>
          <w:rFonts w:eastAsia="方正仿宋_GBK" w:cs="Times New Roman" w:ascii="Times New Roman" w:hAnsi="Times New Roman"/>
          <w:sz w:val="32"/>
          <w:szCs w:val="32"/>
        </w:rPr>
        <w:t>253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人民政府关于城市建设配套费征收标准的通知》（渝府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的相关规定，经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十七届区政府第</w:t>
      </w:r>
      <w:r>
        <w:rPr>
          <w:rFonts w:eastAsia="方正仿宋_GBK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审定通过，对我区城市建设配套费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配套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征收标准进行调整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56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CN"/>
        </w:rPr>
        <w:t>一、征收标准与对象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5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（一）配套费征收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5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. 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档范围内配套费按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计征。具体为：汉丰街道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峰街道、云枫街道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丰乐街道、镇东街道、临江镇、镇安镇、竹溪镇的城市（镇）规划区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5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. 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档范围内配套费按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计征。具体为：白鹤街道、赵家街道、长沙镇、渠口镇、厚坝镇、郭家镇的城市（镇）规划区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5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3. 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档范围内配套费按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 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计征。具体为：岳溪镇、中和镇、铁桥镇、大进镇、温泉镇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大德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、南门镇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金峰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的城市（镇）规划区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5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4. 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档范围内配套费按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/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计征。具体为：河堰镇、和谦镇、敦好镇、高桥镇、九龙山镇、南雅镇、义和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白桥镇、天和镇、巫山镇、谭家镇、满月镇、雪宝山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的城市（镇）规划区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56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纳入规划的避暑休闲旅游地产项目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，配套费参照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档标准计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二）三峡移民等特殊群体的配套费征收标准仍按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三）经区建设行政主管部门批准，村民在建制镇规划区内利用自用宅基地修建、改建自用住房的，以每人建筑面积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平方米免收配套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（四）征地拆迁安置自建房建设项目城市建设配套费征收标准按照</w:t>
      </w:r>
      <w:r>
        <w:rPr>
          <w:rFonts w:eastAsia="方正仿宋_GBK" w:cs="Times New Roman" w:ascii="Times New Roman" w:hAnsi="Times New Roman"/>
          <w:sz w:val="32"/>
          <w:szCs w:val="32"/>
          <w:lang w:val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政府审定通过的相关事项执行</w:t>
      </w:r>
      <w:r>
        <w:rPr>
          <w:rFonts w:ascii="Times New Roman" w:hAnsi="Times New Roman" w:cs="Times New Roman" w:eastAsia="方正仿宋_GBK"/>
          <w:sz w:val="32"/>
          <w:szCs w:val="32"/>
        </w:rPr>
        <w:t>：一是关于征收标准问题。实施征地拆迁时间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以前的，按原标准执行；实施征地拆迁时间在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之后的，按现行标准执行。二是关于面积抵扣问题。被拆迁房屋有产权证的，按产权证记载合法面积抵扣；没有产权证的，按拆迁合同记载的合法补偿的居住住房面积进行抵扣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是关于征收程序问题。征地拆迁安置户建房配套费的收取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支两条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，先按照规定征收，再根据实际情况兑现相关政策。四是关于征收时间问题。征地拆迁安置户建房缴纳配套费在</w:t>
      </w:r>
      <w:r>
        <w:rPr>
          <w:rFonts w:ascii="Times New Roman" w:hAnsi="Times New Roman" w:cs="Times New Roman" w:eastAsia="方正仿宋_GBK"/>
          <w:sz w:val="32"/>
          <w:szCs w:val="32"/>
        </w:rPr>
        <w:t>区住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乡建委审签土地房屋权属登记联合会审表前一次性缴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56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CN"/>
        </w:rPr>
        <w:t>二、监督及使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5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城市建设配套费纳入城市维护建设资金计划管理，实行专款专用。由建设行政主管部门会同财政部门编制年度收支计划，经区人民政府批准后安排下达，并对其使用情况进行监督。主要用于市政基础设施、教育基础设施、社区公共文化设施的配套建设，包括：城市主干道及其附属的桥涵、城市立交、隧道、消火栓、路灯、绿化、环卫设施、公交停车港等基础设施、中小学危房改造、义务教育基础设施、社区公共文化设施的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56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CN"/>
        </w:rPr>
        <w:t>三、征收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5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（一）配套费征收标准调整后，其管理模式、征收办法、减免政策仍按照《重庆市城市建设配套费征收管理办法》（市政府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号）的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（二）配套费申请部分缓缴的起点额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万元。其他有关缓缴时限、金额按照《重庆市城市建设配套费征收管理办法》（市政府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号）的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（三）建设单位或个人未在原规定的时间内缴纳配套费的，原缴费标准自行失效。继续缴纳配套费的，应重新申报。重新申报时配套费征收规定和标准发生调整的，按调整后的规定和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（四）本区其他有关配套费的规定与本通知不一致的，按本通知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56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CN"/>
        </w:rPr>
        <w:t>四、执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本通知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日起执行，《重庆市开州区人民政府关于调整城市建设配套费征收标准的通知》（开州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号）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48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1474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left="3786" w:firstLine="7398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开州区人民政府办公室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开州区人民政府行政规范性文件</w:t>
    </w:r>
  </w:p>
  <w:p>
    <w:pPr>
      <w:pStyle w:val="Header"/>
      <w:keepNext w:val="false"/>
      <w:keepLines w:val="false"/>
      <w:pageBreakBefore w:val="false"/>
      <w:pBdr>
        <w:bottom w:val="nil"/>
      </w:pBdr>
      <w:kinsoku w:val="true"/>
      <w:overflowPunct w:val="true"/>
      <w:autoSpaceDE w:val="true"/>
      <w:bidi w:val="0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2:26Z</dcterms:created>
  <dc:creator>Administrator</dc:creator>
  <dc:description/>
  <dc:language>en-US</dc:language>
  <cp:lastModifiedBy>一叶知秋</cp:lastModifiedBy>
  <dcterms:modified xsi:type="dcterms:W3CDTF">2022-06-13T10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FC89CD5143BF80C1EA1626C684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