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复审</w:t>
      </w:r>
      <w:r>
        <w:rPr>
          <w:rFonts w:ascii="Times New Roman" w:hAnsi="Times New Roman" w:cs="Times New Roman" w:eastAsia="方正小标宋_GBK"/>
          <w:sz w:val="44"/>
          <w:szCs w:val="44"/>
        </w:rPr>
        <w:t>所需材料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身份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毕业（学位）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信网（学位网）验证学历学位的证明材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州区事业单位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面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州、达州、云阳公开遴选事业单位工作人员</w:t>
      </w:r>
      <w:r>
        <w:rPr>
          <w:rFonts w:eastAsia="方正仿宋_GBK"/>
          <w:sz w:val="32"/>
          <w:szCs w:val="32"/>
        </w:rPr>
        <w:t>报名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遴选岗位要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职称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资格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以及其他资格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遴选岗位要求相关工作经历的证明材料原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须相关单位及主管部门主要领导签字并盖单位公章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.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年度考核结果证明材料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现任（聘）职务（岗位）的证明材料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提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组织人事部门印发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任职和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用文件、干部任免审批表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880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QWZ-20180619PJ</dc:creator>
  <dc:description/>
  <dc:language>en-US</dc:language>
  <cp:lastModifiedBy>伍先伟</cp:lastModifiedBy>
  <cp:lastPrinted>2009-01-01T06:32:00Z</cp:lastPrinted>
  <dcterms:modified xsi:type="dcterms:W3CDTF">2025-06-11T09:0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0F9F377B140529F83443A4A74CF01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226638896_btnclosed</vt:lpwstr>
  </property>
  <property fmtid="{D5CDD505-2E9C-101B-9397-08002B2CF9AE}" pid="5" name="KSOTemplateDocerSaveRecord">
    <vt:lpwstr>eyJoZGlkIjoiN2E2NmYxMGFhODI3ZmQyZTQ3N2M4NWQwMzgzZGZkZmQiLCJ1c2VySWQiOiI4MzQyNzI4MDkifQ==</vt:lpwstr>
  </property>
  <property fmtid="{D5CDD505-2E9C-101B-9397-08002B2CF9AE}" pid="6" name="commondata">
    <vt:lpwstr>commondata</vt:lpwstr>
  </property>
</Properties>
</file>