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关于我县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政府债务有关情况的说明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根据新《预算法》及国务院和重庆市相关规定，我县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政府债务将按要求纳入预算，并实现限额管理。结合我县实际，积极向上争取置换债券额度，减轻到期债务偿还压力，大力化解存量债务；在财力可承受范围内，按程序争取新增债券资金，支持我县经济进一步发展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依程序按要求向社会公开我县政府债务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限额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7:00Z</dcterms:created>
  <dc:creator>Administrator</dc:creator>
  <dc:description/>
  <cp:keywords/>
  <dc:language>en-US</dc:language>
  <cp:lastModifiedBy>Administrator</cp:lastModifiedBy>
  <dcterms:modified xsi:type="dcterms:W3CDTF">2015-12-04T04:55:00Z</dcterms:modified>
  <cp:revision>5</cp:revision>
  <dc:subject/>
  <dc:title>关于我县2015年政府债务有关情况的说明</dc:title>
</cp:coreProperties>
</file>