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/>
          <w:szCs w:val="32"/>
        </w:rPr>
        <w:t>1</w:t>
      </w:r>
      <w:r>
        <w:rPr>
          <w:rFonts w:eastAsia="方正黑体_GBK" w:ascii="方正黑体_GBK" w:hAnsi="方正黑体_GBK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区级一般公共预算收支决算表（草案）</w:t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单位：万元</w:t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16"/>
        <w:gridCol w:w="916"/>
        <w:gridCol w:w="916"/>
        <w:gridCol w:w="916"/>
        <w:gridCol w:w="866"/>
        <w:gridCol w:w="833"/>
        <w:gridCol w:w="1728"/>
        <w:gridCol w:w="975"/>
        <w:gridCol w:w="945"/>
        <w:gridCol w:w="945"/>
        <w:gridCol w:w="945"/>
        <w:gridCol w:w="945"/>
        <w:gridCol w:w="1042"/>
      </w:tblGrid>
      <w:tr>
        <w:trPr>
          <w:tblHeader w:val="true"/>
          <w:trHeight w:val="82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收      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上年</w:t>
            </w:r>
            <w:r>
              <w:rPr>
                <w:rFonts w:eastAsia="方正黑体_GBK" w:ascii="方正黑体_GBK" w:hAnsi="方正黑体_GBK"/>
                <w:kern w:val="0"/>
                <w:sz w:val="20"/>
                <w:szCs w:val="20"/>
              </w:rPr>
              <w:br/>
            </w: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调整</w:t>
            </w:r>
            <w:r>
              <w:rPr>
                <w:rFonts w:eastAsia="方正黑体_GBK" w:ascii="方正黑体_GBK" w:hAnsi="方正黑体_GBK"/>
                <w:kern w:val="0"/>
                <w:sz w:val="20"/>
                <w:szCs w:val="20"/>
              </w:rPr>
              <w:br/>
            </w: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决算数为调整预算数的</w:t>
            </w:r>
            <w:r>
              <w:rPr>
                <w:rFonts w:eastAsia="方正黑体_GBK" w:ascii="方正黑体_GBK" w:hAnsi="方正黑体_GBK"/>
                <w:kern w:val="0"/>
                <w:sz w:val="20"/>
                <w:szCs w:val="20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决算数比上年决算数增长</w:t>
            </w:r>
            <w:r>
              <w:rPr>
                <w:rFonts w:eastAsia="方正黑体_GBK" w:ascii="方正黑体_GBK" w:hAnsi="方正黑体_GBK"/>
                <w:kern w:val="0"/>
                <w:sz w:val="20"/>
                <w:szCs w:val="20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支      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上年</w:t>
            </w:r>
            <w:r>
              <w:rPr>
                <w:rFonts w:eastAsia="方正黑体_GBK" w:ascii="方正黑体_GBK" w:hAnsi="方正黑体_GBK"/>
                <w:kern w:val="0"/>
                <w:sz w:val="20"/>
                <w:szCs w:val="20"/>
              </w:rPr>
              <w:br/>
            </w: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调整</w:t>
            </w:r>
            <w:r>
              <w:rPr>
                <w:rFonts w:eastAsia="方正黑体_GBK" w:ascii="方正黑体_GBK" w:hAnsi="方正黑体_GBK"/>
                <w:kern w:val="0"/>
                <w:sz w:val="20"/>
                <w:szCs w:val="20"/>
              </w:rPr>
              <w:br/>
            </w: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决算数为调整预算数的</w:t>
            </w:r>
            <w:r>
              <w:rPr>
                <w:rFonts w:eastAsia="方正黑体_GBK" w:ascii="方正黑体_GBK" w:hAnsi="方正黑体_GBK"/>
                <w:kern w:val="0"/>
                <w:sz w:val="20"/>
                <w:szCs w:val="20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决算数比上年决算数增长</w:t>
            </w:r>
            <w:r>
              <w:rPr>
                <w:rFonts w:eastAsia="方正黑体_GBK" w:ascii="方正黑体_GBK" w:hAnsi="方正黑体_GBK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7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kern w:val="0"/>
                <w:sz w:val="20"/>
                <w:szCs w:val="20"/>
              </w:rPr>
              <w:t>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125237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110893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127433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139777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kern w:val="0"/>
                <w:sz w:val="20"/>
                <w:szCs w:val="20"/>
              </w:rPr>
              <w:t>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125237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110893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127433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13977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本级收入合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30600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316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370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370469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100.1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21.1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本级支出合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77236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96563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111098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86546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77.9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12.1%</w:t>
            </w:r>
          </w:p>
        </w:tc>
      </w:tr>
      <w:tr>
        <w:trPr>
          <w:trHeight w:val="61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、税收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2636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58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36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3686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0.6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.3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334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692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709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4240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14.3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7.2%</w:t>
            </w:r>
          </w:p>
        </w:tc>
      </w:tr>
      <w:tr>
        <w:trPr>
          <w:trHeight w:val="49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增值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082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8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58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324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9.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4.4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企业所得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183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15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034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9.9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12.6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3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1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1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1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0.0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3.0%</w:t>
            </w:r>
          </w:p>
        </w:tc>
      </w:tr>
      <w:tr>
        <w:trPr>
          <w:trHeight w:val="41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个人所得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58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5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37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7.7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3.8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977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212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377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941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7.1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1.2%</w:t>
            </w:r>
          </w:p>
        </w:tc>
      </w:tr>
      <w:tr>
        <w:trPr>
          <w:trHeight w:val="4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资源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51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257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7.6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49.7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3826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9255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006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4012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79.9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0.8%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城市维护建设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792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06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814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4.8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.7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59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73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59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9.9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0.1%</w:t>
            </w:r>
          </w:p>
        </w:tc>
      </w:tr>
      <w:tr>
        <w:trPr>
          <w:trHeight w:val="321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房产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753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99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39.9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7.2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七、文化旅游体育与传媒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59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87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743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708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5.3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7.4%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印花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54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9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949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2.6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6.1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5698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6657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7365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7640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1.6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2.4%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城镇土地使用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137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2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008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0.9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11.3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九、卫生健康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8207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8355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9899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9029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1.2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.0%</w:t>
            </w:r>
          </w:p>
        </w:tc>
      </w:tr>
      <w:tr>
        <w:trPr>
          <w:trHeight w:val="35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土地增值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05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1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91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4.5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2.4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539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133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452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459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71.2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3.1%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耕地占用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18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95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4.4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6.6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516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900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707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761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2.0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2.0%</w:t>
            </w:r>
          </w:p>
        </w:tc>
      </w:tr>
      <w:tr>
        <w:trPr>
          <w:trHeight w:val="35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契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643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94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4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306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0.7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20.5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9149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4748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7123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0481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1.2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4.6%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环境保护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46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459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53.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1.5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769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90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4548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379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52.3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4.4%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其他税收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8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8.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十四、资源勘探工业信息等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87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09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09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16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9.9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44.1%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二、一般非税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17964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158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23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23360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99.8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30.0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82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10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41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77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52.0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53.6%</w:t>
            </w:r>
          </w:p>
        </w:tc>
      </w:tr>
      <w:tr>
        <w:trPr>
          <w:trHeight w:val="523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441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6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0437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78.6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16.3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行政事业性收费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479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118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6.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33.5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787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898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12.3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4.1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十八、自然资源海洋气象等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93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68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868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74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77.7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3.7%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国有资源（资产）有偿使用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3575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18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8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8990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3.2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9.9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796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982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1909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310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44.6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9.9%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政府住房基金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2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99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9.5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61.9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4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87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0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7.0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6766.7%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2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8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8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3.4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53.9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二十一、灾害防治及应急管理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940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954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081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943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7.2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0.3%</w:t>
            </w:r>
          </w:p>
        </w:tc>
      </w:tr>
      <w:tr>
        <w:trPr>
          <w:trHeight w:val="36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二十二、预备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0.0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二十三、其他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8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8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01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142.7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二十四、债务付息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044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499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987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006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1.0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1.8%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二十五、债务发行费用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0.0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41.6%</w:t>
            </w:r>
          </w:p>
        </w:tc>
      </w:tr>
      <w:tr>
        <w:trPr>
          <w:trHeight w:val="43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转移性收入合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94636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79293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90433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102730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转移性支出合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480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143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1633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5323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、上级补助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2847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48269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3236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74233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、上解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527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4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42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460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二、上年结转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709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9123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912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91239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二、补助乡镇（街道）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3438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03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1921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34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三、动用预算稳定调节基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三、地方政府向国际组织借款还本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298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四、调入资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10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19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四、地方政府一般债务还本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116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83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五、地方政府一般债务转贷收入（再融资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168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83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7183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五、地方政府其他一般债务还本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18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六、地方政府一般债务转贷收入（新增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3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4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49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eastAsia="zh-CN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、设置预算稳定调节基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00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08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七、接受援助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eastAsia="zh-CN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、年终结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9123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585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eastAsia="zh-CN"/>
              </w:rPr>
              <w:t>八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、调出资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72" w:hRule="atLeast"/>
        </w:trPr>
        <w:tc>
          <w:tcPr>
            <w:tcW w:w="14666" w:type="dxa"/>
            <w:gridSpan w:val="1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﹒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本表直观反映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一般公共预算收入与支出的平衡关系。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br/>
              <w:t xml:space="preserve">    2﹒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收入总计（本级收入合计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转移性收入合计）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支出总计（本级支出合计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转移性支出合计）。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br/>
              <w:t xml:space="preserve">    3﹒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调整预算数是指根据预算法规定，经区人大常委会审查批准对年初预算进行调整后形成的预算数，下同。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br/>
              <w:t xml:space="preserve">    4﹒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税收为营业税尾欠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1531" w:footer="1474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区级一般公共预算支出决算表（草案）</w:t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单位：万元</w:t>
      </w:r>
    </w:p>
    <w:tbl>
      <w:tblPr>
        <w:tblW w:w="8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168"/>
      </w:tblGrid>
      <w:tr>
        <w:trPr>
          <w:tblHeader w:val="true"/>
          <w:trHeight w:val="31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支        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决算数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一般公共预算支出合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65,46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一般公共服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2,40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人大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46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12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人大会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人大立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人大监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人大代表履职能力提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9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代表工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政协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42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08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政协会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委员视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参政议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政府办公厅</w:t>
            </w:r>
            <w:r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室</w:t>
            </w:r>
            <w:r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及相关机构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,25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74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5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政务公开审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4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信访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18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政府办公厅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室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及相关机构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0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发展与改革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90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8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社会事业发展规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物价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2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统计信息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5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1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统计抽样调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1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财政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52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98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1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1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财政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税收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54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20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税收业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税收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3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纪检监察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,78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,08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大案要案查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5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8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纪检监察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4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商贸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97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6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0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档案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7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7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民主党派及工商联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2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2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群众团体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99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8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1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群众团体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3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党委办公厅</w:t>
            </w:r>
            <w:r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室</w:t>
            </w:r>
            <w:r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及相关机构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97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9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机关服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2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4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组织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48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4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9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宣传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45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4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78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统战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72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5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4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宗教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1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华侨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共产党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,23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75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5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0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共产党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72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网信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0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4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市场监督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,22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,69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市场秩序执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质量基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药品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化妆品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质量安全监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食品安全监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4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市场监督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一般公共服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2,17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一般公共服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2,17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国防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1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国防动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1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兵役征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4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民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7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国防动员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公共安全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9,41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公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6,74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8,12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执法办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,88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,62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公安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司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,52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37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基层司法业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1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普法宣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律师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公共法律服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0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公共安全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4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公共安全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4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教育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40,12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教育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8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5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教育管理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3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普通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27,83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2,15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03,39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初中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71,92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高中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0,33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普通教育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职业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,36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中等职业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,35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技校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特殊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0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特殊学校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0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进修及培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84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教师进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29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干部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1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培训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教育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7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教育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7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科学技术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,59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科学技术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2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2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技术研究与开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05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科技成果转化与扩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05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科技条件与服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3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机构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技术创新服务体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4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科学技术普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6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科普活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6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青少年科技活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科学技术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12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科学技术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12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文化旅游体育与传媒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7,08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文化和旅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,7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76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2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79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旅游宣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3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文化和旅游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文化和旅游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52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文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27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文物保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7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博物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79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6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运动项目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6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体育训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体育场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群众体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新闻出版电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出版发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电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广播电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37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传输发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广播电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34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文化旅游体育与传媒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宣传文化发展专项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文化旅游体育与传媒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社会保障和就业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76,40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人力资源和社会保障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,64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6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社会保险经办机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51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8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人力资源和社会保障管理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民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1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4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基层政权建设和社区治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民政管理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行政事业单位养老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0,70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单位离退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机关事业单位基本养老保险缴费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9,42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机关事业单位职业年金缴费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3,26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行政事业单位养老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8,02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就业补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9,71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就业创业服务补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9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社会保险补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,7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公益性岗位补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,82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就业补助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,99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抚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4,94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死亡抚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,29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伤残抚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,81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在乡复员、退伍军人生活补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,27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义务兵优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48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光荣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烈士纪念设施管理维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优抚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97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退役安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,46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退役士兵安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95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军队移交政府的离退休人员安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8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军队移交政府离退休干部管理机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退役士兵管理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军队转业干部安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7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退役安置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社会福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,59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儿童福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8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老年福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89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殡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社会福利事业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75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社会福利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残疾人事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,70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残疾人康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8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残疾人就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6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残疾人体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残疾人生活和护理补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,89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残疾人事业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03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最低生活保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3,87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城市最低生活保障金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1,25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村最低生活保障金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2,61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临时救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,19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临时救助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,13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流浪乞讨人员救助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特困人员救助供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3,72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城市特困人员救助供养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,54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村特困人员救助供养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,17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生活救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96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城市生活救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3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农村生活救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3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退役军人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4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1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4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退役军人事务管理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社会保障和就业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,69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社会保障和就业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,69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卫生健康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90,29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卫生健康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,15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9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卫生健康管理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,45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公立医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45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中医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民族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医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公立医院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39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基层医疗卫生机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3,47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城市社区卫生机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,43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乡镇卫生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,73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基层医疗卫生机构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,29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公共卫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6,04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疾病预防控制机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,74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卫生监督机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72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妇幼保健机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64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精神卫生机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15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基本公共卫生服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0,74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重大公共卫生服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2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突发公共卫生事件应急处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,77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公共卫生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05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中医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中医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民族医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药专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中医药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计划生育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,33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计划生育机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3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计划生育服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,52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计划生育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7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行政事业单位医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2,93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单位医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,35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单位医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8,73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行政事业单位医疗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4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财政对基本医疗保险基金的补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,35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财政对城乡居民基本医疗保险基金的补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,35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医疗救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0,21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城乡医疗救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0,09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医疗救助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优抚对象医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06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优抚对象医疗补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06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医疗保障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38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5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信息化建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医疗保障经办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医疗保障管理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9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卫生健康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0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卫生健康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0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节能环保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4,59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环境保护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01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8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环境保护管理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3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污染防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,52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大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9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水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,20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固体废弃物与化学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99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土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3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污染防治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0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自然生态保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1,22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生态保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,50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村环境保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,66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自然保护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自然生态保护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天然林保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37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森林管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22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社会保险补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5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退耕还林还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56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退耕现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50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退耕还林还草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污染减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8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生态环境监测与信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8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能源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节能环保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9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节能环保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9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城乡社区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7,61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城乡社区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,93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42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工程建设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4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城乡社区管理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35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城乡社区公共设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7,14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城乡社区公共设施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7,14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城乡社区环境卫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63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城乡社区环境卫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63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城乡社区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5,89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城乡社区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5,89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农林水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04,81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农业农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2,69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72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,09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科技转化与推广服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病虫害控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93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产品质量安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业生产发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1,03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村合作经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0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村社会事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业资源保护修复与利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83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渔业发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5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田建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1,99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农业农村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0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林业和草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5,47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0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机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,80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森林资源培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4,81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森林资源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7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森林生态效益补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,37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动植物保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湿地保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林区公共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林业草原防灾减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,23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林业和草原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水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1,61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7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水利行业业务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,18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水利工程建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97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水利工程运行与维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57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水土保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水资源节约管理与保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水质监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防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96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抗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9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村水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2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大中型水库移民后期扶持专项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96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水利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3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巩固脱贫衔接乡村振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5,24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4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村基础设施建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,99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生产发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7,21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社会发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9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6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巩固脱贫衔接乡村振兴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农村综合改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09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对村级公益事业建设的补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96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对村民委员会和村党支部的补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2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普惠金融发展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7,54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业保险保费补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,36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创业担保贷款贴息及奖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17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农林水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14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农林水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14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交通运输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3,79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公路水路运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4,78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1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公路建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,10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公路养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,45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公路运输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,81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水路运输管理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5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口岸建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公路水路运输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72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民用航空运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机场建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车辆购置税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,36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车辆购置税用于公路等基础设施建设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,10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车辆购置税用于农村公路建设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5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交通运输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,62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交通运输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,621</w:t>
            </w:r>
          </w:p>
        </w:tc>
      </w:tr>
      <w:tr>
        <w:trPr>
          <w:trHeight w:val="9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资源勘探工业信息等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,16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资源勘探开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76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8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资源勘探业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17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国有资产监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4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4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资源勘探工业信息等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5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资源勘探工业信息等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5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商业服务业等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77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商业流通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71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7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商业流通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44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涉外发展服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涉外发展服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自然资源海洋气象等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,74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自然资源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,50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85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自然资源利用与保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,32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自然资源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25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气象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气象事业机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自然资源海洋气象等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8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自然资源海洋气象等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8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住房保障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3,10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保障性安居工程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0,72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棚户区改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村危房改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7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公共租赁住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,54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保障性住房租金补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老旧小区改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1,65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bCs/>
                <w:kern w:val="0"/>
                <w:sz w:val="28"/>
                <w:szCs w:val="28"/>
              </w:rPr>
              <w:t>保障性租赁住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 xml:space="preserve">554 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保障性安居工程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,33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住房改革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2,37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2,37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粮油物资储备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0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粮油储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0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储备粮油补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0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灾害防治及应急管理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9,43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应急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,15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04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应急救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72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67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应急管理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71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自然灾害防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,47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地质灾害防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,43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自然灾害防治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自然灾害救灾及恢复重建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7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自然灾害救灾补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5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自然灾害救灾及恢复重建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灾害防治及应急管理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2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灾害防治及应急管理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2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01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01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,01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债务付息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0,06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地方政府一般债务付息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0,06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地方政府一般债券付息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9,87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地方政府向国际组织借款付息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9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债务发行费用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地方政府一般债务发行费用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40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注：本表详细反映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一般公共预算本级支出情况，按《中华人民共和国预算法》要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00"/>
        <w:ind w:firstLine="566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细化到功能分类项级科目。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区级一般公共预算税收返还和转移支付决算表（草案）</w:t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单位：万元</w:t>
      </w:r>
    </w:p>
    <w:tbl>
      <w:tblPr>
        <w:tblW w:w="1363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1109"/>
        <w:gridCol w:w="3945"/>
        <w:gridCol w:w="1109"/>
      </w:tblGrid>
      <w:tr>
        <w:trPr>
          <w:tblHeader w:val="true"/>
          <w:trHeight w:val="246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收        入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支        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决算数</w:t>
            </w:r>
          </w:p>
        </w:tc>
      </w:tr>
      <w:tr>
        <w:trPr>
          <w:trHeight w:val="320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上级补助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 xml:space="preserve">742330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补助乡镇（街道）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 xml:space="preserve">134830 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一、返还性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 xml:space="preserve">7407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人员类补助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68443 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增值税和消费税税收返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5953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运转类补助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8338 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所得税基数返还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454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特定目标类补助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8049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二、一般性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 xml:space="preserve">288165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体制补助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946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均衡性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13874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县级基本财力保障机制奖补资金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66739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结算补助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42312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增值税留抵退税转移支付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400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退税关税降费转移支付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500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产粮（油）大县奖励资金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点生态功能区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6645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固定数额补助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8021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贫困地区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5203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一般性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525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三、共同财政事权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 xml:space="preserve">340440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一般公共服务共同财政事权转移支付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公共安全共同财政事权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5039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教育共同财政事权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55557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科学技术共同财政事权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48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文化旅游体育与传媒共同财政事权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668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社会保障和就业共同财政事权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72874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医疗卫生共同财政事权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30619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节能环保共同财政事权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189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农林水共同财政事权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36312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住房保障共同财政事权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5466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交通运输共同财政事权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1568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四、专项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 xml:space="preserve">106318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一般公共服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公共安全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,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科学技术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文化旅游体育与传媒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4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社会保障和就业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2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卫生健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8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节能环保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,15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城乡社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农林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,31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交通运输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,20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资源勘探工业信息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9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商业服务业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8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金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然资源海洋气象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,99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住房保障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5,88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粮油物资储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灾害防治及应急管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,0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531" w:right="1531" w:gutter="0" w:header="851" w:top="1531" w:footer="1474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ind w:left="-566"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区级政府性基金预算收支决算表（草案）</w:t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单位：万元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6"/>
        <w:gridCol w:w="876"/>
        <w:gridCol w:w="876"/>
        <w:gridCol w:w="876"/>
        <w:gridCol w:w="895"/>
        <w:gridCol w:w="895"/>
        <w:gridCol w:w="1793"/>
        <w:gridCol w:w="876"/>
        <w:gridCol w:w="876"/>
        <w:gridCol w:w="876"/>
        <w:gridCol w:w="876"/>
        <w:gridCol w:w="895"/>
        <w:gridCol w:w="895"/>
      </w:tblGrid>
      <w:tr>
        <w:trPr>
          <w:tblHeader w:val="true"/>
          <w:trHeight w:val="8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方正黑体_GBK"/>
                <w:kern w:val="0"/>
                <w:sz w:val="22"/>
                <w:szCs w:val="22"/>
              </w:rPr>
              <w:t>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上年</w:t>
            </w:r>
            <w:r>
              <w:rPr>
                <w:rFonts w:eastAsia="方正黑体_GBK"/>
                <w:kern w:val="0"/>
                <w:sz w:val="22"/>
                <w:szCs w:val="22"/>
              </w:rPr>
              <w:br/>
            </w:r>
            <w:r>
              <w:rPr>
                <w:rFonts w:eastAsia="方正黑体_GBK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调整</w:t>
            </w:r>
            <w:r>
              <w:rPr>
                <w:rFonts w:eastAsia="方正黑体_GBK"/>
                <w:kern w:val="0"/>
                <w:sz w:val="22"/>
                <w:szCs w:val="22"/>
              </w:rPr>
              <w:br/>
            </w:r>
            <w:r>
              <w:rPr>
                <w:rFonts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为调整预算数的</w:t>
            </w:r>
            <w:r>
              <w:rPr>
                <w:rFonts w:eastAsia="方正黑体_GBK"/>
                <w:kern w:val="0"/>
                <w:sz w:val="22"/>
                <w:szCs w:val="22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比上年决算数增长</w:t>
            </w:r>
            <w:r>
              <w:rPr>
                <w:rFonts w:eastAsia="方正黑体_GBK"/>
                <w:kern w:val="0"/>
                <w:sz w:val="22"/>
                <w:szCs w:val="22"/>
              </w:rPr>
              <w:t>%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方正黑体_GBK"/>
                <w:kern w:val="0"/>
                <w:sz w:val="22"/>
                <w:szCs w:val="22"/>
              </w:rPr>
              <w:t>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上年</w:t>
            </w:r>
            <w:r>
              <w:rPr>
                <w:rFonts w:eastAsia="方正黑体_GBK"/>
                <w:kern w:val="0"/>
                <w:sz w:val="22"/>
                <w:szCs w:val="22"/>
              </w:rPr>
              <w:br/>
            </w:r>
            <w:r>
              <w:rPr>
                <w:rFonts w:eastAsia="方正黑体_GBK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调整</w:t>
            </w:r>
            <w:r>
              <w:rPr>
                <w:rFonts w:eastAsia="方正黑体_GBK"/>
                <w:kern w:val="0"/>
                <w:sz w:val="22"/>
                <w:szCs w:val="22"/>
              </w:rPr>
              <w:br/>
            </w:r>
            <w:r>
              <w:rPr>
                <w:rFonts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为调整预算数的</w:t>
            </w:r>
            <w:r>
              <w:rPr>
                <w:rFonts w:eastAsia="方正黑体_GBK"/>
                <w:kern w:val="0"/>
                <w:sz w:val="22"/>
                <w:szCs w:val="22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比上年决算数增长</w:t>
            </w:r>
            <w:r>
              <w:rPr>
                <w:rFonts w:eastAsia="方正黑体_GBK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kern w:val="0"/>
                <w:sz w:val="22"/>
                <w:szCs w:val="22"/>
              </w:rPr>
              <w:t>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5395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6542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7777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 xml:space="preserve">8746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kern w:val="0"/>
                <w:sz w:val="22"/>
                <w:szCs w:val="22"/>
              </w:rPr>
              <w:t>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5395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6542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7777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8746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本级收入合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 xml:space="preserve">20500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216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17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 xml:space="preserve">1720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-16.1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本级支出合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3087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5658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6586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662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100.5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114.4%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、农网还贷资金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、文化旅游体育与传媒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二、港口建设费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二、社会保障和就业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422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2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869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739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5.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5.2%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三、国家电影事业发展专项资金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三、城乡社区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3102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324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8746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5540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06.3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71.2%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四、城市公用事业附加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四、农林水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4926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23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6523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6211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5.2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6.1%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五、国有土地收益基金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558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6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6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485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0.9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-13.1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五、交通运输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六、农业土地开发资金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六、其他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9465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78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458207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9818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3.3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9.4%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七、国有土地使用权出让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8840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194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29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3231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2.6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-29.8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七、债务付息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962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49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811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811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8.7%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八、大中型水库库区基金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八、债务发行费用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8.5%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九、彩票公益金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九、抗疫特别国债安排的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94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9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十、小型水库移民扶助基金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十一、污水处理费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2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1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1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3.3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44.5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十二、彩票发行机构和彩票销售机构的业务费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十三、城市基础设施配套费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068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5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5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121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4.8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.0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十四、专项债券对应项目专项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1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25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7.1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转移性收入合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3345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4382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6057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7026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转移性支出合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2307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88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1190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2124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一、上级补助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8548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5514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7267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8256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一、补助乡镇（街道）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72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5266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1346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二、地方政府专项债务转贷收入（新增债券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74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300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450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4500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二、调出资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80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58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三、上年结转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64567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8306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8306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8306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三、上解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9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84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84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742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四、抗疫特别国债转移支付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四、债务还本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870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五、地方政府专项债务转贷收入（再融资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870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五、结转下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30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10459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六、调入资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04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﹒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本表直观反映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政府性基金预算收入与支出的平衡关系。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br/>
              <w:t xml:space="preserve">    2﹒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收入总计（本级收入合计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转移性收入合计）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支出总计（本级支出合计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转移性支出合计）。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531" w:right="1531" w:gutter="0" w:header="851" w:top="1531" w:footer="1474" w:bottom="1531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560"/>
        <w:ind w:left="-565" w:firstLine="278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/>
          <w:szCs w:val="32"/>
        </w:rPr>
        <w:t>5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区级政府性基金预算支出决算表（草案）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单位：万元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112"/>
      </w:tblGrid>
      <w:tr>
        <w:trPr>
          <w:tblHeader w:val="true"/>
          <w:trHeight w:val="402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支        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决算数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62,160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社会保障和就业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,398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大中型水库移民后期扶持基金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,285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移民补助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,341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基础设施建设和经济发展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,944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小型水库移民扶助基金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基础设施建设和经济发展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城乡社区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55,402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国有土地使用权出让收入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6,389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土地开发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5,743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城市建设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,000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农村基础设施建设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51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土地出让业务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,036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农业农村生态环境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27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国有土地使用权出让收入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0,232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国有土地收益基金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,102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国有土地收益基金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,102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城市基础设施配套费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,277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城市公共设施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城市环境卫生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城市基础设施配套费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,265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污水处理费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34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污水处理设施建设和运营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34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棚户区改造专项债券收入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,000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棚户区改造专项债券收入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,000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土地使用权出让收入对应专项债务收入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44,500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国有土地使用权出让收入对应专项债务收入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44,500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农林水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2,110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大中型水库库区基金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96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基础设施建设和经济发展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大中型水库库区基金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69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三峡水库库区基金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,906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基础设施建设和经济发展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,180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解决移民遗留问题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,596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三峡水库库区基金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家重大水利工程建设基金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3,508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三峡后续工作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3,508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其他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8,186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其他政府性基金及对应专项债务收入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6,062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地方自行试点项目收益专项债券收入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6,062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彩票公益金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,124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用于社会福利的彩票公益金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89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用于体育事业的彩票公益金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05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用于教育事业的彩票公益金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1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用于残疾人事业的彩票公益金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7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用于其他社会公益事业的彩票公益金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72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债务付息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8,118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地方政府专项债务付息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8,118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土地使用权出让金债务付息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4,998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土地储备专项债券付息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,532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棚户区改造专项债券付息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,563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地方自行试点项目收益专项债券付息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,025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债务发行费用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地方政府专项债务发行费用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土地使用权出让金债务发行费用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土地储备专项债券发行费用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地方自行试点项目收益专项债券发行费用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抗疫特别国债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40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基础设施建设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40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公共卫生体系建设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40</w:t>
            </w:r>
          </w:p>
        </w:tc>
      </w:tr>
    </w:tbl>
    <w:p>
      <w:pPr>
        <w:pStyle w:val="Normal"/>
        <w:spacing w:lineRule="exact" w:line="5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注：本表详细反映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政府性基金预算本级支出情况，按《中华人民共和国预算法》要</w:t>
      </w:r>
    </w:p>
    <w:p>
      <w:pPr>
        <w:pStyle w:val="Normal"/>
        <w:spacing w:lineRule="exact" w:line="500"/>
        <w:ind w:firstLine="552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求细化到功能分类项级科目。</w:t>
      </w:r>
      <w:r>
        <w:br w:type="page"/>
      </w:r>
    </w:p>
    <w:p>
      <w:pPr>
        <w:pStyle w:val="Normal"/>
        <w:spacing w:lineRule="exact" w:line="560"/>
        <w:ind w:left="-6" w:hanging="139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/>
          <w:szCs w:val="32"/>
        </w:rPr>
        <w:t>6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区级政府性基金预算转移支付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收支决算表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单位：万元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06"/>
        <w:gridCol w:w="3063"/>
        <w:gridCol w:w="906"/>
      </w:tblGrid>
      <w:tr>
        <w:trPr>
          <w:trHeight w:val="4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收       入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支        出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决算数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上级补助收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 xml:space="preserve">82562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补助乡镇（街道）支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 xml:space="preserve">13468 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国家电影事业发展专项资金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7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项补助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3468 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大中型水库移民后期扶持基金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5175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7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小型水库移民扶助基金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05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7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大中型水库库区基金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4372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7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国有土地使用权出让相关收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291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7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城市基础设施配套费相关收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816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7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污水处理费相关收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7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三峡水库库区基金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4372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7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国家重大水利工程建设基金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62118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7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旅游发展基金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7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彩票发行销售机构业务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7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彩票公益金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3145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7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其他政府性基金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168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7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60"/>
        <w:ind w:left="172" w:hanging="454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/>
          <w:szCs w:val="32"/>
        </w:rPr>
        <w:t>7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区级国有资本经营预算收支决算表（草案）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单位：万元</w:t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6"/>
        <w:gridCol w:w="793"/>
        <w:gridCol w:w="709"/>
        <w:gridCol w:w="708"/>
        <w:gridCol w:w="895"/>
        <w:gridCol w:w="948"/>
        <w:gridCol w:w="2693"/>
        <w:gridCol w:w="766"/>
        <w:gridCol w:w="766"/>
        <w:gridCol w:w="656"/>
        <w:gridCol w:w="656"/>
        <w:gridCol w:w="992"/>
        <w:gridCol w:w="993"/>
      </w:tblGrid>
      <w:tr>
        <w:trPr>
          <w:tblHeader w:val="true"/>
          <w:trHeight w:val="1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方正黑体_GBK"/>
                <w:kern w:val="0"/>
                <w:sz w:val="22"/>
                <w:szCs w:val="22"/>
              </w:rPr>
              <w:t>入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上年</w:t>
            </w:r>
            <w:r>
              <w:rPr>
                <w:rFonts w:eastAsia="方正黑体_GBK"/>
                <w:kern w:val="0"/>
                <w:sz w:val="22"/>
                <w:szCs w:val="22"/>
              </w:rPr>
              <w:br/>
            </w:r>
            <w:r>
              <w:rPr>
                <w:rFonts w:eastAsia="方正黑体_GBK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调整</w:t>
            </w:r>
            <w:r>
              <w:rPr>
                <w:rFonts w:eastAsia="方正黑体_GBK"/>
                <w:kern w:val="0"/>
                <w:sz w:val="22"/>
                <w:szCs w:val="22"/>
              </w:rPr>
              <w:br/>
            </w:r>
            <w:r>
              <w:rPr>
                <w:rFonts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为调整预算数的</w:t>
            </w:r>
            <w:r>
              <w:rPr>
                <w:rFonts w:eastAsia="方正黑体_GBK"/>
                <w:kern w:val="0"/>
                <w:sz w:val="22"/>
                <w:szCs w:val="22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比上年决算数增长</w:t>
            </w:r>
            <w:r>
              <w:rPr>
                <w:rFonts w:eastAsia="方正黑体_GBK"/>
                <w:kern w:val="0"/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方正黑体_GBK"/>
                <w:kern w:val="0"/>
                <w:sz w:val="22"/>
                <w:szCs w:val="22"/>
              </w:rPr>
              <w:t>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上年</w:t>
            </w:r>
            <w:r>
              <w:rPr>
                <w:rFonts w:eastAsia="方正黑体_GBK"/>
                <w:kern w:val="0"/>
                <w:sz w:val="22"/>
                <w:szCs w:val="22"/>
              </w:rPr>
              <w:br/>
            </w:r>
            <w:r>
              <w:rPr>
                <w:rFonts w:eastAsia="方正黑体_GBK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调整</w:t>
            </w:r>
            <w:r>
              <w:rPr>
                <w:rFonts w:eastAsia="方正黑体_GBK"/>
                <w:kern w:val="0"/>
                <w:sz w:val="22"/>
                <w:szCs w:val="22"/>
              </w:rPr>
              <w:br/>
            </w:r>
            <w:r>
              <w:rPr>
                <w:rFonts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为调整预算数的</w:t>
            </w:r>
            <w:r>
              <w:rPr>
                <w:rFonts w:eastAsia="方正黑体_GBK"/>
                <w:kern w:val="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比上年决算数增长</w:t>
            </w:r>
            <w:r>
              <w:rPr>
                <w:rFonts w:eastAsia="方正黑体_GBK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kern w:val="0"/>
                <w:sz w:val="22"/>
                <w:szCs w:val="22"/>
              </w:rPr>
              <w:t>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3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kern w:val="0"/>
                <w:sz w:val="22"/>
                <w:szCs w:val="22"/>
              </w:rPr>
              <w:t>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1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3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6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本级收入合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1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3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6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100.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-40.0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本级支出合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、利润收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、解决历史遗留问题及改革成本支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二、股利、股息收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00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39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6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60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00.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-40.0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“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三供一业”移交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补助支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三、产权转让收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国有企业棚户区改造支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四、其他国有资本经营预算收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国有企业改革成本支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解决历史遗留问题及改革成本支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二、国有企业资本金注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ind w:firstLine="22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kern w:val="0"/>
                <w:sz w:val="22"/>
                <w:szCs w:val="22"/>
              </w:rPr>
              <w:t>支持科技进步支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国有企业资本金注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三、金融国有资本经营预算支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金融国有资本经营预算支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四、其他国有资本经营预算支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国有资本经营预算支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转移性收入合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转移性支出合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3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6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一、上级补助收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一、调出资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00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3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6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二、补助乡镇（街道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446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﹒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本表直观反映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国有资本经营预算收入与支出的平衡关系。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br/>
              <w:t xml:space="preserve">    2﹒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收入总计（本级收入合计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转移性收入合计）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支出总计（本级支出合计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转移性支出合计）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531" w:right="1531" w:gutter="0" w:header="851" w:top="1531" w:footer="1474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/>
          <w:szCs w:val="32"/>
        </w:rPr>
        <w:t>8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区级国有资本经营预算支出决算表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草案）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  <w:t>2023</w:t>
      </w:r>
      <w:r>
        <w:rPr>
          <w:rFonts w:ascii="方正黑体_GBK" w:hAnsi="方正黑体_GBK" w:eastAsia="方正黑体_GBK"/>
          <w:szCs w:val="32"/>
        </w:rPr>
        <w:t>年国有资本收入全部调出到一般公共预算，无线上支出。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04"/>
      </w:tblGrid>
      <w:tr>
        <w:trPr>
          <w:tblHeader w:val="true"/>
          <w:trHeight w:val="27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支        出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决算数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社会保障和就业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补充全国社会保障基金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资本经营预算补充社保基金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资本经营预算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解决历史遗留问题及改革成本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厂办大集体改革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“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三供一业”移交补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助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企业办职教幼教补助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企业办公共服务机构移交补助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企业退休人员社会化管理补助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企业棚户区改造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企业改革成本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离休干部医药费补助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解决历史遗留问题及改革成本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企业资本金注入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经济结构调整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公益性设施投资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前瞻性战略性产业发展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态环境保护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支持科技进步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保障国家经济安全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对外投资合作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国有企业资本金注入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企业政策性补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企业政策性补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金融国有资本经营预算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资本性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改革性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金融国有资本经营预算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国有资本经营预算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国有资本经营预算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/>
          <w:szCs w:val="32"/>
        </w:rPr>
        <w:t>9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区级国有资本经营预算转移支付决算表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3049"/>
        <w:gridCol w:w="1771"/>
      </w:tblGrid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收      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支      出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决算数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上级补助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补助乡镇（街道）支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71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说明：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开州区无国有资本经营预算转移支付收支。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/>
          <w:szCs w:val="32"/>
        </w:rPr>
        <w:t>1</w:t>
      </w:r>
      <w:r>
        <w:rPr>
          <w:rFonts w:eastAsia="方正黑体_GBK"/>
          <w:szCs w:val="32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687070</wp:posOffset>
                </wp:positionH>
                <wp:positionV relativeFrom="page">
                  <wp:posOffset>1074420</wp:posOffset>
                </wp:positionV>
                <wp:extent cx="529590" cy="8985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pt;height:70.75pt;mso-wrap-distance-left:9.05pt;mso-wrap-distance-right:9.05pt;mso-wrap-distance-top:0pt;mso-wrap-distance-bottom:0pt;margin-top:84.6pt;mso-position-vertical-relative:page;margin-left:-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46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社会保险基金收支决算表（草案）</w:t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单位：万元</w:t>
      </w:r>
    </w:p>
    <w:tbl>
      <w:tblPr>
        <w:tblW w:w="13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436"/>
        <w:gridCol w:w="981"/>
        <w:gridCol w:w="992"/>
        <w:gridCol w:w="3242"/>
        <w:gridCol w:w="567"/>
        <w:gridCol w:w="709"/>
        <w:gridCol w:w="436"/>
        <w:gridCol w:w="1134"/>
        <w:gridCol w:w="992"/>
      </w:tblGrid>
      <w:tr>
        <w:trPr>
          <w:trHeight w:val="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方正黑体_GBK"/>
                <w:kern w:val="0"/>
                <w:sz w:val="22"/>
                <w:szCs w:val="22"/>
              </w:rPr>
              <w:t>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调整</w:t>
            </w:r>
            <w:r>
              <w:rPr>
                <w:rFonts w:eastAsia="方正黑体_GBK"/>
                <w:kern w:val="0"/>
                <w:sz w:val="22"/>
                <w:szCs w:val="22"/>
              </w:rPr>
              <w:br/>
            </w:r>
            <w:r>
              <w:rPr>
                <w:rFonts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</w:t>
            </w:r>
            <w:r>
              <w:rPr>
                <w:rFonts w:eastAsia="方正黑体_GBK"/>
                <w:kern w:val="0"/>
                <w:sz w:val="22"/>
                <w:szCs w:val="22"/>
              </w:rPr>
              <w:br/>
            </w:r>
            <w:r>
              <w:rPr>
                <w:rFonts w:eastAsia="方正黑体_GBK"/>
                <w:kern w:val="0"/>
                <w:sz w:val="22"/>
                <w:szCs w:val="22"/>
              </w:rPr>
              <w:t>为调整</w:t>
            </w:r>
            <w:r>
              <w:rPr>
                <w:rFonts w:eastAsia="方正黑体_GBK"/>
                <w:kern w:val="0"/>
                <w:sz w:val="22"/>
                <w:szCs w:val="22"/>
              </w:rPr>
              <w:br/>
            </w:r>
            <w:r>
              <w:rPr>
                <w:rFonts w:eastAsia="方正黑体_GBK"/>
                <w:kern w:val="0"/>
                <w:sz w:val="22"/>
                <w:szCs w:val="22"/>
              </w:rPr>
              <w:t>预算</w:t>
            </w:r>
            <w:r>
              <w:rPr>
                <w:rFonts w:eastAsia="方正黑体_GBK"/>
                <w:kern w:val="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比上年增长</w:t>
            </w:r>
            <w:r>
              <w:rPr>
                <w:rFonts w:eastAsia="方正黑体_GBK"/>
                <w:kern w:val="0"/>
                <w:sz w:val="22"/>
                <w:szCs w:val="22"/>
              </w:rPr>
              <w:t>%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方正黑体_GBK"/>
                <w:kern w:val="0"/>
                <w:sz w:val="22"/>
                <w:szCs w:val="22"/>
              </w:rPr>
              <w:t>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调整</w:t>
            </w:r>
            <w:r>
              <w:rPr>
                <w:rFonts w:eastAsia="方正黑体_GBK"/>
                <w:kern w:val="0"/>
                <w:sz w:val="22"/>
                <w:szCs w:val="22"/>
              </w:rPr>
              <w:br/>
            </w:r>
            <w:r>
              <w:rPr>
                <w:rFonts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</w:t>
            </w:r>
            <w:r>
              <w:rPr>
                <w:rFonts w:eastAsia="方正黑体_GBK"/>
                <w:kern w:val="0"/>
                <w:sz w:val="22"/>
                <w:szCs w:val="22"/>
              </w:rPr>
              <w:br/>
            </w:r>
            <w:r>
              <w:rPr>
                <w:rFonts w:eastAsia="方正黑体_GBK"/>
                <w:kern w:val="0"/>
                <w:sz w:val="22"/>
                <w:szCs w:val="22"/>
              </w:rPr>
              <w:t>为调整</w:t>
            </w:r>
            <w:r>
              <w:rPr>
                <w:rFonts w:eastAsia="方正黑体_GBK"/>
                <w:kern w:val="0"/>
                <w:sz w:val="22"/>
                <w:szCs w:val="22"/>
              </w:rPr>
              <w:br/>
            </w:r>
            <w:r>
              <w:rPr>
                <w:rFonts w:eastAsia="方正黑体_GBK"/>
                <w:kern w:val="0"/>
                <w:sz w:val="22"/>
                <w:szCs w:val="22"/>
              </w:rPr>
              <w:t>预算</w:t>
            </w:r>
            <w:r>
              <w:rPr>
                <w:rFonts w:eastAsia="方正黑体_GBK"/>
                <w:kern w:val="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比上年增长</w:t>
            </w:r>
            <w:r>
              <w:rPr>
                <w:rFonts w:eastAsia="方正黑体_GBK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kern w:val="0"/>
                <w:sz w:val="22"/>
                <w:szCs w:val="22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kern w:val="0"/>
                <w:sz w:val="22"/>
                <w:szCs w:val="22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收入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、基本养老保险基金收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、基本养老保险基金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镇企业职工基本养老保险基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镇企业职工基本养老保险基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乡居民社会养老保险基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乡居民社会养老保险基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机关事业养老保险基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机关事业养老保险基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二、基本医疗保险基金收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二、基本医疗保险基金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镇职工基本医疗保险基金（含生育保险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镇职工基本医疗保险基金（含生育保险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乡居民合作医疗保险基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乡居民合作医疗保险基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三、失业保险基金收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三、失业保险基金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四、工伤保险基金收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四、工伤保险基金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本年收支结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388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说明：社保基金由市级统筹，故数据为空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531" w:right="1531" w:gutter="0" w:header="851" w:top="1531" w:footer="1474" w:bottom="1531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/>
          <w:szCs w:val="32"/>
        </w:rPr>
        <w:t>11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基本支出（分经济科目）决算表（草案）</w:t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单位：万元</w:t>
      </w:r>
    </w:p>
    <w:tbl>
      <w:tblPr>
        <w:tblW w:w="90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3320"/>
      </w:tblGrid>
      <w:tr>
        <w:trPr>
          <w:tblHeader w:val="true"/>
          <w:trHeight w:val="57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决算数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23,122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kern w:val="0"/>
                <w:sz w:val="28"/>
                <w:szCs w:val="28"/>
              </w:rPr>
              <w:t>机关工资福利支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149,621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工资奖金津补贴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108,897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社会保障缴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8,187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10,593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其他工资福利支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1,944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kern w:val="0"/>
                <w:sz w:val="28"/>
                <w:szCs w:val="28"/>
              </w:rPr>
              <w:t>机关商品和服务支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4,438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办公经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17,750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会议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17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培训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571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专用材料购置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委托业务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1,462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10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公务用车运行维护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1,282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维修</w:t>
            </w:r>
            <w:r>
              <w:rPr>
                <w:rFonts w:eastAsia="宋体"/>
                <w:kern w:val="0"/>
                <w:sz w:val="28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护</w:t>
            </w:r>
            <w:r>
              <w:rPr>
                <w:rFonts w:eastAsia="宋体"/>
                <w:kern w:val="0"/>
                <w:sz w:val="28"/>
                <w:szCs w:val="28"/>
              </w:rPr>
              <w:t>）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481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其他商品和服务支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,434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kern w:val="0"/>
                <w:sz w:val="28"/>
                <w:szCs w:val="28"/>
              </w:rPr>
              <w:t>机关资本性支出</w:t>
            </w:r>
            <w:r>
              <w:rPr>
                <w:rFonts w:eastAsia="宋体"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宋体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设备购置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kern w:val="0"/>
                <w:sz w:val="28"/>
                <w:szCs w:val="28"/>
              </w:rPr>
              <w:t>对事业单位经常性补助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310,558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工资福利支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84,916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商品和服务支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5,642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kern w:val="0"/>
                <w:sz w:val="28"/>
                <w:szCs w:val="28"/>
              </w:rPr>
              <w:t>对事业单位资本性补助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,273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资本性支出</w:t>
            </w:r>
            <w:r>
              <w:rPr>
                <w:rFonts w:eastAsia="宋体"/>
                <w:kern w:val="0"/>
                <w:sz w:val="28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一</w:t>
            </w:r>
            <w:r>
              <w:rPr>
                <w:rFonts w:eastAsia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2,273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kern w:val="0"/>
                <w:sz w:val="28"/>
                <w:szCs w:val="28"/>
              </w:rPr>
              <w:t>对个人和家庭的补助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36,149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社会福利和救助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31,431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离退休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4,643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其他对个人和家庭补助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  <w:r>
        <w:rPr>
          <w:rFonts w:eastAsia="方正仿宋_GBK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分地区转移支付（补助乡镇街道）表</w:t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单位：万元</w:t>
      </w:r>
    </w:p>
    <w:tbl>
      <w:tblPr>
        <w:tblW w:w="87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247"/>
        <w:gridCol w:w="3184"/>
      </w:tblGrid>
      <w:tr>
        <w:trPr>
          <w:tblHeader w:val="true"/>
          <w:trHeight w:val="28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乡镇街道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公共预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基金预算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 xml:space="preserve">134830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 xml:space="preserve">13468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汉丰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3548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381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文峰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4204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862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云枫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3048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674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丰乐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239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024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镇东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254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775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白鹤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3815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925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赵家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4375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929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大德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3117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40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正安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428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567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厚坝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927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688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金峰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775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943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郭家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4482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2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白桥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609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8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温泉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3441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8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和谦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113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大进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5276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98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谭家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927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7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满月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4722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69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关面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812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74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雪宝山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661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5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河堰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976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0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敦好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4274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64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高桥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549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94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麻柳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440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38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紫水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745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4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九龙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4007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35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和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986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0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中和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3734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97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三汇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054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07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义和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768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临江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6115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799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竹溪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4500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323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铁桥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4367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61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巫山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3061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53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南雅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873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1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岳溪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4878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1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五通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674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南门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5702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76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长沙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5841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45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渠口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516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856 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ind w:hanging="281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/>
          <w:szCs w:val="32"/>
        </w:rPr>
        <w:t>1</w:t>
      </w:r>
      <w:r>
        <w:rPr>
          <w:rFonts w:eastAsia="方正黑体_GBK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开州区地方政府债务限额及余额决算情况表（草案）</w:t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02055</wp:posOffset>
                </wp:positionH>
                <wp:positionV relativeFrom="paragraph">
                  <wp:posOffset>3873500</wp:posOffset>
                </wp:positionV>
                <wp:extent cx="1123315" cy="5511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320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仿宋_GB2312" w:cs="宋体"/>
                                <w:color w:val="auto"/>
                                <w:lang w:val="zh-CN" w:eastAsia="zh-CN" w:bidi="ar-SA"/>
                              </w:rPr>
                              <w:t xml:space="preserve">—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仿宋_GB2312" w:cs="宋体"/>
                                <w:color w:val="auto"/>
                                <w:lang w:eastAsia="zh-CN" w:bidi="ar-SA" w:val="en-US"/>
                              </w:rPr>
                              <w:t>51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仿宋_GB2312" w:cs="宋体"/>
                                <w:color w:val="auto"/>
                                <w:lang w:eastAsia="zh-CN" w:bidi="ar-SA" w:val="zh-CN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4.65pt;margin-top:304.95pt;width:88.4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right="240" w:hanging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仿宋_GB2312" w:cs="宋体"/>
                          <w:color w:val="auto"/>
                          <w:lang w:val="zh-CN" w:eastAsia="zh-CN" w:bidi="ar-SA"/>
                        </w:rPr>
                        <w:t xml:space="preserve">—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仿宋_GB2312" w:cs="宋体"/>
                          <w:color w:val="auto"/>
                          <w:lang w:eastAsia="zh-CN" w:bidi="ar-SA" w:val="en-US"/>
                        </w:rPr>
                        <w:t>51</w:t>
                      </w: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仿宋_GB2312" w:cs="宋体"/>
                          <w:color w:val="auto"/>
                          <w:lang w:eastAsia="zh-CN" w:bidi="ar-SA" w:val="zh-CN"/>
                        </w:rPr>
                        <w:t xml:space="preserve"> 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楷体_GBK" w:hAnsi="方正楷体_GBK" w:eastAsia="方正楷体_GBK"/>
          <w:szCs w:val="32"/>
        </w:rPr>
        <w:t>单位：万元</w:t>
      </w:r>
    </w:p>
    <w:tbl>
      <w:tblPr>
        <w:tblW w:w="1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096"/>
        <w:gridCol w:w="931"/>
        <w:gridCol w:w="1227"/>
        <w:gridCol w:w="1134"/>
        <w:gridCol w:w="1134"/>
        <w:gridCol w:w="992"/>
        <w:gridCol w:w="1096"/>
        <w:gridCol w:w="1096"/>
        <w:gridCol w:w="915"/>
      </w:tblGrid>
      <w:tr>
        <w:trPr>
          <w:trHeight w:val="540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</w:rPr>
              <w:t>项目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</w:rPr>
              <w:t>合计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</w:rPr>
              <w:t>一般债务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</w:rPr>
              <w:t>专项债务</w:t>
            </w:r>
          </w:p>
        </w:tc>
      </w:tr>
      <w:tr>
        <w:trPr>
          <w:trHeight w:val="636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宋体"/>
                <w:kern w:val="0"/>
                <w:sz w:val="22"/>
                <w:szCs w:val="2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宋体"/>
                <w:kern w:val="0"/>
                <w:sz w:val="22"/>
                <w:szCs w:val="2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</w:rPr>
              <w:t>小计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</w:rPr>
              <w:t>一般债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</w:rPr>
              <w:t>向外国政府借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</w:rPr>
              <w:t>向国际组织借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</w:rPr>
              <w:t>其他一般债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</w:rPr>
              <w:t>小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</w:rPr>
              <w:t>其他专项债务</w:t>
            </w:r>
          </w:p>
        </w:tc>
      </w:tr>
      <w:tr>
        <w:trPr>
          <w:trHeight w:val="54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上年末地方政府债务余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,555,4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632,0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6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6,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923,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923,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本年地方政府债务余额限额</w:t>
            </w:r>
            <w:r>
              <w:rPr>
                <w:rFonts w:eastAsia="方正仿宋_GBK"/>
                <w:kern w:val="0"/>
                <w:sz w:val="22"/>
                <w:szCs w:val="22"/>
              </w:rPr>
              <w:t>（</w:t>
            </w:r>
            <w:r>
              <w:rPr>
                <w:rFonts w:eastAsia="方正仿宋_GBK"/>
                <w:kern w:val="0"/>
                <w:sz w:val="22"/>
                <w:szCs w:val="22"/>
              </w:rPr>
              <w:t>预算数</w:t>
            </w:r>
            <w:r>
              <w:rPr>
                <w:rFonts w:eastAsia="方正仿宋_GBK"/>
                <w:kern w:val="0"/>
                <w:sz w:val="22"/>
                <w:szCs w:val="22"/>
              </w:rPr>
              <w:t>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,021,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648,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,373,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本年地方政府债务</w:t>
            </w:r>
            <w:r>
              <w:rPr>
                <w:rFonts w:eastAsia="方正仿宋_GBK"/>
                <w:kern w:val="0"/>
                <w:sz w:val="22"/>
                <w:szCs w:val="22"/>
              </w:rPr>
              <w:t>（</w:t>
            </w:r>
            <w:r>
              <w:rPr>
                <w:rFonts w:eastAsia="方正仿宋_GBK"/>
                <w:kern w:val="0"/>
                <w:sz w:val="22"/>
                <w:szCs w:val="22"/>
              </w:rPr>
              <w:t>转贷</w:t>
            </w:r>
            <w:r>
              <w:rPr>
                <w:rFonts w:eastAsia="方正仿宋_GBK"/>
                <w:kern w:val="0"/>
                <w:sz w:val="22"/>
                <w:szCs w:val="22"/>
              </w:rPr>
              <w:t>）</w:t>
            </w:r>
            <w:r>
              <w:rPr>
                <w:rFonts w:eastAsia="方正仿宋_GBK"/>
                <w:kern w:val="0"/>
                <w:sz w:val="22"/>
                <w:szCs w:val="22"/>
              </w:rPr>
              <w:t>收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623,7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86,7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86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537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537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本年地方政府债务还本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59,1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72,1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,8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87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87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本年采用其他方式化解的债务本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-1,8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-1,8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-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-1,8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年末地方政府债务余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,021,8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648,4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642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5,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,373,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,373,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60"/>
        <w:ind w:left="-426" w:hanging="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ind w:left="-426" w:firstLine="32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/>
          <w:szCs w:val="32"/>
        </w:rPr>
        <w:t>1</w:t>
      </w:r>
      <w:r>
        <w:rPr>
          <w:rFonts w:eastAsia="方正黑体_GBK"/>
          <w:szCs w:val="32"/>
        </w:rPr>
        <w:t>4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开州区新增政府债券使用情况表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单位：万元</w:t>
      </w:r>
    </w:p>
    <w:tbl>
      <w:tblPr>
        <w:tblW w:w="13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2"/>
        <w:gridCol w:w="4830"/>
        <w:gridCol w:w="4501"/>
        <w:gridCol w:w="1004"/>
      </w:tblGrid>
      <w:tr>
        <w:trPr>
          <w:tblHeader w:val="true"/>
          <w:trHeight w:val="58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项目单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支出功能分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金额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湖山投资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国家农业绿色发展先行区建设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湖山投资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鲁渝协作（开州）现代农业产业园绿色蔬菜产业基地（一期）建设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浦里开发投资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浦里新区污水处理厂改造工程（一期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浦里开发投资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浦里新区长沙片区保障性租赁住房及配套设施建设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73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湖山投资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龙头嘴森林公园保护与建设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湖山投资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万达开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优质高产高效粮油保障基地建设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湖山投资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柑橘产业基地（一期）建设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湖山投资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道地中药材药旅融合发展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8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职业教育中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职业教育中心实训中心建设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公用设施管理处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文峰街道老旧小区基础设施修复整治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环境卫生管理处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中心城镇生活垃圾集中转运站建设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交通建设发展中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年安防工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40104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公路建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8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宏畅交通发展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关面乡双河口至白泉乡车场坝段扶贫公路改建工程（双河口至钟鼓溪段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40104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公路建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宏畅交通发展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G54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南雅开江界至铁桥段路面大修工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40104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公路建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宏畅交通发展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G54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临江交警队至邓家岔段路面大修工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40104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公路建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云枫小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云枫小学新建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29999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城乡社区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777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大丘初中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大丘初中新建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29999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城乡社区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731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盛山小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盛山小学新建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29999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城乡社区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文峰小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文峰小学新建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29999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城乡社区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5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盛景小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盛景小学新建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29999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城乡社区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湖山投资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雪宝山国家森林公园建设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宏畅交通发展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国家储备林基地及森林防火通道（一期）建设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临江镇中心卫生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人民医院（临江分院）住院医技楼建设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湖山投资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北部山区乡村振兴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湖山投资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江里山地特色农业发展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开州浦里建设开发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县移民生态工业园二期基础设施建设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21999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国有土地使用权出让收入对应专项债务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6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开乾投资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县东部新区城镇基础设施综合建设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21999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国有土地使用权出让收入对应专项债务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7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三宜建设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县北部新区丰太片区综合基础设施建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21999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国有土地使用权出让收入对应专项债务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5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开州港务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县工业园区临港移民生态园基础设施一期建设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21999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国有土地使用权出让收入对应专项债务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开元鼎资产管理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老城片区城中村改造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21999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国有土地使用权出让收入对应专项债务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开元鼎资产管理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文峰街道明镜石社区城中村棚户区改造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21999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国有土地使用权出让收入对应专项债务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</w:tbl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/>
          <w:szCs w:val="32"/>
        </w:rPr>
        <w:t>1</w:t>
      </w:r>
      <w:r>
        <w:rPr>
          <w:rFonts w:eastAsia="方正黑体_GBK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开州区地方政府债务（专项债务）相关情况表</w:t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单位：万元</w:t>
      </w:r>
    </w:p>
    <w:tbl>
      <w:tblPr>
        <w:tblW w:w="127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8"/>
        <w:gridCol w:w="1410"/>
        <w:gridCol w:w="1560"/>
        <w:gridCol w:w="1260"/>
        <w:gridCol w:w="1590"/>
        <w:gridCol w:w="1590"/>
      </w:tblGrid>
      <w:tr>
        <w:trPr>
          <w:tblHeader w:val="true"/>
          <w:trHeight w:val="9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上年末地方政府债务余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本年地方政府债务（转贷）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本年地方政府债务还本支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本年采用其他方式化解的债务本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年末地方政府债务余额</w:t>
            </w:r>
          </w:p>
        </w:tc>
      </w:tr>
      <w:tr>
        <w:trPr>
          <w:trHeight w:val="9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政府性基金预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923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3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87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,373,400</w:t>
            </w:r>
          </w:p>
        </w:tc>
      </w:tr>
      <w:tr>
        <w:trPr>
          <w:trHeight w:val="53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国家电影事业发展专项资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小型水库移民扶助基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国有土地使用权出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86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9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7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630,900</w:t>
            </w:r>
          </w:p>
        </w:tc>
      </w:tr>
      <w:tr>
        <w:trPr>
          <w:trHeight w:val="53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农业土地开发资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城市基础设施配套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污水处理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土地储备专项债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0,000</w:t>
            </w:r>
          </w:p>
        </w:tc>
      </w:tr>
      <w:tr>
        <w:trPr>
          <w:trHeight w:val="9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棚户区改造专项债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8,000</w:t>
            </w:r>
          </w:p>
        </w:tc>
      </w:tr>
      <w:tr>
        <w:trPr>
          <w:trHeight w:val="53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大中型水库库区基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国家重大水利工程建设基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海南省高等级公路车辆通行附加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政府收费公路专项债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车辆通行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其他地方自行试点项目收益专项债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8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94,500</w:t>
            </w:r>
          </w:p>
        </w:tc>
      </w:tr>
      <w:tr>
        <w:trPr>
          <w:trHeight w:val="546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其他政府性基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方正黑体_GBK" w:hAnsi="方正黑体_GBK" w:eastAsia="方正黑体_GBK"/>
          <w:b/>
          <w:b/>
          <w:bCs/>
          <w:szCs w:val="32"/>
        </w:rPr>
      </w:pPr>
      <w:r>
        <w:rPr>
          <w:rFonts w:eastAsia="方正黑体_GBK" w:ascii="方正黑体_GBK" w:hAnsi="方正黑体_GBK"/>
          <w:b/>
          <w:bCs/>
          <w:szCs w:val="32"/>
        </w:rPr>
      </w:r>
    </w:p>
    <w:p>
      <w:pPr>
        <w:pStyle w:val="Normal"/>
        <w:spacing w:lineRule="exact" w:line="560"/>
        <w:jc w:val="right"/>
        <w:rPr>
          <w:rFonts w:ascii="方正黑体_GBK" w:hAnsi="方正黑体_GBK" w:eastAsia="方正黑体_GBK"/>
          <w:b/>
          <w:b/>
          <w:bCs/>
          <w:szCs w:val="32"/>
        </w:rPr>
      </w:pPr>
      <w:r>
        <w:rPr>
          <w:rFonts w:eastAsia="方正黑体_GBK" w:ascii="方正黑体_GBK" w:hAnsi="方正黑体_GBK"/>
          <w:b/>
          <w:bCs/>
          <w:szCs w:val="3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60"/>
        <w:jc w:val="right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ind w:hanging="1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/>
          <w:szCs w:val="32"/>
        </w:rPr>
        <w:t>16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区级“三公”经费情况表</w:t>
      </w:r>
    </w:p>
    <w:p>
      <w:pPr>
        <w:pStyle w:val="Normal"/>
        <w:spacing w:lineRule="exact" w:line="560"/>
        <w:jc w:val="righ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单位：万元</w:t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887"/>
        <w:gridCol w:w="850"/>
        <w:gridCol w:w="851"/>
        <w:gridCol w:w="992"/>
        <w:gridCol w:w="851"/>
        <w:gridCol w:w="850"/>
        <w:gridCol w:w="851"/>
        <w:gridCol w:w="850"/>
        <w:gridCol w:w="992"/>
        <w:gridCol w:w="993"/>
        <w:gridCol w:w="850"/>
        <w:gridCol w:w="851"/>
        <w:gridCol w:w="992"/>
      </w:tblGrid>
      <w:tr>
        <w:trPr>
          <w:trHeight w:val="54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因公出国（境）费用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公务用车运行维护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公务用车购置费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年初预算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年初预算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年初预算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年初预算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年初预算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决算数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2213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221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212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27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2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193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155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15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3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375 </w:t>
            </w:r>
          </w:p>
        </w:tc>
      </w:tr>
      <w:tr>
        <w:trPr>
          <w:trHeight w:val="864" w:hRule="atLeast"/>
        </w:trPr>
        <w:tc>
          <w:tcPr>
            <w:tcW w:w="13212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说明：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﹒202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区级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“三公”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经费决算数与预算数比较，减少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万元，体现我区严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控“三公”经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费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br/>
              <w:t xml:space="preserve">      2﹒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因执行中存在有关单位按照市级部门工作安排因公出国，故年初无因公出国费用的预算安排，执</w:t>
            </w:r>
          </w:p>
          <w:p>
            <w:pPr>
              <w:pStyle w:val="Normal"/>
              <w:widowControl/>
              <w:spacing w:lineRule="exact" w:line="400"/>
              <w:ind w:firstLine="126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中有预算，年底有决算。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985" cy="12700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4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100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4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3155</wp:posOffset>
              </wp:positionH>
              <wp:positionV relativeFrom="paragraph">
                <wp:posOffset>-774065</wp:posOffset>
              </wp:positionV>
              <wp:extent cx="1123315" cy="4254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20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仿宋_GB2312" w:cs="宋体"/>
                              <w:color w:val="auto"/>
                              <w:lang w:val="zh-CN" w:eastAsia="zh-CN" w:bidi="ar-SA"/>
                            </w:rPr>
                            <w:t>— 2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仿宋_GB2312" w:cs="宋体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7.65pt;margin-top:-61pt;width:88.4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240" w:hanging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仿宋_GB2312" w:cs="宋体"/>
                        <w:color w:val="auto"/>
                        <w:lang w:val="zh-CN" w:eastAsia="zh-CN" w:bidi="ar-SA"/>
                      </w:rPr>
                      <w:t>— 27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仿宋_GB2312" w:cs="宋体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4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4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val="en-US" w:eastAsia="zh-CN"/>
      </w:rPr>
    </w:pPr>
    <w:r>
      <w:rPr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9.05pt;mso-wrap-distance-right:0pt;mso-wrap-distance-top:0pt;mso-wrap-distance-bottom:0pt;margin-top:0pt;mso-position-vertical-relative:text;margin-left:265.3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40" w:hanging="0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75995</wp:posOffset>
              </wp:positionH>
              <wp:positionV relativeFrom="paragraph">
                <wp:posOffset>-774065</wp:posOffset>
              </wp:positionV>
              <wp:extent cx="1123315" cy="4254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20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仿宋_GB2312" w:cs="宋体"/>
                              <w:color w:val="auto"/>
                              <w:lang w:val="zh-CN" w:eastAsia="zh-CN" w:bidi="ar-SA"/>
                            </w:rPr>
                            <w:t>— 3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仿宋_GB2312" w:cs="宋体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6.85pt;margin-top:-61pt;width:88.4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240" w:hanging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仿宋_GB2312" w:cs="宋体"/>
                        <w:color w:val="auto"/>
                        <w:lang w:val="zh-CN" w:eastAsia="zh-CN" w:bidi="ar-SA"/>
                      </w:rPr>
                      <w:t>— 33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仿宋_GB2312" w:cs="宋体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4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4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val="en-US" w:eastAsia="zh-CN"/>
      </w:rPr>
    </w:pPr>
    <w:r>
      <w:rPr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9.05pt;mso-wrap-distance-right:0pt;mso-wrap-distance-top:0pt;mso-wrap-distance-bottom:0pt;margin-top:0pt;mso-position-vertical-relative:text;margin-left:265.3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40" w:hanging="0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宋体" w:hAnsi="宋体" w:eastAsia="宋体" w:cs="宋体"/>
        <w:sz w:val="28"/>
        <w:szCs w:val="28"/>
        <w:lang w:val="en-US" w:eastAsia="en-US"/>
      </w:rPr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4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4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val="en-US" w:eastAsia="zh-CN"/>
      </w:rPr>
    </w:pPr>
    <w:r>
      <w:rPr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9.05pt;mso-wrap-distance-right:0pt;mso-wrap-distance-top:0pt;mso-wrap-distance-bottom:0pt;margin-top:0pt;mso-position-vertical-relative:text;margin-left:265.3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40" w:hanging="0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val="en-US" w:eastAsia="en-US"/>
      </w:rPr>
    </w:pPr>
    <w:r>
      <w:rPr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9.05pt;mso-wrap-distance-right:0pt;mso-wrap-distance-top:0pt;mso-wrap-distance-bottom:0pt;margin-top:0pt;mso-position-vertical-relative:text;margin-left:265.3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40" w:hanging="0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53770</wp:posOffset>
              </wp:positionH>
              <wp:positionV relativeFrom="paragraph">
                <wp:posOffset>-774065</wp:posOffset>
              </wp:positionV>
              <wp:extent cx="1123315" cy="4254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20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仿宋_GB2312" w:cs="宋体"/>
                              <w:color w:val="auto"/>
                              <w:lang w:val="zh-CN" w:eastAsia="zh-CN" w:bidi="ar-SA"/>
                            </w:rPr>
                            <w:t>— 49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仿宋_GB2312" w:cs="宋体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5.1pt;margin-top:-61pt;width:88.4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240" w:hanging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仿宋_GB2312" w:cs="宋体"/>
                        <w:color w:val="auto"/>
                        <w:lang w:val="zh-CN" w:eastAsia="zh-CN" w:bidi="ar-SA"/>
                      </w:rPr>
                      <w:t>— 49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仿宋_GB2312" w:cs="宋体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953770</wp:posOffset>
              </wp:positionH>
              <wp:positionV relativeFrom="paragraph">
                <wp:posOffset>-774065</wp:posOffset>
              </wp:positionV>
              <wp:extent cx="1123315" cy="4254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20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仿宋_GB2312" w:cs="宋体"/>
                              <w:color w:val="auto"/>
                              <w:lang w:val="zh-CN" w:eastAsia="zh-CN" w:bidi="ar-SA"/>
                            </w:rPr>
                            <w:t>— 49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仿宋_GB2312" w:cs="宋体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5.1pt;margin-top:-61pt;width:88.4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240" w:hanging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仿宋_GB2312" w:cs="宋体"/>
                        <w:color w:val="auto"/>
                        <w:lang w:val="zh-CN" w:eastAsia="zh-CN" w:bidi="ar-SA"/>
                      </w:rPr>
                      <w:t>— 49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仿宋_GB2312" w:cs="宋体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953770</wp:posOffset>
              </wp:positionH>
              <wp:positionV relativeFrom="paragraph">
                <wp:posOffset>-774065</wp:posOffset>
              </wp:positionV>
              <wp:extent cx="1123315" cy="4254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20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仿宋_GB2312" w:cs="宋体"/>
                              <w:color w:val="auto"/>
                              <w:lang w:val="zh-CN" w:eastAsia="zh-CN" w:bidi="ar-SA"/>
                            </w:rPr>
                            <w:t>— 49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仿宋_GB2312" w:cs="宋体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5.1pt;margin-top:-61pt;width:88.4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240" w:hanging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仿宋_GB2312" w:cs="宋体"/>
                        <w:color w:val="auto"/>
                        <w:lang w:val="zh-CN" w:eastAsia="zh-CN" w:bidi="ar-SA"/>
                      </w:rPr>
                      <w:t>— 49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仿宋_GB2312" w:cs="宋体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宋体" w:hAnsi="宋体" w:eastAsia="宋体" w:cs="宋体"/>
        <w:sz w:val="28"/>
        <w:szCs w:val="28"/>
        <w:lang w:val="en-US" w:eastAsia="en-US"/>
      </w:rPr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4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4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8380</wp:posOffset>
              </wp:positionH>
              <wp:positionV relativeFrom="paragraph">
                <wp:posOffset>-774065</wp:posOffset>
              </wp:positionV>
              <wp:extent cx="1123315" cy="4254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20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仿宋_GB2312" w:cs="宋体"/>
                              <w:color w:val="auto"/>
                              <w:lang w:val="zh-CN" w:eastAsia="zh-CN" w:bidi="ar-SA"/>
                            </w:rPr>
                            <w:t>— 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仿宋_GB2312" w:cs="宋体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9.4pt;margin-top:-61pt;width:88.4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240" w:hanging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仿宋_GB2312" w:cs="宋体"/>
                        <w:color w:val="auto"/>
                        <w:lang w:val="zh-CN" w:eastAsia="zh-CN" w:bidi="ar-SA"/>
                      </w:rPr>
                      <w:t>— 3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仿宋_GB2312" w:cs="宋体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val="en-US" w:eastAsia="en-US"/>
      </w:rPr>
    </w:pPr>
    <w:r>
      <w:rPr>
        <w:szCs w:val="28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4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4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val="en-US" w:eastAsia="en-US"/>
      </w:rPr>
    </w:pPr>
    <w:r>
      <w:rPr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9.05pt;mso-wrap-distance-right:0pt;mso-wrap-distance-top:0pt;mso-wrap-distance-bottom:0pt;margin-top:0pt;mso-position-vertical-relative:text;margin-left:265.3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40" w:hanging="0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70255</wp:posOffset>
              </wp:positionH>
              <wp:positionV relativeFrom="paragraph">
                <wp:posOffset>-774065</wp:posOffset>
              </wp:positionV>
              <wp:extent cx="1123315" cy="4254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20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仿宋_GB2312" w:cs="宋体"/>
                              <w:color w:val="auto"/>
                              <w:lang w:val="zh-CN" w:eastAsia="zh-CN" w:bidi="ar-SA"/>
                            </w:rPr>
                            <w:t>— 2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仿宋_GB2312" w:cs="宋体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0.65pt;margin-top:-61pt;width:88.4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240" w:hanging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仿宋_GB2312" w:cs="宋体"/>
                        <w:color w:val="auto"/>
                        <w:lang w:val="zh-CN" w:eastAsia="zh-CN" w:bidi="ar-SA"/>
                      </w:rPr>
                      <w:t>— 25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仿宋_GB2312" w:cs="宋体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960755</wp:posOffset>
              </wp:positionH>
              <wp:positionV relativeFrom="paragraph">
                <wp:posOffset>773430</wp:posOffset>
              </wp:positionV>
              <wp:extent cx="1123315" cy="4254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20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24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仿宋_GB2312" w:cs="宋体"/>
                              <w:color w:val="auto"/>
                              <w:lang w:val="zh-CN" w:eastAsia="zh-CN" w:bidi="ar-SA"/>
                            </w:rPr>
                            <w:t>— 3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仿宋_GB2312" w:cs="宋体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5.65pt;margin-top:60.85pt;width:88.4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240" w:hanging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仿宋_GB2312" w:cs="宋体"/>
                        <w:color w:val="auto"/>
                        <w:lang w:val="zh-CN" w:eastAsia="zh-CN" w:bidi="ar-SA"/>
                      </w:rPr>
                      <w:t>— 32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仿宋_GB2312" w:cs="宋体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982345</wp:posOffset>
              </wp:positionH>
              <wp:positionV relativeFrom="paragraph">
                <wp:posOffset>773430</wp:posOffset>
              </wp:positionV>
              <wp:extent cx="1123315" cy="4254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20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24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仿宋_GB2312" w:cs="宋体"/>
                              <w:color w:val="auto"/>
                              <w:lang w:val="zh-CN" w:eastAsia="zh-CN" w:bidi="ar-SA"/>
                            </w:rPr>
                            <w:t>— 4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仿宋_GB2312" w:cs="宋体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7.35pt;margin-top:60.85pt;width:88.4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240" w:hanging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仿宋_GB2312" w:cs="宋体"/>
                        <w:color w:val="auto"/>
                        <w:lang w:val="zh-CN" w:eastAsia="zh-CN" w:bidi="ar-SA"/>
                      </w:rPr>
                      <w:t>— 48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仿宋_GB2312" w:cs="宋体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982345</wp:posOffset>
              </wp:positionH>
              <wp:positionV relativeFrom="paragraph">
                <wp:posOffset>773430</wp:posOffset>
              </wp:positionV>
              <wp:extent cx="1123315" cy="42545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20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24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仿宋_GB2312" w:cs="宋体"/>
                              <w:color w:val="auto"/>
                              <w:lang w:val="zh-CN" w:eastAsia="zh-CN" w:bidi="ar-SA"/>
                            </w:rPr>
                            <w:t>— 4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仿宋_GB2312" w:cs="宋体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7.35pt;margin-top:60.85pt;width:88.4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240" w:hanging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仿宋_GB2312" w:cs="宋体"/>
                        <w:color w:val="auto"/>
                        <w:lang w:val="zh-CN" w:eastAsia="zh-CN" w:bidi="ar-SA"/>
                      </w:rPr>
                      <w:t>— 48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仿宋_GB2312" w:cs="宋体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982345</wp:posOffset>
              </wp:positionH>
              <wp:positionV relativeFrom="paragraph">
                <wp:posOffset>773430</wp:posOffset>
              </wp:positionV>
              <wp:extent cx="1123315" cy="4254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20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24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仿宋_GB2312" w:cs="宋体"/>
                              <w:color w:val="auto"/>
                              <w:lang w:val="zh-CN" w:eastAsia="zh-CN" w:bidi="ar-SA"/>
                            </w:rPr>
                            <w:t>— 4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仿宋_GB2312" w:cs="宋体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7.35pt;margin-top:60.85pt;width:88.4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240" w:hanging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仿宋_GB2312" w:cs="宋体"/>
                        <w:color w:val="auto"/>
                        <w:lang w:val="zh-CN" w:eastAsia="zh-CN" w:bidi="ar-SA"/>
                      </w:rPr>
                      <w:t>— 48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仿宋_GB2312" w:cs="宋体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982345</wp:posOffset>
              </wp:positionH>
              <wp:positionV relativeFrom="paragraph">
                <wp:posOffset>773430</wp:posOffset>
              </wp:positionV>
              <wp:extent cx="1123315" cy="4254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20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24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仿宋_GB2312" w:cs="宋体"/>
                              <w:color w:val="auto"/>
                              <w:lang w:val="zh-CN" w:eastAsia="zh-CN" w:bidi="ar-SA"/>
                            </w:rPr>
                            <w:t>— 4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仿宋_GB2312" w:cs="宋体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7.35pt;margin-top:60.85pt;width:88.4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240" w:hanging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仿宋_GB2312" w:cs="宋体"/>
                        <w:color w:val="auto"/>
                        <w:lang w:val="zh-CN" w:eastAsia="zh-CN" w:bidi="ar-SA"/>
                      </w:rPr>
                      <w:t>— 48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仿宋_GB2312" w:cs="宋体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17905</wp:posOffset>
              </wp:positionH>
              <wp:positionV relativeFrom="paragraph">
                <wp:posOffset>773430</wp:posOffset>
              </wp:positionV>
              <wp:extent cx="1123315" cy="4254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20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24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仿宋_GB2312" w:cs="宋体"/>
                              <w:color w:val="auto"/>
                              <w:lang w:val="zh-CN" w:eastAsia="zh-CN" w:bidi="ar-SA"/>
                            </w:rPr>
                            <w:t>— 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仿宋_GB2312" w:cs="宋体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80.15pt;margin-top:60.85pt;width:88.4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240" w:hanging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仿宋_GB2312" w:cs="宋体"/>
                        <w:color w:val="auto"/>
                        <w:lang w:val="zh-CN" w:eastAsia="zh-CN" w:bidi="ar-SA"/>
                      </w:rPr>
                      <w:t>— 4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仿宋_GB2312" w:cs="宋体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32155</wp:posOffset>
              </wp:positionH>
              <wp:positionV relativeFrom="paragraph">
                <wp:posOffset>763905</wp:posOffset>
              </wp:positionV>
              <wp:extent cx="1123315" cy="4254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20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24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仿宋_GB2312" w:cs="宋体"/>
                              <w:color w:val="auto"/>
                              <w:lang w:val="zh-CN" w:eastAsia="zh-CN" w:bidi="ar-SA"/>
                            </w:rPr>
                            <w:t>— 2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仿宋_GB2312" w:cs="宋体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7.65pt;margin-top:60.1pt;width:88.4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240" w:hanging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仿宋_GB2312" w:cs="宋体"/>
                        <w:color w:val="auto"/>
                        <w:lang w:val="zh-CN" w:eastAsia="zh-CN" w:bidi="ar-SA"/>
                      </w:rPr>
                      <w:t>— 24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仿宋_GB2312" w:cs="宋体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94105</wp:posOffset>
              </wp:positionH>
              <wp:positionV relativeFrom="paragraph">
                <wp:posOffset>811530</wp:posOffset>
              </wp:positionV>
              <wp:extent cx="1123315" cy="4254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20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24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仿宋_GB2312" w:cs="宋体"/>
                              <w:color w:val="auto"/>
                              <w:lang w:val="zh-CN" w:eastAsia="zh-CN" w:bidi="ar-SA"/>
                            </w:rPr>
                            <w:t>— 2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仿宋_GB2312" w:cs="宋体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6.15pt;margin-top:63.85pt;width:88.4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240" w:hanging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仿宋_GB2312" w:cs="宋体"/>
                        <w:color w:val="auto"/>
                        <w:lang w:val="zh-CN" w:eastAsia="zh-CN" w:bidi="ar-SA"/>
                      </w:rPr>
                      <w:t>— 26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仿宋_GB2312" w:cs="宋体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"/>
      <w:kern w:val="0"/>
      <w:sz w:val="24"/>
    </w:rPr>
  </w:style>
  <w:style w:type="paragraph" w:styleId="Xl111">
    <w:name w:val="xl111"/>
    <w:basedOn w:val="Normal"/>
    <w:qFormat/>
    <w:pPr>
      <w:widowControl/>
      <w:spacing w:before="280" w:after="280"/>
      <w:jc w:val="center"/>
      <w:textAlignment w:val="center"/>
    </w:pPr>
    <w:rPr>
      <w:rFonts w:eastAsia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宋体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eastAsia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宋体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spacing w:before="280" w:after="280"/>
      <w:jc w:val="center"/>
      <w:textAlignment w:val="center"/>
    </w:pPr>
    <w:rPr>
      <w:rFonts w:eastAsia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"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宋体"/>
      <w:color w:val="000000"/>
      <w:kern w:val="0"/>
      <w:sz w:val="24"/>
    </w:rPr>
  </w:style>
  <w:style w:type="paragraph" w:styleId="Xl127">
    <w:name w:val="xl127"/>
    <w:basedOn w:val="Normal"/>
    <w:qFormat/>
    <w:pPr>
      <w:widowControl/>
      <w:spacing w:before="280" w:after="280"/>
      <w:jc w:val="center"/>
      <w:textAlignment w:val="center"/>
    </w:pPr>
    <w:rPr>
      <w:rFonts w:eastAsia="宋体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宋体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eastAsia="宋体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方正黑体_GBK" w:hAnsi="方正黑体_GBK" w:eastAsia="方正黑体_GBK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宋体"/>
      <w:color w:val="0D0D0D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"/>
      <w:color w:val="00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spacing w:before="280" w:after="280"/>
      <w:jc w:val="center"/>
      <w:textAlignment w:val="center"/>
    </w:pPr>
    <w:rPr>
      <w:rFonts w:eastAsia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center"/>
    </w:pPr>
    <w:rPr>
      <w:rFonts w:eastAsia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方正黑体_GBK" w:hAnsi="方正黑体_GBK" w:eastAsia="方正黑体_GBK" w:cs="宋体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"/>
      <w:color w:val="000000"/>
      <w:kern w:val="0"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宋体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宋体"/>
      <w:color w:val="0D0D0D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宋体"/>
      <w:kern w:val="0"/>
      <w:sz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eastAsia="宋体"/>
      <w:b/>
      <w:bCs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宋体"/>
      <w:color w:val="0D0D0D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宋体"/>
      <w:color w:val="000000"/>
      <w:kern w:val="0"/>
      <w:sz w:val="24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eastAsia="宋体"/>
      <w:b/>
      <w:bCs/>
      <w:color w:val="000000"/>
      <w:kern w:val="0"/>
      <w:sz w:val="22"/>
      <w:szCs w:val="22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center"/>
    </w:pPr>
    <w:rPr>
      <w:rFonts w:eastAsia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方正黑体_GBK" w:hAnsi="方正黑体_GBK" w:eastAsia="方正黑体_GBK" w:cs="宋体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"/>
      <w:b/>
      <w:bCs/>
      <w:color w:val="00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宋体"/>
      <w:b/>
      <w:bCs/>
      <w:color w:val="000000"/>
      <w:kern w:val="0"/>
      <w:sz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eastAsia="宋体"/>
      <w:b/>
      <w:bCs/>
      <w:color w:val="000000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宋体"/>
      <w:color w:val="0D0D0D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宋体"/>
      <w:kern w:val="0"/>
      <w:sz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宋体"/>
      <w:kern w:val="0"/>
      <w:sz w:val="24"/>
    </w:rPr>
  </w:style>
  <w:style w:type="paragraph" w:styleId="Xl110">
    <w:name w:val="xl110"/>
    <w:basedOn w:val="Normal"/>
    <w:qFormat/>
    <w:pPr>
      <w:widowControl/>
      <w:spacing w:before="280" w:after="280"/>
      <w:jc w:val="left"/>
      <w:textAlignment w:val="center"/>
    </w:pPr>
    <w:rPr>
      <w:rFonts w:ascii="方正黑体_GBK" w:hAnsi="方正黑体_GBK" w:eastAsia="方正黑体_GBK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方正黑体_GBK" w:hAnsi="方正黑体_GBK" w:eastAsia="方正黑体_GBK" w:cs="宋体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宋体"/>
      <w:kern w:val="0"/>
      <w:sz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eastAsia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宋体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宋体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</w:rPr>
  </w:style>
  <w:style w:type="paragraph" w:styleId="Xl89">
    <w:name w:val="xl89"/>
    <w:basedOn w:val="Normal"/>
    <w:qFormat/>
    <w:pPr>
      <w:widowControl/>
      <w:spacing w:before="280" w:after="280"/>
      <w:jc w:val="right"/>
      <w:textAlignment w:val="center"/>
    </w:pPr>
    <w:rPr>
      <w:rFonts w:eastAsia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宋体"/>
      <w:b/>
      <w:bCs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eastAsia="宋体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宋体"/>
      <w:color w:val="0D0D0D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2:00Z</dcterms:created>
  <dc:creator>收发员</dc:creator>
  <dc:description/>
  <dc:language>en-US</dc:language>
  <cp:lastModifiedBy>刘媛</cp:lastModifiedBy>
  <cp:lastPrinted>2024-08-09T15:42:00Z</cp:lastPrinted>
  <dcterms:modified xsi:type="dcterms:W3CDTF">2025-05-13T06:39:09Z</dcterms:modified>
  <cp:revision>6</cp:revision>
  <dc:subject/>
  <dc:title>开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ACDDD06164A659ECF7CFD3D364D88_12</vt:lpwstr>
  </property>
  <property fmtid="{D5CDD505-2E9C-101B-9397-08002B2CF9AE}" pid="3" name="KSOProductBuildVer">
    <vt:lpwstr>2052-11.1.0.10072</vt:lpwstr>
  </property>
  <property fmtid="{D5CDD505-2E9C-101B-9397-08002B2CF9AE}" pid="4" name="commondata">
    <vt:lpwstr>commondata</vt:lpwstr>
  </property>
</Properties>
</file>