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华承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实施教育教学活动，维护学校的教学秩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受教育者进行学籍管理，实施奖励或者处分，颁发相应的学业证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聘任教职工，实施奖励或者处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维护受教育者、教师及其他职工的合法权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根据学校规模，设置学校管理机构，建立健全各项规章制度和岗位责任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华承初中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后勤财务室</w:t>
      </w: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bCs/>
          <w:sz w:val="32"/>
          <w:szCs w:val="32"/>
          <w:shd w:fill="FFFFFF" w:val="clear"/>
        </w:rPr>
        <w:t>本单位为二级预算单位，上级部门为重庆市开州区教育委员会，无下级预算单位</w:t>
      </w:r>
      <w:r>
        <w:rPr>
          <w:rFonts w:ascii="方正仿宋_GBK" w:hAnsi="方正仿宋_GBK" w:cs="方正仿宋_GBK"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3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544.9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03.4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4.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0.7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3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3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3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33.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3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教师增加，人员经费增加。</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拨款。</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经费预算拨款。</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所属各预算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赵建华，联系方式：</w:t>
      </w:r>
      <w:r>
        <w:rPr>
          <w:rFonts w:eastAsia="方正仿宋_GBK" w:cs="仿宋_GB2312;仿宋" w:ascii="方正仿宋_GBK" w:hAnsi="方正仿宋_GBK"/>
          <w:b/>
          <w:sz w:val="32"/>
        </w:rPr>
        <w:t>189835403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8: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2630526F04796BAA18AD093A1D382</vt:lpwstr>
  </property>
  <property fmtid="{D5CDD505-2E9C-101B-9397-08002B2CF9AE}" pid="3" name="KSOProductBuildVer">
    <vt:lpwstr>2052-11.1.0.12313</vt:lpwstr>
  </property>
  <property fmtid="{D5CDD505-2E9C-101B-9397-08002B2CF9AE}" pid="4" name="commondata">
    <vt:lpwstr>commondata</vt:lpwstr>
  </property>
</Properties>
</file>