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方正粗黑宋简体" w:hAnsi="方正小标宋_GBK;方正粗黑宋简体" w:cs="华文中宋;宋体" w:eastAsia="方正小标宋_GBK;方正粗黑宋简体"/>
          <w:sz w:val="44"/>
          <w:szCs w:val="44"/>
        </w:rPr>
        <w:t>重庆市开州区人民政府办公室</w:t>
      </w:r>
      <w:r>
        <w:rPr>
          <w:rFonts w:eastAsia="方正小标宋_GBK;方正粗黑宋简体" w:cs="华文中宋;宋体" w:ascii="方正小标宋_GBK;方正粗黑宋简体" w:hAnsi="方正小标宋_GBK;方正粗黑宋简体"/>
          <w:sz w:val="44"/>
          <w:szCs w:val="44"/>
        </w:rPr>
        <w:t>2020</w:t>
      </w:r>
      <w:r>
        <w:rPr>
          <w:rFonts w:ascii="方正小标宋_GBK;方正粗黑宋简体" w:hAnsi="方正小标宋_GBK;方正粗黑宋简体" w:cs="华文中宋;宋体" w:eastAsia="方正小标宋_GBK;方正粗黑宋简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黑体_GBK;方正粗黑宋简体" w:hAnsi="方正黑体_GBK;方正粗黑宋简体" w:eastAsia="方正黑体_GBK;方正粗黑宋简体" w:cs="仿宋_GB2312"/>
          <w:sz w:val="32"/>
        </w:rPr>
      </w:pPr>
      <w:r>
        <w:rPr>
          <w:rFonts w:ascii="方正黑体_GBK;方正粗黑宋简体" w:hAnsi="方正黑体_GBK;方正粗黑宋简体" w:cs="仿宋_GB2312" w:eastAsia="方正黑体_GBK;方正粗黑宋简体"/>
          <w:sz w:val="32"/>
        </w:rPr>
        <w:t>单位基本情况</w:t>
      </w:r>
    </w:p>
    <w:p>
      <w:pPr>
        <w:pStyle w:val="Normal"/>
        <w:spacing w:lineRule="exact" w:line="600"/>
        <w:ind w:firstLine="640"/>
        <w:rPr>
          <w:rFonts w:ascii="方正楷体_GBK;方正粗黑宋简体" w:hAnsi="方正楷体_GBK;方正粗黑宋简体" w:eastAsia="方正楷体_GBK;方正粗黑宋简体" w:cs="仿宋_GB2312"/>
          <w:sz w:val="32"/>
        </w:rPr>
      </w:pPr>
      <w:r>
        <w:rPr>
          <w:rFonts w:ascii="方正楷体_GBK;方正粗黑宋简体" w:hAnsi="方正楷体_GBK;方正粗黑宋简体" w:cs="仿宋_GB2312" w:eastAsia="方正楷体_GBK;方正粗黑宋简体"/>
          <w:sz w:val="32"/>
        </w:rPr>
        <w:t>（一）职能职责</w:t>
      </w:r>
    </w:p>
    <w:p>
      <w:pPr>
        <w:pStyle w:val="Normal"/>
        <w:spacing w:lineRule="exact" w:line="600"/>
        <w:ind w:firstLine="640"/>
        <w:rPr>
          <w:rFonts w:ascii="方正仿宋_GBK;方正粗黑宋简体" w:hAnsi="方正仿宋_GBK;方正粗黑宋简体" w:eastAsia="方正仿宋_GBK;方正粗黑宋简体" w:cs="仿宋_GB2312"/>
          <w:sz w:val="32"/>
        </w:rPr>
      </w:pPr>
      <w:r>
        <w:rPr>
          <w:rFonts w:ascii="方正仿宋_GBK;方正粗黑宋简体" w:hAnsi="方正仿宋_GBK;方正粗黑宋简体" w:cs="仿宋_GB2312" w:eastAsia="方正仿宋_GBK;方正粗黑宋简体"/>
          <w:sz w:val="32"/>
        </w:rPr>
        <w:t>（一）围绕贯彻落实党和国家法律、法规、规章和国务院、市政府、区委决策部署，执行区政府工作部署并组织有关实施工作。</w:t>
      </w:r>
    </w:p>
    <w:p>
      <w:pPr>
        <w:pStyle w:val="Normal"/>
        <w:spacing w:lineRule="exact" w:line="600"/>
        <w:ind w:firstLine="640"/>
        <w:rPr>
          <w:rFonts w:ascii="方正仿宋_GBK;方正粗黑宋简体" w:hAnsi="方正仿宋_GBK;方正粗黑宋简体" w:eastAsia="方正仿宋_GBK;方正粗黑宋简体" w:cs="仿宋_GB2312"/>
          <w:sz w:val="32"/>
        </w:rPr>
      </w:pPr>
      <w:r>
        <w:rPr>
          <w:rFonts w:ascii="方正仿宋_GBK;方正粗黑宋简体" w:hAnsi="方正仿宋_GBK;方正粗黑宋简体" w:cs="仿宋_GB2312" w:eastAsia="方正仿宋_GBK;方正粗黑宋简体"/>
          <w:sz w:val="32"/>
        </w:rPr>
        <w:t>（二）组织承办区政府全体会、区政府常务会、区长办公会、副区长专题会及其他区政府有关会议。</w:t>
      </w:r>
    </w:p>
    <w:p>
      <w:pPr>
        <w:pStyle w:val="Normal"/>
        <w:spacing w:lineRule="exact" w:line="600"/>
        <w:ind w:firstLine="640"/>
        <w:rPr>
          <w:rFonts w:ascii="方正仿宋_GBK;方正粗黑宋简体" w:hAnsi="方正仿宋_GBK;方正粗黑宋简体" w:eastAsia="方正仿宋_GBK;方正粗黑宋简体" w:cs="仿宋_GB2312"/>
          <w:sz w:val="32"/>
        </w:rPr>
      </w:pPr>
      <w:r>
        <w:rPr>
          <w:rFonts w:ascii="方正仿宋_GBK;方正粗黑宋简体" w:hAnsi="方正仿宋_GBK;方正粗黑宋简体" w:cs="仿宋_GB2312" w:eastAsia="方正仿宋_GBK;方正粗黑宋简体"/>
          <w:sz w:val="32"/>
        </w:rPr>
        <w:t>（三）根据区政府和区政府领导同志安排，综合协调有关重要工作事项。</w:t>
      </w:r>
    </w:p>
    <w:p>
      <w:pPr>
        <w:pStyle w:val="Normal"/>
        <w:spacing w:lineRule="exact" w:line="600"/>
        <w:ind w:firstLine="640"/>
        <w:rPr>
          <w:rFonts w:ascii="方正仿宋_GBK;方正粗黑宋简体" w:hAnsi="方正仿宋_GBK;方正粗黑宋简体" w:eastAsia="方正仿宋_GBK;方正粗黑宋简体" w:cs="仿宋_GB2312"/>
          <w:sz w:val="32"/>
        </w:rPr>
      </w:pPr>
      <w:r>
        <w:rPr>
          <w:rFonts w:ascii="方正仿宋_GBK;方正粗黑宋简体" w:hAnsi="方正仿宋_GBK;方正粗黑宋简体" w:cs="仿宋_GB2312" w:eastAsia="方正仿宋_GBK;方正粗黑宋简体"/>
          <w:sz w:val="32"/>
        </w:rPr>
        <w:t>（四）督促检查国务院、市政府、区政府重大决策部署的贯彻落实，督办市政府、区政府领导同志的批示和交办事项，督办涉及区政府工作的议案、提案。</w:t>
      </w:r>
    </w:p>
    <w:p>
      <w:pPr>
        <w:pStyle w:val="Normal"/>
        <w:spacing w:lineRule="exact" w:line="600"/>
        <w:ind w:firstLine="640"/>
        <w:rPr>
          <w:rFonts w:ascii="方正仿宋_GBK;方正粗黑宋简体" w:hAnsi="方正仿宋_GBK;方正粗黑宋简体" w:eastAsia="方正仿宋_GBK;方正粗黑宋简体" w:cs="仿宋_GB2312"/>
          <w:sz w:val="32"/>
        </w:rPr>
      </w:pPr>
      <w:r>
        <w:rPr>
          <w:rFonts w:ascii="方正仿宋_GBK;方正粗黑宋简体" w:hAnsi="方正仿宋_GBK;方正粗黑宋简体" w:cs="仿宋_GB2312" w:eastAsia="方正仿宋_GBK;方正粗黑宋简体"/>
          <w:sz w:val="32"/>
        </w:rPr>
        <w:t>（五）统筹协调安排区政府领导同志有关公务活动。</w:t>
      </w:r>
    </w:p>
    <w:p>
      <w:pPr>
        <w:pStyle w:val="Normal"/>
        <w:spacing w:lineRule="exact" w:line="600"/>
        <w:ind w:firstLine="640"/>
        <w:rPr>
          <w:rFonts w:ascii="方正仿宋_GBK;方正粗黑宋简体" w:hAnsi="方正仿宋_GBK;方正粗黑宋简体" w:eastAsia="方正仿宋_GBK;方正粗黑宋简体" w:cs="仿宋_GB2312"/>
          <w:sz w:val="32"/>
        </w:rPr>
      </w:pPr>
      <w:r>
        <w:rPr>
          <w:rFonts w:ascii="方正仿宋_GBK;方正粗黑宋简体" w:hAnsi="方正仿宋_GBK;方正粗黑宋简体" w:cs="仿宋_GB2312" w:eastAsia="方正仿宋_GBK;方正粗黑宋简体"/>
          <w:sz w:val="32"/>
        </w:rPr>
        <w:t>（六）及时、准确、全面地收集、处理、报告全区经济社会发展重要信息。</w:t>
      </w:r>
    </w:p>
    <w:p>
      <w:pPr>
        <w:pStyle w:val="Normal"/>
        <w:spacing w:lineRule="exact" w:line="600"/>
        <w:ind w:firstLine="640"/>
        <w:rPr>
          <w:rFonts w:ascii="方正仿宋_GBK;方正粗黑宋简体" w:hAnsi="方正仿宋_GBK;方正粗黑宋简体" w:eastAsia="方正仿宋_GBK;方正粗黑宋简体" w:cs="仿宋_GB2312"/>
          <w:sz w:val="32"/>
        </w:rPr>
      </w:pPr>
      <w:r>
        <w:rPr>
          <w:rFonts w:ascii="方正仿宋_GBK;方正粗黑宋简体" w:hAnsi="方正仿宋_GBK;方正粗黑宋简体" w:cs="仿宋_GB2312" w:eastAsia="方正仿宋_GBK;方正粗黑宋简体"/>
          <w:sz w:val="32"/>
        </w:rPr>
        <w:t>（七）负责区政府公文处理、文件印发、机要保密、档案管理。</w:t>
      </w:r>
    </w:p>
    <w:p>
      <w:pPr>
        <w:pStyle w:val="Normal"/>
        <w:spacing w:lineRule="exact" w:line="600"/>
        <w:ind w:firstLine="640"/>
        <w:rPr>
          <w:rFonts w:ascii="方正仿宋_GBK;方正粗黑宋简体" w:hAnsi="方正仿宋_GBK;方正粗黑宋简体" w:eastAsia="方正仿宋_GBK;方正粗黑宋简体" w:cs="仿宋_GB2312"/>
          <w:sz w:val="32"/>
        </w:rPr>
      </w:pPr>
      <w:r>
        <w:rPr>
          <w:rFonts w:ascii="方正仿宋_GBK;方正粗黑宋简体" w:hAnsi="方正仿宋_GBK;方正粗黑宋简体" w:cs="仿宋_GB2312" w:eastAsia="方正仿宋_GBK;方正粗黑宋简体"/>
          <w:sz w:val="32"/>
        </w:rPr>
        <w:t>（八）负责区委外事工作委员会日常工作。</w:t>
      </w:r>
    </w:p>
    <w:p>
      <w:pPr>
        <w:pStyle w:val="Normal"/>
        <w:spacing w:lineRule="exact" w:line="600"/>
        <w:ind w:firstLine="640"/>
        <w:rPr>
          <w:rFonts w:ascii="方正仿宋_GBK;方正粗黑宋简体" w:hAnsi="方正仿宋_GBK;方正粗黑宋简体" w:eastAsia="方正仿宋_GBK;方正粗黑宋简体" w:cs="仿宋_GB2312"/>
          <w:sz w:val="32"/>
        </w:rPr>
      </w:pPr>
      <w:r>
        <w:rPr>
          <w:rFonts w:ascii="方正仿宋_GBK;方正粗黑宋简体" w:hAnsi="方正仿宋_GBK;方正粗黑宋简体" w:cs="仿宋_GB2312" w:eastAsia="方正仿宋_GBK;方正粗黑宋简体"/>
          <w:sz w:val="32"/>
        </w:rPr>
        <w:t>（九）承担全区金融监督管理服务行政职能。</w:t>
      </w:r>
    </w:p>
    <w:p>
      <w:pPr>
        <w:pStyle w:val="Normal"/>
        <w:spacing w:lineRule="exact" w:line="600"/>
        <w:ind w:firstLine="640"/>
        <w:rPr>
          <w:rFonts w:ascii="方正仿宋_GBK;方正粗黑宋简体" w:hAnsi="方正仿宋_GBK;方正粗黑宋简体" w:eastAsia="方正仿宋_GBK;方正粗黑宋简体" w:cs="仿宋_GB2312"/>
          <w:sz w:val="32"/>
        </w:rPr>
      </w:pPr>
      <w:r>
        <w:rPr>
          <w:rFonts w:ascii="方正仿宋_GBK;方正粗黑宋简体" w:hAnsi="方正仿宋_GBK;方正粗黑宋简体" w:cs="仿宋_GB2312" w:eastAsia="方正仿宋_GBK;方正粗黑宋简体"/>
          <w:sz w:val="32"/>
        </w:rPr>
        <w:t>（十）负责区委区政府值班室和区长公开电话日常工作。</w:t>
      </w:r>
    </w:p>
    <w:p>
      <w:pPr>
        <w:pStyle w:val="Normal"/>
        <w:spacing w:lineRule="exact" w:line="600"/>
        <w:ind w:firstLine="640"/>
        <w:rPr>
          <w:rFonts w:ascii="方正仿宋_GBK;方正粗黑宋简体" w:hAnsi="方正仿宋_GBK;方正粗黑宋简体" w:eastAsia="方正仿宋_GBK;方正粗黑宋简体" w:cs="仿宋_GB2312"/>
          <w:sz w:val="32"/>
        </w:rPr>
      </w:pPr>
      <w:r>
        <w:rPr>
          <w:rFonts w:ascii="方正仿宋_GBK;方正粗黑宋简体" w:hAnsi="方正仿宋_GBK;方正粗黑宋简体" w:cs="仿宋_GB2312" w:eastAsia="方正仿宋_GBK;方正粗黑宋简体"/>
          <w:sz w:val="32"/>
        </w:rPr>
        <w:t>（十一）负责全区政务（政府信息）公开工作。</w:t>
      </w:r>
    </w:p>
    <w:p>
      <w:pPr>
        <w:pStyle w:val="Normal"/>
        <w:spacing w:lineRule="exact" w:line="600"/>
        <w:ind w:firstLine="640"/>
        <w:rPr>
          <w:rFonts w:ascii="方正仿宋_GBK;方正粗黑宋简体" w:hAnsi="方正仿宋_GBK;方正粗黑宋简体" w:eastAsia="方正仿宋_GBK;方正粗黑宋简体" w:cs="仿宋_GB2312"/>
          <w:sz w:val="32"/>
        </w:rPr>
      </w:pPr>
      <w:r>
        <w:rPr>
          <w:rFonts w:ascii="方正仿宋_GBK;方正粗黑宋简体" w:hAnsi="方正仿宋_GBK;方正粗黑宋简体" w:cs="仿宋_GB2312" w:eastAsia="方正仿宋_GBK;方正粗黑宋简体"/>
          <w:sz w:val="32"/>
        </w:rPr>
        <w:t>（十二）负责全区地方志组织编撰、督促指导、理论研究等工作。</w:t>
      </w:r>
    </w:p>
    <w:p>
      <w:pPr>
        <w:pStyle w:val="Normal"/>
        <w:spacing w:lineRule="exact" w:line="600"/>
        <w:ind w:firstLine="640"/>
        <w:rPr>
          <w:rFonts w:ascii="方正仿宋_GBK;方正粗黑宋简体" w:hAnsi="方正仿宋_GBK;方正粗黑宋简体" w:eastAsia="方正仿宋_GBK;方正粗黑宋简体" w:cs="仿宋_GB2312"/>
          <w:sz w:val="32"/>
        </w:rPr>
      </w:pPr>
      <w:r>
        <w:rPr>
          <w:rFonts w:ascii="方正仿宋_GBK;方正粗黑宋简体" w:hAnsi="方正仿宋_GBK;方正粗黑宋简体" w:cs="仿宋_GB2312" w:eastAsia="方正仿宋_GBK;方正粗黑宋简体"/>
          <w:sz w:val="32"/>
        </w:rPr>
        <w:t>（十三）承担全区商业保理、租赁、典当管理职能。</w:t>
      </w:r>
    </w:p>
    <w:p>
      <w:pPr>
        <w:pStyle w:val="Normal"/>
        <w:spacing w:lineRule="exact" w:line="600"/>
        <w:ind w:firstLine="640"/>
        <w:rPr>
          <w:rFonts w:ascii="方正仿宋_GBK;方正粗黑宋简体" w:hAnsi="方正仿宋_GBK;方正粗黑宋简体" w:eastAsia="方正仿宋_GBK;方正粗黑宋简体" w:cs="仿宋_GB2312"/>
          <w:sz w:val="32"/>
        </w:rPr>
      </w:pPr>
      <w:r>
        <w:rPr>
          <w:rFonts w:ascii="方正仿宋_GBK;方正粗黑宋简体" w:hAnsi="方正仿宋_GBK;方正粗黑宋简体" w:cs="仿宋_GB2312" w:eastAsia="方正仿宋_GBK;方正粗黑宋简体"/>
          <w:sz w:val="32"/>
        </w:rPr>
        <w:t>（十四）完成区委、区政府交办的其他任务。</w:t>
      </w:r>
    </w:p>
    <w:p>
      <w:pPr>
        <w:pStyle w:val="Normal"/>
        <w:snapToGrid w:val="false"/>
        <w:spacing w:lineRule="exact" w:line="600"/>
        <w:rPr>
          <w:rFonts w:eastAsia="方正仿宋_GBK;方正粗黑宋简体"/>
          <w:sz w:val="32"/>
          <w:szCs w:val="32"/>
        </w:rPr>
      </w:pPr>
      <w:r>
        <w:rPr>
          <w:rFonts w:eastAsia="方正仿宋_GBK;方正粗黑宋简体"/>
          <w:sz w:val="32"/>
          <w:szCs w:val="32"/>
        </w:rPr>
        <w:t>重庆市开州区人民政府办公室设</w:t>
      </w:r>
      <w:r>
        <w:rPr>
          <w:rFonts w:eastAsia="方正仿宋_GBK;方正粗黑宋简体"/>
          <w:sz w:val="32"/>
          <w:szCs w:val="32"/>
        </w:rPr>
        <w:t>11</w:t>
      </w:r>
      <w:r>
        <w:rPr>
          <w:rFonts w:eastAsia="方正仿宋_GBK;方正粗黑宋简体"/>
          <w:sz w:val="32"/>
          <w:szCs w:val="32"/>
        </w:rPr>
        <w:t>个内设机构：</w:t>
      </w:r>
    </w:p>
    <w:p>
      <w:pPr>
        <w:pStyle w:val="Normal"/>
        <w:spacing w:lineRule="exact" w:line="600"/>
        <w:ind w:firstLine="640"/>
        <w:rPr/>
      </w:pPr>
      <w:r>
        <w:rPr>
          <w:rFonts w:cs="方正楷体_GBK;方正粗黑宋简体" w:eastAsia="方正楷体_GBK;方正粗黑宋简体"/>
          <w:sz w:val="32"/>
          <w:szCs w:val="32"/>
        </w:rPr>
        <w:t>（一）党群科。</w:t>
      </w:r>
      <w:r>
        <w:rPr>
          <w:rFonts w:eastAsia="方正仿宋_GBK;方正粗黑宋简体"/>
          <w:sz w:val="32"/>
          <w:szCs w:val="32"/>
        </w:rPr>
        <w:t>承办区政府办公室党组日常工作；负责机关党建、群团、人事、机构编制、职工考核奖惩以及退休职工管理服务工作；承办主任办公会议、职工会议；承办区政府办公室学习、教育、培训工作。</w:t>
      </w:r>
    </w:p>
    <w:p>
      <w:pPr>
        <w:pStyle w:val="Normal"/>
        <w:snapToGrid w:val="false"/>
        <w:spacing w:lineRule="exact" w:line="600"/>
        <w:ind w:firstLine="640"/>
        <w:rPr>
          <w:rFonts w:eastAsia="方正仿宋_GBK;方正粗黑宋简体"/>
          <w:sz w:val="32"/>
          <w:szCs w:val="32"/>
        </w:rPr>
      </w:pPr>
      <w:r>
        <w:rPr>
          <w:rFonts w:eastAsia="方正楷体_GBK;方正粗黑宋简体"/>
          <w:sz w:val="32"/>
          <w:szCs w:val="32"/>
        </w:rPr>
        <w:t>（二）综合科。</w:t>
      </w:r>
      <w:r>
        <w:rPr>
          <w:rFonts w:eastAsia="方正仿宋_GBK;方正粗黑宋简体"/>
          <w:sz w:val="32"/>
          <w:szCs w:val="32"/>
        </w:rPr>
        <w:t>承办区政府党组日常工作；承办区政府全体会议、常务会议、区长办公会议等重要会议，统筹区政府综合性大型会议和活动安排；负责区政府主要领导同志文件运行管理，承办区政府主要领导同志政务活动；衔接区政府全体领导同志的政务活动安排；负责</w:t>
      </w:r>
      <w:r>
        <w:rPr>
          <w:rFonts w:eastAsia="方正仿宋_GBK;方正粗黑宋简体"/>
          <w:color w:val="000000"/>
          <w:sz w:val="32"/>
          <w:szCs w:val="32"/>
        </w:rPr>
        <w:t>区政府主要领导同志和上级有关交办事项的跟踪落实。</w:t>
      </w:r>
    </w:p>
    <w:p>
      <w:pPr>
        <w:pStyle w:val="Normal"/>
        <w:spacing w:lineRule="exact" w:line="600"/>
        <w:ind w:firstLine="640"/>
        <w:rPr/>
      </w:pPr>
      <w:r>
        <w:rPr>
          <w:rFonts w:eastAsia="方正楷体_GBK;方正粗黑宋简体"/>
          <w:sz w:val="32"/>
          <w:szCs w:val="32"/>
        </w:rPr>
        <w:t>（三）文秘科。</w:t>
      </w:r>
      <w:r>
        <w:rPr>
          <w:rFonts w:eastAsia="方正仿宋_GBK;方正粗黑宋简体"/>
          <w:sz w:val="32"/>
          <w:szCs w:val="32"/>
        </w:rPr>
        <w:t>负责为其他区政府领导同志做好日常文秘和调研活动服务工作；负责承办区政府其他重要会议筹备和服务工作；负责区政府决策信息的收集，为区政府决策提供参考依据；负责区政府领导同志批示的跟踪落实；统筹区政府办公室承担的全面深化改革工作。</w:t>
      </w:r>
    </w:p>
    <w:p>
      <w:pPr>
        <w:pStyle w:val="Normal"/>
        <w:spacing w:lineRule="exact" w:line="600"/>
        <w:ind w:firstLine="640"/>
        <w:rPr>
          <w:rFonts w:eastAsia="方正仿宋_GBK;方正粗黑宋简体"/>
          <w:color w:val="000000"/>
          <w:sz w:val="32"/>
          <w:szCs w:val="32"/>
        </w:rPr>
      </w:pPr>
      <w:r>
        <w:rPr>
          <w:rFonts w:eastAsia="方正楷体_GBK;方正粗黑宋简体"/>
          <w:sz w:val="32"/>
          <w:szCs w:val="32"/>
        </w:rPr>
        <w:t>（四）信息科。</w:t>
      </w:r>
      <w:r>
        <w:rPr>
          <w:rFonts w:eastAsia="方正仿宋_GBK;方正粗黑宋简体"/>
          <w:color w:val="000000"/>
          <w:sz w:val="32"/>
          <w:szCs w:val="32"/>
        </w:rPr>
        <w:t>负责围绕国务院、市政府和区政府的中心工作收集处理信息；负责向区政府领导同志提供经济社会发展等重要信息，搞好信息调研；负责向市政府报送重要信息，办好内部信息刊物；</w:t>
      </w:r>
      <w:r>
        <w:rPr>
          <w:rFonts w:eastAsia="方正仿宋_GBK;方正粗黑宋简体"/>
          <w:sz w:val="32"/>
          <w:szCs w:val="32"/>
        </w:rPr>
        <w:t>指导、考核全区政府系统信息采写与报送工作；负责全区政务（政府信息）公开工作。</w:t>
      </w:r>
    </w:p>
    <w:p>
      <w:pPr>
        <w:pStyle w:val="Normal"/>
        <w:snapToGrid w:val="false"/>
        <w:spacing w:lineRule="exact" w:line="600"/>
        <w:ind w:firstLine="640"/>
        <w:rPr/>
      </w:pPr>
      <w:r>
        <w:rPr>
          <w:rFonts w:eastAsia="方正楷体_GBK;方正粗黑宋简体"/>
          <w:sz w:val="32"/>
          <w:szCs w:val="32"/>
        </w:rPr>
        <w:t>（五）文档科。</w:t>
      </w:r>
      <w:r>
        <w:rPr>
          <w:rFonts w:eastAsia="方正仿宋_GBK;方正粗黑宋简体"/>
          <w:color w:val="000000"/>
          <w:sz w:val="32"/>
          <w:szCs w:val="32"/>
        </w:rPr>
        <w:t>负责区政府、区政府办公文审核、文电收发、机要保密、档案、印章和介绍信管理；负责对全区政府系统公文处理工作的业务指导培训和督促检查。</w:t>
      </w:r>
    </w:p>
    <w:p>
      <w:pPr>
        <w:pStyle w:val="Normal"/>
        <w:spacing w:lineRule="exact" w:line="600"/>
        <w:ind w:firstLine="640"/>
        <w:rPr/>
      </w:pPr>
      <w:r>
        <w:rPr>
          <w:rFonts w:eastAsia="方正楷体_GBK;方正粗黑宋简体"/>
          <w:sz w:val="32"/>
          <w:szCs w:val="32"/>
        </w:rPr>
        <w:t>（六）督查科。</w:t>
      </w:r>
      <w:r>
        <w:rPr>
          <w:rFonts w:eastAsia="方正仿宋_GBK;方正粗黑宋简体"/>
          <w:color w:val="000000"/>
          <w:sz w:val="32"/>
          <w:szCs w:val="32"/>
        </w:rPr>
        <w:t>负责组织开展全区政府系统贯彻落实国务院、市政府重大决策部署、区政府重要会议、区政府重要文件、区政府重要工作事项落实情况的交办、督查、报告和调研工作；负责市政府领导同志重要批示指示和区政府领导同志交办事项贯彻落实情况的督查；承担区政府与区人大常委会、区政协的联络服务工作，承办区政府向区人大常委会汇报、向区政协通报区政府工作有关事项；督办落实市人大代表、政协委员和区人大代表、政协委员提出的涉及区政府工作的建议和提案。</w:t>
      </w:r>
    </w:p>
    <w:p>
      <w:pPr>
        <w:pStyle w:val="Normal"/>
        <w:spacing w:lineRule="exact" w:line="600"/>
        <w:ind w:firstLine="640"/>
        <w:rPr>
          <w:rFonts w:eastAsia="方正仿宋_GBK;方正粗黑宋简体"/>
          <w:sz w:val="32"/>
          <w:szCs w:val="32"/>
        </w:rPr>
      </w:pPr>
      <w:r>
        <w:rPr>
          <w:rFonts w:eastAsia="方正楷体_GBK;方正粗黑宋简体"/>
          <w:sz w:val="32"/>
          <w:szCs w:val="32"/>
        </w:rPr>
        <w:t>（七）金融科。</w:t>
      </w:r>
      <w:r>
        <w:rPr>
          <w:rFonts w:eastAsia="方正仿宋_GBK;方正粗黑宋简体"/>
          <w:sz w:val="32"/>
          <w:szCs w:val="32"/>
        </w:rPr>
        <w:t>负责区政</w:t>
      </w:r>
      <w:r>
        <w:rPr>
          <w:rFonts w:cs="方正仿宋_GBK;方正粗黑宋简体" w:eastAsia="方正仿宋_GBK;方正粗黑宋简体"/>
          <w:sz w:val="32"/>
          <w:szCs w:val="32"/>
        </w:rPr>
        <w:t>府办公室承担的金融监督管理服务相关工作。</w:t>
      </w:r>
    </w:p>
    <w:p>
      <w:pPr>
        <w:pStyle w:val="Normal"/>
        <w:spacing w:lineRule="exact" w:line="600"/>
        <w:ind w:firstLine="640"/>
        <w:rPr>
          <w:rFonts w:eastAsia="方正仿宋_GBK;方正粗黑宋简体" w:cs="方正仿宋_GBK;方正粗黑宋简体"/>
          <w:sz w:val="32"/>
          <w:szCs w:val="32"/>
        </w:rPr>
      </w:pPr>
      <w:r>
        <w:rPr>
          <w:rFonts w:eastAsia="方正楷体_GBK;方正粗黑宋简体"/>
          <w:sz w:val="32"/>
          <w:szCs w:val="32"/>
        </w:rPr>
        <w:t>（八）外事科。</w:t>
      </w:r>
      <w:r>
        <w:rPr>
          <w:rFonts w:eastAsia="方正仿宋_GBK;方正粗黑宋简体"/>
          <w:sz w:val="32"/>
          <w:szCs w:val="32"/>
        </w:rPr>
        <w:t>负责区委外事工作委员会办公室日常工作。</w:t>
      </w:r>
    </w:p>
    <w:p>
      <w:pPr>
        <w:pStyle w:val="Normal"/>
        <w:spacing w:lineRule="exact" w:line="600"/>
        <w:ind w:firstLine="640"/>
        <w:rPr/>
      </w:pPr>
      <w:r>
        <w:rPr>
          <w:rFonts w:eastAsia="方正楷体_GBK;方正粗黑宋简体"/>
          <w:sz w:val="32"/>
          <w:szCs w:val="32"/>
        </w:rPr>
        <w:t>（九）地方志科。</w:t>
      </w:r>
      <w:r>
        <w:rPr>
          <w:rFonts w:eastAsia="方正仿宋_GBK;方正粗黑宋简体"/>
          <w:sz w:val="32"/>
          <w:szCs w:val="32"/>
        </w:rPr>
        <w:t>负责组织、指导、督促全区乡镇志、部门志、行业志、企业志、村史志等编纂工作；负责区志续修的资料收集、整理、编纂、保存及理论研究工作，完成上级交办的供稿任务。</w:t>
      </w:r>
    </w:p>
    <w:p>
      <w:pPr>
        <w:pStyle w:val="Normal"/>
        <w:spacing w:lineRule="exact" w:line="600"/>
        <w:ind w:firstLine="640"/>
        <w:rPr>
          <w:rFonts w:eastAsia="方正楷体_GBK;方正粗黑宋简体"/>
          <w:sz w:val="32"/>
          <w:szCs w:val="32"/>
        </w:rPr>
      </w:pPr>
      <w:r>
        <w:rPr>
          <w:rFonts w:eastAsia="方正楷体_GBK;方正粗黑宋简体"/>
          <w:sz w:val="32"/>
          <w:szCs w:val="32"/>
        </w:rPr>
        <w:t>（十）财务科。</w:t>
      </w:r>
      <w:r>
        <w:rPr>
          <w:rFonts w:eastAsia="方正仿宋_GBK;方正粗黑宋简体"/>
          <w:sz w:val="32"/>
          <w:szCs w:val="32"/>
        </w:rPr>
        <w:t>负责办理区政府办公室、区政府研究室及所属单位干部职工的工资、年统年报等工作；负责财务管理及职工各类工资福利待遇发放工作。</w:t>
      </w:r>
    </w:p>
    <w:p>
      <w:pPr>
        <w:pStyle w:val="Normal"/>
        <w:spacing w:lineRule="exact" w:line="600"/>
        <w:ind w:firstLine="640"/>
        <w:rPr>
          <w:rFonts w:eastAsia="方正楷体_GBK;方正粗黑宋简体"/>
          <w:sz w:val="32"/>
          <w:szCs w:val="32"/>
        </w:rPr>
      </w:pPr>
      <w:r>
        <w:rPr>
          <w:rFonts w:eastAsia="方正楷体_GBK;方正粗黑宋简体"/>
          <w:sz w:val="32"/>
          <w:szCs w:val="32"/>
        </w:rPr>
        <w:t>（十一）行政科。</w:t>
      </w:r>
      <w:r>
        <w:rPr>
          <w:rFonts w:eastAsia="方正仿宋_GBK;方正粗黑宋简体"/>
          <w:sz w:val="32"/>
          <w:szCs w:val="32"/>
        </w:rPr>
        <w:t>负责区政府及区政府办公室对外接待、后勤服务、设备购置、安全保卫等工作；负责区政府及区政府办公室各种会议的会场布置、会议服务等工作；负责区政府及区政府办公室公务车辆管理、调度和维修等</w:t>
      </w:r>
      <w:r>
        <w:rPr>
          <w:rFonts w:cs="方正仿宋_GBK;方正粗黑宋简体" w:eastAsia="方正仿宋_GBK;方正粗黑宋简体"/>
          <w:sz w:val="32"/>
          <w:szCs w:val="32"/>
        </w:rPr>
        <w:t>工作。</w:t>
      </w:r>
    </w:p>
    <w:p>
      <w:pPr>
        <w:pStyle w:val="Normal"/>
        <w:spacing w:lineRule="exact" w:line="600"/>
        <w:ind w:firstLine="640"/>
        <w:rPr>
          <w:rFonts w:ascii="方正黑体_GBK;方正粗黑宋简体" w:hAnsi="方正黑体_GBK;方正粗黑宋简体" w:eastAsia="方正黑体_GBK;方正粗黑宋简体" w:cs="仿宋_GB2312"/>
          <w:sz w:val="32"/>
        </w:rPr>
      </w:pPr>
      <w:r>
        <w:rPr>
          <w:rFonts w:ascii="方正黑体_GBK;方正粗黑宋简体" w:hAnsi="方正黑体_GBK;方正粗黑宋简体" w:cs="仿宋_GB2312" w:eastAsia="方正黑体_GBK;方正粗黑宋简体"/>
          <w:sz w:val="32"/>
        </w:rPr>
        <w:t>二、部门</w:t>
      </w:r>
      <w:r>
        <w:rPr>
          <w:rFonts w:ascii="方正黑体_GBK;方正粗黑宋简体" w:hAnsi="方正黑体_GBK;方正粗黑宋简体" w:cs="仿宋_GB2312" w:eastAsia="方正黑体_GBK;方正粗黑宋简体"/>
          <w:sz w:val="32"/>
        </w:rPr>
        <w:t>收支总体情况</w:t>
      </w:r>
    </w:p>
    <w:p>
      <w:pPr>
        <w:pStyle w:val="Normal"/>
        <w:spacing w:lineRule="exact" w:line="600"/>
        <w:ind w:firstLine="640"/>
        <w:rPr>
          <w:rFonts w:ascii="方正仿宋_GBK;方正粗黑宋简体" w:hAnsi="方正仿宋_GBK;方正粗黑宋简体" w:eastAsia="方正仿宋_GBK;方正粗黑宋简体" w:cs="仿宋_GB2312"/>
          <w:sz w:val="32"/>
        </w:rPr>
      </w:pPr>
      <w:r>
        <w:rPr>
          <w:rFonts w:ascii="方正仿宋_GBK;方正粗黑宋简体" w:hAnsi="方正仿宋_GBK;方正粗黑宋简体" w:eastAsia="方正仿宋_GBK;方正粗黑宋简体"/>
          <w:sz w:val="32"/>
          <w:szCs w:val="32"/>
        </w:rPr>
        <w:t>此次预算数据为重庆市开州区人民政府办公室本级及所管理的二级预算单位开州区电子政务管理中心两个单位的汇总数据。</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方正楷体_GBK;方正粗黑宋简体" w:hAnsi="方正楷体_GBK;方正粗黑宋简体" w:cs="仿宋_GB2312" w:eastAsia="方正楷体_GBK;方正粗黑宋简体"/>
          <w:sz w:val="32"/>
        </w:rPr>
        <w:t>一）收入预算</w:t>
      </w:r>
      <w:r>
        <w:rPr>
          <w:rFonts w:ascii="仿宋_GB2312" w:hAnsi="仿宋_GB2312" w:cs="仿宋_GB2312" w:eastAsia="仿宋_GB2312"/>
          <w:sz w:val="32"/>
        </w:rPr>
        <w:t>：</w:t>
      </w:r>
      <w:r>
        <w:rPr>
          <w:rFonts w:eastAsia="方正仿宋_GBK;方正粗黑宋简体" w:cs="仿宋_GB2312" w:ascii="方正仿宋_GBK;方正粗黑宋简体" w:hAnsi="方正仿宋_GBK;方正粗黑宋简体"/>
          <w:sz w:val="32"/>
        </w:rPr>
        <w:t>20</w:t>
      </w:r>
      <w:r>
        <w:rPr>
          <w:rFonts w:eastAsia="方正仿宋_GBK;方正粗黑宋简体" w:cs="仿宋_GB2312" w:ascii="方正仿宋_GBK;方正粗黑宋简体" w:hAnsi="方正仿宋_GBK;方正粗黑宋简体"/>
          <w:sz w:val="32"/>
        </w:rPr>
        <w:t>20</w:t>
      </w:r>
      <w:r>
        <w:rPr>
          <w:rFonts w:ascii="方正仿宋_GBK;方正粗黑宋简体" w:hAnsi="方正仿宋_GBK;方正粗黑宋简体" w:cs="仿宋_GB2312" w:eastAsia="方正仿宋_GBK;方正粗黑宋简体"/>
          <w:sz w:val="32"/>
        </w:rPr>
        <w:t>年年初预算数</w:t>
      </w:r>
      <w:r>
        <w:rPr>
          <w:rFonts w:eastAsia="方正仿宋_GBK;方正粗黑宋简体" w:cs="仿宋_GB2312" w:ascii="方正仿宋_GBK;方正粗黑宋简体" w:hAnsi="方正仿宋_GBK;方正粗黑宋简体"/>
          <w:sz w:val="32"/>
        </w:rPr>
        <w:t>1677.52</w:t>
      </w:r>
      <w:r>
        <w:rPr>
          <w:rFonts w:ascii="方正仿宋_GBK;方正粗黑宋简体" w:hAnsi="方正仿宋_GBK;方正粗黑宋简体" w:cs="仿宋_GB2312" w:eastAsia="方正仿宋_GBK;方正粗黑宋简体"/>
          <w:sz w:val="32"/>
        </w:rPr>
        <w:t>万元，其中：一般公共预算拨款</w:t>
      </w:r>
      <w:r>
        <w:rPr>
          <w:rFonts w:eastAsia="方正仿宋_GBK;方正粗黑宋简体" w:cs="仿宋_GB2312" w:ascii="方正仿宋_GBK;方正粗黑宋简体" w:hAnsi="方正仿宋_GBK;方正粗黑宋简体"/>
          <w:sz w:val="32"/>
        </w:rPr>
        <w:t>1677.52</w:t>
      </w:r>
      <w:r>
        <w:rPr>
          <w:rFonts w:ascii="方正仿宋_GBK;方正粗黑宋简体" w:hAnsi="方正仿宋_GBK;方正粗黑宋简体" w:cs="仿宋_GB2312" w:eastAsia="方正仿宋_GBK;方正粗黑宋简体"/>
          <w:sz w:val="32"/>
        </w:rPr>
        <w:t>万元，政府性基金预算拨款</w:t>
      </w:r>
      <w:r>
        <w:rPr>
          <w:rFonts w:eastAsia="方正仿宋_GBK;方正粗黑宋简体" w:cs="仿宋_GB2312" w:ascii="方正仿宋_GBK;方正粗黑宋简体" w:hAnsi="方正仿宋_GBK;方正粗黑宋简体"/>
          <w:sz w:val="32"/>
        </w:rPr>
        <w:t>0</w:t>
      </w:r>
      <w:r>
        <w:rPr>
          <w:rFonts w:ascii="方正仿宋_GBK;方正粗黑宋简体" w:hAnsi="方正仿宋_GBK;方正粗黑宋简体" w:cs="仿宋_GB2312" w:eastAsia="方正仿宋_GBK;方正粗黑宋简体"/>
          <w:sz w:val="32"/>
        </w:rPr>
        <w:t>万元，国有资本经营预算收入</w:t>
      </w:r>
      <w:r>
        <w:rPr>
          <w:rFonts w:eastAsia="方正仿宋_GBK;方正粗黑宋简体" w:cs="仿宋_GB2312" w:ascii="方正仿宋_GBK;方正粗黑宋简体" w:hAnsi="方正仿宋_GBK;方正粗黑宋简体"/>
          <w:sz w:val="32"/>
        </w:rPr>
        <w:t>0</w:t>
      </w:r>
      <w:r>
        <w:rPr>
          <w:rFonts w:ascii="方正仿宋_GBK;方正粗黑宋简体" w:hAnsi="方正仿宋_GBK;方正粗黑宋简体" w:cs="仿宋_GB2312" w:eastAsia="方正仿宋_GBK;方正粗黑宋简体"/>
          <w:sz w:val="32"/>
        </w:rPr>
        <w:t>万元，事业收入</w:t>
      </w:r>
      <w:r>
        <w:rPr>
          <w:rFonts w:eastAsia="方正仿宋_GBK;方正粗黑宋简体" w:cs="仿宋_GB2312" w:ascii="方正仿宋_GBK;方正粗黑宋简体" w:hAnsi="方正仿宋_GBK;方正粗黑宋简体"/>
          <w:sz w:val="32"/>
        </w:rPr>
        <w:t>0</w:t>
      </w:r>
      <w:r>
        <w:rPr>
          <w:rFonts w:ascii="方正仿宋_GBK;方正粗黑宋简体" w:hAnsi="方正仿宋_GBK;方正粗黑宋简体" w:cs="仿宋_GB2312" w:eastAsia="方正仿宋_GBK;方正粗黑宋简体"/>
          <w:sz w:val="32"/>
        </w:rPr>
        <w:t>万</w:t>
      </w:r>
      <w:r>
        <w:rPr>
          <w:rFonts w:ascii="方正仿宋_GBK;方正粗黑宋简体" w:hAnsi="方正仿宋_GBK;方正粗黑宋简体" w:cs="仿宋_GB2312" w:eastAsia="方正仿宋_GBK;方正粗黑宋简体"/>
          <w:sz w:val="32"/>
        </w:rPr>
        <w:t>元，</w:t>
      </w:r>
      <w:r>
        <w:rPr>
          <w:rFonts w:ascii="方正仿宋_GBK;方正粗黑宋简体" w:hAnsi="方正仿宋_GBK;方正粗黑宋简体" w:cs="仿宋_GB2312" w:eastAsia="方正仿宋_GBK;方正粗黑宋简体"/>
          <w:sz w:val="32"/>
        </w:rPr>
        <w:t>事业单位经营收入</w:t>
      </w:r>
      <w:r>
        <w:rPr>
          <w:rFonts w:eastAsia="方正仿宋_GBK;方正粗黑宋简体" w:cs="仿宋_GB2312" w:ascii="方正仿宋_GBK;方正粗黑宋简体" w:hAnsi="方正仿宋_GBK;方正粗黑宋简体"/>
          <w:sz w:val="32"/>
        </w:rPr>
        <w:t>0</w:t>
      </w:r>
      <w:r>
        <w:rPr>
          <w:rFonts w:ascii="方正仿宋_GBK;方正粗黑宋简体" w:hAnsi="方正仿宋_GBK;方正粗黑宋简体" w:cs="仿宋_GB2312" w:eastAsia="方正仿宋_GBK;方正粗黑宋简体"/>
          <w:sz w:val="32"/>
        </w:rPr>
        <w:t>万元</w:t>
      </w:r>
      <w:r>
        <w:rPr>
          <w:rFonts w:ascii="方正仿宋_GBK;方正粗黑宋简体" w:hAnsi="方正仿宋_GBK;方正粗黑宋简体" w:cs="仿宋_GB2312" w:eastAsia="方正仿宋_GBK;方正粗黑宋简体"/>
          <w:sz w:val="32"/>
        </w:rPr>
        <w:t>，其他收入</w:t>
      </w:r>
      <w:r>
        <w:rPr>
          <w:rFonts w:eastAsia="方正仿宋_GBK;方正粗黑宋简体" w:cs="仿宋_GB2312" w:ascii="方正仿宋_GBK;方正粗黑宋简体" w:hAnsi="方正仿宋_GBK;方正粗黑宋简体"/>
          <w:sz w:val="32"/>
        </w:rPr>
        <w:t>0</w:t>
      </w:r>
      <w:r>
        <w:rPr>
          <w:rFonts w:ascii="方正仿宋_GBK;方正粗黑宋简体" w:hAnsi="方正仿宋_GBK;方正粗黑宋简体" w:cs="仿宋_GB2312" w:eastAsia="方正仿宋_GBK;方正粗黑宋简体"/>
          <w:sz w:val="32"/>
        </w:rPr>
        <w:t>万元。收入较去年增加</w:t>
      </w:r>
      <w:r>
        <w:rPr>
          <w:rFonts w:eastAsia="方正仿宋_GBK;方正粗黑宋简体" w:cs="仿宋_GB2312" w:ascii="方正仿宋_GBK;方正粗黑宋简体" w:hAnsi="方正仿宋_GBK;方正粗黑宋简体"/>
          <w:sz w:val="32"/>
        </w:rPr>
        <w:t>113.18</w:t>
      </w:r>
      <w:r>
        <w:rPr>
          <w:rFonts w:ascii="方正仿宋_GBK;方正粗黑宋简体" w:hAnsi="方正仿宋_GBK;方正粗黑宋简体" w:cs="仿宋_GB2312" w:eastAsia="方正仿宋_GBK;方正粗黑宋简体"/>
          <w:sz w:val="32"/>
        </w:rPr>
        <w:t>万元，主要是一般公共预算拨款增加</w:t>
      </w:r>
      <w:r>
        <w:rPr>
          <w:rFonts w:eastAsia="方正仿宋_GBK;方正粗黑宋简体" w:cs="仿宋_GB2312" w:ascii="方正仿宋_GBK;方正粗黑宋简体" w:hAnsi="方正仿宋_GBK;方正粗黑宋简体"/>
          <w:sz w:val="32"/>
        </w:rPr>
        <w:t>113.18</w:t>
      </w:r>
      <w:r>
        <w:rPr>
          <w:rFonts w:ascii="方正仿宋_GBK;方正粗黑宋简体" w:hAnsi="方正仿宋_GBK;方正粗黑宋简体" w:cs="仿宋_GB2312" w:eastAsia="方正仿宋_GBK;方正粗黑宋简体"/>
          <w:sz w:val="32"/>
        </w:rPr>
        <w:t>万元。</w:t>
      </w:r>
    </w:p>
    <w:p>
      <w:pPr>
        <w:pStyle w:val="Normal"/>
        <w:spacing w:lineRule="exact" w:line="600"/>
        <w:ind w:firstLine="640"/>
        <w:rPr>
          <w:rFonts w:ascii="仿宋_GB2312" w:hAnsi="仿宋_GB2312" w:eastAsia="仿宋_GB2312" w:cs="仿宋_GB2312"/>
          <w:sz w:val="32"/>
        </w:rPr>
      </w:pPr>
      <w:r>
        <w:rPr>
          <w:rFonts w:ascii="方正楷体_GBK;方正粗黑宋简体" w:hAnsi="方正楷体_GBK;方正粗黑宋简体" w:cs="仿宋_GB2312" w:eastAsia="方正楷体_GBK;方正粗黑宋简体"/>
          <w:sz w:val="32"/>
        </w:rPr>
        <w:t>（二）支出预算：</w:t>
      </w:r>
      <w:r>
        <w:rPr>
          <w:rFonts w:eastAsia="方正仿宋_GBK;方正粗黑宋简体" w:cs="仿宋_GB2312" w:ascii="方正仿宋_GBK;方正粗黑宋简体" w:hAnsi="方正仿宋_GBK;方正粗黑宋简体"/>
          <w:sz w:val="32"/>
        </w:rPr>
        <w:t>20</w:t>
      </w:r>
      <w:r>
        <w:rPr>
          <w:rFonts w:eastAsia="方正仿宋_GBK;方正粗黑宋简体" w:cs="仿宋_GB2312" w:ascii="方正仿宋_GBK;方正粗黑宋简体" w:hAnsi="方正仿宋_GBK;方正粗黑宋简体"/>
          <w:sz w:val="32"/>
        </w:rPr>
        <w:t>20</w:t>
      </w:r>
      <w:r>
        <w:rPr>
          <w:rFonts w:ascii="方正仿宋_GBK;方正粗黑宋简体" w:hAnsi="方正仿宋_GBK;方正粗黑宋简体" w:cs="仿宋_GB2312" w:eastAsia="方正仿宋_GBK;方正粗黑宋简体"/>
          <w:sz w:val="32"/>
        </w:rPr>
        <w:t>年年初预算数</w:t>
      </w:r>
      <w:r>
        <w:rPr>
          <w:rFonts w:eastAsia="方正仿宋_GBK;方正粗黑宋简体" w:cs="仿宋_GB2312" w:ascii="方正仿宋_GBK;方正粗黑宋简体" w:hAnsi="方正仿宋_GBK;方正粗黑宋简体"/>
          <w:sz w:val="32"/>
        </w:rPr>
        <w:t>1677.52</w:t>
      </w:r>
      <w:r>
        <w:rPr>
          <w:rFonts w:ascii="方正仿宋_GBK;方正粗黑宋简体" w:hAnsi="方正仿宋_GBK;方正粗黑宋简体" w:cs="仿宋_GB2312" w:eastAsia="方正仿宋_GBK;方正粗黑宋简体"/>
          <w:sz w:val="32"/>
        </w:rPr>
        <w:t>万元，其中：一般公共服务支出</w:t>
      </w:r>
      <w:r>
        <w:rPr>
          <w:rFonts w:ascii="方正仿宋_GBK;方正粗黑宋简体" w:hAnsi="方正仿宋_GBK;方正粗黑宋简体" w:cs="仿宋_GB2312" w:eastAsia="方正仿宋_GBK;方正粗黑宋简体"/>
          <w:sz w:val="32"/>
        </w:rPr>
        <w:t>预算</w:t>
      </w:r>
      <w:r>
        <w:rPr>
          <w:rFonts w:eastAsia="方正仿宋_GBK;方正粗黑宋简体" w:cs="仿宋_GB2312" w:ascii="方正仿宋_GBK;方正粗黑宋简体" w:hAnsi="方正仿宋_GBK;方正粗黑宋简体"/>
          <w:sz w:val="32"/>
        </w:rPr>
        <w:t>1424.46</w:t>
      </w:r>
      <w:r>
        <w:rPr>
          <w:rFonts w:ascii="方正仿宋_GBK;方正粗黑宋简体" w:hAnsi="方正仿宋_GBK;方正粗黑宋简体" w:cs="仿宋_GB2312" w:eastAsia="方正仿宋_GBK;方正粗黑宋简体"/>
          <w:sz w:val="32"/>
        </w:rPr>
        <w:t>万元，教育支出</w:t>
      </w:r>
      <w:r>
        <w:rPr>
          <w:rFonts w:ascii="方正仿宋_GBK;方正粗黑宋简体" w:hAnsi="方正仿宋_GBK;方正粗黑宋简体" w:cs="仿宋_GB2312" w:eastAsia="方正仿宋_GBK;方正粗黑宋简体"/>
          <w:sz w:val="32"/>
        </w:rPr>
        <w:t>预算</w:t>
      </w:r>
      <w:r>
        <w:rPr>
          <w:rFonts w:eastAsia="方正仿宋_GBK;方正粗黑宋简体" w:cs="仿宋_GB2312" w:ascii="方正仿宋_GBK;方正粗黑宋简体" w:hAnsi="方正仿宋_GBK;方正粗黑宋简体"/>
          <w:sz w:val="32"/>
        </w:rPr>
        <w:t>0</w:t>
      </w:r>
      <w:r>
        <w:rPr>
          <w:rFonts w:ascii="方正仿宋_GBK;方正粗黑宋简体" w:hAnsi="方正仿宋_GBK;方正粗黑宋简体" w:cs="仿宋_GB2312" w:eastAsia="方正仿宋_GBK;方正粗黑宋简体"/>
          <w:sz w:val="32"/>
        </w:rPr>
        <w:t>万元，社会保障和就业支出</w:t>
      </w:r>
      <w:r>
        <w:rPr>
          <w:rFonts w:ascii="方正仿宋_GBK;方正粗黑宋简体" w:hAnsi="方正仿宋_GBK;方正粗黑宋简体" w:cs="仿宋_GB2312" w:eastAsia="方正仿宋_GBK;方正粗黑宋简体"/>
          <w:sz w:val="32"/>
        </w:rPr>
        <w:t>预算</w:t>
      </w:r>
      <w:r>
        <w:rPr>
          <w:rFonts w:eastAsia="方正仿宋_GBK;方正粗黑宋简体" w:cs="仿宋_GB2312" w:ascii="方正仿宋_GBK;方正粗黑宋简体" w:hAnsi="方正仿宋_GBK;方正粗黑宋简体"/>
          <w:sz w:val="32"/>
        </w:rPr>
        <w:t>147.65</w:t>
      </w:r>
      <w:r>
        <w:rPr>
          <w:rFonts w:ascii="方正仿宋_GBK;方正粗黑宋简体" w:hAnsi="方正仿宋_GBK;方正粗黑宋简体" w:cs="仿宋_GB2312" w:eastAsia="方正仿宋_GBK;方正粗黑宋简体"/>
          <w:sz w:val="32"/>
        </w:rPr>
        <w:t>万元，卫生健康支出</w:t>
      </w:r>
      <w:r>
        <w:rPr>
          <w:rFonts w:ascii="方正仿宋_GBK;方正粗黑宋简体" w:hAnsi="方正仿宋_GBK;方正粗黑宋简体" w:cs="仿宋_GB2312" w:eastAsia="方正仿宋_GBK;方正粗黑宋简体"/>
          <w:sz w:val="32"/>
        </w:rPr>
        <w:t>预算</w:t>
      </w:r>
      <w:r>
        <w:rPr>
          <w:rFonts w:eastAsia="方正仿宋_GBK;方正粗黑宋简体" w:cs="仿宋_GB2312" w:ascii="方正仿宋_GBK;方正粗黑宋简体" w:hAnsi="方正仿宋_GBK;方正粗黑宋简体"/>
          <w:sz w:val="32"/>
        </w:rPr>
        <w:t>58</w:t>
      </w:r>
      <w:r>
        <w:rPr>
          <w:rFonts w:ascii="方正仿宋_GBK;方正粗黑宋简体" w:hAnsi="方正仿宋_GBK;方正粗黑宋简体" w:cs="仿宋_GB2312" w:eastAsia="方正仿宋_GBK;方正粗黑宋简体"/>
          <w:sz w:val="32"/>
        </w:rPr>
        <w:t>万元，住房保障支出</w:t>
      </w:r>
      <w:r>
        <w:rPr>
          <w:rFonts w:ascii="方正仿宋_GBK;方正粗黑宋简体" w:hAnsi="方正仿宋_GBK;方正粗黑宋简体" w:cs="仿宋_GB2312" w:eastAsia="方正仿宋_GBK;方正粗黑宋简体"/>
          <w:sz w:val="32"/>
        </w:rPr>
        <w:t>预算</w:t>
      </w:r>
      <w:r>
        <w:rPr>
          <w:rFonts w:eastAsia="方正仿宋_GBK;方正粗黑宋简体" w:cs="仿宋_GB2312" w:ascii="方正仿宋_GBK;方正粗黑宋简体" w:hAnsi="方正仿宋_GBK;方正粗黑宋简体"/>
          <w:sz w:val="32"/>
        </w:rPr>
        <w:t>47.41</w:t>
      </w:r>
      <w:r>
        <w:rPr>
          <w:rFonts w:ascii="方正仿宋_GBK;方正粗黑宋简体" w:hAnsi="方正仿宋_GBK;方正粗黑宋简体" w:cs="仿宋_GB2312" w:eastAsia="方正仿宋_GBK;方正粗黑宋简体"/>
          <w:sz w:val="32"/>
        </w:rPr>
        <w:t>万元。支出</w:t>
      </w:r>
      <w:r>
        <w:rPr>
          <w:rFonts w:ascii="方正仿宋_GBK;方正粗黑宋简体" w:hAnsi="方正仿宋_GBK;方正粗黑宋简体" w:cs="仿宋_GB2312" w:eastAsia="方正仿宋_GBK;方正粗黑宋简体"/>
          <w:sz w:val="32"/>
        </w:rPr>
        <w:t>预算</w:t>
      </w:r>
      <w:r>
        <w:rPr>
          <w:rFonts w:ascii="方正仿宋_GBK;方正粗黑宋简体" w:hAnsi="方正仿宋_GBK;方正粗黑宋简体" w:cs="仿宋_GB2312" w:eastAsia="方正仿宋_GBK;方正粗黑宋简体"/>
          <w:sz w:val="32"/>
        </w:rPr>
        <w:t>较去年增加</w:t>
      </w:r>
      <w:r>
        <w:rPr>
          <w:rFonts w:eastAsia="方正仿宋_GBK;方正粗黑宋简体" w:cs="仿宋_GB2312" w:ascii="方正仿宋_GBK;方正粗黑宋简体" w:hAnsi="方正仿宋_GBK;方正粗黑宋简体"/>
          <w:sz w:val="32"/>
        </w:rPr>
        <w:t>113.18</w:t>
      </w:r>
      <w:r>
        <w:rPr>
          <w:rFonts w:ascii="方正仿宋_GBK;方正粗黑宋简体" w:hAnsi="方正仿宋_GBK;方正粗黑宋简体" w:cs="仿宋_GB2312" w:eastAsia="方正仿宋_GBK;方正粗黑宋简体"/>
          <w:sz w:val="32"/>
        </w:rPr>
        <w:t>万元，主要是基本支出</w:t>
      </w:r>
      <w:r>
        <w:rPr>
          <w:rFonts w:ascii="方正仿宋_GBK;方正粗黑宋简体" w:hAnsi="方正仿宋_GBK;方正粗黑宋简体" w:cs="仿宋_GB2312" w:eastAsia="方正仿宋_GBK;方正粗黑宋简体"/>
          <w:sz w:val="32"/>
        </w:rPr>
        <w:t>预算</w:t>
      </w:r>
      <w:r>
        <w:rPr>
          <w:rFonts w:ascii="方正仿宋_GBK;方正粗黑宋简体" w:hAnsi="方正仿宋_GBK;方正粗黑宋简体" w:cs="仿宋_GB2312" w:eastAsia="方正仿宋_GBK;方正粗黑宋简体"/>
          <w:sz w:val="32"/>
        </w:rPr>
        <w:t>减少</w:t>
      </w:r>
      <w:r>
        <w:rPr>
          <w:rFonts w:eastAsia="方正仿宋_GBK;方正粗黑宋简体" w:cs="仿宋_GB2312" w:ascii="方正仿宋_GBK;方正粗黑宋简体" w:hAnsi="方正仿宋_GBK;方正粗黑宋简体"/>
          <w:sz w:val="32"/>
        </w:rPr>
        <w:t>17.1</w:t>
      </w:r>
      <w:r>
        <w:rPr>
          <w:rFonts w:ascii="方正仿宋_GBK;方正粗黑宋简体" w:hAnsi="方正仿宋_GBK;方正粗黑宋简体" w:cs="仿宋_GB2312" w:eastAsia="方正仿宋_GBK;方正粗黑宋简体"/>
          <w:sz w:val="32"/>
        </w:rPr>
        <w:t>万元，项目支出</w:t>
      </w:r>
      <w:r>
        <w:rPr>
          <w:rFonts w:ascii="方正仿宋_GBK;方正粗黑宋简体" w:hAnsi="方正仿宋_GBK;方正粗黑宋简体" w:cs="仿宋_GB2312" w:eastAsia="方正仿宋_GBK;方正粗黑宋简体"/>
          <w:sz w:val="32"/>
        </w:rPr>
        <w:t>预算</w:t>
      </w:r>
      <w:r>
        <w:rPr>
          <w:rFonts w:ascii="方正仿宋_GBK;方正粗黑宋简体" w:hAnsi="方正仿宋_GBK;方正粗黑宋简体" w:cs="仿宋_GB2312" w:eastAsia="方正仿宋_GBK;方正粗黑宋简体"/>
          <w:sz w:val="32"/>
        </w:rPr>
        <w:t>增加</w:t>
      </w:r>
      <w:r>
        <w:rPr>
          <w:rFonts w:eastAsia="方正仿宋_GBK;方正粗黑宋简体" w:cs="仿宋_GB2312" w:ascii="方正仿宋_GBK;方正粗黑宋简体" w:hAnsi="方正仿宋_GBK;方正粗黑宋简体"/>
          <w:sz w:val="32"/>
        </w:rPr>
        <w:t>130.28</w:t>
      </w:r>
      <w:r>
        <w:rPr>
          <w:rFonts w:ascii="方正仿宋_GBK;方正粗黑宋简体" w:hAnsi="方正仿宋_GBK;方正粗黑宋简体" w:cs="仿宋_GB2312" w:eastAsia="方正仿宋_GBK;方正粗黑宋简体"/>
          <w:sz w:val="32"/>
        </w:rPr>
        <w:t>万元。</w:t>
      </w:r>
    </w:p>
    <w:p>
      <w:pPr>
        <w:pStyle w:val="Normal"/>
        <w:spacing w:lineRule="exact" w:line="600"/>
        <w:rPr/>
      </w:pPr>
      <w:r>
        <w:rPr>
          <w:rFonts w:ascii="方正黑体_GBK;方正粗黑宋简体" w:hAnsi="方正黑体_GBK;方正粗黑宋简体" w:cs="仿宋_GB2312" w:eastAsia="方正黑体_GBK;方正粗黑宋简体"/>
          <w:sz w:val="32"/>
        </w:rPr>
        <w:t>三、部门预算情况说明</w:t>
      </w:r>
    </w:p>
    <w:p>
      <w:pPr>
        <w:pStyle w:val="Normal"/>
        <w:spacing w:lineRule="exact" w:line="600"/>
        <w:ind w:firstLine="640"/>
        <w:rPr/>
      </w:pPr>
      <w:r>
        <w:rPr>
          <w:rFonts w:eastAsia="方正仿宋_GBK;方正粗黑宋简体" w:cs="仿宋_GB2312" w:ascii="方正仿宋_GBK;方正粗黑宋简体" w:hAnsi="方正仿宋_GBK;方正粗黑宋简体"/>
          <w:sz w:val="32"/>
        </w:rPr>
        <w:t>20</w:t>
      </w:r>
      <w:r>
        <w:rPr>
          <w:rFonts w:eastAsia="方正仿宋_GBK;方正粗黑宋简体" w:cs="仿宋_GB2312" w:ascii="方正仿宋_GBK;方正粗黑宋简体" w:hAnsi="方正仿宋_GBK;方正粗黑宋简体"/>
          <w:sz w:val="32"/>
        </w:rPr>
        <w:t>20</w:t>
      </w:r>
      <w:r>
        <w:rPr>
          <w:rFonts w:ascii="方正仿宋_GBK;方正粗黑宋简体" w:hAnsi="方正仿宋_GBK;方正粗黑宋简体" w:cs="仿宋_GB2312" w:eastAsia="方正仿宋_GBK;方正粗黑宋简体"/>
          <w:sz w:val="32"/>
        </w:rPr>
        <w:t>年一般公共预算财政拨款收入</w:t>
      </w:r>
      <w:r>
        <w:rPr>
          <w:rFonts w:eastAsia="方正仿宋_GBK;方正粗黑宋简体" w:cs="仿宋_GB2312" w:ascii="方正仿宋_GBK;方正粗黑宋简体" w:hAnsi="方正仿宋_GBK;方正粗黑宋简体"/>
          <w:sz w:val="32"/>
        </w:rPr>
        <w:t>1677.52</w:t>
      </w:r>
      <w:r>
        <w:rPr>
          <w:rFonts w:ascii="方正仿宋_GBK;方正粗黑宋简体" w:hAnsi="方正仿宋_GBK;方正粗黑宋简体" w:cs="仿宋_GB2312" w:eastAsia="方正仿宋_GBK;方正粗黑宋简体"/>
          <w:sz w:val="32"/>
        </w:rPr>
        <w:t>万元，一般公共预算财政拨款支出</w:t>
      </w:r>
      <w:r>
        <w:rPr>
          <w:rFonts w:eastAsia="方正仿宋_GBK;方正粗黑宋简体" w:cs="仿宋_GB2312" w:ascii="方正仿宋_GBK;方正粗黑宋简体" w:hAnsi="方正仿宋_GBK;方正粗黑宋简体"/>
          <w:sz w:val="32"/>
        </w:rPr>
        <w:t>1677.52</w:t>
      </w:r>
      <w:r>
        <w:rPr>
          <w:rFonts w:ascii="方正仿宋_GBK;方正粗黑宋简体" w:hAnsi="方正仿宋_GBK;方正粗黑宋简体" w:cs="仿宋_GB2312" w:eastAsia="方正仿宋_GBK;方正粗黑宋简体"/>
          <w:sz w:val="32"/>
        </w:rPr>
        <w:t>万元，比</w:t>
      </w:r>
      <w:r>
        <w:rPr>
          <w:rFonts w:eastAsia="方正仿宋_GBK;方正粗黑宋简体" w:cs="仿宋_GB2312" w:ascii="方正仿宋_GBK;方正粗黑宋简体" w:hAnsi="方正仿宋_GBK;方正粗黑宋简体"/>
          <w:sz w:val="32"/>
        </w:rPr>
        <w:t>20</w:t>
      </w:r>
      <w:r>
        <w:rPr>
          <w:rFonts w:eastAsia="方正仿宋_GBK;方正粗黑宋简体" w:cs="仿宋_GB2312" w:ascii="方正仿宋_GBK;方正粗黑宋简体" w:hAnsi="方正仿宋_GBK;方正粗黑宋简体"/>
          <w:sz w:val="32"/>
        </w:rPr>
        <w:t>19</w:t>
      </w:r>
      <w:r>
        <w:rPr>
          <w:rFonts w:ascii="方正仿宋_GBK;方正粗黑宋简体" w:hAnsi="方正仿宋_GBK;方正粗黑宋简体" w:cs="仿宋_GB2312" w:eastAsia="方正仿宋_GBK;方正粗黑宋简体"/>
          <w:sz w:val="32"/>
        </w:rPr>
        <w:t>年增加</w:t>
      </w:r>
      <w:r>
        <w:rPr>
          <w:rFonts w:eastAsia="方正仿宋_GBK;方正粗黑宋简体" w:cs="仿宋_GB2312" w:ascii="方正仿宋_GBK;方正粗黑宋简体" w:hAnsi="方正仿宋_GBK;方正粗黑宋简体"/>
          <w:sz w:val="32"/>
        </w:rPr>
        <w:t>113.18</w:t>
      </w:r>
      <w:r>
        <w:rPr>
          <w:rFonts w:ascii="方正仿宋_GBK;方正粗黑宋简体" w:hAnsi="方正仿宋_GBK;方正粗黑宋简体" w:cs="仿宋_GB2312" w:eastAsia="方正仿宋_GBK;方正粗黑宋简体"/>
          <w:sz w:val="32"/>
        </w:rPr>
        <w:t>万元。其中</w:t>
      </w:r>
      <w:r>
        <w:rPr>
          <w:rFonts w:ascii="方正仿宋_GBK;方正粗黑宋简体" w:hAnsi="方正仿宋_GBK;方正粗黑宋简体" w:cs="仿宋_GB2312" w:eastAsia="方正仿宋_GBK;方正粗黑宋简体"/>
          <w:sz w:val="32"/>
        </w:rPr>
        <w:t>：</w:t>
      </w:r>
      <w:r>
        <w:rPr>
          <w:rFonts w:ascii="方正仿宋_GBK;方正粗黑宋简体" w:hAnsi="方正仿宋_GBK;方正粗黑宋简体" w:cs="仿宋_GB2312" w:eastAsia="方正仿宋_GBK;方正粗黑宋简体"/>
          <w:sz w:val="32"/>
        </w:rPr>
        <w:t>基本支出</w:t>
      </w:r>
      <w:r>
        <w:rPr>
          <w:rFonts w:eastAsia="方正仿宋_GBK;方正粗黑宋简体" w:cs="仿宋_GB2312" w:ascii="方正仿宋_GBK;方正粗黑宋简体" w:hAnsi="方正仿宋_GBK;方正粗黑宋简体"/>
          <w:sz w:val="32"/>
        </w:rPr>
        <w:t>1016.24</w:t>
      </w:r>
      <w:r>
        <w:rPr>
          <w:rFonts w:ascii="方正仿宋_GBK;方正粗黑宋简体" w:hAnsi="方正仿宋_GBK;方正粗黑宋简体" w:cs="仿宋_GB2312" w:eastAsia="方正仿宋_GBK;方正粗黑宋简体"/>
          <w:sz w:val="32"/>
        </w:rPr>
        <w:t>万元，比</w:t>
      </w:r>
      <w:r>
        <w:rPr>
          <w:rFonts w:eastAsia="方正仿宋_GBK;方正粗黑宋简体" w:cs="仿宋_GB2312" w:ascii="方正仿宋_GBK;方正粗黑宋简体" w:hAnsi="方正仿宋_GBK;方正粗黑宋简体"/>
          <w:sz w:val="32"/>
        </w:rPr>
        <w:t>20</w:t>
      </w:r>
      <w:r>
        <w:rPr>
          <w:rFonts w:eastAsia="方正仿宋_GBK;方正粗黑宋简体" w:cs="仿宋_GB2312" w:ascii="方正仿宋_GBK;方正粗黑宋简体" w:hAnsi="方正仿宋_GBK;方正粗黑宋简体"/>
          <w:sz w:val="32"/>
        </w:rPr>
        <w:t>19</w:t>
      </w:r>
      <w:r>
        <w:rPr>
          <w:rFonts w:ascii="方正仿宋_GBK;方正粗黑宋简体" w:hAnsi="方正仿宋_GBK;方正粗黑宋简体" w:cs="仿宋_GB2312" w:eastAsia="方正仿宋_GBK;方正粗黑宋简体"/>
          <w:sz w:val="32"/>
        </w:rPr>
        <w:t>年减少</w:t>
      </w:r>
      <w:r>
        <w:rPr>
          <w:rFonts w:eastAsia="方正仿宋_GBK;方正粗黑宋简体" w:cs="仿宋_GB2312" w:ascii="方正仿宋_GBK;方正粗黑宋简体" w:hAnsi="方正仿宋_GBK;方正粗黑宋简体"/>
          <w:sz w:val="32"/>
        </w:rPr>
        <w:t>17.1</w:t>
      </w:r>
      <w:r>
        <w:rPr>
          <w:rFonts w:ascii="方正仿宋_GBK;方正粗黑宋简体" w:hAnsi="方正仿宋_GBK;方正粗黑宋简体" w:cs="仿宋_GB2312" w:eastAsia="方正仿宋_GBK;方正粗黑宋简体"/>
          <w:sz w:val="32"/>
        </w:rPr>
        <w:t>万元，主要原因是人员调出减少相应的工资性支出等，项目支出</w:t>
      </w:r>
      <w:r>
        <w:rPr>
          <w:rFonts w:eastAsia="方正仿宋_GBK;方正粗黑宋简体" w:cs="仿宋_GB2312" w:ascii="方正仿宋_GBK;方正粗黑宋简体" w:hAnsi="方正仿宋_GBK;方正粗黑宋简体"/>
          <w:sz w:val="32"/>
        </w:rPr>
        <w:t>661.28</w:t>
      </w:r>
      <w:r>
        <w:rPr>
          <w:rFonts w:ascii="方正仿宋_GBK;方正粗黑宋简体" w:hAnsi="方正仿宋_GBK;方正粗黑宋简体" w:cs="仿宋_GB2312" w:eastAsia="方正仿宋_GBK;方正粗黑宋简体"/>
          <w:sz w:val="32"/>
        </w:rPr>
        <w:t>万元，比</w:t>
      </w:r>
      <w:r>
        <w:rPr>
          <w:rFonts w:eastAsia="方正仿宋_GBK;方正粗黑宋简体" w:cs="仿宋_GB2312" w:ascii="方正仿宋_GBK;方正粗黑宋简体" w:hAnsi="方正仿宋_GBK;方正粗黑宋简体"/>
          <w:sz w:val="32"/>
        </w:rPr>
        <w:t>20</w:t>
      </w:r>
      <w:r>
        <w:rPr>
          <w:rFonts w:eastAsia="方正仿宋_GBK;方正粗黑宋简体" w:cs="仿宋_GB2312" w:ascii="方正仿宋_GBK;方正粗黑宋简体" w:hAnsi="方正仿宋_GBK;方正粗黑宋简体"/>
          <w:sz w:val="32"/>
        </w:rPr>
        <w:t>19</w:t>
      </w:r>
      <w:r>
        <w:rPr>
          <w:rFonts w:ascii="方正仿宋_GBK;方正粗黑宋简体" w:hAnsi="方正仿宋_GBK;方正粗黑宋简体" w:cs="仿宋_GB2312" w:eastAsia="方正仿宋_GBK;方正粗黑宋简体"/>
          <w:sz w:val="32"/>
        </w:rPr>
        <w:t>年增加</w:t>
      </w:r>
      <w:r>
        <w:rPr>
          <w:rFonts w:eastAsia="方正仿宋_GBK;方正粗黑宋简体" w:cs="仿宋_GB2312" w:ascii="方正仿宋_GBK;方正粗黑宋简体" w:hAnsi="方正仿宋_GBK;方正粗黑宋简体"/>
          <w:sz w:val="32"/>
        </w:rPr>
        <w:t>130.28</w:t>
      </w:r>
      <w:r>
        <w:rPr>
          <w:rFonts w:ascii="方正仿宋_GBK;方正粗黑宋简体" w:hAnsi="方正仿宋_GBK;方正粗黑宋简体" w:cs="仿宋_GB2312" w:eastAsia="方正仿宋_GBK;方正粗黑宋简体"/>
          <w:sz w:val="32"/>
        </w:rPr>
        <w:t>万元。</w:t>
      </w:r>
    </w:p>
    <w:p>
      <w:pPr>
        <w:pStyle w:val="Normal"/>
        <w:spacing w:lineRule="exact" w:line="600"/>
        <w:ind w:firstLine="640"/>
        <w:rPr>
          <w:rFonts w:ascii="方正仿宋_GBK;方正粗黑宋简体" w:hAnsi="方正仿宋_GBK;方正粗黑宋简体" w:eastAsia="方正仿宋_GBK;方正粗黑宋简体" w:cs="仿宋_GB2312"/>
          <w:sz w:val="32"/>
        </w:rPr>
      </w:pPr>
      <w:r>
        <w:rPr>
          <w:rFonts w:eastAsia="方正仿宋_GBK;方正粗黑宋简体" w:cs="方正仿宋_GBK;方正粗黑宋简体" w:ascii="方正仿宋_GBK;方正粗黑宋简体" w:hAnsi="方正仿宋_GBK;方正粗黑宋简体"/>
          <w:sz w:val="32"/>
        </w:rPr>
        <w:t xml:space="preserve"> </w:t>
      </w:r>
      <w:r>
        <w:rPr>
          <w:rFonts w:eastAsia="方正仿宋_GBK;方正粗黑宋简体" w:cs="仿宋_GB2312" w:ascii="方正仿宋_GBK;方正粗黑宋简体" w:hAnsi="方正仿宋_GBK;方正粗黑宋简体"/>
          <w:sz w:val="32"/>
        </w:rPr>
        <w:t>20</w:t>
      </w:r>
      <w:r>
        <w:rPr>
          <w:rFonts w:eastAsia="方正仿宋_GBK;方正粗黑宋简体" w:cs="仿宋_GB2312" w:ascii="方正仿宋_GBK;方正粗黑宋简体" w:hAnsi="方正仿宋_GBK;方正粗黑宋简体"/>
          <w:sz w:val="32"/>
        </w:rPr>
        <w:t>20</w:t>
      </w:r>
      <w:r>
        <w:rPr>
          <w:rFonts w:ascii="方正仿宋_GBK;方正粗黑宋简体" w:hAnsi="方正仿宋_GBK;方正粗黑宋简体" w:cs="仿宋_GB2312" w:eastAsia="方正仿宋_GBK;方正粗黑宋简体"/>
          <w:sz w:val="32"/>
        </w:rPr>
        <w:t>年政府性</w:t>
      </w:r>
      <w:r>
        <w:rPr>
          <w:rFonts w:ascii="方正仿宋_GBK;方正粗黑宋简体" w:hAnsi="方正仿宋_GBK;方正粗黑宋简体" w:cs="仿宋_GB2312" w:eastAsia="方正仿宋_GBK;方正粗黑宋简体"/>
          <w:sz w:val="32"/>
        </w:rPr>
        <w:t>基金预算收入</w:t>
      </w:r>
      <w:r>
        <w:rPr>
          <w:rFonts w:eastAsia="方正仿宋_GBK;方正粗黑宋简体" w:cs="仿宋_GB2312" w:ascii="方正仿宋_GBK;方正粗黑宋简体" w:hAnsi="方正仿宋_GBK;方正粗黑宋简体"/>
          <w:sz w:val="32"/>
        </w:rPr>
        <w:t>0</w:t>
      </w:r>
      <w:r>
        <w:rPr>
          <w:rFonts w:ascii="方正仿宋_GBK;方正粗黑宋简体" w:hAnsi="方正仿宋_GBK;方正粗黑宋简体" w:cs="仿宋_GB2312" w:eastAsia="方正仿宋_GBK;方正粗黑宋简体"/>
          <w:sz w:val="32"/>
        </w:rPr>
        <w:t>万元</w:t>
      </w:r>
      <w:r>
        <w:rPr>
          <w:rFonts w:ascii="方正仿宋_GBK;方正粗黑宋简体" w:hAnsi="方正仿宋_GBK;方正粗黑宋简体" w:cs="仿宋_GB2312" w:eastAsia="方正仿宋_GBK;方正粗黑宋简体"/>
          <w:sz w:val="32"/>
        </w:rPr>
        <w:t>，</w:t>
      </w:r>
      <w:r>
        <w:rPr>
          <w:rFonts w:ascii="方正仿宋_GBK;方正粗黑宋简体" w:hAnsi="方正仿宋_GBK;方正粗黑宋简体" w:cs="仿宋_GB2312" w:eastAsia="方正仿宋_GBK;方正粗黑宋简体"/>
          <w:sz w:val="32"/>
        </w:rPr>
        <w:t>政府性</w:t>
      </w:r>
      <w:r>
        <w:rPr>
          <w:rFonts w:ascii="方正仿宋_GBK;方正粗黑宋简体" w:hAnsi="方正仿宋_GBK;方正粗黑宋简体" w:cs="仿宋_GB2312" w:eastAsia="方正仿宋_GBK;方正粗黑宋简体"/>
          <w:sz w:val="32"/>
        </w:rPr>
        <w:t>基金预算支出</w:t>
      </w:r>
      <w:r>
        <w:rPr>
          <w:rFonts w:eastAsia="方正仿宋_GBK;方正粗黑宋简体" w:cs="仿宋_GB2312" w:ascii="方正仿宋_GBK;方正粗黑宋简体" w:hAnsi="方正仿宋_GBK;方正粗黑宋简体"/>
          <w:sz w:val="32"/>
        </w:rPr>
        <w:t>0</w:t>
      </w:r>
      <w:r>
        <w:rPr>
          <w:rFonts w:ascii="方正仿宋_GBK;方正粗黑宋简体" w:hAnsi="方正仿宋_GBK;方正粗黑宋简体" w:cs="仿宋_GB2312" w:eastAsia="方正仿宋_GBK;方正粗黑宋简体"/>
          <w:sz w:val="32"/>
        </w:rPr>
        <w:t>万元</w:t>
      </w:r>
      <w:r>
        <w:rPr>
          <w:rFonts w:ascii="方正仿宋_GBK;方正粗黑宋简体" w:hAnsi="方正仿宋_GBK;方正粗黑宋简体" w:cs="仿宋_GB2312" w:eastAsia="方正仿宋_GBK;方正粗黑宋简体"/>
          <w:sz w:val="32"/>
        </w:rPr>
        <w:t>，</w:t>
      </w:r>
      <w:r>
        <w:rPr>
          <w:rFonts w:ascii="方正仿宋_GBK;方正粗黑宋简体" w:hAnsi="方正仿宋_GBK;方正粗黑宋简体" w:cs="仿宋_GB2312" w:eastAsia="方正仿宋_GBK;方正粗黑宋简体"/>
          <w:sz w:val="32"/>
        </w:rPr>
        <w:t>比</w:t>
      </w:r>
      <w:r>
        <w:rPr>
          <w:rFonts w:eastAsia="方正仿宋_GBK;方正粗黑宋简体" w:cs="仿宋_GB2312" w:ascii="方正仿宋_GBK;方正粗黑宋简体" w:hAnsi="方正仿宋_GBK;方正粗黑宋简体"/>
          <w:sz w:val="32"/>
        </w:rPr>
        <w:t>20</w:t>
      </w:r>
      <w:r>
        <w:rPr>
          <w:rFonts w:eastAsia="方正仿宋_GBK;方正粗黑宋简体" w:cs="仿宋_GB2312" w:ascii="方正仿宋_GBK;方正粗黑宋简体" w:hAnsi="方正仿宋_GBK;方正粗黑宋简体"/>
          <w:sz w:val="32"/>
        </w:rPr>
        <w:t>19</w:t>
      </w:r>
      <w:r>
        <w:rPr>
          <w:rFonts w:ascii="方正仿宋_GBK;方正粗黑宋简体" w:hAnsi="方正仿宋_GBK;方正粗黑宋简体" w:cs="仿宋_GB2312" w:eastAsia="方正仿宋_GBK;方正粗黑宋简体"/>
          <w:sz w:val="32"/>
        </w:rPr>
        <w:t>年增加</w:t>
      </w:r>
      <w:r>
        <w:rPr>
          <w:rFonts w:eastAsia="方正仿宋_GBK;方正粗黑宋简体" w:cs="仿宋_GB2312" w:ascii="方正仿宋_GBK;方正粗黑宋简体" w:hAnsi="方正仿宋_GBK;方正粗黑宋简体"/>
          <w:sz w:val="32"/>
        </w:rPr>
        <w:t>0</w:t>
      </w:r>
      <w:r>
        <w:rPr>
          <w:rFonts w:ascii="方正仿宋_GBK;方正粗黑宋简体" w:hAnsi="方正仿宋_GBK;方正粗黑宋简体" w:cs="仿宋_GB2312" w:eastAsia="方正仿宋_GBK;方正粗黑宋简体"/>
          <w:sz w:val="32"/>
        </w:rPr>
        <w:t>万元。重庆市开州区人民政府办公室</w:t>
      </w:r>
      <w:r>
        <w:rPr>
          <w:rFonts w:eastAsia="方正仿宋_GBK;方正粗黑宋简体" w:cs="仿宋_GB2312" w:ascii="方正仿宋_GBK;方正粗黑宋简体" w:hAnsi="方正仿宋_GBK;方正粗黑宋简体"/>
          <w:sz w:val="32"/>
        </w:rPr>
        <w:t>2020</w:t>
      </w:r>
      <w:r>
        <w:rPr>
          <w:rFonts w:ascii="方正仿宋_GBK;方正粗黑宋简体" w:hAnsi="方正仿宋_GBK;方正粗黑宋简体" w:cs="仿宋_GB2312" w:eastAsia="方正仿宋_GBK;方正粗黑宋简体"/>
          <w:sz w:val="32"/>
        </w:rPr>
        <w:t>年</w:t>
      </w:r>
      <w:r>
        <w:rPr>
          <w:rFonts w:ascii="方正仿宋_GBK;方正粗黑宋简体" w:hAnsi="方正仿宋_GBK;方正粗黑宋简体" w:cs="仿宋_GB2312" w:eastAsia="方正仿宋_GBK;方正粗黑宋简体"/>
          <w:sz w:val="32"/>
        </w:rPr>
        <w:t>未</w:t>
      </w:r>
      <w:r>
        <w:rPr>
          <w:rFonts w:ascii="方正仿宋_GBK;方正粗黑宋简体" w:hAnsi="方正仿宋_GBK;方正粗黑宋简体" w:cs="仿宋_GB2312" w:eastAsia="方正仿宋_GBK;方正粗黑宋简体"/>
          <w:sz w:val="32"/>
        </w:rPr>
        <w:t>使用政府性基金预算拨款安排的支出</w:t>
      </w:r>
      <w:r>
        <w:rPr>
          <w:rFonts w:ascii="方正仿宋_GBK;方正粗黑宋简体" w:hAnsi="方正仿宋_GBK;方正粗黑宋简体" w:cs="仿宋_GB2312" w:eastAsia="方正仿宋_GBK;方正粗黑宋简体"/>
          <w:sz w:val="32"/>
        </w:rPr>
        <w:t>。</w:t>
      </w:r>
    </w:p>
    <w:p>
      <w:pPr>
        <w:pStyle w:val="Normal"/>
        <w:spacing w:lineRule="exact" w:line="600"/>
        <w:rPr>
          <w:rFonts w:ascii="黑体;SimHei" w:hAnsi="黑体;SimHei" w:eastAsia="黑体;SimHei" w:cs="仿宋_GB2312"/>
          <w:sz w:val="32"/>
        </w:rPr>
      </w:pPr>
      <w:r>
        <w:rPr>
          <w:rFonts w:ascii="黑体;SimHei" w:hAnsi="黑体;SimHei" w:cs="仿宋_GB2312" w:eastAsia="黑体;SimHei"/>
          <w:sz w:val="32"/>
        </w:rPr>
        <w:t>四、“</w:t>
      </w:r>
      <w:r>
        <w:rPr>
          <w:rFonts w:ascii="方正黑体_GBK;方正粗黑宋简体" w:hAnsi="方正黑体_GBK;方正粗黑宋简体" w:cs="仿宋_GB2312" w:eastAsia="方正黑体_GBK;方正粗黑宋简体"/>
          <w:sz w:val="32"/>
        </w:rPr>
        <w:t>三公”经费情况说明</w:t>
      </w:r>
    </w:p>
    <w:p>
      <w:pPr>
        <w:pStyle w:val="Normal"/>
        <w:spacing w:lineRule="exact" w:line="600"/>
        <w:ind w:firstLine="640"/>
        <w:rPr/>
      </w:pPr>
      <w:r>
        <w:rPr>
          <w:rFonts w:eastAsia="方正仿宋_GBK;方正粗黑宋简体" w:cs="仿宋_GB2312" w:ascii="方正仿宋_GBK;方正粗黑宋简体" w:hAnsi="方正仿宋_GBK;方正粗黑宋简体"/>
          <w:sz w:val="32"/>
        </w:rPr>
        <w:t>20</w:t>
      </w:r>
      <w:r>
        <w:rPr>
          <w:rFonts w:eastAsia="方正仿宋_GBK;方正粗黑宋简体" w:cs="仿宋_GB2312" w:ascii="方正仿宋_GBK;方正粗黑宋简体" w:hAnsi="方正仿宋_GBK;方正粗黑宋简体"/>
          <w:sz w:val="32"/>
        </w:rPr>
        <w:t>20</w:t>
      </w:r>
      <w:r>
        <w:rPr>
          <w:rFonts w:ascii="方正仿宋_GBK;方正粗黑宋简体" w:hAnsi="方正仿宋_GBK;方正粗黑宋简体" w:cs="仿宋_GB2312" w:eastAsia="方正仿宋_GBK;方正粗黑宋简体"/>
          <w:sz w:val="32"/>
        </w:rPr>
        <w:t>年“三公”经费预算</w:t>
      </w:r>
      <w:r>
        <w:rPr>
          <w:rFonts w:eastAsia="方正仿宋_GBK;方正粗黑宋简体" w:cs="仿宋_GB2312" w:ascii="方正仿宋_GBK;方正粗黑宋简体" w:hAnsi="方正仿宋_GBK;方正粗黑宋简体"/>
          <w:sz w:val="32"/>
        </w:rPr>
        <w:t>85.80</w:t>
      </w:r>
      <w:r>
        <w:rPr>
          <w:rFonts w:ascii="方正仿宋_GBK;方正粗黑宋简体" w:hAnsi="方正仿宋_GBK;方正粗黑宋简体" w:cs="仿宋_GB2312" w:eastAsia="方正仿宋_GBK;方正粗黑宋简体"/>
          <w:sz w:val="32"/>
        </w:rPr>
        <w:t>万元，比</w:t>
      </w:r>
      <w:r>
        <w:rPr>
          <w:rFonts w:eastAsia="方正仿宋_GBK;方正粗黑宋简体" w:cs="仿宋_GB2312" w:ascii="方正仿宋_GBK;方正粗黑宋简体" w:hAnsi="方正仿宋_GBK;方正粗黑宋简体"/>
          <w:sz w:val="32"/>
        </w:rPr>
        <w:t>20</w:t>
      </w:r>
      <w:r>
        <w:rPr>
          <w:rFonts w:eastAsia="方正仿宋_GBK;方正粗黑宋简体" w:cs="仿宋_GB2312" w:ascii="方正仿宋_GBK;方正粗黑宋简体" w:hAnsi="方正仿宋_GBK;方正粗黑宋简体"/>
          <w:sz w:val="32"/>
        </w:rPr>
        <w:t>19</w:t>
      </w:r>
      <w:r>
        <w:rPr>
          <w:rFonts w:ascii="方正仿宋_GBK;方正粗黑宋简体" w:hAnsi="方正仿宋_GBK;方正粗黑宋简体" w:cs="仿宋_GB2312" w:eastAsia="方正仿宋_GBK;方正粗黑宋简体"/>
          <w:sz w:val="32"/>
        </w:rPr>
        <w:t>年增加</w:t>
      </w:r>
      <w:r>
        <w:rPr>
          <w:rFonts w:eastAsia="方正仿宋_GBK;方正粗黑宋简体" w:cs="仿宋_GB2312" w:ascii="方正仿宋_GBK;方正粗黑宋简体" w:hAnsi="方正仿宋_GBK;方正粗黑宋简体"/>
          <w:sz w:val="32"/>
        </w:rPr>
        <w:t>45.6</w:t>
      </w:r>
      <w:r>
        <w:rPr>
          <w:rFonts w:ascii="方正仿宋_GBK;方正粗黑宋简体" w:hAnsi="方正仿宋_GBK;方正粗黑宋简体" w:cs="仿宋_GB2312" w:eastAsia="方正仿宋_GBK;方正粗黑宋简体"/>
          <w:sz w:val="32"/>
        </w:rPr>
        <w:t>万元。其中：因公出国（境）费用</w:t>
      </w:r>
      <w:r>
        <w:rPr>
          <w:rFonts w:eastAsia="方正仿宋_GBK;方正粗黑宋简体" w:cs="仿宋_GB2312" w:ascii="方正仿宋_GBK;方正粗黑宋简体" w:hAnsi="方正仿宋_GBK;方正粗黑宋简体"/>
          <w:sz w:val="32"/>
        </w:rPr>
        <w:t>0</w:t>
      </w:r>
      <w:r>
        <w:rPr>
          <w:rFonts w:ascii="方正仿宋_GBK;方正粗黑宋简体" w:hAnsi="方正仿宋_GBK;方正粗黑宋简体" w:cs="仿宋_GB2312" w:eastAsia="方正仿宋_GBK;方正粗黑宋简体"/>
          <w:sz w:val="32"/>
        </w:rPr>
        <w:t>万元，比</w:t>
      </w:r>
      <w:r>
        <w:rPr>
          <w:rFonts w:eastAsia="方正仿宋_GBK;方正粗黑宋简体" w:cs="仿宋_GB2312" w:ascii="方正仿宋_GBK;方正粗黑宋简体" w:hAnsi="方正仿宋_GBK;方正粗黑宋简体"/>
          <w:sz w:val="32"/>
        </w:rPr>
        <w:t>2019</w:t>
      </w:r>
      <w:r>
        <w:rPr>
          <w:rFonts w:ascii="方正仿宋_GBK;方正粗黑宋简体" w:hAnsi="方正仿宋_GBK;方正粗黑宋简体" w:cs="仿宋_GB2312" w:eastAsia="方正仿宋_GBK;方正粗黑宋简体"/>
          <w:sz w:val="32"/>
        </w:rPr>
        <w:t>年减少</w:t>
      </w:r>
      <w:r>
        <w:rPr>
          <w:rFonts w:eastAsia="方正仿宋_GBK;方正粗黑宋简体" w:cs="仿宋_GB2312" w:ascii="方正仿宋_GBK;方正粗黑宋简体" w:hAnsi="方正仿宋_GBK;方正粗黑宋简体"/>
          <w:sz w:val="32"/>
        </w:rPr>
        <w:t>0</w:t>
      </w:r>
      <w:r>
        <w:rPr>
          <w:rFonts w:ascii="方正仿宋_GBK;方正粗黑宋简体" w:hAnsi="方正仿宋_GBK;方正粗黑宋简体" w:cs="仿宋_GB2312" w:eastAsia="方正仿宋_GBK;方正粗黑宋简体"/>
          <w:sz w:val="32"/>
        </w:rPr>
        <w:t>万元；公务接待费</w:t>
      </w:r>
      <w:r>
        <w:rPr>
          <w:rFonts w:eastAsia="方正仿宋_GBK;方正粗黑宋简体" w:cs="仿宋_GB2312" w:ascii="方正仿宋_GBK;方正粗黑宋简体" w:hAnsi="方正仿宋_GBK;方正粗黑宋简体"/>
          <w:sz w:val="32"/>
        </w:rPr>
        <w:t>3.8</w:t>
      </w:r>
      <w:r>
        <w:rPr>
          <w:rFonts w:ascii="方正仿宋_GBK;方正粗黑宋简体" w:hAnsi="方正仿宋_GBK;方正粗黑宋简体" w:cs="仿宋_GB2312" w:eastAsia="方正仿宋_GBK;方正粗黑宋简体"/>
          <w:sz w:val="32"/>
        </w:rPr>
        <w:t>万元，比</w:t>
      </w:r>
      <w:r>
        <w:rPr>
          <w:rFonts w:eastAsia="方正仿宋_GBK;方正粗黑宋简体" w:cs="仿宋_GB2312" w:ascii="方正仿宋_GBK;方正粗黑宋简体" w:hAnsi="方正仿宋_GBK;方正粗黑宋简体"/>
          <w:sz w:val="32"/>
        </w:rPr>
        <w:t>20</w:t>
      </w:r>
      <w:r>
        <w:rPr>
          <w:rFonts w:eastAsia="方正仿宋_GBK;方正粗黑宋简体" w:cs="仿宋_GB2312" w:ascii="方正仿宋_GBK;方正粗黑宋简体" w:hAnsi="方正仿宋_GBK;方正粗黑宋简体"/>
          <w:sz w:val="32"/>
        </w:rPr>
        <w:t>19</w:t>
      </w:r>
      <w:r>
        <w:rPr>
          <w:rFonts w:ascii="方正仿宋_GBK;方正粗黑宋简体" w:hAnsi="方正仿宋_GBK;方正粗黑宋简体" w:cs="仿宋_GB2312" w:eastAsia="方正仿宋_GBK;方正粗黑宋简体"/>
          <w:sz w:val="32"/>
        </w:rPr>
        <w:t>年减少</w:t>
      </w:r>
      <w:r>
        <w:rPr>
          <w:rFonts w:eastAsia="方正仿宋_GBK;方正粗黑宋简体" w:cs="仿宋_GB2312" w:ascii="方正仿宋_GBK;方正粗黑宋简体" w:hAnsi="方正仿宋_GBK;方正粗黑宋简体"/>
          <w:sz w:val="32"/>
        </w:rPr>
        <w:t>6.4</w:t>
      </w:r>
      <w:r>
        <w:rPr>
          <w:rFonts w:ascii="方正仿宋_GBK;方正粗黑宋简体" w:hAnsi="方正仿宋_GBK;方正粗黑宋简体" w:cs="仿宋_GB2312" w:eastAsia="方正仿宋_GBK;方正粗黑宋简体"/>
          <w:sz w:val="32"/>
        </w:rPr>
        <w:t>万元；公务用车运行维护费</w:t>
      </w:r>
      <w:r>
        <w:rPr>
          <w:rFonts w:eastAsia="方正仿宋_GBK;方正粗黑宋简体" w:cs="仿宋_GB2312" w:ascii="方正仿宋_GBK;方正粗黑宋简体" w:hAnsi="方正仿宋_GBK;方正粗黑宋简体"/>
          <w:sz w:val="32"/>
        </w:rPr>
        <w:t>82</w:t>
      </w:r>
      <w:r>
        <w:rPr>
          <w:rFonts w:ascii="方正仿宋_GBK;方正粗黑宋简体" w:hAnsi="方正仿宋_GBK;方正粗黑宋简体" w:cs="仿宋_GB2312" w:eastAsia="方正仿宋_GBK;方正粗黑宋简体"/>
          <w:sz w:val="32"/>
        </w:rPr>
        <w:t>万元，比</w:t>
      </w:r>
      <w:r>
        <w:rPr>
          <w:rFonts w:eastAsia="方正仿宋_GBK;方正粗黑宋简体" w:cs="仿宋_GB2312" w:ascii="方正仿宋_GBK;方正粗黑宋简体" w:hAnsi="方正仿宋_GBK;方正粗黑宋简体"/>
          <w:sz w:val="32"/>
        </w:rPr>
        <w:t>20</w:t>
      </w:r>
      <w:r>
        <w:rPr>
          <w:rFonts w:eastAsia="方正仿宋_GBK;方正粗黑宋简体" w:cs="仿宋_GB2312" w:ascii="方正仿宋_GBK;方正粗黑宋简体" w:hAnsi="方正仿宋_GBK;方正粗黑宋简体"/>
          <w:sz w:val="32"/>
        </w:rPr>
        <w:t>19</w:t>
      </w:r>
      <w:r>
        <w:rPr>
          <w:rFonts w:ascii="方正仿宋_GBK;方正粗黑宋简体" w:hAnsi="方正仿宋_GBK;方正粗黑宋简体" w:cs="仿宋_GB2312" w:eastAsia="方正仿宋_GBK;方正粗黑宋简体"/>
          <w:sz w:val="32"/>
        </w:rPr>
        <w:t>年增加</w:t>
      </w:r>
      <w:r>
        <w:rPr>
          <w:rFonts w:eastAsia="方正仿宋_GBK;方正粗黑宋简体" w:cs="仿宋_GB2312" w:ascii="方正仿宋_GBK;方正粗黑宋简体" w:hAnsi="方正仿宋_GBK;方正粗黑宋简体"/>
          <w:sz w:val="32"/>
        </w:rPr>
        <w:t>52</w:t>
      </w:r>
      <w:r>
        <w:rPr>
          <w:rFonts w:ascii="方正仿宋_GBK;方正粗黑宋简体" w:hAnsi="方正仿宋_GBK;方正粗黑宋简体" w:cs="仿宋_GB2312" w:eastAsia="方正仿宋_GBK;方正粗黑宋简体"/>
          <w:sz w:val="32"/>
        </w:rPr>
        <w:t>万元；其原因是</w:t>
      </w:r>
      <w:r>
        <w:rPr>
          <w:rFonts w:eastAsia="方正仿宋_GBK;方正粗黑宋简体" w:cs="仿宋_GB2312" w:ascii="方正仿宋_GBK;方正粗黑宋简体" w:hAnsi="方正仿宋_GBK;方正粗黑宋简体"/>
          <w:sz w:val="32"/>
        </w:rPr>
        <w:t>2020</w:t>
      </w:r>
      <w:r>
        <w:rPr>
          <w:rFonts w:ascii="方正仿宋_GBK;方正粗黑宋简体" w:hAnsi="方正仿宋_GBK;方正粗黑宋简体" w:cs="仿宋_GB2312" w:eastAsia="方正仿宋_GBK;方正粗黑宋简体"/>
          <w:sz w:val="32"/>
        </w:rPr>
        <w:t>年统计数据口径发生变化，</w:t>
      </w:r>
      <w:r>
        <w:rPr>
          <w:rFonts w:eastAsia="方正仿宋_GBK;方正粗黑宋简体" w:cs="仿宋_GB2312" w:ascii="方正仿宋_GBK;方正粗黑宋简体" w:hAnsi="方正仿宋_GBK;方正粗黑宋简体"/>
          <w:sz w:val="32"/>
        </w:rPr>
        <w:t>2019</w:t>
      </w:r>
      <w:r>
        <w:rPr>
          <w:rFonts w:ascii="方正仿宋_GBK;方正粗黑宋简体" w:hAnsi="方正仿宋_GBK;方正粗黑宋简体" w:cs="仿宋_GB2312" w:eastAsia="方正仿宋_GBK;方正粗黑宋简体"/>
          <w:sz w:val="32"/>
        </w:rPr>
        <w:t>年度公务车运行维护费只是包含了基本支出预算安排的数据，</w:t>
      </w:r>
      <w:r>
        <w:rPr>
          <w:rFonts w:eastAsia="方正仿宋_GBK;方正粗黑宋简体" w:cs="仿宋_GB2312" w:ascii="方正仿宋_GBK;方正粗黑宋简体" w:hAnsi="方正仿宋_GBK;方正粗黑宋简体"/>
          <w:sz w:val="32"/>
        </w:rPr>
        <w:t>2020</w:t>
      </w:r>
      <w:r>
        <w:rPr>
          <w:rFonts w:ascii="方正仿宋_GBK;方正粗黑宋简体" w:hAnsi="方正仿宋_GBK;方正粗黑宋简体" w:cs="仿宋_GB2312" w:eastAsia="方正仿宋_GBK;方正粗黑宋简体"/>
          <w:sz w:val="32"/>
        </w:rPr>
        <w:t>年公务车运行维护费则包含了基本支出和项目支出合计预算安排的数据。</w:t>
      </w:r>
      <w:r>
        <w:rPr>
          <w:rFonts w:ascii="方正仿宋_GBK;方正粗黑宋简体" w:hAnsi="方正仿宋_GBK;方正粗黑宋简体" w:cs="仿宋_GB2312" w:eastAsia="方正仿宋_GBK;方正粗黑宋简体"/>
          <w:sz w:val="32"/>
        </w:rPr>
        <w:t>公务</w:t>
      </w:r>
      <w:r>
        <w:rPr>
          <w:rFonts w:ascii="方正仿宋_GBK;方正粗黑宋简体" w:hAnsi="方正仿宋_GBK;方正粗黑宋简体" w:cs="仿宋_GB2312" w:eastAsia="方正仿宋_GBK;方正粗黑宋简体"/>
          <w:sz w:val="32"/>
        </w:rPr>
        <w:t>用车</w:t>
      </w:r>
      <w:r>
        <w:rPr>
          <w:rFonts w:ascii="方正仿宋_GBK;方正粗黑宋简体" w:hAnsi="方正仿宋_GBK;方正粗黑宋简体" w:cs="仿宋_GB2312" w:eastAsia="方正仿宋_GBK;方正粗黑宋简体"/>
          <w:sz w:val="32"/>
        </w:rPr>
        <w:t>购置费</w:t>
      </w:r>
      <w:r>
        <w:rPr>
          <w:rFonts w:eastAsia="方正仿宋_GBK;方正粗黑宋简体" w:cs="仿宋_GB2312" w:ascii="方正仿宋_GBK;方正粗黑宋简体" w:hAnsi="方正仿宋_GBK;方正粗黑宋简体"/>
          <w:sz w:val="32"/>
        </w:rPr>
        <w:t>0</w:t>
      </w:r>
      <w:r>
        <w:rPr>
          <w:rFonts w:ascii="方正仿宋_GBK;方正粗黑宋简体" w:hAnsi="方正仿宋_GBK;方正粗黑宋简体" w:cs="仿宋_GB2312" w:eastAsia="方正仿宋_GBK;方正粗黑宋简体"/>
          <w:sz w:val="32"/>
        </w:rPr>
        <w:t>万元，比</w:t>
      </w:r>
      <w:r>
        <w:rPr>
          <w:rFonts w:eastAsia="方正仿宋_GBK;方正粗黑宋简体" w:cs="仿宋_GB2312" w:ascii="方正仿宋_GBK;方正粗黑宋简体" w:hAnsi="方正仿宋_GBK;方正粗黑宋简体"/>
          <w:sz w:val="32"/>
        </w:rPr>
        <w:t>20</w:t>
      </w:r>
      <w:r>
        <w:rPr>
          <w:rFonts w:eastAsia="方正仿宋_GBK;方正粗黑宋简体" w:cs="仿宋_GB2312" w:ascii="方正仿宋_GBK;方正粗黑宋简体" w:hAnsi="方正仿宋_GBK;方正粗黑宋简体"/>
          <w:sz w:val="32"/>
        </w:rPr>
        <w:t>19</w:t>
      </w:r>
      <w:r>
        <w:rPr>
          <w:rFonts w:ascii="方正仿宋_GBK;方正粗黑宋简体" w:hAnsi="方正仿宋_GBK;方正粗黑宋简体" w:cs="仿宋_GB2312" w:eastAsia="方正仿宋_GBK;方正粗黑宋简体"/>
          <w:sz w:val="32"/>
        </w:rPr>
        <w:t>年减少</w:t>
      </w:r>
      <w:r>
        <w:rPr>
          <w:rFonts w:eastAsia="方正仿宋_GBK;方正粗黑宋简体" w:cs="仿宋_GB2312" w:ascii="方正仿宋_GBK;方正粗黑宋简体" w:hAnsi="方正仿宋_GBK;方正粗黑宋简体"/>
          <w:sz w:val="32"/>
        </w:rPr>
        <w:t>0</w:t>
      </w:r>
      <w:r>
        <w:rPr>
          <w:rFonts w:ascii="方正仿宋_GBK;方正粗黑宋简体" w:hAnsi="方正仿宋_GBK;方正粗黑宋简体" w:cs="仿宋_GB2312" w:eastAsia="方正仿宋_GBK;方正粗黑宋简体"/>
          <w:sz w:val="32"/>
        </w:rPr>
        <w:t>万元。</w:t>
      </w:r>
    </w:p>
    <w:p>
      <w:pPr>
        <w:pStyle w:val="Normal"/>
        <w:numPr>
          <w:ilvl w:val="0"/>
          <w:numId w:val="2"/>
        </w:numPr>
        <w:spacing w:lineRule="exact" w:line="600"/>
        <w:rPr>
          <w:rFonts w:ascii="方正黑体_GBK;方正粗黑宋简体" w:hAnsi="方正黑体_GBK;方正粗黑宋简体" w:eastAsia="方正黑体_GBK;方正粗黑宋简体" w:cs="仿宋_GB2312"/>
          <w:sz w:val="32"/>
        </w:rPr>
      </w:pPr>
      <w:r>
        <w:rPr>
          <w:rFonts w:ascii="方正黑体_GBK;方正粗黑宋简体" w:hAnsi="方正黑体_GBK;方正粗黑宋简体" w:cs="仿宋_GB2312" w:eastAsia="方正黑体_GBK;方正粗黑宋简体"/>
          <w:sz w:val="32"/>
        </w:rPr>
        <w:t>其他重要</w:t>
      </w:r>
      <w:r>
        <w:rPr>
          <w:rFonts w:ascii="方正黑体_GBK;方正粗黑宋简体" w:hAnsi="方正黑体_GBK;方正粗黑宋简体" w:cs="仿宋_GB2312" w:eastAsia="方正黑体_GBK;方正粗黑宋简体"/>
          <w:sz w:val="32"/>
        </w:rPr>
        <w:t>事项的情况说明</w:t>
      </w:r>
    </w:p>
    <w:p>
      <w:pPr>
        <w:pStyle w:val="Normal"/>
        <w:spacing w:lineRule="exact" w:line="600"/>
        <w:ind w:firstLine="640"/>
        <w:rPr>
          <w:rFonts w:ascii="方正仿宋_GBK;方正粗黑宋简体" w:hAnsi="方正仿宋_GBK;方正粗黑宋简体" w:eastAsia="方正仿宋_GBK;方正粗黑宋简体" w:cs="仿宋_GB2312"/>
          <w:sz w:val="32"/>
        </w:rPr>
      </w:pPr>
      <w:r>
        <w:rPr>
          <w:rFonts w:eastAsia="方正仿宋_GBK;方正粗黑宋简体" w:cs="仿宋_GB2312" w:ascii="方正仿宋_GBK;方正粗黑宋简体" w:hAnsi="方正仿宋_GBK;方正粗黑宋简体"/>
          <w:sz w:val="32"/>
        </w:rPr>
        <w:t>1</w:t>
      </w:r>
      <w:r>
        <w:rPr>
          <w:rFonts w:ascii="方正仿宋_GBK;方正粗黑宋简体" w:hAnsi="方正仿宋_GBK;方正粗黑宋简体" w:cs="仿宋_GB2312" w:eastAsia="方正仿宋_GBK;方正粗黑宋简体"/>
          <w:sz w:val="32"/>
        </w:rPr>
        <w:t>、</w:t>
      </w:r>
      <w:r>
        <w:rPr>
          <w:rFonts w:ascii="方正仿宋_GBK;方正粗黑宋简体" w:hAnsi="方正仿宋_GBK;方正粗黑宋简体" w:eastAsia="方正仿宋_GBK;方正粗黑宋简体"/>
          <w:sz w:val="32"/>
          <w:szCs w:val="32"/>
        </w:rPr>
        <w:t>部门运行经费（即公用经费）。</w:t>
      </w:r>
      <w:r>
        <w:rPr>
          <w:rFonts w:eastAsia="方正仿宋_GBK;方正粗黑宋简体" w:ascii="方正仿宋_GBK;方正粗黑宋简体" w:hAnsi="方正仿宋_GBK;方正粗黑宋简体"/>
          <w:sz w:val="32"/>
          <w:szCs w:val="32"/>
        </w:rPr>
        <w:t>2020</w:t>
      </w:r>
      <w:r>
        <w:rPr>
          <w:rFonts w:ascii="方正仿宋_GBK;方正粗黑宋简体" w:hAnsi="方正仿宋_GBK;方正粗黑宋简体" w:eastAsia="方正仿宋_GBK;方正粗黑宋简体"/>
          <w:sz w:val="32"/>
          <w:szCs w:val="32"/>
        </w:rPr>
        <w:t>年一般公共预算财政拨款运行经费</w:t>
      </w:r>
      <w:r>
        <w:rPr>
          <w:rFonts w:eastAsia="方正仿宋_GBK;方正粗黑宋简体" w:ascii="方正仿宋_GBK;方正粗黑宋简体" w:hAnsi="方正仿宋_GBK;方正粗黑宋简体"/>
          <w:sz w:val="32"/>
          <w:szCs w:val="32"/>
        </w:rPr>
        <w:t>210.41</w:t>
      </w:r>
      <w:r>
        <w:rPr>
          <w:rFonts w:ascii="方正仿宋_GBK;方正粗黑宋简体" w:hAnsi="方正仿宋_GBK;方正粗黑宋简体" w:eastAsia="方正仿宋_GBK;方正粗黑宋简体"/>
          <w:sz w:val="32"/>
          <w:szCs w:val="32"/>
        </w:rPr>
        <w:t>万元，主要用于办公费、差旅费、培训费、公务接待费、公务车运行维护、其他交通费用、劳务费、工会经费和福利费等日常运行支出。</w:t>
      </w:r>
    </w:p>
    <w:p>
      <w:pPr>
        <w:pStyle w:val="Normal"/>
        <w:spacing w:lineRule="exact" w:line="600"/>
        <w:ind w:firstLine="640"/>
        <w:rPr>
          <w:rFonts w:ascii="方正仿宋_GBK;方正粗黑宋简体" w:hAnsi="方正仿宋_GBK;方正粗黑宋简体" w:eastAsia="方正仿宋_GBK;方正粗黑宋简体" w:cs="仿宋_GB2312"/>
          <w:sz w:val="32"/>
        </w:rPr>
      </w:pPr>
      <w:r>
        <w:rPr>
          <w:rFonts w:eastAsia="方正仿宋_GBK;方正粗黑宋简体" w:cs="仿宋_GB2312" w:ascii="方正仿宋_GBK;方正粗黑宋简体" w:hAnsi="方正仿宋_GBK;方正粗黑宋简体"/>
          <w:sz w:val="32"/>
        </w:rPr>
        <w:t>2</w:t>
      </w:r>
      <w:r>
        <w:rPr>
          <w:rFonts w:ascii="方正仿宋_GBK;方正粗黑宋简体" w:hAnsi="方正仿宋_GBK;方正粗黑宋简体" w:cs="仿宋_GB2312" w:eastAsia="方正仿宋_GBK;方正粗黑宋简体"/>
          <w:sz w:val="32"/>
        </w:rPr>
        <w:t>、政府采购情况。</w:t>
      </w:r>
      <w:r>
        <w:rPr>
          <w:rFonts w:ascii="方正仿宋_GBK;方正粗黑宋简体" w:hAnsi="方正仿宋_GBK;方正粗黑宋简体" w:cs="仿宋_GB2312" w:eastAsia="方正仿宋_GBK;方正粗黑宋简体"/>
          <w:sz w:val="32"/>
        </w:rPr>
        <w:t>所属各预算单位政府采购预</w:t>
      </w:r>
      <w:r>
        <w:rPr>
          <w:rFonts w:ascii="方正仿宋_GBK;方正粗黑宋简体" w:hAnsi="方正仿宋_GBK;方正粗黑宋简体" w:cs="仿宋_GB2312" w:eastAsia="方正仿宋_GBK;方正粗黑宋简体"/>
          <w:sz w:val="32"/>
        </w:rPr>
        <w:t>算</w:t>
      </w:r>
      <w:r>
        <w:rPr>
          <w:rFonts w:ascii="方正仿宋_GBK;方正粗黑宋简体" w:hAnsi="方正仿宋_GBK;方正粗黑宋简体" w:cs="仿宋_GB2312" w:eastAsia="方正仿宋_GBK;方正粗黑宋简体"/>
          <w:sz w:val="32"/>
        </w:rPr>
        <w:t>总额</w:t>
      </w:r>
      <w:r>
        <w:rPr>
          <w:rFonts w:eastAsia="方正仿宋_GBK;方正粗黑宋简体" w:cs="仿宋_GB2312" w:ascii="方正仿宋_GBK;方正粗黑宋简体" w:hAnsi="方正仿宋_GBK;方正粗黑宋简体"/>
          <w:sz w:val="32"/>
        </w:rPr>
        <w:t>294.28</w:t>
      </w:r>
      <w:r>
        <w:rPr>
          <w:rFonts w:ascii="方正仿宋_GBK;方正粗黑宋简体" w:hAnsi="方正仿宋_GBK;方正粗黑宋简体" w:cs="仿宋_GB2312" w:eastAsia="方正仿宋_GBK;方正粗黑宋简体"/>
          <w:sz w:val="32"/>
        </w:rPr>
        <w:t>万元：政府采购货物预算</w:t>
      </w:r>
      <w:r>
        <w:rPr>
          <w:rFonts w:eastAsia="方正仿宋_GBK;方正粗黑宋简体" w:cs="仿宋_GB2312" w:ascii="方正仿宋_GBK;方正粗黑宋简体" w:hAnsi="方正仿宋_GBK;方正粗黑宋简体"/>
          <w:sz w:val="32"/>
        </w:rPr>
        <w:t>0</w:t>
      </w:r>
      <w:r>
        <w:rPr>
          <w:rFonts w:ascii="方正仿宋_GBK;方正粗黑宋简体" w:hAnsi="方正仿宋_GBK;方正粗黑宋简体" w:cs="仿宋_GB2312" w:eastAsia="方正仿宋_GBK;方正粗黑宋简体"/>
          <w:sz w:val="32"/>
        </w:rPr>
        <w:t>万元、政府采购工程预算</w:t>
      </w:r>
      <w:r>
        <w:rPr>
          <w:rFonts w:eastAsia="方正仿宋_GBK;方正粗黑宋简体" w:cs="仿宋_GB2312" w:ascii="方正仿宋_GBK;方正粗黑宋简体" w:hAnsi="方正仿宋_GBK;方正粗黑宋简体"/>
          <w:sz w:val="32"/>
        </w:rPr>
        <w:t>0</w:t>
      </w:r>
      <w:r>
        <w:rPr>
          <w:rFonts w:ascii="方正仿宋_GBK;方正粗黑宋简体" w:hAnsi="方正仿宋_GBK;方正粗黑宋简体" w:cs="仿宋_GB2312" w:eastAsia="方正仿宋_GBK;方正粗黑宋简体"/>
          <w:sz w:val="32"/>
        </w:rPr>
        <w:t>万元、政府采购服务预算</w:t>
      </w:r>
      <w:r>
        <w:rPr>
          <w:rFonts w:eastAsia="方正仿宋_GBK;方正粗黑宋简体" w:cs="仿宋_GB2312" w:ascii="方正仿宋_GBK;方正粗黑宋简体" w:hAnsi="方正仿宋_GBK;方正粗黑宋简体"/>
          <w:sz w:val="32"/>
        </w:rPr>
        <w:t>294.28</w:t>
      </w:r>
      <w:r>
        <w:rPr>
          <w:rFonts w:ascii="方正仿宋_GBK;方正粗黑宋简体" w:hAnsi="方正仿宋_GBK;方正粗黑宋简体" w:cs="仿宋_GB2312" w:eastAsia="方正仿宋_GBK;方正粗黑宋简体"/>
          <w:sz w:val="32"/>
        </w:rPr>
        <w:t>万元；其中一般</w:t>
      </w:r>
      <w:r>
        <w:rPr>
          <w:rFonts w:ascii="方正仿宋_GBK;方正粗黑宋简体" w:hAnsi="方正仿宋_GBK;方正粗黑宋简体" w:cs="仿宋_GB2312" w:eastAsia="方正仿宋_GBK;方正粗黑宋简体"/>
          <w:sz w:val="32"/>
        </w:rPr>
        <w:t>公</w:t>
      </w:r>
      <w:r>
        <w:rPr>
          <w:rFonts w:ascii="方正仿宋_GBK;方正粗黑宋简体" w:hAnsi="方正仿宋_GBK;方正粗黑宋简体" w:cs="仿宋_GB2312" w:eastAsia="方正仿宋_GBK;方正粗黑宋简体"/>
          <w:sz w:val="32"/>
        </w:rPr>
        <w:t>共预算</w:t>
      </w:r>
      <w:r>
        <w:rPr>
          <w:rFonts w:ascii="方正仿宋_GBK;方正粗黑宋简体" w:hAnsi="方正仿宋_GBK;方正粗黑宋简体" w:cs="仿宋_GB2312" w:eastAsia="方正仿宋_GBK;方正粗黑宋简体"/>
          <w:sz w:val="32"/>
        </w:rPr>
        <w:t>拨款政府采购</w:t>
      </w:r>
      <w:r>
        <w:rPr>
          <w:rFonts w:eastAsia="方正仿宋_GBK;方正粗黑宋简体" w:cs="仿宋_GB2312" w:ascii="方正仿宋_GBK;方正粗黑宋简体" w:hAnsi="方正仿宋_GBK;方正粗黑宋简体"/>
          <w:sz w:val="32"/>
        </w:rPr>
        <w:t>294.28</w:t>
      </w:r>
      <w:r>
        <w:rPr>
          <w:rFonts w:ascii="方正仿宋_GBK;方正粗黑宋简体" w:hAnsi="方正仿宋_GBK;方正粗黑宋简体" w:cs="仿宋_GB2312" w:eastAsia="方正仿宋_GBK;方正粗黑宋简体"/>
          <w:sz w:val="32"/>
        </w:rPr>
        <w:t>万元：政府采购货物预算</w:t>
      </w:r>
      <w:r>
        <w:rPr>
          <w:rFonts w:eastAsia="方正仿宋_GBK;方正粗黑宋简体" w:cs="仿宋_GB2312" w:ascii="方正仿宋_GBK;方正粗黑宋简体" w:hAnsi="方正仿宋_GBK;方正粗黑宋简体"/>
          <w:sz w:val="32"/>
        </w:rPr>
        <w:t>0</w:t>
      </w:r>
      <w:r>
        <w:rPr>
          <w:rFonts w:ascii="方正仿宋_GBK;方正粗黑宋简体" w:hAnsi="方正仿宋_GBK;方正粗黑宋简体" w:cs="仿宋_GB2312" w:eastAsia="方正仿宋_GBK;方正粗黑宋简体"/>
          <w:sz w:val="32"/>
        </w:rPr>
        <w:t>万元、政府采购工程预算</w:t>
      </w:r>
      <w:r>
        <w:rPr>
          <w:rFonts w:eastAsia="方正仿宋_GBK;方正粗黑宋简体" w:cs="仿宋_GB2312" w:ascii="方正仿宋_GBK;方正粗黑宋简体" w:hAnsi="方正仿宋_GBK;方正粗黑宋简体"/>
          <w:sz w:val="32"/>
        </w:rPr>
        <w:t>0</w:t>
      </w:r>
      <w:r>
        <w:rPr>
          <w:rFonts w:ascii="方正仿宋_GBK;方正粗黑宋简体" w:hAnsi="方正仿宋_GBK;方正粗黑宋简体" w:cs="仿宋_GB2312" w:eastAsia="方正仿宋_GBK;方正粗黑宋简体"/>
          <w:sz w:val="32"/>
        </w:rPr>
        <w:t>万元、政府采购服务预算</w:t>
      </w:r>
      <w:r>
        <w:rPr>
          <w:rFonts w:eastAsia="方正仿宋_GBK;方正粗黑宋简体" w:cs="仿宋_GB2312" w:ascii="方正仿宋_GBK;方正粗黑宋简体" w:hAnsi="方正仿宋_GBK;方正粗黑宋简体"/>
          <w:sz w:val="32"/>
        </w:rPr>
        <w:t>294.28</w:t>
      </w:r>
      <w:r>
        <w:rPr>
          <w:rFonts w:ascii="方正仿宋_GBK;方正粗黑宋简体" w:hAnsi="方正仿宋_GBK;方正粗黑宋简体" w:cs="仿宋_GB2312" w:eastAsia="方正仿宋_GBK;方正粗黑宋简体"/>
          <w:sz w:val="32"/>
        </w:rPr>
        <w:t>万元。</w:t>
      </w:r>
    </w:p>
    <w:p>
      <w:pPr>
        <w:pStyle w:val="Normal"/>
        <w:spacing w:lineRule="exact" w:line="600"/>
        <w:ind w:firstLine="640"/>
        <w:rPr>
          <w:rFonts w:ascii="方正仿宋_GBK;方正粗黑宋简体" w:hAnsi="方正仿宋_GBK;方正粗黑宋简体" w:eastAsia="方正仿宋_GBK;方正粗黑宋简体" w:cs="仿宋_GB2312"/>
          <w:sz w:val="32"/>
        </w:rPr>
      </w:pPr>
      <w:r>
        <w:rPr>
          <w:rFonts w:eastAsia="方正仿宋_GBK;方正粗黑宋简体" w:cs="仿宋_GB2312" w:ascii="方正仿宋_GBK;方正粗黑宋简体" w:hAnsi="方正仿宋_GBK;方正粗黑宋简体"/>
          <w:sz w:val="32"/>
        </w:rPr>
        <w:t>3</w:t>
      </w:r>
      <w:r>
        <w:rPr>
          <w:rFonts w:ascii="方正仿宋_GBK;方正粗黑宋简体" w:hAnsi="方正仿宋_GBK;方正粗黑宋简体" w:cs="仿宋_GB2312" w:eastAsia="方正仿宋_GBK;方正粗黑宋简体"/>
          <w:sz w:val="32"/>
        </w:rPr>
        <w:t>、绩效目标设置情况。</w:t>
      </w:r>
      <w:r>
        <w:rPr>
          <w:rFonts w:eastAsia="方正仿宋_GBK;方正粗黑宋简体" w:cs="仿宋_GB2312" w:ascii="方正仿宋_GBK;方正粗黑宋简体" w:hAnsi="方正仿宋_GBK;方正粗黑宋简体"/>
          <w:sz w:val="32"/>
        </w:rPr>
        <w:t>2020</w:t>
      </w:r>
      <w:r>
        <w:rPr>
          <w:rFonts w:ascii="方正仿宋_GBK;方正粗黑宋简体" w:hAnsi="方正仿宋_GBK;方正粗黑宋简体" w:cs="仿宋_GB2312" w:eastAsia="方正仿宋_GBK;方正粗黑宋简体"/>
          <w:sz w:val="32"/>
        </w:rPr>
        <w:t>年项目支出</w:t>
      </w:r>
      <w:r>
        <w:rPr>
          <w:rFonts w:ascii="方正仿宋_GBK;方正粗黑宋简体" w:hAnsi="方正仿宋_GBK;方正粗黑宋简体" w:cs="仿宋_GB2312" w:eastAsia="方正仿宋_GBK;方正粗黑宋简体"/>
          <w:sz w:val="32"/>
        </w:rPr>
        <w:t>实行了</w:t>
      </w:r>
      <w:r>
        <w:rPr>
          <w:rFonts w:ascii="方正仿宋_GBK;方正粗黑宋简体" w:hAnsi="方正仿宋_GBK;方正粗黑宋简体" w:cs="仿宋_GB2312" w:eastAsia="方正仿宋_GBK;方正粗黑宋简体"/>
          <w:sz w:val="32"/>
        </w:rPr>
        <w:t>绩效目标管理</w:t>
      </w:r>
      <w:r>
        <w:rPr>
          <w:rFonts w:ascii="方正仿宋_GBK;方正粗黑宋简体" w:hAnsi="方正仿宋_GBK;方正粗黑宋简体" w:cs="仿宋_GB2312" w:eastAsia="方正仿宋_GBK;方正粗黑宋简体"/>
          <w:sz w:val="32"/>
        </w:rPr>
        <w:t>，涉及一般公共预算当年财政拨款</w:t>
      </w:r>
      <w:r>
        <w:rPr>
          <w:rFonts w:eastAsia="方正仿宋_GBK;方正粗黑宋简体" w:cs="仿宋_GB2312" w:ascii="方正仿宋_GBK;方正粗黑宋简体" w:hAnsi="方正仿宋_GBK;方正粗黑宋简体"/>
          <w:sz w:val="32"/>
        </w:rPr>
        <w:t>151.48</w:t>
      </w:r>
      <w:r>
        <w:rPr>
          <w:rFonts w:ascii="方正仿宋_GBK;方正粗黑宋简体" w:hAnsi="方正仿宋_GBK;方正粗黑宋简体" w:cs="仿宋_GB2312" w:eastAsia="方正仿宋_GBK;方正粗黑宋简体"/>
          <w:sz w:val="32"/>
        </w:rPr>
        <w:t>万元。</w:t>
      </w:r>
    </w:p>
    <w:p>
      <w:pPr>
        <w:pStyle w:val="Normal"/>
        <w:spacing w:lineRule="exact" w:line="600"/>
        <w:ind w:firstLine="640"/>
        <w:rPr>
          <w:rFonts w:ascii="方正仿宋_GBK;方正粗黑宋简体" w:hAnsi="方正仿宋_GBK;方正粗黑宋简体" w:eastAsia="方正仿宋_GBK;方正粗黑宋简体" w:cs="仿宋_GB2312"/>
          <w:sz w:val="32"/>
        </w:rPr>
      </w:pPr>
      <w:r>
        <w:rPr>
          <w:rFonts w:eastAsia="方正仿宋_GBK;方正粗黑宋简体" w:cs="仿宋_GB2312" w:ascii="方正仿宋_GBK;方正粗黑宋简体" w:hAnsi="方正仿宋_GBK;方正粗黑宋简体"/>
          <w:sz w:val="32"/>
        </w:rPr>
        <w:t>4</w:t>
      </w:r>
      <w:r>
        <w:rPr>
          <w:rFonts w:ascii="方正仿宋_GBK;方正粗黑宋简体" w:hAnsi="方正仿宋_GBK;方正粗黑宋简体" w:cs="仿宋_GB2312" w:eastAsia="方正仿宋_GBK;方正粗黑宋简体"/>
          <w:sz w:val="32"/>
        </w:rPr>
        <w:t>、国有资产占有使用情况。截止</w:t>
      </w:r>
      <w:r>
        <w:rPr>
          <w:rFonts w:eastAsia="方正仿宋_GBK;方正粗黑宋简体" w:cs="仿宋_GB2312" w:ascii="方正仿宋_GBK;方正粗黑宋简体" w:hAnsi="方正仿宋_GBK;方正粗黑宋简体"/>
          <w:sz w:val="32"/>
        </w:rPr>
        <w:t>20</w:t>
      </w:r>
      <w:r>
        <w:rPr>
          <w:rFonts w:eastAsia="方正仿宋_GBK;方正粗黑宋简体" w:cs="仿宋_GB2312" w:ascii="方正仿宋_GBK;方正粗黑宋简体" w:hAnsi="方正仿宋_GBK;方正粗黑宋简体"/>
          <w:sz w:val="32"/>
        </w:rPr>
        <w:t>19</w:t>
      </w:r>
      <w:r>
        <w:rPr>
          <w:rFonts w:ascii="方正仿宋_GBK;方正粗黑宋简体" w:hAnsi="方正仿宋_GBK;方正粗黑宋简体" w:cs="仿宋_GB2312" w:eastAsia="方正仿宋_GBK;方正粗黑宋简体"/>
          <w:sz w:val="32"/>
        </w:rPr>
        <w:t>年</w:t>
      </w:r>
      <w:r>
        <w:rPr>
          <w:rFonts w:eastAsia="方正仿宋_GBK;方正粗黑宋简体" w:cs="仿宋_GB2312" w:ascii="方正仿宋_GBK;方正粗黑宋简体" w:hAnsi="方正仿宋_GBK;方正粗黑宋简体"/>
          <w:sz w:val="32"/>
        </w:rPr>
        <w:t>12</w:t>
      </w:r>
      <w:r>
        <w:rPr>
          <w:rFonts w:ascii="方正仿宋_GBK;方正粗黑宋简体" w:hAnsi="方正仿宋_GBK;方正粗黑宋简体" w:cs="仿宋_GB2312" w:eastAsia="方正仿宋_GBK;方正粗黑宋简体"/>
          <w:sz w:val="32"/>
        </w:rPr>
        <w:t>月，所属各预算单位共有车辆</w:t>
      </w:r>
      <w:r>
        <w:rPr>
          <w:rFonts w:eastAsia="方正仿宋_GBK;方正粗黑宋简体" w:cs="仿宋_GB2312" w:ascii="方正仿宋_GBK;方正粗黑宋简体" w:hAnsi="方正仿宋_GBK;方正粗黑宋简体"/>
          <w:sz w:val="32"/>
        </w:rPr>
        <w:t>6</w:t>
      </w:r>
      <w:r>
        <w:rPr>
          <w:rFonts w:ascii="方正仿宋_GBK;方正粗黑宋简体" w:hAnsi="方正仿宋_GBK;方正粗黑宋简体" w:cs="仿宋_GB2312" w:eastAsia="方正仿宋_GBK;方正粗黑宋简体"/>
          <w:sz w:val="32"/>
        </w:rPr>
        <w:t>辆，其中一般公务用车</w:t>
      </w:r>
      <w:r>
        <w:rPr>
          <w:rFonts w:eastAsia="方正仿宋_GBK;方正粗黑宋简体" w:cs="仿宋_GB2312" w:ascii="方正仿宋_GBK;方正粗黑宋简体" w:hAnsi="方正仿宋_GBK;方正粗黑宋简体"/>
          <w:sz w:val="32"/>
        </w:rPr>
        <w:t>6</w:t>
      </w:r>
      <w:r>
        <w:rPr>
          <w:rFonts w:ascii="方正仿宋_GBK;方正粗黑宋简体" w:hAnsi="方正仿宋_GBK;方正粗黑宋简体" w:cs="仿宋_GB2312" w:eastAsia="方正仿宋_GBK;方正粗黑宋简体"/>
          <w:sz w:val="32"/>
        </w:rPr>
        <w:t>辆、执勤执法用车</w:t>
      </w:r>
      <w:r>
        <w:rPr>
          <w:rFonts w:eastAsia="方正仿宋_GBK;方正粗黑宋简体" w:cs="仿宋_GB2312" w:ascii="方正仿宋_GBK;方正粗黑宋简体" w:hAnsi="方正仿宋_GBK;方正粗黑宋简体"/>
          <w:sz w:val="32"/>
        </w:rPr>
        <w:t>0</w:t>
      </w:r>
      <w:r>
        <w:rPr>
          <w:rFonts w:ascii="方正仿宋_GBK;方正粗黑宋简体" w:hAnsi="方正仿宋_GBK;方正粗黑宋简体" w:cs="仿宋_GB2312" w:eastAsia="方正仿宋_GBK;方正粗黑宋简体"/>
          <w:sz w:val="32"/>
        </w:rPr>
        <w:t>辆。</w:t>
      </w:r>
      <w:r>
        <w:rPr>
          <w:rFonts w:eastAsia="方正仿宋_GBK;方正粗黑宋简体" w:cs="仿宋_GB2312" w:ascii="方正仿宋_GBK;方正粗黑宋简体" w:hAnsi="方正仿宋_GBK;方正粗黑宋简体"/>
          <w:sz w:val="32"/>
        </w:rPr>
        <w:t>20</w:t>
      </w:r>
      <w:r>
        <w:rPr>
          <w:rFonts w:eastAsia="方正仿宋_GBK;方正粗黑宋简体" w:cs="仿宋_GB2312" w:ascii="方正仿宋_GBK;方正粗黑宋简体" w:hAnsi="方正仿宋_GBK;方正粗黑宋简体"/>
          <w:sz w:val="32"/>
        </w:rPr>
        <w:t>20</w:t>
      </w:r>
      <w:r>
        <w:rPr>
          <w:rFonts w:ascii="方正仿宋_GBK;方正粗黑宋简体" w:hAnsi="方正仿宋_GBK;方正粗黑宋简体" w:cs="仿宋_GB2312" w:eastAsia="方正仿宋_GBK;方正粗黑宋简体"/>
          <w:sz w:val="32"/>
        </w:rPr>
        <w:t>年一般公共预算安排购置车辆</w:t>
      </w:r>
      <w:r>
        <w:rPr>
          <w:rFonts w:eastAsia="方正仿宋_GBK;方正粗黑宋简体" w:cs="仿宋_GB2312" w:ascii="方正仿宋_GBK;方正粗黑宋简体" w:hAnsi="方正仿宋_GBK;方正粗黑宋简体"/>
          <w:sz w:val="32"/>
        </w:rPr>
        <w:t>0</w:t>
      </w:r>
      <w:r>
        <w:rPr>
          <w:rFonts w:ascii="方正仿宋_GBK;方正粗黑宋简体" w:hAnsi="方正仿宋_GBK;方正粗黑宋简体" w:cs="仿宋_GB2312" w:eastAsia="方正仿宋_GBK;方正粗黑宋简体"/>
          <w:sz w:val="32"/>
        </w:rPr>
        <w:t>辆，其中一般公务用车</w:t>
      </w:r>
      <w:r>
        <w:rPr>
          <w:rFonts w:eastAsia="方正仿宋_GBK;方正粗黑宋简体" w:cs="仿宋_GB2312" w:ascii="方正仿宋_GBK;方正粗黑宋简体" w:hAnsi="方正仿宋_GBK;方正粗黑宋简体"/>
          <w:sz w:val="32"/>
        </w:rPr>
        <w:t>0</w:t>
      </w:r>
      <w:r>
        <w:rPr>
          <w:rFonts w:ascii="方正仿宋_GBK;方正粗黑宋简体" w:hAnsi="方正仿宋_GBK;方正粗黑宋简体" w:cs="仿宋_GB2312" w:eastAsia="方正仿宋_GBK;方正粗黑宋简体"/>
          <w:sz w:val="32"/>
        </w:rPr>
        <w:t>辆、执勤执法用车</w:t>
      </w:r>
      <w:r>
        <w:rPr>
          <w:rFonts w:eastAsia="方正仿宋_GBK;方正粗黑宋简体" w:cs="仿宋_GB2312" w:ascii="方正仿宋_GBK;方正粗黑宋简体" w:hAnsi="方正仿宋_GBK;方正粗黑宋简体"/>
          <w:sz w:val="32"/>
        </w:rPr>
        <w:t>0</w:t>
      </w:r>
      <w:r>
        <w:rPr>
          <w:rFonts w:ascii="方正仿宋_GBK;方正粗黑宋简体" w:hAnsi="方正仿宋_GBK;方正粗黑宋简体" w:cs="仿宋_GB2312" w:eastAsia="方正仿宋_GBK;方正粗黑宋简体"/>
          <w:sz w:val="32"/>
        </w:rPr>
        <w:t>辆。</w:t>
      </w:r>
    </w:p>
    <w:p>
      <w:pPr>
        <w:pStyle w:val="Normal"/>
        <w:numPr>
          <w:ilvl w:val="0"/>
          <w:numId w:val="1"/>
        </w:numPr>
        <w:spacing w:lineRule="exact" w:line="600"/>
        <w:ind w:left="0" w:firstLine="640"/>
        <w:rPr>
          <w:rFonts w:ascii="方正仿宋_GBK;方正粗黑宋简体" w:hAnsi="方正仿宋_GBK;方正粗黑宋简体" w:eastAsia="方正仿宋_GBK;方正粗黑宋简体"/>
          <w:sz w:val="32"/>
          <w:szCs w:val="32"/>
        </w:rPr>
      </w:pPr>
      <w:r>
        <w:rPr>
          <w:rFonts w:ascii="方正黑体_GBK;方正粗黑宋简体" w:hAnsi="方正黑体_GBK;方正粗黑宋简体" w:cs="仿宋_GB2312" w:eastAsia="方正黑体_GBK;方正粗黑宋简体"/>
          <w:sz w:val="32"/>
        </w:rPr>
        <w:t>专业性名词解释</w:t>
      </w:r>
    </w:p>
    <w:p>
      <w:pPr>
        <w:pStyle w:val="Normal"/>
        <w:spacing w:lineRule="exact" w:line="600"/>
        <w:ind w:left="640" w:hanging="0"/>
        <w:rPr>
          <w:rFonts w:ascii="方正仿宋_GBK;方正粗黑宋简体" w:hAnsi="方正仿宋_GBK;方正粗黑宋简体" w:eastAsia="方正仿宋_GBK;方正粗黑宋简体"/>
          <w:sz w:val="32"/>
          <w:szCs w:val="32"/>
        </w:rPr>
      </w:pPr>
      <w:r>
        <w:rPr>
          <w:rFonts w:ascii="方正仿宋_GBK;方正粗黑宋简体" w:hAnsi="方正仿宋_GBK;方正粗黑宋简体" w:eastAsia="方正仿宋_GBK;方正粗黑宋简体"/>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方正粗黑宋简体" w:hAnsi="方正仿宋_GBK;方正粗黑宋简体" w:eastAsia="方正仿宋_GBK;方正粗黑宋简体"/>
          <w:sz w:val="32"/>
          <w:szCs w:val="32"/>
        </w:rPr>
      </w:pPr>
      <w:r>
        <w:rPr>
          <w:rFonts w:ascii="方正仿宋_GBK;方正粗黑宋简体" w:hAnsi="方正仿宋_GBK;方正粗黑宋简体" w:eastAsia="方正仿宋_GBK;方正粗黑宋简体"/>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方正粗黑宋简体" w:hAnsi="方正仿宋_GBK;方正粗黑宋简体" w:eastAsia="方正仿宋_GBK;方正粗黑宋简体"/>
          <w:sz w:val="32"/>
          <w:szCs w:val="32"/>
        </w:rPr>
      </w:pPr>
      <w:r>
        <w:rPr>
          <w:rFonts w:ascii="方正仿宋_GBK;方正粗黑宋简体" w:hAnsi="方正仿宋_GBK;方正粗黑宋简体" w:eastAsia="方正仿宋_GBK;方正粗黑宋简体"/>
          <w:sz w:val="32"/>
          <w:szCs w:val="32"/>
        </w:rPr>
        <w:t>（三</w:t>
      </w:r>
      <w:r>
        <w:rPr>
          <w:rFonts w:ascii="方正仿宋_GBK;方正粗黑宋简体" w:hAnsi="方正仿宋_GBK;方正粗黑宋简体" w:eastAsia="方正仿宋_GBK;方正粗黑宋简体"/>
          <w:sz w:val="32"/>
          <w:szCs w:val="32"/>
        </w:rPr>
        <w:t>）基</w:t>
      </w:r>
      <w:r>
        <w:rPr>
          <w:rFonts w:ascii="方正仿宋_GBK;方正粗黑宋简体" w:hAnsi="方正仿宋_GBK;方正粗黑宋简体" w:eastAsia="方正仿宋_GBK;方正粗黑宋简体"/>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方正粗黑宋简体" w:hAnsi="方正仿宋_GBK;方正粗黑宋简体" w:eastAsia="方正仿宋_GBK;方正粗黑宋简体"/>
          <w:sz w:val="32"/>
          <w:szCs w:val="32"/>
        </w:rPr>
      </w:pPr>
      <w:r>
        <w:rPr>
          <w:rFonts w:ascii="方正仿宋_GBK;方正粗黑宋简体" w:hAnsi="方正仿宋_GBK;方正粗黑宋简体" w:eastAsia="方正仿宋_GBK;方正粗黑宋简体"/>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方正粗黑宋简体" w:hAnsi="方正仿宋_GBK;方正粗黑宋简体" w:eastAsia="方正仿宋_GBK;方正粗黑宋简体"/>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方正粗黑宋简体" w:hAnsi="方正仿宋_GBK;方正粗黑宋简体" w:eastAsia="方正仿宋_GBK;方正粗黑宋简体"/>
          <w:sz w:val="32"/>
          <w:szCs w:val="32"/>
        </w:rPr>
        <w:t>部门预算公开联系人</w:t>
      </w:r>
      <w:r>
        <w:rPr>
          <w:rFonts w:ascii="方正仿宋_GBK;方正粗黑宋简体" w:hAnsi="方正仿宋_GBK;方正粗黑宋简体" w:eastAsia="方正仿宋_GBK;方正粗黑宋简体"/>
          <w:sz w:val="32"/>
          <w:szCs w:val="32"/>
        </w:rPr>
        <w:t>：</w:t>
      </w:r>
      <w:r>
        <w:rPr>
          <w:rFonts w:ascii="方正仿宋_GBK;方正粗黑宋简体" w:hAnsi="方正仿宋_GBK;方正粗黑宋简体" w:eastAsia="方正仿宋_GBK;方正粗黑宋简体"/>
          <w:sz w:val="32"/>
          <w:szCs w:val="32"/>
        </w:rPr>
        <w:t xml:space="preserve"> 徐涛            联系方式</w:t>
      </w:r>
      <w:r>
        <w:rPr>
          <w:rFonts w:ascii="方正仿宋_GBK;方正粗黑宋简体" w:hAnsi="方正仿宋_GBK;方正粗黑宋简体" w:eastAsia="方正仿宋_GBK;方正粗黑宋简体"/>
          <w:sz w:val="32"/>
          <w:szCs w:val="32"/>
        </w:rPr>
        <w:t>：</w:t>
      </w:r>
      <w:r>
        <w:rPr>
          <w:rFonts w:ascii="方正仿宋_GBK;方正粗黑宋简体" w:hAnsi="方正仿宋_GBK;方正粗黑宋简体" w:eastAsia="方正仿宋_GBK;方正粗黑宋简体"/>
          <w:sz w:val="32"/>
          <w:szCs w:val="32"/>
        </w:rPr>
        <w:t>（徐涛</w:t>
      </w:r>
      <w:r>
        <w:rPr>
          <w:rFonts w:ascii="方正仿宋_GBK;方正粗黑宋简体" w:hAnsi="方正仿宋_GBK;方正粗黑宋简体" w:eastAsia="方正仿宋_GBK;方正粗黑宋简体"/>
          <w:sz w:val="32"/>
          <w:szCs w:val="32"/>
        </w:rPr>
        <w:t>，</w:t>
      </w:r>
      <w:r>
        <w:rPr>
          <w:rFonts w:ascii="方正仿宋_GBK;方正粗黑宋简体" w:hAnsi="方正仿宋_GBK;方正粗黑宋简体" w:eastAsia="方正仿宋_GBK;方正粗黑宋简体"/>
          <w:sz w:val="32"/>
          <w:szCs w:val="32"/>
        </w:rPr>
        <w:t>电话：</w:t>
      </w:r>
      <w:r>
        <w:rPr>
          <w:rFonts w:eastAsia="方正仿宋_GBK;方正粗黑宋简体" w:ascii="方正仿宋_GBK;方正粗黑宋简体" w:hAnsi="方正仿宋_GBK;方正粗黑宋简体"/>
          <w:sz w:val="32"/>
          <w:szCs w:val="32"/>
        </w:rPr>
        <w:t>023-52255608</w:t>
      </w:r>
      <w:r>
        <w:rPr>
          <w:rFonts w:ascii="方正仿宋_GBK;方正粗黑宋简体" w:hAnsi="方正仿宋_GBK;方正粗黑宋简体" w:eastAsia="方正仿宋_GBK;方正粗黑宋简体"/>
          <w:sz w:val="32"/>
          <w:szCs w:val="32"/>
        </w:rPr>
        <w:t>）</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粗黑宋简体"/>
    <w:charset w:val="86"/>
    <w:family w:val="script"/>
    <w:pitch w:val="default"/>
  </w:font>
  <w:font w:name="华文中宋">
    <w:altName w:val="宋体"/>
    <w:charset w:val="86"/>
    <w:family w:val="auto"/>
    <w:pitch w:val="default"/>
  </w:font>
  <w:font w:name="方正黑体_GBK">
    <w:altName w:val="方正粗黑宋简体"/>
    <w:charset w:val="86"/>
    <w:family w:val="script"/>
    <w:pitch w:val="default"/>
  </w:font>
  <w:font w:name="方正楷体_GBK">
    <w:altName w:val="方正粗黑宋简体"/>
    <w:charset w:val="86"/>
    <w:family w:val="script"/>
    <w:pitch w:val="default"/>
  </w:font>
  <w:font w:name="方正仿宋_GBK">
    <w:altName w:val="方正粗黑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12:00Z</dcterms:created>
  <dc:creator>Administrator</dc:creator>
  <dc:description/>
  <cp:keywords/>
  <dc:language>en-US</dc:language>
  <cp:lastModifiedBy>微软用户</cp:lastModifiedBy>
  <cp:lastPrinted>2018-01-02T16:11:00Z</cp:lastPrinted>
  <dcterms:modified xsi:type="dcterms:W3CDTF">2020-05-26T0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