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开州区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满月镇</w:t>
      </w:r>
      <w:r>
        <w:rPr>
          <w:rFonts w:eastAsia="方正小标宋_GBK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98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w w:val="98"/>
          <w:sz w:val="44"/>
          <w:szCs w:val="44"/>
          <w:lang w:eastAsia="zh-CN"/>
        </w:rPr>
        <w:t>关于</w:t>
      </w:r>
      <w:r>
        <w:rPr>
          <w:rFonts w:eastAsia="方正小标宋_GBK" w:cs="Times New Roman;DejaVu Sans"/>
          <w:color w:val="000000"/>
          <w:w w:val="98"/>
          <w:sz w:val="44"/>
          <w:szCs w:val="44"/>
          <w:lang w:eastAsia="zh-CN"/>
        </w:rPr>
        <w:t>202</w:t>
      </w:r>
      <w:r>
        <w:rPr>
          <w:rFonts w:eastAsia="方正小标宋_GBK" w:cs="Times New Roman;DejaVu Sans"/>
          <w:color w:val="000000"/>
          <w:w w:val="98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w w:val="98"/>
          <w:sz w:val="44"/>
          <w:szCs w:val="44"/>
        </w:rPr>
        <w:t>年预算执行情况和</w:t>
      </w:r>
      <w:r>
        <w:rPr>
          <w:rFonts w:eastAsia="方正小标宋_GBK" w:cs="Times New Roman;DejaVu Sans"/>
          <w:color w:val="000000"/>
          <w:w w:val="98"/>
          <w:sz w:val="44"/>
          <w:szCs w:val="44"/>
          <w:lang w:eastAsia="zh-CN"/>
        </w:rPr>
        <w:t>202</w:t>
      </w:r>
      <w:r>
        <w:rPr>
          <w:rFonts w:eastAsia="方正小标宋_GBK" w:cs="Times New Roman;DejaVu Sans"/>
          <w:color w:val="000000"/>
          <w:w w:val="98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w w:val="98"/>
          <w:sz w:val="44"/>
          <w:szCs w:val="44"/>
        </w:rPr>
        <w:t>年预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8"/>
          <w:sz w:val="44"/>
          <w:szCs w:val="44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小标宋_GBK"/>
          <w:color w:val="000000"/>
          <w:w w:val="98"/>
          <w:sz w:val="44"/>
          <w:szCs w:val="44"/>
        </w:rPr>
        <w:t>草案的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98"/>
          <w:sz w:val="44"/>
          <w:szCs w:val="44"/>
        </w:rPr>
      </w:pPr>
      <w:r>
        <w:rPr>
          <w:rFonts w:eastAsia="方正小标宋_GBK" w:cs="Times New Roman;DejaVu Sans"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我受镇人民政府委托，现向大会报告满月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财政预算执行情况，并提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财政预算的建议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</w:t>
      </w:r>
      <w:r>
        <w:rPr>
          <w:rFonts w:eastAsia="方正黑体_GBK"/>
          <w:color w:val="000000"/>
          <w:szCs w:val="32"/>
          <w:lang w:eastAsia="zh-CN"/>
        </w:rPr>
        <w:t>2024</w:t>
      </w:r>
      <w:r>
        <w:rPr>
          <w:rFonts w:eastAsia="方正黑体_GBK"/>
          <w:color w:val="000000"/>
          <w:szCs w:val="32"/>
        </w:rPr>
        <w:t>年</w:t>
      </w:r>
      <w:r>
        <w:rPr>
          <w:rFonts w:eastAsia="方正黑体_GBK"/>
          <w:color w:val="000000"/>
          <w:szCs w:val="32"/>
        </w:rPr>
        <w:t>度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满月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坚持以习近平新时代中国特色社会主义思想为指导，深入学习贯彻党的二十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二十届二中、三中全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精神，认真贯彻落实党中央、国务院决策部署和市委、市政府工作安排，在满月镇党委的正确领导下，在满月镇人大的监督指导下，在上级各有关部门的大力支持下，团结奋斗、抓住机遇、迎难而上，在“紧”和“难”的基础上较好地确保了全年收支预算实现总体平衡的预期目标，较好地发挥了财政的基础和支柱作用，财政总收入保持稳定增长。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满月镇财政总收入达到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673.1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比上年实际增加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1.21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完成年初预算的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89.1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满月镇财政一般公共预算收入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178.5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是区对乡镇转移支付补助收入。政府性基金预算收入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494.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一般公共预算支出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178.5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基金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494.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一）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  <w:lang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年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满月镇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财政一般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公共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预算支出分项目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45.5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为行政人员经费和机关公务经费、党务经费、群团事务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公共安全维护和建设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文化旅游体育与传媒支出</w:t>
      </w:r>
      <w:r>
        <w:rPr>
          <w:lang w:val="en-US" w:eastAsia="zh-CN"/>
        </w:rPr>
        <w:t>46.99</w:t>
      </w:r>
      <w:r>
        <w:rPr>
          <w:lang w:val="en-US" w:eastAsia="zh-CN"/>
        </w:rPr>
        <w:t>万元，主要用于群众文化活动及设施建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84.5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在职及退休人员经费、企退职工管理服务、五保供养、老年福利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0.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社区卫生服务中心财政补助、医疗保障和计划生育事务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45.8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环保所城乡环境卫生整治等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12.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为人员经费、村级运转保障经费。主要用于清洁城乡、农村环境整治、小城镇环境整治等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4.9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农村公路硬化及抢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7.4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行政事业人员的住房公积金缴纳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二）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  <w:lang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年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满月镇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财政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基金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预算支出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分项目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494.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主要用于土地开发、基础建设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财政资金是全镇上下各项工作顺利推进的重要保障，为了开源节支，促进财政良好运行，顺利推进各项工作，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我们主要做了以下几项工作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强化预算执行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立健全预算执行监控机制，严格控制预算调整和追加，对确需调整和追加的项目，按照规定的程序进行审批，确保预算的严肃性和权威性。同时，严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经费支出，全年实现平衡开支，有效保障财政资金合理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加强财务核算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严格按照会计准则和财务制度的要求，认真做好财务核算工作，确保账务处理的准确性和及时性。及时编制财务报表，为领导决策提供准确的财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积极筹措资金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积极与上级部门、帮扶集团沟通协调，争取更多的财政资金支持，为乡镇经济社会发展提供资金保障。同时，加强对乡镇自有资金的管理，合理调度资金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强化税费征管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积极协调相关部门，加大征收力度，严格依法征收。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非税收入达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01.5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超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区级下达的任务目标，为乡镇财政收入稳定增长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严格资金使用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按照规定的用途和范围使用资金，确保专款专用。加强对项目资金的管理，严格审核项目资金的使用情况，确保项目资金的安全和有效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Cs w:val="32"/>
        </w:rPr>
        <w:t>二、</w:t>
      </w:r>
      <w:r>
        <w:rPr>
          <w:rFonts w:eastAsia="方正黑体_GBK" w:cs="Times New Roman;DejaVu Sans"/>
          <w:color w:val="000000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方正黑体_GBK"/>
          <w:color w:val="000000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满月镇财政总收入预算目标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220.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比上年年初实际下降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.8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其中财政基金预算收入预算目标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5.6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其他专项资金收入要根据区政府和区级部门项目安排再追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）财政一般公共预算支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满月镇财政安排的一般公共预算支出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220.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项目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43.6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7.1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60.4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卫生健康支出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3.1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34.6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40.7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82.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8.3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财政基金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预算支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5.6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）财政其他专项资金支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满月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其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专项资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年初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预算安排支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随着乡镇财政体制的调整、税费改革深入推进以及各项事业建设发展需要，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确保收支平稳运行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积极培育优质财源，依法依规筹集资金，严格控制一般性支出，坚持政府带头过“紧日子”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认真贯彻落实中央八项规定，从紧安排必要支出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切实保障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完善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民生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保基本、广覆盖、多层次、可持续的原则，优先保障民生领域支出，切实解决涉及群众切身利益的问题，确保广大农民群众生活保障政策的落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4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 w:bidi="ar-SA"/>
        </w:rPr>
        <w:t>加大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税收征管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 w:bidi="ar-SA"/>
        </w:rPr>
        <w:t>力度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加强财税收入征管，确保稳步增长。与税务部门协同配合，坚持依法治税，强化税收精细化管理，按时报送涉税信息，努力做到应收尽收。规范非税收入征收行为，严格执行收费政策，确保非税收入及时足额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四）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提升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财政管理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水平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在财政运行过程中，建立科学合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权责明晰的工作体系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责任到人，从严执行预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加强项目支出管理，实施绩效管理，不断提升财政资金使用效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五）主动接受人大监督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践行全过程人民民主，主动接受人大依法监督，充分听取人大代表意见建议，及时回应代表关心关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切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把代表提出的意见建议充分体现到政府预算编制、财政管理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color w:val="000000"/>
        </w:rPr>
        <w:t>各位代表！</w:t>
      </w:r>
      <w:r>
        <w:rPr>
          <w:rFonts w:eastAsia="方正仿宋_GBK" w:cs="Times New Roman;DejaVu Sans"/>
          <w:color w:val="000000"/>
          <w:lang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</w:rPr>
        <w:t>年财政工作任务艰巨、责任重大，我们将在</w:t>
      </w:r>
      <w:r>
        <w:rPr>
          <w:rFonts w:ascii="Times New Roman;DejaVu Sans" w:hAnsi="Times New Roman;DejaVu Sans" w:cs="Times New Roman;DejaVu Sans" w:eastAsia="方正仿宋_GBK"/>
          <w:color w:val="000000"/>
          <w:lang w:eastAsia="zh-CN"/>
        </w:rPr>
        <w:t>镇党</w:t>
      </w:r>
      <w:r>
        <w:rPr>
          <w:rFonts w:ascii="Times New Roman;DejaVu Sans" w:hAnsi="Times New Roman;DejaVu Sans" w:cs="Times New Roman;DejaVu Sans" w:eastAsia="方正仿宋_GBK"/>
          <w:color w:val="000000"/>
        </w:rPr>
        <w:t>委的坚强领导下，自觉接受</w:t>
      </w:r>
      <w:r>
        <w:rPr>
          <w:rFonts w:ascii="Times New Roman;DejaVu Sans" w:hAnsi="Times New Roman;DejaVu Sans" w:cs="Times New Roman;DejaVu Sans" w:eastAsia="方正仿宋_GBK"/>
          <w:color w:val="000000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color w:val="000000"/>
        </w:rPr>
        <w:t>人大的监督指导，坚定信心、迎难而上，埋头苦干、勇毅前行，在新时代新征程上全力展现财政新担当新作为，以实际行动</w:t>
      </w:r>
      <w:r>
        <w:rPr>
          <w:rFonts w:ascii="Times New Roman;DejaVu Sans" w:hAnsi="Times New Roman;DejaVu Sans" w:cs="Times New Roman;DejaVu Sans" w:eastAsia="方正仿宋_GBK"/>
          <w:color w:val="000000"/>
          <w:lang w:eastAsia="zh-CN"/>
        </w:rPr>
        <w:t>贯彻</w:t>
      </w:r>
      <w:r>
        <w:rPr>
          <w:rFonts w:ascii="Times New Roman;DejaVu Sans" w:hAnsi="Times New Roman;DejaVu Sans" w:cs="Times New Roman;DejaVu Sans" w:eastAsia="方正仿宋_GBK"/>
          <w:color w:val="000000"/>
        </w:rPr>
        <w:t>落实党的二十大精神和市委六届</w:t>
      </w:r>
      <w:r>
        <w:rPr>
          <w:rFonts w:ascii="Times New Roman;DejaVu Sans" w:hAnsi="Times New Roman;DejaVu Sans" w:cs="Times New Roman;DejaVu Sans" w:eastAsia="方正仿宋_GBK"/>
          <w:color w:val="000000"/>
          <w:lang w:eastAsia="zh-CN"/>
        </w:rPr>
        <w:t>六</w:t>
      </w:r>
      <w:r>
        <w:rPr>
          <w:rFonts w:ascii="Times New Roman;DejaVu Sans" w:hAnsi="Times New Roman;DejaVu Sans" w:cs="Times New Roman;DejaVu Sans" w:eastAsia="方正仿宋_GBK"/>
          <w:color w:val="000000"/>
        </w:rPr>
        <w:t>次全会精神</w:t>
      </w:r>
      <w:r>
        <w:rPr>
          <w:rFonts w:ascii="Times New Roman;DejaVu Sans" w:hAnsi="Times New Roman;DejaVu Sans" w:cs="Times New Roman;DejaVu Sans" w:eastAsia="方正仿宋_GBK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lang w:val="en-US" w:eastAsia="zh-CN"/>
        </w:rPr>
        <w:t>为全面建设社会主义现代化的新篇章贡献财政力量</w:t>
      </w:r>
      <w:r>
        <w:rPr>
          <w:rFonts w:ascii="Times New Roman;DejaVu Sans" w:hAnsi="Times New Roman;DejaVu Sans" w:cs="Times New Roman;DejaVu Sans" w:eastAsia="方正仿宋_GBK"/>
          <w:color w:val="000000"/>
        </w:rPr>
        <w:t>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收发员</dc:creator>
  <dc:description/>
  <dc:language>en-US</dc:language>
  <cp:lastModifiedBy>XG</cp:lastModifiedBy>
  <cp:lastPrinted>2024-03-15T03:14:00Z</cp:lastPrinted>
  <dcterms:modified xsi:type="dcterms:W3CDTF">2025-03-21T16:14:44Z</dcterms:modified>
  <cp:revision>0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88C5D8F41F5BDEB088D7BD96ED6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commondata">
    <vt:lpwstr>commondata</vt:lpwstr>
  </property>
</Properties>
</file>