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23DE.341BC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4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4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4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48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48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48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48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2723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61535782 -215034272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4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7388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12602672 -688348776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24320;&amp;#24030;&amp;#21306;&amp;#35885;&amp;#23478;&amp;#3821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1.5gd;mso-para-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-25.5pt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background:white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strong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37096;&amp;#3837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2.34gd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-44.25pt;line-height:28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4;background:white'&gt;&lt;![if !supportLists]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trong&gt;&lt;![endif]&gt;&lt;strong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32844;&amp;#3302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1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5191;&amp;#348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23;&amp;#20154;&amp;#27665;&amp;#20195;&amp;#34920;&amp;#22823;&amp;#20250;&amp;#3034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1644;&amp;#19978;&amp;#32423;&amp;#22269;&amp;#23478;&amp;#34892;&amp;#2591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0340;&amp;#20915;&amp;#23450;&amp;#21644;&amp;#21629;&amp;#20196;&amp;#65292;&amp;#21457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3450;&amp;#21644;&amp;#21629;&amp;#2019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2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5191;&amp;#348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1306;&amp;#22495;&amp;#20869;&amp;#30340;&amp;#32463;&amp;#2798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1457;&amp;#23637;&amp;#35745;&amp;#21010;&amp;#65292;&amp;#21152;&amp;#243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5774;&amp;#26045;&amp;#30340;&amp;#24314;&amp;#35774;&amp;#2164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7;&amp;#23637;&amp;#21508;&amp;#39033;&amp;#26381;&amp;#21153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3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0381;&amp;#27861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6412;&amp;#32423;&amp;#36130;&amp;#25919;&amp;#12289;&amp;#25191;&amp;#348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4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0026;&amp;#2089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52;&amp;#20379;&amp;#26377;&amp;#25928;&amp;#30340;&amp;#31185;&amp;#25216;&amp;#12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2289;&amp;#25991;&amp;#21270;&amp;#12289;&amp;#20449;&amp;#24687;&amp;#1228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89;&amp;#20307;&amp;#32946;&amp;#12289;&amp;#21307;&amp;#30103;&amp;#12289;&amp;#20154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1457;&amp;#12289;&amp;#21171;&amp;#21160;&amp;#23601;&amp;#19994;&amp;#1228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983;&amp;#20135;&amp;#31561;&amp;#26041;&amp;#38754;&amp;#30340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5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0445;&amp;#2525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21644;&amp;#38598;&amp;#20307;&amp;#25152;&amp;#2637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0135;&amp;#65292;&amp;#20445;&amp;#25252;&amp;#20844;&amp;#27665;&amp;#31169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30340;&amp;#21512;&amp;#27861;&amp;#36130;&amp;#20135;&amp;#12289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7665;&amp;#30340;&amp;#20154;&amp;#36523;&amp;#26435;&amp;#21033;&amp;#12289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6435;&amp;#21033;&amp;#21644;&amp;#20854;&amp;#20182;&amp;#26435;&amp;#21033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508;&amp;#31181;&amp;#32452;&amp;#32455;&amp;#30340;&amp;#21512;&amp;#27861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6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4320;&amp;#23637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027;&amp;#20041;&amp;#27665;&amp;#20027;&amp;#19982;&amp;#27861;&amp;#21046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65292;&amp;#21152;&amp;#24378;&amp;#31038;&amp;#20250;&amp;#27835;&amp;#23433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7835;&amp;#29702;&amp;#65292;&amp;#35843;&amp;#35299;&amp;#27665;&amp;#20107;&amp;#32416;&amp;#32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500;&amp;#25252;&amp;#31038;&amp;#20250;&amp;#31209;&amp;#242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7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5512;&amp;#3489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65292;&amp;#25511;&amp;#21046;&amp;#20154;&amp;#2147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65292;&amp;#20445;&amp;#25252;&amp;#22919;&amp;#22899;&amp;#12289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769;&amp;#20154;&amp;#30340;&amp;#21512;&amp;#27861;&amp;#26435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8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&amp;#36127;&amp;#36131;&amp;#27665;&amp;#25919;&amp;#24037;&amp;#20316;&amp;#65292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1038;&amp;#20250;&amp;#31119;&amp;#21033;&amp;#20107;&amp;#19994;&amp;#65292;&amp;#20570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24037;&amp;#20316;&amp;#65292;&amp;#21150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;&amp;#24441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1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4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weight:bold'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weight:bold'&gt;&amp;#24180;&amp;#37325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4320;&amp;#24030;&amp;#21306;&amp;#35885;&amp;#23478;&amp;#38215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1333;&amp;#20301;&lt;span lang=3DEN-US&gt;,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4892;&amp;#25919;&amp;#21333;&amp;#20301;&amp;#65292;&amp;#37325;&amp;#24198;&amp;#2406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030;&amp;#21306;&amp;#35885;&amp;#23478;&amp;#38215;&amp;#20154;&amp;#2766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30452;&amp;#23646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998;&amp;#21035;&amp;#20026;&amp;#37325;&amp;#24198;&amp;#24066;&amp;#24320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5885;&amp;#23478;&amp;#38215;&amp;#36130;&amp;#25919;&amp;#25152;&amp;#12289;&amp;#373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;&amp;#24066;&amp;#24320;&amp;#24030;&amp;#21306;&amp;#35885;&amp;#23478;&amp;#38215;&amp;#21171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19994;&amp;#31038;&amp;#20250;&amp;#20445;&amp;#38556;&amp;#26381;&amp;#21153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325;&amp;#24198;&amp;#24066;&amp;#24320;&amp;#24030;&amp;#21306;&amp;#35885;&amp;#23478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700;&amp;#21033;&amp;#26381;&amp;#21153;&amp;#31449;&amp;#12289;&amp;#37325;&amp;#2419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030;&amp;#21306;&amp;#35885;&amp;#23478;&amp;#38215;&amp;#25991;&amp;#21270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013;&amp;#24515;&amp;#12289;&amp;#37325;&amp;#24198;&amp;#24066;&amp;#24320;&amp;#2403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85;&amp;#23478;&amp;#38215;&amp;#30044;&amp;#29287;&amp;#20861;&amp;#21307;&amp;#314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4198;&amp;#24066;&amp;#24320;&amp;#24030;&amp;#21306;&amp;#35885;&amp;#23478;&amp;#38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6381;&amp;#21153;&amp;#20013;&amp;#24515;&amp;#12289;&amp;#37325;&amp;#2419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4030;&amp;#21306;&amp;#35885;&amp;#23478;&amp;#38215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5268;&amp;#21010;&amp;#25152;&amp;#12289;&amp;#37325;&amp;#24198;&amp;#24066;&amp;#243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06;&amp;#35885;&amp;#23478;&amp;#38215;&amp;#35268;&amp;#21010;&amp;#24314;&amp;#3577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152;&amp;#12290;&amp;#32534;&amp;#21046;&amp;#20154;&amp;#25968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20154;&amp;#65292;&amp;#20854;&amp;#20013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0154;&amp;#65292;&amp;#20107;&amp;#19994;&lt;span lang=3DEN-US&gt;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amp;#24180;&amp;#26411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0154;&amp;#65292;&amp;#20854;&amp;#20013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154;&amp;#65292;&amp;#20107;&amp;#19994;&lt;span lang=3DEN-US&gt;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4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174;&amp;#39044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26412;&amp;#24180;&amp;#24230;&amp;#25105;&amp;#3821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;&amp;#31435;&amp;#26680;&amp;#31639;&amp;#26426;&amp;#2650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4320;&amp;#24030;&amp;#21306;&amp;#35885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215;&amp;#20154;&amp;#27665;&amp;#25919;&amp;#24220;&amp;#20026;&amp;#39044;&amp;#3163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844;&amp;#24320;&amp;#30340;&amp;#36131;&amp;#20219;&amp;#21333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 &lt;/span&gt;&lt;strong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bidi-font-family:SimSun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24773;&amp;#20917;&amp;#35828;&amp;#26126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5.80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5.80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98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0943;&amp;#23569;&amp;#12290;&amp;#26412;&amp;#37096;&amp;#20998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4635;&amp;#35745;&amp;#21253;&amp;#25324;&amp;#25910;&amp;#20837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992;&amp;#20107;&amp;#19994;&amp;#22522;&amp;#37329;&amp;#24357;&amp;#3491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046;&amp;#39069;&amp;#12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65292;&amp;#25903;&amp;#20986;&amp;#24635;&amp;#35745;&amp;#21253;&amp;#2532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21512;&amp;#35745;&amp;#12289;&amp;#32467;&amp;#20313;&amp;#2099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2289;&amp;#24180;&amp;#26411;&amp;#32467;&amp;#36716;&amp;#21644;&amp;#32467;&amp;#2031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2.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5.8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9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0943;&amp;#23569;&amp;#12290;&amp;#20854;&amp;#20013;&amp;#65306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5.8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3.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15.9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0943;&amp;#23569;&amp;#12290;&amp;#20854;&amp;#20013;&amp;#65306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65.9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3.5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9.9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6.49%&lt;/span&gt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4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7-12&lt;/span&gt;&amp;#2637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164;&amp;#24635;&amp;#39044;&amp;#31639;&amp;#23454;&amp;#34892;&amp;#26435;&amp;#36131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046;&amp;#24050;&amp;#21015;&amp;#25903;&amp;#20986;&amp;#6529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1015;&amp;#25903;&amp;#20986;&amp;#65292;&amp;#32467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3.75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25.8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9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1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36164;&amp;#37329;&amp;#19979;&amp;#36798;&amp;#20943;&amp;#23569;&amp;#652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43;&amp;#23569;&amp;#12290;&amp;#36739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23433;&amp;#25490;&amp;#22522;&amp;#30784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314;&amp;#35774;&amp;#19987;&amp;#39033;&amp;#32463;&amp;#36153;&amp;#12290;&amp;#27492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1021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15.9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39033;&amp;#30446;&amp;#36739;&amp;#235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87;&amp;#32493;&amp;#24314;&amp;#35774;&amp;#20043;&amp;#21069;&amp;#24180;&amp;#2423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36139;&amp;#39033;&amp;#30446;&amp;#12290;&amp;#36739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8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6159;&amp;#37096;&amp;#20998;&amp;#25903;&amp;#2098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26410;&amp;#30003;&amp;#35831;&amp;#36130;&amp;#25919;&amp;#25320;&amp;#2745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65292;&amp;#32780;&amp;#26159;&amp;#25353;&amp;#35268;&amp;#23450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21644;&amp;#32467;&amp;#20313;&amp;#36164;&amp;#37329;&amp;#3529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1152;&amp;#30340;&amp;#32489;&amp;#25928;&amp;#24037;&amp;#36164;&amp;#2280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0986;&amp;#37096;&amp;#20998;&amp;#12289;&amp;#22686;&amp;#20154;&amp;#22686;&amp;#3616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0154;&amp;#21592;&amp;#20581;&amp;#24247;&amp;#20241;&amp;#2085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8165;&amp;#31639;&amp;#22312;&amp;#32844;&amp;#20154;&amp;#2159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12289;&amp;#32844;&amp;#19994;&amp;#24180;&amp;#37329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26080;&amp;#27861;&amp;#32435;&amp;#20837;&amp;#39044;&amp;#31639;&amp;#12290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0.6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;line-height:28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.&lt;/span&gt;&lt;/strong&gt;&lt;strong&gt;&lt;span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0197;&amp;#19979;&amp;#20960;&amp;#20010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1&lt;/span&gt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.2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4.76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4037;&amp;#36164;&amp;#35843;&amp;#25972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0154;&amp;#22686;&amp;#3616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2&lt;/span&gt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5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3&lt;/span&gt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59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.31%&lt;/span&gt;&amp;#65292;&amp;#20027;&amp;#35201;&amp;#21407;&amp;#22240;&amp;#2615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154;&amp;#22686;&amp;#36164;&amp;#31561;&amp;#25903;&amp;#20986;&amp;#24180;&amp;#21021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2435;&amp;#20837;&amp;#28165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4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5.35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26032;&amp;#25307;&amp;#24405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12289;&amp;#35843;&amp;#20837;&amp;#20154;&amp;#21592;&amp;#22686;&amp;#21152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0844;&amp;#31215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5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amp;#19982;&amp;#35745;&amp;#21010;&amp;#29983;&amp;#329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6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.82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6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6&lt;/span&gt;&amp;#65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8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.79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32%&lt;/span&gt;&amp;#65292;&amp;#20027;&amp;#35201;&amp;#21407;&amp;#22240;&amp;#26159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0563;&amp;#23519;&amp;#12289;&amp;#29615;&amp;#22659;&amp;#25972;&amp;#278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7&lt;/span&gt;&amp;#65289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0;&amp;#36130;&amp;#24314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48&lt;/span&gt;&amp;#19979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2320;&amp;#36136;&amp;#28798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38646;&amp;#26143;&amp;#24212;&amp;#24613;&amp;#25490;&amp;#213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lt;span lang=3DEN-US&gt;8&lt;/span&gt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6.1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9.99%&lt;/span&gt;&amp;#65292;&amp;#36739;&amp;#24180;&amp;#21021;&amp;#39044;&amp;#31639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449;&amp;#32508;&amp;#21512;&amp;#25913;&amp;#38761;&amp;#23545;&amp;#26449;&amp;#3242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107;&amp;#19968;&amp;#35758;&amp;#30340;&amp;#34917;&amp;#21161;&amp;#20943;&amp;#2356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4.0pt'&gt;&amp;#65288;&lt;span lang=3DEN-US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64;&amp;#28304;&amp;#21208;&amp;#25506;&amp;#20449;&amp;#24687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65.90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7.9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4.0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9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24180;&amp;#20013;&amp;#36861;&amp;#211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24037;&amp;#36164;&amp;#22806;&amp;#39640;&amp;#20986;&amp;#37096;&amp;#209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154;&amp;#22686;&amp;#36164;&amp;#12289;&amp;#26426;&amp;#20851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2522;&amp;#26412;&amp;#20859;&amp;#32769;&amp;#20445;&amp;#38505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844;&amp;#19994;&amp;#24180;&amp;#37329;&amp;#28165;&amp;#31639;&amp;#1229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9992;&amp;#36884;&amp;#20027;&amp;#35201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844;&amp;#20154;&amp;#21592;&amp;#22522;&amp;#26412;&amp;#24037;&amp;#36164;&amp;#12289;&amp;#27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8;&amp;#34917;&amp;#36148;&amp;#12289;&amp;#22870;&amp;#37329;&amp;#1228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12289;&amp;#26426;&amp;#208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859;&amp;#32769;&amp;#20445;&amp;#38505;&amp;#32564;&amp;#36153;&amp;#12289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180;&amp;#37329;&amp;#32564;&amp;#36153;&amp;#12289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amp;#12289;&amp;#30446;&amp;#26631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2771;&amp;#26680;&amp;#12289;&amp;#31163;&amp;#20241;&amp;#36153;&amp;#12289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5242;&amp;#24676;&amp;#37329;&amp;#12289;&amp;#29983;&amp;#2796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12289;&amp;#21307;&amp;#30103;&amp;#36153;&amp;#12289;&amp;#20303;&amp;#25151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99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36139;&amp;#25915;&amp;#22362;&amp;#26399;&amp;#38388;&amp;#32463;&amp;#3615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2686;&amp;#21152;&amp;#12290;&amp;#20844;&amp;#29992;&amp;#32463;&amp;#36153;&amp;#29992;&amp;#36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amp;#21150;&amp;#20844;&amp;#36153;&amp;#12289;&amp;#213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;&amp;#36153;&amp;#12289;&amp;#21672;&amp;#35810;&amp;#36153;&amp;#12289;&amp;#25163;&amp;#3249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7700;&amp;#36153;&amp;#12289;&amp;#30005;&amp;#36153;&amp;#12289;&amp;#37038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462;&amp;#26262;&amp;#36153;&amp;#12289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amp;#12289;&amp;#24046;&amp;#26053;&amp;#36153;&amp;#12289;&amp;#32500;&amp;#2046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52;&amp;#65289;&amp;#36153;&amp;#12289;&amp;#31199;&amp;#36161;&amp;#36153;&amp;#1228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amp;#12289;&amp;#22521;&amp;#35757;&amp;#36153;&amp;#1228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12289;&amp;#19987;&amp;#29992;&amp;#26448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71;&amp;#21153;&amp;#36153;&amp;#12289;&amp;#22996;&amp;#25176;&amp;#19994;&amp;#211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20250;&amp;#32463;&amp;#36153;&amp;#12289;&amp;#31119;&amp;#2103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1153;&amp;#29992;&amp;#36710;&amp;#36816;&amp;#34892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20132;&amp;#36890;&amp;#36153;&amp;#29992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644;&amp;#26381;&amp;#21153;&amp;#25903;&amp;#20986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5774;&amp;#22791;&amp;#36141;&amp;#32622;&amp;#12289;&amp;#20449;&amp;#24687;&amp;#325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amp;#21450;&amp;#36719;&amp;#20214;&amp;#36141;&amp;#32622;&amp;#26356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4180;&amp;#21021;&amp;#32467;&amp;#3671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0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6164;&amp;#37329;&amp;#19979;&amp;#3679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0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6164;&amp;#37329;&amp;#19979;&amp;#36798;&amp;#36739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4180;&amp;#24230;&amp;#26412;&amp;#37096;&amp;#3837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6.95%&lt;/span&gt;&amp;#65292;&amp;#36739;&amp;#19978;&amp;#24180;&amp;#25903;&amp;#209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28%&lt;/span&gt;&amp;#65292;&amp;#20027;&amp;#35201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amp;#35748;&amp;#30495;&amp;#36143;&amp;#24443;&amp;#33853;&amp;#2345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21644;&amp;#2138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10;&amp;#32422;&amp;#35201;&amp;#27714;&amp;#65292;&amp;#25353;&amp;#29031;&amp;#2148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686;&amp;#30340;&amp;#35201;&amp;#27714;&amp;#20174;&amp;#20005;&amp;#25511;&amp;#2104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32463;&amp;#36153;&amp;#65292;&amp;#20840;&amp;#24180;&amp;#23454;&amp;#3846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739;&amp;#39044;&amp;#31639;&amp;#21644;&amp;#20915;&amp;#31639;&amp;#2234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19979;&amp;#38477;&amp;#12290;&amp;#20108;&amp;#26159;&amp;#20170;&amp;#24180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1516;&amp;#26102;&amp;#20005;&amp;#26684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4;&amp;#36710;&amp;#20351;&amp;#29992;&amp;#35268;&amp;#23450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0844;&amp;#36710;&amp;#31169;&amp;#29992;&amp;#65292;&amp;#20844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25104;&amp;#26412;&amp;#22823;&amp;#24133;&amp;#19979;&amp;#384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4378;&amp;#21270;&amp;#20844;&amp;#21153;&amp;#25509;&amp;#244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649;&amp;#29702;&amp;#65292;&amp;#20005;&amp;#26684;&amp;#36981;&amp;#23432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4320;&amp;#25903;&amp;#33539;&amp;#22260;&amp;#21644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65292;&amp;#20005;&amp;#26684;&amp;#25511;&amp;#21046;&amp;#38506;&amp;#39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65292;&amp;#23545;&amp;#24212;&amp;#30001;&amp;#25509;&amp;#24453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30340;&amp;#36153;&amp;#29992;&amp;#19968;&amp;#24459;&amp;#30001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3545;&amp;#35937;&amp;#33258;&amp;#34892;&amp;#25903;&amp;#20184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2823;&amp;#24133;&amp;#19979;&amp;#38477;&amp;#12290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6827;&amp;#19968;&amp;#27493;&amp;#35268;&amp;#33539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7963;&amp;#21160;&amp;#65292;&amp;#20170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433;&amp;#25490;&amp;#21333;&amp;#20301;&amp;#20154;&amp;#21592;&amp;#20986;&amp;#2226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426;&amp;#35201;&amp;#25991;&amp;#20214;&amp;#20132;&amp;#25442;&amp;#12289;&amp;#2406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0986;&amp;#34892;&amp;#12289;&amp;#19994;&amp;#21153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3;&amp;#20840;&amp;#30417;&amp;#30563;&amp;#31561;&amp;#24037;&amp;#20316;&amp;#25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6710;&amp;#36742;&amp;#30340;&amp;#29123;&amp;#26009;&amp;#36153;&amp;#12289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6807;&amp;#26725;&amp;#36807;&amp;#36335;&amp;#36153;&amp;#1228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6153;&amp;#31561;&amp;#12290;&amp;#36153;&amp;#29992;&amp;#25903;&amp;#20986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19979;&amp;#384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0.99%&lt;/span&gt;&amp;#65292;&amp;#20027;&amp;#35201;&amp;#21407;&amp;#22240;&amp;#26159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30340;&amp;#29123;&amp;#26009;&amp;#36153;&amp;#12289;&amp;#32500;&amp;#2046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43;&amp;#23569;&amp;#65307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52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5;&amp;#22362;&amp;#26399;&amp;#38388;&amp;#24320;&amp;#25903;&amp;#36739;&amp;#228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6816;&amp;#26597;&amp;#39564;&amp;#25910;&amp;#12289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6816;&amp;#26597;&amp;#25351;&amp;#23548;&amp;#24037;&amp;#20316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5509;&amp;#24453;&amp;#25903;&amp;#20986;&amp;#12290;&amp;#36153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6739;&amp;#24180;&amp;#21021;&amp;#39044;&amp;#31639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2.09%&lt;/span&gt;&amp;#65292;&amp;#20027;&amp;#35201;&amp;#21407;&amp;#22240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6981;&amp;#23432;&amp;#20844;&amp;#21153;&amp;#25509;&amp;#24453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2260;&amp;#21644;&amp;#24320;&amp;#25903;&amp;#26631;&amp;#20934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511;&amp;#21046;&amp;#38506;&amp;#39184;&amp;#20154;&amp;#25968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88%&lt;/span&gt;&amp;#65292;&amp;#20027;&amp;#35201;&amp;#21407;&amp;#22240;&amp;#2615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3853;&amp;#23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;&amp;#20943;&amp;#19981;&amp;#22686;&amp;#30340;&amp;#35201;&amp;#27714;&amp;#65292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981;&amp;#23432;&amp;#20844;&amp;#21153;&amp;#25509;&amp;#24453;&amp;#24320;&amp;#25903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21644;&amp;#24320;&amp;#25903;&amp;#26631;&amp;#20934;&amp;#65292;&amp;#20005;&amp;#266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8506;&amp;#39184;&amp;#20154;&amp;#25968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4180;&amp;#24230;&amp;#26412;&amp;#37096;&amp;#38376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5&lt;/span&gt;&amp;#25209;&amp;#27425;&lt;span lang=3DEN-US&gt;515&lt;/span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4;&amp;#20013;&amp;#65306;&amp;#22269;&amp;#20869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9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201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'&gt;&amp;#24180;&amp;#24230;&amp;#26412;&amp;#37096;&amp;#38376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14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463;&amp;#36153;&amp;#20027;&amp;#35201;&amp;#29992;&amp;#20110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36153;&amp;#12289;&amp;#21360;&amp;#21047;&amp;#36153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6153;&amp;#12289;&amp;#37038;&amp;#30005;&amp;#36153;&amp;#12289;&amp;#29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32500;&amp;#20462;&amp;#65288;&amp;#25252;&amp;#65289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99;&amp;#36161;&amp;#36153;&amp;#12289;&amp;#22521;&amp;#35757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12289;&amp;#21171;&amp;#21153;&amp;#36153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2463;&amp;#36153;&amp;#12289;&amp;#31119;&amp;#21033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132;&amp;#36890;&amp;#36153;&amp;#12289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81;&amp;#21153;&amp;#25903;&amp;#20986;&amp;#31561;&amp;#12290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amp;#36739;&amp;#19978;&amp;#24180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5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206;&amp;#36139;&amp;#25915;&amp;#223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0445;&amp;#30563;&amp;#23519;&amp;#31561;&amp;#25903;&amp;#20986;&amp;#22686;&amp;#2115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8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9981;&amp;#21253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38215;&amp;#30452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65292;&amp;#22240;&amp;#20026;&amp;#25353;&amp;#2903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915;&amp;#31639;&amp;#21015;&amp;#25253;&amp;#21475;&amp;#24452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30452;&amp;#23646;&amp;#20107;&amp;#19994;&amp;#21333;&amp;#20301;&amp;#19981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32479;&amp;#35745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5130;&amp;#33267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7.5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28.0pt;mso-line-height-rule:exactly;background:white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4.3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201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'&gt;&amp;#24180;&amp;#24230;&amp;#26412;&amp;#37096;&amp;#3837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8.3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0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8.64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0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7319;&amp;#25919;&amp;#24220;&amp;#37319;&amp;#36141;&amp;#24037;&amp;#3124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'&gt;&amp;#39044;&amp;#31639;&amp;#32489;&amp;#25928;&amp;#31649;&amp;#29702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12290;&amp;#25105;&amp;#21333;&amp;#20301;&amp;#25353;&amp;#2903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1649;&amp;#29702;&amp;#30340;&amp;#30456;&amp;#20851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2489;&amp;#25928;&amp;#30446;&amp;#26631;&amp;#23454;&amp;#29616;&amp;#2002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1521;&amp;#65292;&amp;#29282;&amp;#22266;&amp;#26641;&amp;#31435;&amp;#8220;&amp;#3576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12289;&amp;#37325;&amp;#32489;&amp;#25928;&amp;#12289;&amp;#29992;&amp;#32489;&amp;#2592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12289;&amp;#8220;&amp;#33457;&amp;#38065;&amp;#24517;&amp;#38382;&amp;#25928;&amp;#12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517;&amp;#38382;&amp;#36131;&amp;#8221;&amp;#30340;&amp;#32489;&amp;#259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9702;&amp;#24565;&amp;#65292;&amp;#36827;&amp;#19968;&amp;#27493;&amp;#22686;&amp;#2437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131;&amp;#20219;&amp;#21644;&amp;#25928;&amp;#29575;&amp;#24847;&amp;#3578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754;&amp;#21152;&amp;#24378;&amp;#390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1639;&amp;#31649;&amp;#29702;&amp;#12290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5105;&amp;#35780;&amp;#20215;&amp;#24773;&amp;#20917;&amp;#26469;&amp;#3047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384;&amp;#22312;&amp;#34394;&amp;#25253;&amp;#20882;&amp;#39046;&amp;#12289;&amp;#2287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5380;&amp;#21344;&amp;#12289;&amp;#25386;&amp;#29992;&amp;#21644;&amp;#25130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36164;&amp;#37329;&amp;#30340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2312;&amp;#26412;&amp;#3903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9992;&amp;#20107;&amp;#19994;&amp;#22522;&amp;#37329;&amp;#243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5910;&amp;#25903;&amp;#24046;&amp;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1253;&amp;#25324;&amp;#20107;&amp;#19994;&amp;#21333;&amp;#20301;&amp;#209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9033;&amp;#19979;&amp;#30340;&amp;#20107;&amp;#19994;&amp;#22522;&amp;#3732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1333;&amp;#20301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0340;&amp;#20998;&amp;#37197;&amp;#24773;&amp;#20917;&amp;#12290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12298;&amp;#20851;&amp;#20110;&amp;#20107;&amp;#19994;&amp;#21333;&amp;#20301;&amp;#2555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22522;&amp;#37329;&amp;#27604;&amp;#20363;&amp;#38382;&amp;#3906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0693;&amp;#1229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928;&amp;#36164;&amp;#20135;&amp;#39033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2522;&amp;#37329;&amp;#21644;&amp;#19987;&amp;#29992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6412;&amp;#21333;&amp;#20301;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449;&amp;#24687;&amp;#21453;&amp;#39304;&amp;#21644;&amp;#32852;&amp;#31995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24490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48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67C91F1\file348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7C91F1/file34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4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3DE.341BC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