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7.4DF60C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76711F1/file16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6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3T13:2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3T13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04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08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6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6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68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68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68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68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64556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510473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7844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222757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03025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244383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7325;&amp;#24198;&amp;#24066;&amp;#24320;&amp;#2403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4;&amp;#27665;&amp;#25919;&amp;#24220;&amp;#30333;&amp;#40548;&amp;#34903;&amp;#36947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2018&lt;/span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.5pt;text-indent:0cm;mso-list:l2 level1 lfo2;tab-stops:lis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![if !supportLis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&amp;#19968;&amp;#12289;&lt;/span&gt;&lt;/span&gt;&lt;/b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22522;&amp;#26412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.5pt;text-indent:42.0pt;mso-char-indent-count:3.0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320;&amp;#24030;&amp;#21306;&amp;#20154;&amp;#27665;&amp;#25919;&amp;#24220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40548;&amp;#34903;&amp;#36947;&amp;#21150;&amp;#20107;&amp;#22788;&amp;#26159;&amp;#24320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154;&amp;#27665;&amp;#25919;&amp;#24220;&amp;#30340;&amp;#27966;&amp;#20986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65292;&amp;#21463;&amp;#21306;&amp;#20154;&amp;#27665;&amp;#25919;&amp;#24220;&amp;#3904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81;&amp;#25454;&amp;#27861;&amp;#24459;&amp;#12289;&amp;#27861;&amp;#3526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65292;&amp;#22312;&amp;#26412;&amp;#36758;&amp;#21306;&amp;#20869;&amp;#348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0456;&amp;#24212;&amp;#30340;&amp;#25919;&amp;#24220;&amp;#31649;&amp;#29702;&amp;#32844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34903;&amp;#36947;&amp;#36758;&lt;span lang=3DEN-US&gt;1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010;&amp;#26449;&amp;#22996;&amp;#202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3621;&amp;#22996;&amp;#20250;&amp;#65292;&amp;#24635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296&lt;/span&gt;&amp;#25143;&amp;#65292;&amp;#24635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576&lt;/span&gt;&amp;#20154;&amp;#65292;&amp;#24133;&amp;#21592;&amp;#38754;&amp;#312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72&lt;/span&gt;&amp;#24179;&amp;#26041;&amp;#20844;&amp;#37324;&amp;#652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0107;&amp;#19994;&amp;#21333;&amp;#20301;&amp;#65292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36130;&amp;#21153;&amp;#26680;&amp;#31639;&amp;#26426;&amp;#26500;&amp;#26377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32534;&amp;#21046;&amp;#20154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44;&amp;#2115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154;&amp;#6529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&lt;/span&gt;&amp;#20154;&amp;#65292;&amp;#23454;&amp;#3846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0154;&amp;#25968;&amp;#20026;&amp;#20844;&amp;#2115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0154;&amp;#6529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amp;#12290;&lt;span lang=3DEN-US style=3D'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2.0pt;text-indent:0cm;mso-list:l1 level1 lfo4;tab-stops:lis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![if !supportLis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&amp;#65288;&amp;#19968;&amp;#65289;&lt;/span&gt;&lt;/span&gt;&lt;/b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844;&amp;#33021;&amp;#32844;&amp;#36131;&amp;#12290;&lt;/span&gt;&lt;/span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0 level1 lfo6;tab-stops:list 0cm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span style=3D'mso-list:Ignore'&gt;1&amp;#12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1046;&amp;#23450;&amp;#21644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3454;&amp;#26045;&amp;#32463;&amp;#27982;&amp;#12289;&amp;#31185;&amp;#25216;&amp;#21644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457;&amp;#23637;&amp;#35745;&amp;#21010;&amp;#65292;&amp;#2104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4320;&amp;#21457;&amp;#25216;&amp;#26415;&amp;#25913;&amp;#36896;&amp;#21644;&amp;#201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7;&amp;#26500;&amp;#35843;&amp;#25972;&amp;#26041;&amp;#26696;&amp;#6529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2909;&amp;#21508;&amp;#19994;&amp;#29983;&amp;#20135;&amp;#65292;&amp;#256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1830;&amp;#21697;&amp;#27969;&amp;#36890;&amp;#65292;&amp;#21327;&amp;#35843;&amp;#2290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5;&amp;#19982;&amp;#22806;&amp;#22320;&amp;#21306;&amp;#30340;&amp;#32463;&amp;#27982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19982;&amp;#21512;&amp;#20316;&amp;#65292;&amp;#25235;&amp;#22909;&amp;#25307;&amp;#218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164;&amp;#65292;&amp;#20154;&amp;#25165;&amp;#24341;&amp;#36827;&amp;#39033;&amp;#3044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65292;&amp;#19981;&amp;#26029;&amp;#22521;&amp;#32946;&amp;#24066;&amp;#2233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65292;&amp;#32452;&amp;#32455;&amp;#32463;&amp;#27982;&amp;#36816;&amp;#34892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27;&amp;#32463;&amp;#27982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0 level1 lfo6;tab-stops:list 0cm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span style=3D'mso-list:Ignore'&gt;2&amp;#12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1046;&amp;#23450;&amp;#24182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3454;&amp;#26045;&amp;#26449;&amp;#38215;&amp;#24314;&amp;#35774;&amp;#35268;&amp;#210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2626;&amp;#37325;&amp;#28857;&amp;#24037;&amp;#31243;&amp;#24314;&amp;#357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36947;&amp;#36335;&amp;#24314;&amp;#35774;&amp;#21450;&amp;#20844;&amp;#208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65292;&amp;#27700;&amp;#21033;&amp;#35774;&amp;#26045;&amp;#3034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27;&amp;#36131;&amp;#22303;&amp;#22320;&amp;#12289;&amp;#26519;&amp;#264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561;&amp;#33258;&amp;#28982;&amp;#36164;&amp;#28304;&amp;#21644;&amp;#29983;&amp;#2457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30340;&amp;#20445;&amp;#25252;&amp;#65292;&amp;#20570;&amp;#22909;&amp;#25252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77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0 level1 lfo6;tab-stops:list 0cm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span style=3D'mso-list:Ignore'&gt;3&amp;#12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36127;&amp;#36131;&amp;#26412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06;&amp;#22495;&amp;#20869;&amp;#30340;&amp;#27665;&amp;#25919;&amp;#12289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2946;&amp;#12289;&amp;#25991;&amp;#21270;&amp;#25945;&amp;#32946;&amp;#12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89;&amp;#20307;&amp;#32946;&amp;#31561;&amp;#31038;&amp;#20250;&amp;#20844;&amp;#304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30340;&amp;#32508;&amp;#21512;&amp;#24615;&amp;#24037;&amp;#20316;&amp;#652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19968;&amp;#20999;&amp;#32463;&amp;#27982;&amp;#21333;&amp;#20301;&amp;#21644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0340;&amp;#27491;&amp;#24403;&amp;#32463;&amp;#27982;&amp;#26435;&amp;#30410;&amp;#6529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32;&amp;#38750;&amp;#27861;&amp;#32463;&amp;#27982;&amp;#27963;&amp;#21160;&amp;#65292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1644;&amp;#22788;&amp;#29702;&amp;#27665;&amp;#20107;&amp;#32416;&amp;#3243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0987;&amp;#21009;&amp;#20107;&amp;#29359;&amp;#32618;&amp;#32500;&amp;#25252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0 level1 lfo6;tab-stops:list 0cm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span style=3D'mso-list:Ignore'&gt;4&amp;#12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5353;&amp;#35745;&amp;#21010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6412;&amp;#32423;&amp;#36130;&amp;#25919;&amp;#25910;&amp;#20837;&amp;#21644;&amp;#2232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30340;&amp;#24449;&amp;#25910;&amp;#65292;&amp;#23436;&amp;#25104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5745;&amp;#21010;&amp;#65292;&amp;#19981;&amp;#26029;&amp;#22521;&amp;#2689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8304;&amp;#65292;&amp;#31649;&amp;#22909;&amp;#36130;&amp;#25919;&amp;#36164;&amp;#3732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4378;&amp;#36130;&amp;#25919;&amp;#23454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0 level1 lfo6;tab-stops:list 0cm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span style=3D'mso-list:Ignore'&gt;5&amp;#12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5235;&amp;#22909;&amp;#31934;&amp;#310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6126;&amp;#24314;&amp;#35774;&amp;#65292;&amp;#20016;&amp;#23500;&amp;#32676;&amp;#20247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9983;&amp;#27963;&amp;#65292;&amp;#25552;&amp;#20513;&amp;#31227;&amp;#39118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;&amp;#65292;&amp;#21453;&amp;#23545;&amp;#23553;&amp;#24314;&amp;#36855;&amp;#20449;&amp;#6529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8500;&amp;#38472;&amp;#35268;&amp;#38475;&amp;#20064;&amp;#65292;&amp;#26641;&amp;#31435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027;&amp;#20041;&amp;#26032;&amp;#39118;&amp;#23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12289;&amp;#23436;&amp;#25104;&amp;#21508;&amp;#32423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1150;&amp;#30340;&amp;#20854;&amp;#23427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5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class=3D18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6426;&amp;#26500;&amp;#35774;&amp;#3262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4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24320;&amp;#24030;&amp;#21306;&amp;#20154;&amp;#27665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40548;&amp;#34903;&amp;#36947;&amp;#21150;&amp;#20107;&amp;#22788;&amp;#20869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263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5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1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20826;&amp;#25919;&amp;#21150;&amp;#20844;&amp;#2346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1327;&amp;#35843;&amp;#12289;&amp;#30446;&amp;#26631;&amp;#31649;&amp;#2970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30005;&amp;#12289;&amp;#26426;&amp;#35201;&amp;#12289;&amp;#20445;&amp;#2349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153;&amp;#12289;&amp;#26723;&amp;#26696;&amp;#12289;&amp;#21360;&amp;#31456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89;&amp;#26426;&amp;#20851;&amp;#20540;&amp;#29677;&amp;#12289;&amp;#21518;&amp;#2122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156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5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2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20826;&amp;#24314;&amp;#24037;&amp;#20316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0154;&amp;#20107;&amp;#12289;&amp;#22522;&amp;#23618;&amp;#20826;&amp;#2431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20256;&amp;#12289;&amp;#32479;&amp;#25112;&amp;#12289;&amp;#32534;&amp;#210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3447;&amp;#20392;&amp;#21488;&amp;#12289;&amp;#32676;&amp;#22242;&amp;#31561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844;&amp;#36131;&amp;#12290;&amp;#27721;&amp;#20016;&amp;#12289;&amp;#25991;&amp;#237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3;&amp;#26539;&amp;#34903;&amp;#36947;&amp;#20826;&amp;#24314;&amp;#24037;&amp;#20316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22686;&amp;#21152;&amp;#25215;&amp;#25285;&amp;#25919;&amp;#21327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3567;&amp;#32452;&amp;#30340;&amp;#26085;&amp;#2412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5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3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32463;&amp;#27982;&amp;#21457;&amp;#23637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913;&amp;#38761;&amp;#12289;&amp;#25206;&amp;#36139;&amp;#24320;&amp;#214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6519;&amp;#29287;&amp;#28180;&amp;#12289;&amp;#27700;&amp;#21033;&amp;#12289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12289;&amp;#32463;&amp;#27982;&amp;#21644;&amp;#20449;&amp;#24687;&amp;#21270;&amp;#1228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12289;&amp;#20892;&amp;#26449;&amp;#32463;&amp;#33829;&amp;#31649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2467;&amp;#26500;&amp;#35843;&amp;#25972;&amp;#12289;&amp;#32463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32479;&amp;#35745;&amp;#12289;&amp;#25307;&amp;#21830;&amp;#25237;&amp;#3616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amp;#12290;&amp;#25215;&amp;#25285;&amp;#31227;&amp;#27665;&amp;#25644;&amp;#368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2622;&amp;#26377;&amp;#20851;&amp;#21518;&amp;#32493;&amp;#24037;&amp;#20316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19977;&amp;#23777;&amp;#21518;&amp;#32493;&amp;#39033;&amp;#30446;&amp;#2145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03;&amp;#25588;&amp;#39033;&amp;#30446;&amp;#30340;&amp;#31574;&amp;#210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3;&amp;#25253;&amp;#12289;&amp;#32452;&amp;#32455;&amp;#23454;&amp;#26045;&amp;#12289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1649;&amp;#29702;&amp;#12289;&amp;#26723;&amp;#26696;&amp;#25910;&amp;#38598;&amp;#25972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5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4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27665;&amp;#25919;&amp;#21150;&amp;#20844;&amp;#2346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5919;&amp;#12289;&amp;#25945;&amp;#32946;&amp;#12289;&amp;#21355;&amp;#29983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769;&amp;#40836;&amp;#24037;&amp;#20316;&amp;#12289;&amp;#25991;&amp;#2127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2289;&amp;#20065;&amp;#26449;&amp;#26053;&amp;#28216;&amp;#12289;&amp;#36864;&amp;#244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54;&amp;#20107;&amp;#21153;&amp;#12289;&amp;#31038;&amp;#20250;&amp;#25937;&amp;#2116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31;&amp;#30142;&amp;#20154;&amp;#20107;&amp;#19994;&amp;#12289;&amp;#21171;&amp;#21160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2289;&amp;#21307;&amp;#30103;&amp;#21644;&amp;#31038;&amp;#20250;&amp;#20445;&amp;#385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1153;&amp;#26381;&amp;#21153;&amp;#31561;&amp;#32844;&amp;#36131;&amp;#12290;&amp;#34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31038;&amp;#20250;&amp;#20107;&amp;#21153;&amp;#21150;&amp;#20844;&amp;#23460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9289;&amp;#19994;&amp;#31649;&amp;#29702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5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24179;&amp;#23433;&amp;#24314;&amp;#35774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7835;&amp;#24314;&amp;#35774;&amp;#12289;&amp;#21152;&amp;#24378;&amp;#21644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7835;&amp;#29702;&amp;#65292;&amp;#25215;&amp;#25285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5945;&amp;#32946;&amp;#12289;&amp;#32593;&amp;#32476;&amp;#23433;&amp;#208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05;&amp;#27602;&amp;#21644;&amp;#21453;&amp;#37034;&amp;#25945;&amp;#12289;&amp;#20449;&amp;#357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283;&amp;#23450;&amp;#12289;&amp;#30683;&amp;#30462;&amp;#32416;&amp;#3243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270;&amp;#35299;&amp;#12289;&amp;#37325;&amp;#22823;&amp;#39118;&amp;#38505;&amp;#38450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35299;&amp;#31561;&amp;#24037;&amp;#20316;&amp;#12290;&amp;#32479;&amp;#31609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4179;&amp;#23433;&amp;#21019;&amp;#24314;&amp;#12289;&amp;#25195;&amp;#40657;&amp;#385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;&amp;#12289;&amp;#20154;&amp;#27665;&amp;#35843;&amp;#35299;&amp;#12289;&amp;#31038;&amp;#202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19987;&amp;#39033;&amp;#25972;&amp;#27835;&amp;#34892;&amp;#21160;&amp;#31561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4314;&amp;#35774;&amp;#24037;&amp;#20316;&amp;#65292;&amp;#32452;&amp;#32455;&amp;#2132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7969;&amp;#21160;&amp;#20154;&amp;#21475;&amp;#12289;&amp;#29305;&amp;#27530;&amp;#20154;&amp;#32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7325;&amp;#28857;&amp;#38738;&amp;#23569;&amp;#24180;&amp;#32676;&amp;#2030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NSimSun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6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35268;&amp;#21010;&amp;#24314;&amp;#3577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0445;&amp;#21150;&amp;#20844;&amp;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8215;&amp;#35268;&amp;#21010;&amp;#12289;&amp;#26449;&amp;#38215;&amp;#24314;&amp;#3577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8982;&amp;#36164;&amp;#28304;&amp;#12289;&amp;#25151;&amp;#23627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66;&amp;#25919;&amp;#20844;&amp;#29992;&amp;#12289;&amp;#24066;&amp;#23481;&amp;#2961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22478;&amp;#38215;&amp;#31649;&amp;#29702;&amp;#12289;&amp;#29983;&amp;#24577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12289;&amp;#22320;&amp;#28798;&amp;#38450;&amp;#27835;&amp;#12289;&amp;#2230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21644;&amp;#22797;&amp;#22438;&amp;#24320;&amp;#21457;&amp;#31649;&amp;#2970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65292;&amp;#36127;&amp;#36131;&amp;#36758;&amp;#21306;&amp;#20154;&amp;#23621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12289;&amp;#20065;&amp;#26449;&amp;#20844;&amp;#36335;&amp;#24314;&amp;#35774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0859;&amp;#3156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7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36130;&amp;#25919;&amp;#21150;&amp;#20844;&amp;#2346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910;&amp;#25903;&amp;#12289;&amp;#39044;&amp;#20915;&amp;#31639;&amp;#1228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5745;&amp;#12289;&amp;#24800;&amp;#20892;&amp;#36164;&amp;#37329;&amp;#20817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30;&amp;#21153;&amp;#31649;&amp;#29702;&amp;#65292;&amp;#36127;&amp;#36131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31649;&amp;#29702;&amp;#12289;&amp;#36130;&amp;#25919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17;&amp;#30563;&amp;#26816;&amp;#26597;&amp;#12289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65292;&amp;#25215;&amp;#25285;&amp;#26449;&amp;#32423;&amp;#36130;&amp;#21153;&amp;#21644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36130;&amp;#21153;&amp;#31561;&amp;#21508;&amp;#39033;&amp;#36164;&amp;#3732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918;&amp;#21644;&amp;#30417;&amp;#31649;&amp;#12289;&amp;#36130;&amp;#2025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2521;&amp;#35757;&amp;#3156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8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24212;&amp;#24613;&amp;#31649;&amp;#29702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027;&amp;#35201;&amp;#36127;&amp;#361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20107;&amp;#25925;&amp;#31867;&amp;#12289;&amp;#33258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98;&amp;#23475;&amp;#31867;&amp;#31561;&amp;#31361;&amp;#21457;&amp;#20107;&amp;#20214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644;&amp;#32508;&amp;#21512;&amp;#38450;&amp;#28798;&amp;#20943;&amp;#28798;&amp;#25937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37;&amp;#20316;&amp;#12290;&amp;#36127;&amp;#36131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30417;&amp;#30563;&amp;#31649;&amp;#29702;&amp;#24037;&amp;#203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21161;&amp;#24320;&amp;#23637;&amp;#29028;&amp;#30719;&amp;#21644;&amp;#38750;&amp;#29028;&amp;#3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65;&amp;#12289;&amp;#21361;&amp;#38505;&amp;#21270;&amp;#23398;&amp;#21697;&amp;#12289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36947;&amp;#36335;&amp;#31561;&amp;#23433;&amp;#20840;&amp;#29983;&amp;#20135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0417;&amp;#31649;&amp;#24037;&amp;#20316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9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amp;#65294;&amp;#38215;&amp;#20065;&amp;#20154;&amp;#27665;&amp;#2019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250;&amp;#21150;&amp;#20844;&amp;#23460;&amp;#25110;&amp;#34903;&amp;#36947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195;&amp;#34920;&amp;#22823;&amp;#20250;&amp;#24037;&amp;#20316;&amp;#22996;&amp;#215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150;&amp;#20844;&amp;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36127;&amp;#36131;&amp;#25215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823;&amp;#65288;&amp;#20154;&amp;#22823;&amp;#24037;&amp;#22996;&amp;#65289;&amp;#30340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0107;&amp;#21153;&amp;#21644;&amp;#32508;&amp;#21512;&amp;#21327;&amp;#3584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21327;&amp;#21161;&amp;#30563;&amp;#26597;&amp;#20195;&amp;#34920;&amp;#3575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4314;&amp;#35758;&amp;#12289;&amp;#25209;&amp;#35780;&amp;#12289;&amp;#24847;&amp;#3526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9702;&amp;#24037;&amp;#20316;&amp;#65307;&amp;#21327;&amp;#21161;&amp;#32852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21644;&amp;#19978;&amp;#32423;&amp;#20154;&amp;#22823;&amp;#20195;&amp;#349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195;&amp;#34920;&amp;#23653;&amp;#34892;&amp;#32844;&amp;#36131;&amp;#25552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65307;&amp;#32452;&amp;#32455;&amp;#25351;&amp;#23548;&amp;#20154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320;&amp;#23637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1333;&amp;#20301;&amp;#26500;&amp;#25104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017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1333;&amp;#20301;&amp;#26500;&amp;#25104;&amp;#30475;&amp;#65292;&amp;#32435;&amp;#20837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amp;#20892;&amp;#19994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12289;&amp;#25991;&amp;#21270;&amp;#26381;&amp;#21153;&amp;#20013;&amp;#245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4314;&amp;#35774;&amp;#31649;&amp;#29702;&amp;#25152;&amp;#12289;&amp;#21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1038;&amp;#20250;&amp;#20445;&amp;#38556;&amp;#26381;&amp;#21153;&amp;#25152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153;&amp;#31449;&amp;#12289;&amp;#30044;&amp;#29287;&amp;#20861;&amp;#21307;&amp;#314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152;&amp;#12289;&amp;#29615;&amp;#22659;&amp;#20445;&amp;#25252;&amp;#25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lt;/span&gt;&lt;span lang=3DEN-US style=3D'font-size:14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48.93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48.93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6.42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26412;&amp;#37096;&amp;#20998;&amp;#30340;&amp;#25910;&amp;#2083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amp;#21253;&amp;#25324;&amp;#25910;&amp;#20837;&amp;#21512;&amp;#35745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24357;&amp;#34917;&amp;#25910;&amp;#25903;&amp;#24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2289;&amp;#24180;&amp;#21021;&amp;#32467;&amp;#36716;&amp;#21644;&amp;#32467;&amp;#203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4635;&amp;#35745;&amp;#21253;&amp;#25324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512;&amp;#35745;&amp;#12289;&amp;#32467;&amp;#20313;&amp;#20998;&amp;#37197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48.9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6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48.9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29.1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6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6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20854;&amp;#20013;&amp;#65306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1.4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6.3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87.6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3.65%&lt;/s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4.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36164;&amp;#37329;&amp;#26410;&amp;#36798;&amp;#21040;&amp;#25903;&amp;#2018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65292;&amp;#32467;&amp;#36716;&amp;#19979;&amp;#24180;&amp;#32487;&amp;#32493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5903;&amp;#20986;&amp;#20915;&amp;#31639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48.9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6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2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1.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5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2806;&amp;#65292;&amp;#24180;&amp;#21021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29.1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6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65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018;&amp;#24615;&amp;#25903;&amp;#20986;&amp;#22686;&amp;#3827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31867;&amp;#19987;&amp;#39033;&amp;#36164;&amp;#37329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314;&amp;#35774;&amp;#31867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2.0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6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2478;&amp;#24066;&amp;#32500;&amp;#25252;&amp;#24314;&amp;#35774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6449;&amp;#32423;&amp;#19968;&amp;#20107;&amp;#19968;&amp;#35758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6164;&amp;#37329;&amp;#12289;&amp;#22320;&amp;#36136;&amp;#28798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38646;&amp;#26143;&amp;#24212;&amp;#24613;&amp;#25490;&amp;#21361;&amp;#315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09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3875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0.0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4.94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2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12289;&amp;#21018;&amp;#24615;&amp;#25903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8.0pt;layout-grid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4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span lang=3DEN-US&gt;3&lt;/span&gt;&amp;#65289;&amp;#2226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013;&amp;#39044;&amp;#22791;&amp;#24441;&amp;#27665;&amp;#20853;&amp;#22242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8.0pt;layout-grid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4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span lang=3DEN-US&gt;4&lt;/span&gt;&amp;#65289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64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.79%&lt;/span&gt;&amp;#65292;&amp;#20027;&amp;#35201;&amp;#21407;&amp;#22240;&amp;#2615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2676;&amp;#20247;&amp;#25991;&amp;#21270;&amp;#27963;&amp;#2116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4.0pt;layout-grid-mode:char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65289;&amp;#31038;&amp;#20250;&amp;#20445;&amp;#38556;&amp;#1998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7.5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.97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1038;&amp;#20250;&amp;#20445;&amp;#38505;&amp;#12289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1561;&amp;#36880;&amp;#24180;&amp;#22686;&amp;#22823;&amp;#65292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6164;&amp;#37329;&amp;#26631;&amp;#20934;&amp;#31561;&amp;#2555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6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1355;&amp;#29983;&amp;#19982;&amp;#35745;&amp;#21010;&amp;#29983;&amp;#329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5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63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9983;&amp;#34917;&amp;#21161;&amp;#31867;&amp;#36164;&amp;#37329;&amp;#22686;&amp;#211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7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35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26%&lt;/span&gt;&amp;#65292;&amp;#20027;&amp;#35201;&amp;#21407;&amp;#22240;&amp;#2615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5972;&amp;#27835;&amp;#12289;&amp;#28165;&amp;#25195;&amp;#20445;&amp;#27905;&amp;#36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219;&amp;#21153;&amp;#21152;&amp;#373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8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65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4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2320;&amp;#36136;&amp;#28798;&amp;#23475;&amp;#38450;&amp;#27835;&amp;#386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4212;&amp;#24613;&amp;#25490;&amp;#21361;&amp;#19987;&amp;#39033;&amp;#24320;&amp;#2590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22478;&amp;#24066;&amp;#32500;&amp;#25252;&amp;#24314;&amp;#3577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9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5.4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7.19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9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29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0892;&amp;#26449;&amp;#32508;&amp;#21512;&amp;#25913;&amp;#38761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5903;&amp;#20184;&amp;#19968;&amp;#20107;&amp;#19968;&amp;#35758;&amp;#22870;&amp;#349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49;&amp;#32423;&amp;#35823;&amp;#24037;&amp;#12289;&amp;#21150;&amp;#20844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65289;&amp;#36164;&amp;#28304;&amp;#21208;&amp;#25506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lt;span lang=3DEN-US&gt;11&lt;/span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8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43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412;&amp;#37096;&amp;#38376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230;&amp;#19968;&amp;#33324;&amp;#20844;&amp;#2084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1.49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57.8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1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8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12289;&amp;#21018;&amp;#24615;&amp;#25903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2823;&amp;#12289;&amp;#22478;&amp;#24066;&amp;#32500;&amp;#25252;&amp;#24314;&amp;#3577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89;&amp;#26449;&amp;#32423;&amp;#19968;&amp;#20107;&amp;#19968;&amp;#35758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4917;&amp;#21161;&amp;#36164;&amp;#37329;&amp;#12289;&amp;#22320;&amp;#36136;&amp;#2879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8450;&amp;#27835;&amp;#38646;&amp;#26143;&amp;#24212;&amp;#24613;&amp;#25490;&amp;#2136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5903;&amp;#20986;&amp;#22686;&amp;#21152;&amp;#1229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9992;&amp;#36884;&amp;#20027;&amp;#35201;&amp;#21253;&amp;#2532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12289;&amp;#27941;&amp;#36148;&amp;#12289;&amp;#32489;&amp;#2592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12289;&amp;#31038;&amp;#20250;&amp;#20445;&amp;#38505;&amp;#12289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12289;&amp;#32844;&amp;#19994;&amp;#24180;&amp;#37329;&amp;#1229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.68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5104;&amp;#26412;&amp;#22686;&amp;#22823;&amp;#65292;&amp;#24046;&amp;#260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5552;&amp;#39640;&amp;#31561;&amp;#12290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amp;#21150;&amp;#20844;&amp;#36153;&amp;#12289;&amp;#21360;&amp;#2104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672;&amp;#35810;&amp;#36153;&amp;#12289;&amp;#24046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12289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54;&amp;#20182;&amp;#21830;&amp;#21697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10;&amp;#25903;&amp;#20915;&amp;#31639;&amp;#24773;&amp;#20917;&amp;#35828;&amp;#2612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412;&amp;#37096;&amp;#38376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230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180;&amp;#21021;&amp;#32467;&amp;#367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.1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.06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2320;&amp;#36136;&amp;#28798;&amp;#23475;&amp;#38450;&amp;#27835;&amp;#38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;&amp;#24212;&amp;#24613;&amp;#25490;&amp;#21361;&amp;#19987;&amp;#39033;&amp;#36164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78;&amp;#24066;&amp;#32500;&amp;#25252;&amp;#24314;&amp;#35774;&amp;#19987;&amp;#39033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19977;&amp;#23777;&amp;#21518;&amp;#32493;&amp;#24314;&amp;#3577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6164;&amp;#37329;&amp;#31561;&amp;#1229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.1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.06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6136;&amp;#28798;&amp;#23475;&amp;#38450;&amp;#27835;&amp;#38646;&amp;#26143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490;&amp;#21361;&amp;#12289;&amp;#22478;&amp;#24066;&amp;#32500;&amp;#25252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12289;&amp;#19977;&amp;#23777;&amp;#21518;&amp;#32493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4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;layout-grid-mode:char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/span&gt;&lt;span class=3D1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822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4230;&amp;#26412;&amp;#37096;&amp;#3837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25903;&amp;#20986;&amp;#20849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12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13%&lt;/span&gt;&amp;#65292;&amp;#20027;&amp;#35201;&amp;#21407;&amp;#22240;&amp;#2615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495;&amp;#36143;&amp;#24443;&amp;#33853;&amp;#23454;&amp;#20013;&amp;#22830;&amp;#2084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1934;&amp;#31070;&amp;#21644;&amp;#21385;&amp;#34892;&amp;#33410;&amp;#324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5353;&amp;#29031;&amp;#21482;&amp;#20943;&amp;#19981;&amp;#2268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1;&amp;#27714;&amp;#20174;&amp;#20005;&amp;#25511;&amp;#21046;&amp;#19977;&amp;#2084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0840;&amp;#24180;&amp;#23454;&amp;#38469;&amp;#25903;&amp;#20986;&amp;#3673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644;&amp;#20915;&amp;#31639;&amp;#22343;&amp;#26377;&amp;#2515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3%&lt;/span&gt;&amp;#65292;&amp;#20027;&amp;#35201;&amp;#21407;&amp;#22240;&amp;#26159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20844;&amp;#21153;&amp;#25509;&amp;#24453;&amp;#25903;&amp;#2098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26684;&amp;#36981;&amp;#23432;&amp;#20844;&amp;#21153;&amp;#25509;&amp;#24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33539;&amp;#22260;&amp;#21644;&amp;#24320;&amp;#25903;&amp;#26631;&amp;#2093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511;&amp;#21046;&amp;#38506;&amp;#39184;&amp;#20154;&amp;#2596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4212;&amp;#30001;&amp;#25509;&amp;#24453;&amp;#23545;&amp;#35937;&amp;#25215;&amp;#2528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29992;&amp;#19968;&amp;#24459;&amp;#30001;&amp;#25509;&amp;#24453;&amp;#23545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25903;&amp;#20184;&amp;#65292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2823;&amp;#24133;&amp;#19979;&amp;#38477;&amp;#12290;&amp;#22235;&amp;#26159;&amp;#3682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3;&amp;#35268;&amp;#33539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7963;&amp;#21160;&amp;#65292;&amp;#20170;&amp;#24180;&amp;#26410;&amp;#23433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54;&amp;#21592;&amp;#20986;&amp;#22269;&amp;#20986;&amp;#357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/span&gt;&lt;span class=3D1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822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0998;&amp;#39033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;background:white'&gt;&amp;#20844;&amp;#21153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027;&amp;#35201;&amp;#29992;&amp;#20110;&amp;#26426;&amp;#35201;&amp;#25991;&amp;#2021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442;&amp;#12289;&amp;#24066;&amp;#20869;&amp;#22240;&amp;#20844;&amp;#20986;&amp;#348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94;&amp;#21153;&amp;#26816;&amp;#26597;&amp;#3156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38656;&amp;#36710;&amp;#36742;&amp;#30340;&amp;#29123;&amp;#26009;&amp;#36153;&amp;#12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2;&amp;#36153;&amp;#12289;&amp;#36807;&amp;#26725;&amp;#36807;&amp;#3633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61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amp;#36153;&amp;#29992;&amp;#25903;&amp;#20986;&amp;#3673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1.49%&lt;/span&gt;&amp;#65292;&amp;#20027;&amp;#35201;&amp;#21407;&amp;#22240;&amp;#26159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5972;&amp;#21512;&amp;#20844;&amp;#21153;&amp;#29992;&amp;#3671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21450;&amp;#27425;&amp;#25968;&amp;#65292;&amp;#33410;&amp;#33021;&amp;#2094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3;&amp;#37327;&amp;#23569;&amp;#20351;&amp;#29992;&amp;#20844;&amp;#20849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855;&amp;#21150;&amp;#29702;&amp;#20844;&amp;#21153;&amp;#65292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4%&lt;/span&gt;&amp;#65292;&amp;#20027;&amp;#35201;&amp;#21407;&amp;#22240;&amp;#26159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3433;&amp;#25490;&amp;#21508;&amp;#39033;&amp;#24037;&amp;#20316;&amp;#26102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26684;&amp;#20351;&amp;#29992;&amp;#20844;&amp;#21153;&amp;#29992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65292;&amp;#22810;&amp;#20351;&amp;#29992;&amp;#20844;&amp;#20849;&amp;#20132;&amp;#368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986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12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509;&amp;#24453;&amp;#20027;&amp;#35201;&amp;#29992;&amp;#20110;&amp;#25509;&amp;#2445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0854;&amp;#20182;&amp;#30465;&amp;#24066;&amp;#36130;&amp;#25919;&amp;#2138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3398;&amp;#20064;&amp;#35843;&amp;#30740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5253;&amp;#21578;&amp;#32534;&amp;#21046;&amp;#24037;&amp;#20316;&amp;#6529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3;&amp;#30456;&amp;#20851;&amp;#37096;&amp;#38376;&amp;#26816;&amp;#26597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1457;&amp;#29983;&amp;#30340;&amp;#25509;&amp;#24453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53;&amp;#29992;&amp;#25903;&amp;#20986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511;&amp;#21046;&amp;#21508;&amp;#31181;&amp;#25509;&amp;#24453;&amp;#30340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1450;&amp;#38506;&amp;#39184;&amp;#20154;&amp;#21592;&amp;#25968;&amp;#37327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20302;&amp;#20844;&amp;#21153;&amp;#25509;&amp;#24453;&amp;#26631;&amp;#20934;&amp;#65292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312;&amp;#32844;&amp;#24037;&amp;#39135;&amp;#22530;&amp;#23433;&amp;#2549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5509;&amp;#24453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/span&gt;&lt;span class=3D1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822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3454;&amp;#29289;&amp;#3732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4230;&amp;#26412;&amp;#37096;&amp;#3837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5&lt;/span&gt;&amp;#25209;&amp;#27425;&lt;span lang=3DEN-US&gt;9,020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54;&amp;#20013;&amp;#65306;&amp;#22269;&amp;#20869;&amp;#22806;&amp;#20107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7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54;&amp;#20182;&amp;#38656;&amp;#35201;&amp;#35828;&amp;#2612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6426;&amp;#20851;&amp;#36816;&amp;#348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70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9992;&amp;#20110;&amp;#21150;&amp;#20844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12289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32476;&amp;#36141;&amp;#32622;&amp;#26356;&amp;#26032;&amp;#36153;&amp;#8221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7700;&amp;#36153;&amp;#12289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150;&amp;#20844;&amp;#32791;&amp;#26448;&amp;#36141;&amp;#32622;&amp;#12289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36153;&amp;#12289;&amp;#22521;&amp;#35757;&amp;#36153;&amp;#31561;&amp;#12290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36739;&amp;#19978;&amp;#24180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5206;&amp;#36139;&amp;#25915;&amp;#22362;&amp;#20915;&amp;#32988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4037;&amp;#20316;&amp;#20219;&amp;#21153;&amp;#37325;&amp;#65292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521;&amp;#35757;&amp;#36153;&amp;#36739;&amp;#19978;&amp;#24180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739;&amp;#22823;&amp;#65292;&amp;#26085;&amp;#24120;&amp;#24320;&amp;#25903;&amp;#367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180;&amp;#26377;&amp;#2515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2269;&amp;#26377;&amp;#36164;&amp;#20135;&amp;#213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5130;&amp;#332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182;&amp;#29992;&amp;#367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159;&amp;#27922;&amp;#27700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9992;&amp;#20110;&amp;#36758;&amp;#21306;&amp;#20869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5972;&amp;#27835;&amp;#28165;&amp;#25195;&amp;#20445;&amp;#27905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5919;&amp;#24220;&amp;#37319;&amp;#36141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4.26&lt;/span&gt;&amp;#19975;&amp;#20803;&amp;#65292;&amp;#20854;&amp;#20013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4.26&lt;/span&gt;&amp;#19975;&amp;#20803;&amp;#12289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7319;&amp;#36141;&amp;#20892;&amp;#26449;&amp;#22522;&amp;#26412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9044;&amp;#31639;&amp;#32489;&amp;#25928;&amp;#31649;&amp;#2970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9044;&amp;#31639;&amp;#32489;&amp;#25928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320;&amp;#236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260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197;&amp;#37096;&amp;#38376;&amp;#20026;&amp;#20027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0340;&amp;#32489;&amp;#25928;&amp;#35780;&amp;#20215;&amp;#32467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08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197;&amp;#24066;&amp;#36130;&amp;#25919;&amp;#2361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307;&amp;#24320;&amp;#23637;&amp;#30340;&amp;#37325;&amp;#28857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08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87;&amp;#19994;&amp;#21517;&amp;#35789;&amp;#35299;&amp;#37322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6130;&amp;#25919;&amp;#25320;&amp;#2745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6130;&amp;#25919;&amp;#25320;&amp;#27454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320;&amp;#23637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50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25110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1649;&amp;#29702;&amp;#30340;&amp;#25237;&amp;#36164;&amp;#25910;&amp;#3041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;&amp;#34892;&amp;#23384;&amp;#27454;&amp;#21033;&amp;#24687;&amp;#25910;&amp;#20837;&amp;#12289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25910;&amp;#20837;&amp;#12289;&amp;#25424;&amp;#36192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30424;&amp;#30408;&amp;#25910;&amp;#20837;&amp;#12289;&amp;#23384;&amp;#36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408;&amp;#25910;&amp;#20837;&amp;#12289;&amp;#25910;&amp;#22238;&amp;#24050;&amp;#26680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5910;&amp;#21450;&amp;#39044;&amp;#20184;&amp;#27454;&amp;#3903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7861;&amp;#20607;&amp;#20184;&amp;#30340;&amp;#24212;&amp;#20184;&amp;#21450;&amp;#3904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454;&amp;#39033;&amp;#31561;&amp;#12290;&amp;#21508;&amp;#21333;&amp;#20301;&amp;#2017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37096;&amp;#38376;&amp;#20197;&amp;#22806;&amp;#30340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333;&amp;#20301;&amp;#21462;&amp;#24471;&amp;#30340;&amp;#32463;&amp;#36153;&amp;#1228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50;&amp;#26412;&amp;#32423;&amp;#36130;&amp;#25919;&amp;#37096;&amp;#38376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65292;&amp;#20197;&amp;#2145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910;&amp;#21040;&amp;#30340;&amp;#36130;&amp;#25919;&amp;#19987;&amp;#2514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2635;&amp;#21015;&amp;#22312;&amp;#26412;&amp;#39033;&amp;#2086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9992;&amp;#20107;&amp;#19994;&amp;#22522;&amp;#37329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5910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24403;&amp;#24180;&amp;#30340;&amp;#822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8221;&amp;#12289;&amp;#822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8221;&amp;#12289;&amp;#8220;&amp;#32463;&amp;#3382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20854;&amp;#20182;&amp;#25910;&amp;#20837;&amp;#8221;&amp;#3156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20197;&amp;#23433;&amp;#25490;&amp;#24403;&amp;#24180;&amp;#25903;&amp;#209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9979;&amp;#65292;&amp;#20351;&amp;#29992;&amp;#20197;&amp;#21069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215;&amp;#32047;&amp;#30340;&amp;#20107;&amp;#19994;&amp;#22522;&amp;#37329;&amp;#65288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4403;&amp;#24180;&amp;#25910;&amp;#25903;&amp;#30456;&amp;#25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5353;&amp;#22269;&amp;#23478;&amp;#35268;&amp;#23450;&amp;#25552;&amp;#21462;&amp;#12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4357;&amp;#34917;&amp;#20197;&amp;#21518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39069;&amp;#30340;&amp;#22522;&amp;#37329;&amp;#65289;&amp;#24357;&amp;#34917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0;&amp;#25903;&amp;#32570;&amp;#21475;&amp;#3034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4180;&amp;#21021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24180;&amp;#32467;&amp;#36716;&amp;#26412;&amp;#2418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522;&amp;#26412;&amp;#25903;&amp;#20986;&amp;#32467;&amp;#36716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1644;&amp;#32467;&amp;#20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2467;&amp;#20313;&amp;#12290;&amp;#19981;&amp;#21253;&amp;#25324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928;&amp;#36164;&amp;#20135;&amp;#39033;&amp;#19979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522;&amp;#37329;&amp;#21644;&amp;#19987;&amp;#29992;&amp;#22522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403;&amp;#24180;&amp;#32467;&amp;#20313;&amp;#30340;&amp;#20998;&amp;#3719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amp;#26681;&amp;#25454;&amp;#12298;&amp;#20851;&amp;#20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552;&amp;#21462;&amp;#19987;&amp;#29992;&amp;#22522;&amp;#37329;&amp;#276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8382;&amp;#39064;&amp;#30340;&amp;#36890;&amp;#30693;&amp;#12299;&amp;#65288;&amp;#36130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3;&amp;#65289;&amp;#24180;&amp;#26411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7;&amp;#36716;&amp;#19979;&amp;#2418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12289;&amp;#39033;&amp;#30446;&amp;#25903;&amp;#2098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89;&amp;#32463;&amp;#33829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1253;&amp;#25324;&amp;#20107;&amp;#19994;&amp;#21333;&amp;#20301;&amp;#2092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9033;&amp;#19979;&amp;#30340;&amp;#20107;&amp;#19994;&amp;#22522;&amp;#3732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26426;&amp;#26500;&amp;#27491;&amp;#24120;&amp;#36816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6085;&amp;#24120;&amp;#24037;&amp;#20316;&amp;#20219;&amp;#21153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0154;&amp;#21592;&amp;#32463;&amp;#36153;&amp;#21644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12290;&amp;#20854;&amp;#20013;&amp;#65306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0340;&amp;#8220;&amp;#24037;&amp;#36164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8221;&amp;#21644;&amp;#8220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8221;&amp;#65307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8500;&amp;#8220;&amp;#24037;&amp;#36164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8221;&amp;#21644;&amp;#8220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8221;&amp;#22806;&amp;#3034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2522;&amp;#26412;&amp;#25903;&amp;#20986;&amp;#20043;&amp;#22806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4892;&amp;#25919;&amp;#20219;&amp;#21153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25152;&amp;#21457;&amp;#29983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19968;&amp;#65289;&amp;#32463;&amp;#33829;&amp;#25903;&amp;#2098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306;&amp;#25351;&amp;#29992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40;&amp;#20844;&amp;#20986;&amp;#22269;&amp;#65288;&amp;#22659;&amp;#65289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1153;&amp;#29992;&amp;#36710;&amp;#36141;&amp;#32622;&amp;#2145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12289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013;&amp;#65292;&amp;#22240;&amp;#20844;&amp;#20986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36153;&amp;#21453;&amp;#26144;&amp;#21333;&amp;#20301;&amp;#20844;&amp;#2115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0340;&amp;#22269;&amp;#38469;&amp;#260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2806;&amp;#22478;&amp;#24066;&amp;#38388;&amp;#20132;&amp;#36890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3487;&amp;#36153;&amp;#12289;&amp;#20249;&amp;#39135;&amp;#36153;&amp;#12289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6153;&amp;#12289;&amp;#20844;&amp;#26434;&amp;#36153;&amp;#3156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9992;&amp;#36710;&amp;#36141;&amp;#32622;&amp;#36153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844;&amp;#21153;&amp;#29992;&amp;#36710;&amp;#36141;&amp;#3262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21547;&amp;#36710;&amp;#36742;&amp;#36141;&amp;#32622;&amp;#31246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25353;&amp;#35268;&amp;#23450;&amp;#20445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4;&amp;#21153;&amp;#29992;&amp;#36710;&amp;#29123;&amp;#26009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36807;&amp;#36335;&amp;#36807;&amp;#2672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6153;&amp;#12289;&amp;#23433;&amp;#20840;&amp;#22870;&amp;#2116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1561;&amp;#25903;&amp;#20986;&amp;#65307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5353;&amp;#35268;&amp;#23450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1867;&amp;#20844;&amp;#21153;&amp;#25509;&amp;#24453;&amp;#65288;&amp;#215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19977;&amp;#65289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4892;&amp;#25919;&amp;#21333;&amp;#20301;&amp;#65288;&amp;#21547;&amp;#21442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1592;&amp;#27861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6816;&amp;#34892;&amp;#29992;&amp;#20110;&amp;#36141;&amp;#200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644;&amp;#26381;&amp;#21153;&amp;#31561;&amp;#30340;&amp;#21508;&amp;#39033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525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22235;&amp;#65289;&amp;#24037;&amp;#36164;&amp;#31119;&amp;#2103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5903;&amp;#20986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4320;&amp;#25903;&amp;#30340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2534;&amp;#21046;&amp;#22806;&amp;#38271;&amp;#26399;&amp;#32856;&amp;#299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21508;&amp;#31867;&amp;#21171;&amp;#21160;&amp;#25253;&amp;#372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0026;&amp;#19978;&amp;#36848;&amp;#20154;&amp;#21592;&amp;#32564;&amp;#32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9033;&amp;#31038;&amp;#20250;&amp;#20445;&amp;#38505;&amp;#36153;&amp;#3156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20116;&amp;#65289;&amp;#21830;&amp;#21697;&amp;#21644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25903;&amp;#20986;&amp;#32463;&amp;#27982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20845;&amp;#65289;&amp;#23545;&amp;#20010;&amp;#20154;&amp;#21644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30340;&amp;#34917;&amp;#21161;&amp;#65288;&amp;#25903;&amp;#20986;&amp;#32463;&amp;#2798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color:blac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13;&amp;#19971;&amp;#65289;&amp;#20854;&amp;#20182;&amp;#36164;&amp;#26412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25903;&amp;#20986;&amp;#32463;&amp;#27982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background:white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8750;&amp;#21508;&amp;#32423;&amp;#21457;&amp;#23637;&amp;#19982;&amp;#25913;&amp;#3876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8598;&amp;#20013;&amp;#23433;&amp;#25490;&amp;#30340;&amp;#29992;&amp;#201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2266;&amp;#23450;&amp;#36164;&amp;#20135;&amp;#12289;&amp;#25112;&amp;#30053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12;&amp;#24613;&amp;#24615;&amp;#20648;&amp;#22791;&amp;#12289;&amp;#22303;&amp;#2232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4418;&amp;#36164;&amp;#20135;&amp;#65292;&amp;#20197;&amp;#21450;&amp;#2650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0784;&amp;#35774;&amp;#26045;&amp;#12289;&amp;#22823;&amp;#22411;&amp;#20462;&amp;#3255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0;&amp;#25919;&amp;#25903;&amp;#25345;&amp;#20225;&amp;#19994;&amp;#26356;&amp;#26032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0915;&amp;#31639;&amp;#20844;&amp;#24320;&amp;#32852;&amp;#31995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50;&amp;#20449;&amp;#24687;&amp;#21453;&amp;#39304;&amp;#28192;&amp;#3694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412;&amp;#21333;&amp;#20301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0449;&amp;#24687;&amp;#21453;&amp;#39304;&amp;#21644;&amp;#32852;&amp;#31995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0228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layout-grid-mode:char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76711F1/file16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76711F1/file16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76711F1/file16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68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76711F1\file168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76711F1/file16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6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4DF60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