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883.D80CAE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D80C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4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erv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4-23T13:0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4-23T13:0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2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78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4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4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48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48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48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48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826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9414759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&amp;#37325;&amp;#24198;&amp;#2406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1306;&amp;#38271;&amp;#27801;&amp;#38215;&amp;#20154;&amp;#27665;&amp;#25919;&amp;#242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top:0cm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0pt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&amp;#24180;&amp;#2423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33;&amp;#20301;&amp;#22522;&amp;#26412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text-indent:0cm;mso-list:l0 level1 lfo2;tab-stops:lis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65288;&amp;#19968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844;&amp;#361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3853;&amp;#23454;&amp;#22269;&amp;#2347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65292;&amp;#20005;&amp;#26684;&amp;#20381;&amp;#27861;&amp;#34892;&amp;#2591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381;&amp;#32463;&amp;#27982;&amp;#31649;&amp;#29702;&amp;#32844;&amp;#3302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378;&amp;#25919;&amp;#31574;&amp;#24341;&amp;#23548;&amp;#65292;&amp;#21046;&amp;#2345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1010;&amp;#65292;&amp;#26381;&amp;#21153;&amp;#24066;&amp;#2233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1644;&amp;#33829;&amp;#36896;&amp;#21457;&amp;#23637;&amp;#29615;&amp;#22659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;&amp;#22909;&amp;#24066;&amp;#22330;&amp;#30417;&amp;#31649;&amp;#65292;&amp;#22823;&amp;#21147;&amp;#20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1038;&amp;#20250;&amp;#20107;&amp;#19994;&amp;#21457;&amp;#23637;&amp;#6529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215;&amp;#26449;&amp;#32463;&amp;#27982;&amp;#12289;&amp;#25991;&amp;#21270;&amp;#2164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107;&amp;#19994;&amp;#65292;&amp;#25552;&amp;#20379;&amp;#20844;&amp;#20849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65292;&amp;#32500;&amp;#25252;&amp;#31038;&amp;#20250;&amp;#31283;&amp;#2345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4314;&amp;#31038;&amp;#20250;&amp;#20027;&amp;#20041;&amp;#21644;&amp;#35856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text-indent:0cm;mso-list:l0 level1 lfo2;tab-stops:lis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&lt;![if !supportList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65288;&amp;#20108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5774;&amp;#32622;&amp;#12290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24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0869;&amp;#35774;&amp;#29420;&amp;#31435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1639;&amp;#30340;&amp;#34892;&amp;#25919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lt;span lang=3DEN-US&gt;2018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3646;&amp;#20107;&amp;#1999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65288;&amp;#21253;&amp;#21547;&amp;#20892;&amp;#1999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013;&amp;#24515;&amp;#12289;&amp;#30044;&amp;#29287;&amp;#20861;&amp;#21307;&amp;#31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00;&amp;#21153;&amp;#31449;&amp;#12289;&amp;#25991;&amp;#21270;&amp;#26381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12289;&amp;#29615;&amp;#20445;&amp;#25152;&amp;#12289;&amp;#31038;&amp;#20445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130;&amp;#25919;&amp;#25152;&amp;#12289;&amp;#24314;&amp;#31649;&amp;#2515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2303;&amp;#2515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text-indent:0cm;mso-list:l0 level1 lfo2;tab-stops:lis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65288;&amp;#19977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913;&amp;#38761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3;&amp;#29031;&amp;#24320;&amp;#24030;&amp;#2130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913;&amp;#38761;&amp;#26041;&amp;#26696;&amp;#35201;&amp;#27714;&amp;#652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8041;&amp;#21450;&amp;#26426;&amp;#26500;&amp;#25913;&amp;#38761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2;&amp;#19987;&amp;#38376;&amp;#35828;&amp;#26126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text-indent:24.0pt;mso-char-indent-coun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68;&amp;#26159;&amp;#26426;&amp;#26500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12290;&amp;#22987;&amp;#32456;&amp;#25226;&amp;#35762;&amp;#25919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;&amp;#22312;&amp;#39318;&amp;#20301;&amp;#65292;&amp;#20934;&amp;#30830;&amp;#25226;&amp;#2556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5913;&amp;#38761;&amp;#30340;&amp;#37325;&amp;#22823;&amp;#25919;&amp;#2783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12289;&amp;#29616;&amp;#23454;&amp;#24847;&amp;#20041;&amp;#21644;&amp;#28145;&amp;#368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21490;&amp;#24847;&amp;#20041;&amp;#65292;&amp;#28145;&amp;#21051;&amp;#35748;&amp;#35782;&amp;#2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2320;&amp;#26041;&amp;#26426;&amp;#26500;&amp;#25913;&amp;#38761;&amp;#30340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615;&amp;#21644;&amp;#32039;&amp;#36843;&amp;#24615;&amp;#65292;&amp;#20999;&amp;#2345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378;&amp;#8220;&amp;#22235;&amp;#20010;&amp;#24847;&amp;#35782;&amp;#8221;&amp;#65292;&amp;#223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20570;&amp;#21040;&amp;#8220;&amp;#20004;&amp;#20010;&amp;#32500;&amp;#25252;&amp;#822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30495;&amp;#36341;&amp;#34892;&amp;#8220;&amp;#19977;&amp;#20010;&amp;#30830;&amp;#20445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65292;&amp;#20999;&amp;#23454;&amp;#22686;&amp;#24378;&amp;#25512;&amp;#36827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30340;&amp;#24605;&amp;#24819;&amp;#33258;&amp;#35273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3258;&amp;#35273;&amp;#21644;&amp;#34892;&amp;#21160;&amp;#33258;&amp;#35273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4515;&amp;#32858;&amp;#21147;&amp;#12289;&amp;#40784;&amp;#24515;&amp;#21327;&amp;#21147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2909;&amp;#36825;&amp;#19968;&amp;#39033;&amp;#37325;&amp;#35201;&amp;#25919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text-indent:24.0pt;mso-char-indent-coun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108;&amp;#26159;&amp;#26426;&amp;#26500;&amp;#3584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text-indent:24.0pt;mso-char-indent-coun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5843;&amp;#25972;&amp;#21518;&amp;#20869;&amp;#35774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1150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306;&amp;#20826;&amp;#25919;&amp;#21150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4;&amp;#24037;&amp;#20316;&amp;#21150;&amp;#12289;&amp;#32463;&amp;#27982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12289;&amp;#31038;&amp;#20250;&amp;#20107;&amp;#21153;&amp;#21150;&amp;#12289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4314;&amp;#35774;&amp;#21150;&amp;#12289;&amp;#35268;&amp;#21010;&amp;#24314;&amp;#35774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9615;&amp;#20445;&amp;#21150;&amp;#12289;&amp;#36130;&amp;#25919;&amp;#2115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31649;&amp;#29702;&amp;#21150;&amp;#12289;&amp;#32508;&amp;#21512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191;&amp;#27861;&amp;#21150;&amp;#12289;&amp;#20154;&amp;#27665;&amp;#20195;&amp;#3492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1150;&amp;#12289;&amp;#25286;&amp;#36801;&amp;#21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23646;&amp;#20107;&amp;#19994;&amp;#21333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0010;&amp;#65306;&amp;#20892;&amp;#19994;&amp;#26381;&amp;#21153;&amp;#20013;&amp;#245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91;&amp;#21270;&amp;#26381;&amp;#21153;&amp;#20013;&amp;#24515;&amp;#12289;&amp;#21171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01;&amp;#19994;&amp;#21644;&amp;#31038;&amp;#20250;&amp;#20445;&amp;#38556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12289;&amp;#36864;&amp;#24441;&amp;#20891;&amp;#20154;&amp;#26381;&amp;#21153;&amp;#3144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508;&amp;#21512;&amp;#34892;&amp;#25919;&amp;#25191;&amp;#27861;&amp;#22823;&amp;#3843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3621;&amp;#29615;&amp;#22659;&amp;#26381;&amp;#21153;&amp;#20013;&amp;#2451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033;&amp;#26381;&amp;#21153;&amp;#20013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0;&amp;#20837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77.47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77.47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9.55&lt;/span&gt;&amp;#19975;&amp;#20803;&amp;#1228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7604;&amp;#21435;&amp;#24180;&amp;#20943;&amp;#23569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0340;&amp;#25237;&amp;#20837;&amp;#12290;&amp;#26412;&amp;#37096;&amp;#2099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4635;&amp;#35745;&amp;#21253;&amp;#25324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12289;&amp;#29992;&amp;#20107;&amp;#19994;&amp;#22522;&amp;#37329;&amp;#24357;&amp;#3491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4046;&amp;#39069;&amp;#12289;&amp;#24180;&amp;#2102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65292;&amp;#25903;&amp;#20986;&amp;#24635;&amp;#35745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03;&amp;#20986;&amp;#21512;&amp;#35745;&amp;#12289;&amp;#32467;&amp;#203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197;&amp;#12289;&amp;#24180;&amp;#26411;&amp;#32467;&amp;#36716;&amp;#2164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77.47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9.5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7604;&amp;#21435;&amp;#24180;&amp;#20943;&amp;#23569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0340;&amp;#25237;&amp;#20837;&amp;#12290;&amp;#20854;&amp;#20013;&amp;#65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77.4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49.96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7.0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7604;&amp;#21435;&amp;#24180;&amp;#20943;&amp;#23569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5903;&amp;#20986;&amp;#12290;&amp;#20854;&amp;#20013;&amp;#65306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87.4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2.8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62.5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7.15%&lt;/span&gt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4.&lt;/span&gt;&lt;/span&gt;&lt;span class=3D15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32467;&amp;#36716;&amp;#32467;&amp;#20313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36131;&amp;#21457;&amp;#29983;&amp;#21046;&amp;#37096;&amp;#38376;&amp;#19981;&amp;#210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77.47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9.5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7604;&amp;#21435;&amp;#24180;&amp;#20943;&amp;#23569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0340;&amp;#25237;&amp;#20837;&amp;#12290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49.7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9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23433;&amp;#25490;&amp;#36164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49.96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7.0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7604;&amp;#21435;&amp;#24180;&amp;#20943;&amp;#23569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#D9D9D9'&gt;&amp;#12290;&lt;/span&gt;&lt;span style=3D'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2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23433;&amp;#25490;&amp;#36164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4180;&amp;#26411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36131;&amp;#21457;&amp;#29983;&amp;#21046;&amp;#37096;&amp;#38376;&amp;#19981;&amp;#210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2.05pt;text-indent:-12.05pt;mso-char-indent-count:-1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7604;&amp;#367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0197;&amp;#19979;&amp;#20960;&amp;#20010;&amp;#26041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92.4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2.10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844;&amp;#20154;&amp;#21592;&amp;#27941;&amp;#34917;&amp;#36148;&amp;#35843;&amp;#266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179;&amp;#26102;&amp;#32771;&amp;#2668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2269;&amp;#3845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.78&lt;/span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%&lt;/span&gt;&amp;#65292;&amp;#36739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7494;&amp;#35013;&amp;#24037;&amp;#20316;&amp;#32463;&amp;#3615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2.0pt;text-indent:-12.0pt;mso-char-indent-count:-1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background:white'&gt;&amp;#6528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9;&amp;#25991;&amp;#21270;&amp;#20307;&amp;#32946;&amp;#19982;&amp;#20256;&amp;#231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5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26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.59%&lt;/span&gt;&amp;#65292;&amp;#20027;&amp;#35201;&amp;#21407;&amp;#22240;&amp;#2615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20154;&amp;#21592;&amp;#27941;&amp;#34917;&amp;#36148;&amp;#35843;&amp;#2663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179;&amp;#26102;&amp;#32771;&amp;#2668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1038;&amp;#20250;&amp;#20445;&amp;#38556;&amp;#19982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00.2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3.66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5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844;&amp;#20154;&amp;#21592;&amp;#27941;&amp;#34917;&amp;#36148;&amp;#35843;&amp;#266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179;&amp;#26102;&amp;#32771;&amp;#2668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36861;&amp;#21152;&amp;#39033;&amp;#30446;&amp;#65292;&amp;#22914;&amp;#65306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6;&amp;#22478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859;&amp;#32769;&amp;#20445;&amp;#38505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.0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.71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5%&lt;/span&gt;&amp;#65292;&amp;#20027;&amp;#35201;&amp;#21407;&amp;#22240;&amp;#26159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20154;&amp;#21592;&amp;#27941;&amp;#34917;&amp;#36148;&amp;#35843;&amp;#266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33410;&amp;#33021;&amp;#29615;&amp;#2044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1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98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1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844;&amp;#20154;&amp;#21592;&amp;#27941;&amp;#34917;&amp;#36148;&amp;#35843;&amp;#266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179;&amp;#26102;&amp;#32771;&amp;#2668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89;&amp;#22478;&amp;#20065;&amp;#31038;&amp;#2130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9.4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.08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9.4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861;&amp;#21152;&amp;#39033;&amp;#30446;&amp;#65292;&amp;#22914;&amp;#6530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0986;&amp;#35753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7.2&lt;/span&gt;&amp;#19975;&amp;#2080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32.3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6.50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9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73%&lt;/span&gt;&amp;#65292;&amp;#20027;&amp;#35201;&amp;#21407;&amp;#22240;&amp;#26159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20154;&amp;#21592;&amp;#27941;&amp;#34917;&amp;#36148;&amp;#35843;&amp;#2663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179;&amp;#26102;&amp;#32771;&amp;#2668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0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60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34%&lt;/span&gt;&amp;#65292;&amp;#20027;&amp;#35201;&amp;#21407;&amp;#22240;&amp;#2615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2686;&amp;#36164;&amp;#32467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87.42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85.6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0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4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159;&amp;#22240;&amp;#20026;&amp;#22312;&amp;#32844;&amp;#20154;&amp;#215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;&amp;#34917;&amp;#36148;&amp;#35843;&amp;#26631;&amp;#1228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179;&amp;#26102;&amp;#32771;&amp;#2668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34913;&amp;#25514;&amp;#26045;&amp;#31561;&amp;#21450;&amp;#26449;&amp;#31038;&amp;#21306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5253;&amp;#37228;&amp;#20170;&amp;#24180;&amp;#32435;&amp;#20837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amp;#20154;&amp;#21592;&amp;#32463;&amp;#36153;&amp;#29992;&amp;#368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253;&amp;#25324;&amp;#22522;&amp;#26412;&amp;#24037;&amp;#36164;&amp;#12289;&amp;#279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8;&amp;#34917;&amp;#36148;&amp;#12289;&amp;#22870;&amp;#37329;&amp;#12289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2564;&amp;#36153;&amp;#12289;&amp;#20303;&amp;#25151;&amp;#20844;&amp;#3121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20854;&amp;#20182;&amp;#24037;&amp;#36164;&amp;#31119;&amp;#21033;&amp;#12289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34917;&amp;#21161;&amp;#31561;&amp;#12290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1.8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7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8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159;&amp;#22240;&amp;#20026;&amp;#26449;&amp;#31038;&amp;#21306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2463;&amp;#36153;&amp;#20170;&amp;#24180;&amp;#32435;&amp;#20837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0844;&amp;#29992;&amp;#32463;&amp;#36153;&amp;#29992;&amp;#36884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253;&amp;#25324;&amp;#21150;&amp;#20844;&amp;#36153;&amp;#12289;&amp;#21360;&amp;#210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672;&amp;#35810;&amp;#36153;&amp;#12289;&amp;#25163;&amp;#3249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844;&amp;#21153;&amp;#29992;&amp;#367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0.0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8.6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8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7604;&amp;#21435;&amp;#24180;&amp;#20943;&amp;#23569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0340;&amp;#25237;&amp;#20837;&amp;#12290;&amp;#26412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0.0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8.6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8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4180;&amp;#27604;&amp;#21435;&amp;#24180;&amp;#20943;&amp;#23569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0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1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3;&amp;#36153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0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1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635;&amp;#20307;&amp;#24773;&amp;#20917;&amp;#35828;&amp;#26126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17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51%&lt;/span&gt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51%&lt;/span&gt;&amp;#65292;&amp;#20027;&amp;#35201;&amp;#21407;&amp;#22240;&amp;#2615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35748;&amp;#30495;&amp;#36143;&amp;#24443;&amp;#33853;&amp;#23454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9033;&amp;#35268;&amp;#23450;&amp;#31934;&amp;#31070;&amp;#21644;&amp;#21385;&amp;#34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2422;&amp;#35201;&amp;#27714;&amp;#65292;&amp;#25353;&amp;#29031;&amp;#21482;&amp;#2094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0340;&amp;#35201;&amp;#27714;&amp;#20174;&amp;#20005;&amp;#25511;&amp;#21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2463;&amp;#36153;&amp;#65292;&amp;#20840;&amp;#24180;&amp;#23454;&amp;#3846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739;&amp;#39044;&amp;#31639;&amp;#21644;&amp;#20915;&amp;#31639;&amp;#22343;&amp;#26377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amp;#12290;&amp;#20108;&amp;#26159;&amp;#20005;&amp;#26684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710;&amp;#20351;&amp;#29992;&amp;#35268;&amp;#23450;&amp;#65292;&amp;#20005;&amp;#3110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0;&amp;#31169;&amp;#29992;&amp;#65292;&amp;#20844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04;&amp;#26412;&amp;#19979;&amp;#38477;&amp;#12290;&amp;#19977;&amp;#26159;&amp;#243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0844;&amp;#21153;&amp;#25509;&amp;#24453;&amp;#25903;&amp;#20986;&amp;#31649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36981;&amp;#23432;&amp;#20844;&amp;#21153;&amp;#25509;&amp;#24453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33539;&amp;#22260;&amp;#21644;&amp;#24320;&amp;#25903;&amp;#26631;&amp;#20934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5511;&amp;#21046;&amp;#38506;&amp;#39184;&amp;#20154;&amp;#2596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0001;&amp;#25509;&amp;#24453;&amp;#23545;&amp;#35937;&amp;#25215;&amp;#2528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19968;&amp;#24459;&amp;#30001;&amp;#25509;&amp;#24453;&amp;#23545;&amp;#35937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25903;&amp;#20184;&amp;#65292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0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1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3;&amp;#36153;&amp;#2099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903;&amp;#20986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0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5903;&amp;#20986;&amp;#12290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5903;&amp;#20986;&amp;#36739;&amp;#24180;&amp;#21021;&amp;#39044;&amp;#31639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19982;&amp;#19978;&amp;#24180;&amp;#19968;&amp;#332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19978;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19982;&amp;#19978;&amp;#24180;&amp;#19968;&amp;#332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141;&amp;#32622;&amp;#36153;&amp;#25903;&amp;#20986;&amp;#12290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36739;&amp;#24180;&amp;#21021;&amp;#39044;&amp;#31639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19982;&amp;#19978;&amp;#24180;&amp;#19968;&amp;#332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19978;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19982;&amp;#19978;&amp;#24180;&amp;#19968;&amp;#332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5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4037;&amp;#20316;&amp;#25152;&amp;#38656;&amp;#36710;&amp;#36742;&amp;#30340;&amp;#2912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6153;&amp;#12289;&amp;#32500;&amp;#20462;&amp;#36153;&amp;#12289;&amp;#36807;&amp;#363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45;&amp;#38505;&amp;#36153;&amp;#31561;&amp;#12290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92;&amp;#19979;&amp;#384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1.19%&lt;/span&gt;&amp;#12290;&amp;#36739;&amp;#19978;&amp;#24180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19%&lt;/span&gt;&amp;#65292;&amp;#20027;&amp;#35201;&amp;#21407;&amp;#22240;&amp;#2615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33853;&amp;#23454;&amp;#20844;&amp;#36710;&amp;#20351;&amp;#29992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05;&amp;#31105;&amp;#20844;&amp;#36710;&amp;#31169;&amp;#29992;&amp;#65292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25104;&amp;#26412;&amp;#19979;&amp;#3847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82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5509;&amp;#24453;&amp;#30456;&amp;#20851;&amp;#37096;&amp;#38376;&amp;#26816;&amp;#2659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4037;&amp;#20316;&amp;#21457;&amp;#29983;&amp;#30340;&amp;#25509;&amp;#244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1561;&amp;#12290;&amp;#36153;&amp;#29992;&amp;#25903;&amp;#20986;&amp;#3673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31%&lt;/span&gt;&amp;#65307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31%&lt;/span&gt;&amp;#65292;&amp;#20027;&amp;#35201;&amp;#21407;&amp;#22240;&amp;#26159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70;&amp;#20844;&amp;#21153;&amp;#25509;&amp;#24453;&amp;#25903;&amp;#20986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26684;&amp;#36981;&amp;#23432;&amp;#20844;&amp;#21153;&amp;#25509;&amp;#244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33539;&amp;#22260;&amp;#21644;&amp;#24320;&amp;#25903;&amp;#26631;&amp;#2093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511;&amp;#21046;&amp;#38506;&amp;#39184;&amp;#20154;&amp;#2596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0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1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3;&amp;#36153;&amp;#23454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327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&lt;/span&gt;&amp;#25209;&amp;#27425;&lt;span lang=3DEN-US&gt;2,472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854;&amp;#20013;&amp;#65306;&amp;#22269;&amp;#20869;&amp;#22806;&amp;#20107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75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8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37096;&amp;#38376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.58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0844;&amp;#21153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12289;&amp;#20844;&amp;#21153;&amp;#25509;&amp;#244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6153;&amp;#12289;&amp;#24046;&amp;#26053;&amp;#36153;&amp;#31561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6;&amp;#36139;&amp;#33073;&amp;#36139;&amp;#25915;&amp;#22362;&amp;#24037;&amp;#20316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037;&amp;#20316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54;&amp;#20182;&amp;#35828;&amp;#26126;&amp;#24773;&amp;#20917;&amp;#65306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5353;&amp;#29031;&amp;#37096;&amp;#38376;&amp;#20915;&amp;#31639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475;&amp;#24452;&amp;#65292;&amp;#19981;&amp;#22312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32479;&amp;#35745;&amp;#33539;&amp;#22260;&amp;#20043;&amp;#208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130;&amp;#33267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37096;&amp;#38376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0.4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7.80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6.43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2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1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'&gt;&lt;span style=3D'background:white'&gt;&amp;#2608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6130;&amp;#25919;&amp;#25320;&amp;#27454;&amp;#25910;&amp;#2083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0107;&amp;#19994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23454;&amp;#38469;&amp;#26680;&amp;#25320;&amp;#3034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10;&amp;#36153;&amp;#31561;&amp;#36164;&amp;#37329;&amp;#22312;&amp;#27492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26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4403;&amp;#24180;&amp;#30340;&amp;#8220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20107;&amp;#19994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32463;&amp;#33829;&amp;#25910;&amp;#20837;&amp;#8221;&amp;#12289;&amp;#822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8221;&amp;#31561;&amp;#19981;&amp;#36275;&amp;#20197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403;&amp;#24180;&amp;#25903;&amp;#20986;&amp;#30340;&amp;#24773;&amp;#20917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197;&amp;#21069;&amp;#24180;&amp;#24230;&amp;#31215;&amp;#3204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65288;&amp;#20107;&amp;#19994;&amp;#21333;&amp;#2030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10;&amp;#25903;&amp;#30456;&amp;#25269;&amp;#21518;&amp;#25353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552;&amp;#21462;&amp;#12289;&amp;#29992;&amp;#20110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25910;&amp;#25903;&amp;#24046;&amp;#39069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65289;&amp;#24357;&amp;#34917;&amp;#26412;&amp;#24180;&amp;#2423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21475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1253;&amp;#25324;&amp;#20107;&amp;#19994;&amp;#21333;&amp;#20301;&amp;#2092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9033;&amp;#19979;&amp;#30340;&amp;#20107;&amp;#19994;&amp;#22522;&amp;#3732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2522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30340;&amp;#20998;&amp;#37197;&amp;#24773;&amp;#20917;&amp;#12290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12298;&amp;#20851;&amp;#20110;&amp;#20107;&amp;#19994;&amp;#21333;&amp;#20301;&amp;#2555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9992;&amp;#22522;&amp;#37329;&amp;#27604;&amp;#20363;&amp;#38382;&amp;#3906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0693;&amp;#12299;&amp;#65288;&amp;#3613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amp;#1998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0928;&amp;#36164;&amp;#20135;&amp;#39033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7;&amp;#19994;&amp;#22522;&amp;#37329;&amp;#21644;&amp;#19987;&amp;#29992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0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1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3;&amp;#3615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21333;&amp;#20301;&amp;#20915;&amp;#31639;&amp;#20844;&amp;#24320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253390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D80C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D80C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D80C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48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67C91F1\file348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D80C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4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3.D80CAE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