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3882.918400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2.918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48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4-23T12:5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4-23T12:5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2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25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16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97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48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48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489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489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489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489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43535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0711755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background:white'&gt;&amp;#37325;&amp;#24198;&amp;#2406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0;&amp;#21306;&amp;#20154;&amp;#27665;&amp;#25919;&amp;#24220;&amp;#36213;&amp;#23478;&amp;#34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1150;&amp;#20107;&amp;#227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background:white'&gt;2018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background:white'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68;&amp;#1228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2522;&amp;#26412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4320;&amp;#24030;&amp;#21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#0C0C0C;mso-font-kerning:1.0pt'&gt;&amp;#362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903;&amp;#36947;&amp;#21150;&amp;#20107;&amp;#22788;&amp;#20301;&amp;#20110;&amp;#2432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36213;&amp;#23478;&amp;#34903;&amp;#36947;&amp;#25215;&amp;#24503;&amp;#349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36143;&amp;#24443;&amp;#25191;&amp;#34892;&amp;#20826;&amp;#21644;&amp;#22269;&amp;#234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6335;&amp;#32447;&amp;#12289;&amp;#26041;&amp;#38024;&amp;#12289;&amp;#25919;&amp;#3157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2423;&amp;#20154;&amp;#27665;&amp;#25919;&amp;#24220;&amp;#20851;&amp;#2011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6041;&amp;#38754;&amp;#30340;&amp;#20915;&amp;#23450;&amp;#65292;&amp;#21046;&amp;#2345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855;&amp;#20307;&amp;#30340;&amp;#31649;&amp;#29702;&amp;#21150;&amp;#27861;&amp;#2418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3454;&amp;#26045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36758;&amp;#21306;&amp;#20869;&amp;#24066;&amp;#23481;&amp;#24066;&amp;#359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9615;&amp;#22659;&amp;#21355;&amp;#29983;&amp;#30340;&amp;#26085;&amp;#24120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20316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3548;&amp;#26449;&lt;span lang=3DEN-US&gt;(&lt;/span&gt;&lt;span class=3DGramE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1306;&amp;#236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7665;&amp;#22996;&amp;#21592;&amp;#20250;&amp;#3034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21327;&amp;#35843;&amp;#35299;&amp;#20915;&amp;#34892;&amp;#25919;&amp;#20107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038;&amp;#20250;&amp;#31649;&amp;#29702;&amp;#21644;&amp;#20844;&amp;#20849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6041;&amp;#38754;&amp;#30340;&amp;#38382;&amp;#39064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1516;&amp;#26377;&amp;#20851;&amp;#37096;&amp;#38376;&amp;#35748;&amp;#30495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26412;&amp;#36758;&amp;#21306;&amp;#23433;&amp;#20840;&amp;#12289;&amp;#31283;&amp;#2345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9;&amp;#35775;&amp;#12289;&amp;#32508;&amp;#27835;&amp;#31561;&amp;#24037;&amp;#203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C0C0C;mso-font-kerning:1.0pt'&gt;&amp;#36213;&amp;#23478;&amp;#34903;&amp;#3694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07;&amp;#22788;&amp;#20849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26426;&amp;#26500;&amp;#12290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6426;&amp;#2085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,8&lt;/span&gt;&amp;#20010;&amp;#20107;&amp;#19994;&amp;#21333;&amp;#20301;&amp;#12290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34;&amp;#21046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37&lt;/span&gt;&amp;#20154;&amp;#65292;&amp;#23454;&amp;#26377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0859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12 &lt;/span&gt;&amp;#20154;&amp;#122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C0C0C;mso-font-kerning:1.0pt'&gt;&amp;#33258;&lt;span lang=3DEN-US&gt;20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6376;&lt;span lang=3DEN-US&gt;1&lt;/span&gt;&amp;#26085;&amp;#36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34892;&amp;#36130;&amp;#25919;&amp;#38598;&amp;#20013;&amp;#25903;&amp;#20184;&amp;#65292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8144;&amp;#21407;&amp;#26469;&amp;#29420;&amp;#31435;&amp;#36130;&amp;#21153;&amp;#26680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20107;&amp;#19994;&amp;#21333;&amp;#20301;&amp;#25152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134;&amp;#34892;&amp;#36134;&amp;#25143;&amp;#65292;&amp;#24182;&amp;#20837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19968;&amp;#29992;&amp;#19968;&amp;#22871;&amp;#24080;&amp;#36827;&amp;#34892;&amp;#2668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65307;&amp;#25764;&amp;#38144;&amp;#24037;&amp;#20250;&amp;#38134;&amp;#34892;&amp;#36134;&amp;#25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644;&amp;#36134;&amp;#22871;&lt;/span&gt;&amp;#65292;&amp;#23558;&amp;#24037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6153;&amp;#20313;&amp;#39069;&amp;#24182;&amp;#20837;&amp;#26426;&amp;#20851;&amp;#266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'&gt;&amp;#65288;&amp;#19968;&amp;#65289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3021;&amp;#32844;&amp;#3613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;&amp;#25345;&amp;#34903;&amp;#36947;&amp;#20419;&amp;#36827;&amp;#32463;&amp;#27982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22686;&amp;#21152;&amp;#20892;&amp;#27665;&amp;#25910;&amp;#20837;&amp;#65292;&amp;#243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0844;&amp;#20849;&amp;#26381;&amp;#21153;&amp;#12289;&amp;#30528;&amp;#21147;&amp;#259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7665;&amp;#29983;&amp;#65292;&amp;#21152;&amp;#24378;&amp;#31038;&amp;#20250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2500;&amp;#25252;&amp;#20892;&amp;#26449;&amp;#31283;&amp;#23450;&amp;#65292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2522;&amp;#23618;&amp;#27665;&amp;#20027;&amp;#12289;&amp;#20419;&amp;#36827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1644;&amp;#35856;&amp;#30340;&amp;#22522;&amp;#26412;&amp;#32844;&amp;#33021;&amp;#65292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36866;&amp;#24212;&amp;#32463;&amp;#27982;&amp;#31038;&amp;#20250;&amp;#21457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35201;&amp;#27714;&amp;#21644;&amp;#20154;&amp;#27665;&amp;#32676;&amp;#20247;&amp;#2603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4453;&amp;#65292;&amp;#25512;&amp;#21160;&amp;#34903;&amp;#36947;&amp;#24037;&amp;#20316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36716;&amp;#31227;&amp;#21040;&amp;#21152;&amp;#24378;&amp;#20826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;&amp;#32452;&amp;#32455;&amp;#24314;&amp;#3577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31;&amp;#23454;&amp;#20826;&lt;/span&gt;&amp;#22312;&amp;#20892;&amp;#2644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91;&amp;#25919;&amp;#26681;&amp;#22522;&amp;#19978;&amp;#26469;&amp;#65292;&amp;#36716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0570;&amp;#22909;&amp;#20844;&amp;#20849;&amp;#26381;&amp;#21153;&amp;#12289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1649;&amp;#29702;&amp;#12289;&amp;#20844;&amp;#20849;&amp;#23433;&amp;#20840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6469;&amp;#65292;&amp;#36716;&amp;#31227;&amp;#21040;&amp;#20026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1457;&amp;#23637;&amp;#25552;&amp;#20379;&amp;#33391;&amp;#22909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615;&amp;#22659;&amp;#19978;&amp;#264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1152;&amp;#24378;&amp;#225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;&amp;#20826;&amp;#30340;&amp;#24314;&amp;#35774;&amp;#12290;&amp;#22362;&amp;#25345;&amp;#20826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0826;&amp;#12289;&amp;#20840;&amp;#38754;&amp;#20174;&amp;#20005;&amp;#27835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999;&amp;#23454;&amp;#21152;&amp;#24378;&amp;#20826;&amp;#30340;&amp;#25919;&amp;#27835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12289;&amp;#24605;&amp;#24819;&amp;#24314;&amp;#35774;&amp;#12289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12289;&amp;#20316;&amp;#39118;&amp;#24314;&amp;#35774;&amp;#12289;&amp;#32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4314;&amp;#35774;&amp;#65292;&amp;#25226;&amp;#21046;&amp;#24230;&amp;#24314;&amp;#35774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359;&amp;#20854;&amp;#20013;&amp;#65292;&amp;#28145;&amp;#20837;&amp;#25512;&amp;#36827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104;&amp;#36133;&amp;#26007;&amp;#20105;&amp;#65292;&amp;#25512;&amp;#21160;&amp;#20840;&amp;#387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0005;&amp;#27835;&amp;#20826;&amp;#21521;&amp;#22522;&amp;#23618;&amp;#24310;&amp;#2028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4378;&amp;#21270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1457;&amp;#23637;&amp;#32844;&amp;#33021;&amp;#12290;&amp;#27491;&amp;#30830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25919;&amp;#24220;&amp;#19982;&amp;#24066;&amp;#22330;&amp;#12289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1038;&amp;#20250;&amp;#30340;&amp;#20851;&amp;#31995;&amp;#65292;&amp;#35268;&amp;#3353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1209;&amp;#24207;&amp;#65292;&amp;#20026;&amp;#21508;&amp;#31867;&amp;#24066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20307;&amp;#21019;&amp;#36896;&amp;#32479;&amp;#19968;&amp;#24320;&amp;#2591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179;&amp;#31454;&amp;#20105;&amp;#30340;&amp;#21457;&amp;#23637;&amp;#29615;&amp;#2265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608;&amp;#21457;&amp;#24066;&amp;#22330;&amp;#12289;&amp;#31038;&amp;#20250;&amp;#30340;&amp;#210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7963;&amp;#21147;&amp;#12290;&amp;#24378;&amp;#21270;&amp;#20135;&amp;#19994;&amp;#2434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65292;&amp;#31185;&amp;#23398;&amp;#32534;&amp;#21046;&amp;#21457;&amp;#23637;&amp;#35268;&amp;#2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500;&amp;#24314;&amp;#26032;&amp;#22411;&amp;#20892;&amp;#19994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1995;&amp;#12290;&amp;#33853;&amp;#23454;&amp;#24378;&amp;#20892;&amp;#24800;&amp;#20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65292;&amp;#25512;&amp;#36827;&amp;#25206;&amp;#36139;&amp;#24320;&amp;#2145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19;&amp;#36827;&amp;#20892;&amp;#27665;&amp;#25345;&amp;#32493;&amp;#22686;&amp;#25910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4378;&amp;#2127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6381;&amp;#21153;&amp;#32844;&amp;#33021;&amp;#12290;&amp;#21152;&amp;#24555;&amp;#2004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12289;&amp;#23398;&amp;#21069;&amp;#25945;&amp;#32946;&amp;#12289;&amp;#21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3601;&amp;#19994;&amp;#12289;&amp;#22522;&amp;#26412;&amp;#21307;&amp;#30103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25991;&amp;#21270;&amp;#20307;&amp;#32946;&amp;#12289;&amp;#21355;&amp;#29983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47;&amp;#31561;&amp;#31038;&amp;#20250;&amp;#20107;&amp;#19994;&amp;#21457;&amp;#2363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1892;&amp;#31038;&amp;#20250;&amp;#20445;&amp;#38505;&amp;#12289;&amp;#31038;&amp;#20250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12289;&amp;#31038;&amp;#20250;&amp;#31119;&amp;#21033;&amp;#12289;&amp;#20248;&amp;#25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32622;&amp;#12289;&amp;#25206;&amp;#36139;&amp;#27982;&amp;#22256;&amp;#12289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6381;&amp;#21153;&amp;#31561;&amp;#31038;&amp;#20250;&amp;#20445;&amp;#38556;&amp;#20307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019;&amp;#26032;&amp;#20844;&amp;#20849;&amp;#26381;&amp;#21153;&amp;#20379;&amp;#324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4335;&amp;#65292;&amp;#20248;&amp;#21270;&amp;#22522;&amp;#26412;&amp;#20844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6164;&amp;#28304;&amp;#37197;&amp;#32622;&amp;#65292;&amp;#32479;&amp;#31609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0844;&amp;#20849;&amp;#26381;&amp;#21153;&amp;#35774;&amp;#26045;&amp;#30340;&amp;#313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4067;&amp;#23616;&amp;#65292;&amp;#23454;&amp;#29616;&amp;#22522;&amp;#26412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81;&amp;#21153;&amp;#20840;&amp;#35206;&amp;#304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4378;&amp;#2127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1649;&amp;#29702;&amp;#32844;&amp;#33021;&amp;#12290;&amp;#21152;&amp;#24378;&amp;#26449;&amp;#38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24314;&amp;#35774;&amp;#21644;&amp;#29615;&amp;#22659;&amp;#20445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378;&amp;#21270;&amp;#22478;&amp;#38215;&amp;#21644;&amp;#26449;&amp;#23481;&amp;#26449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1649;&amp;#29702;&amp;#12290;&amp;#20581;&amp;#20840;&amp;#37325;&amp;#22823;&amp;#31038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123;&amp;#24773;&amp;#12289;&amp;#38505;&amp;#24773;&amp;#31561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;&amp;#21457;&amp;#20107;&amp;#20214;&amp;#30340;&amp;#39044;&amp;#38450;&amp;#21644;&amp;#242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88;&amp;#29702;&amp;#26426;&amp;#21046;&amp;#12290;&amp;#25512;&amp;#36827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3433;&amp;#32508;&amp;#21512;&amp;#27835;&amp;#29702;&amp;#65292;&amp;#23436;&amp;#218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7835;&amp;#23433;&amp;#38450;&amp;#25511;&amp;#20307;&amp;#31995;&amp;#12290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20449;&amp;#35775;&amp;#24037;&amp;#20316;&amp;#65292;&amp;#24314;&amp;#31435;&amp;#35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1270;&amp;#35299;&amp;#30683;&amp;#30462;&amp;#32416;&amp;#32439;&amp;#32508;&amp;#215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046;&amp;#65292;&amp;#30830;&amp;#20445;&amp;#20892;&amp;#26449;&amp;#31038;&amp;#2025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56;&amp;#31283;&amp;#234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4378;&amp;#2127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3433;&amp;#20840;&amp;#32844;&amp;#33021;&amp;#12290;&amp;#21152;&amp;#24378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12289;&amp;#39135;&amp;#21697;&amp;#33647;&amp;#21697;&amp;#12289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4314;&amp;#35774;&amp;#12289;&amp;#20892;&amp;#20135;&amp;#21697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7327;&amp;#23433;&amp;#20840;&lt;/span&gt;&amp;#31561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65292;&amp;#24314;&amp;#31435;&amp;#20581;&amp;#20840;&amp;#38544;&amp;#24739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7835;&amp;#29702;&amp;#20307;&amp;#31995;&amp;#21644;&amp;#23433;&amp;#20840;&amp;#390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511;&amp;#21046;&amp;#20307;&amp;#31995;&amp;#12290;&amp;#25512;&amp;#36827;&amp;#22522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5191;&amp;#27861;&amp;#20307;&amp;#21046;&amp;#25913;&amp;#3876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1892;&amp;#25191;&amp;#27861;&amp;#20445;&amp;#38556;&amp;#26426;&amp;#21046;&amp;#65292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378;&amp;#25191;&amp;#27861;&amp;#30417;&amp;#31649;&amp;#33021;&amp;#21147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1333;&amp;#20301;&amp;#26500;&amp;#2510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0174;&amp;#39044;&amp;#31639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500;&amp;#25104;&amp;#30475;&amp;#65292;&amp;#32435;&amp;#20837;&amp;#26412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32534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8;&amp;#32423;&amp;#39044;&amp;#31639;&amp;#21333;&amp;#20301;&amp;#20027;&amp;#35201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65306;&amp;#20892;&amp;#19994;&amp;#26381;&amp;#21153;&amp;#20013;&amp;#245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44;&amp;#29287;&amp;#20861;&amp;#21307;&amp;#31449;&amp;#12289;&amp;#27700;&amp;#21153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1449;&amp;#12289;&amp;#35268;&amp;#21010;&amp;#24314;&amp;#35774;&amp;#31649;&amp;#29702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91;&amp;#21270;&amp;#26381;&amp;#21153;&amp;#20013;&amp;#24515;&amp;#12289;&amp;#21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3601;&amp;#19994;&amp;#21644;&amp;#31038;&amp;#20250;&amp;#20445;&amp;#38556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152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445;&amp;#25252;&amp;#25152;&amp;#12289;&amp;#36130;&amp;#25919;&amp;#2515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4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4.0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68;&amp;#65289;&amp;#25910;&amp;#2083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amp;#20307;&amp;#24773;&amp;#20917;&amp;#35828;&amp;#26126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/span&gt;&lt;span class=3D15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702.83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702.83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0.82&lt;/span&gt;&amp;#19975;&amp;#20803;&amp;#12289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5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10;&amp;#20837;&amp;#25903;&amp;#20986;&amp;#20943;&amp;#23569;&amp;#652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7096;&amp;#20998;&amp;#30340;&amp;#25910;&amp;#20837;&amp;#24635;&amp;#35745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1512;&amp;#35745;&amp;#12289;&amp;#29992;&amp;#20107;&amp;#19994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4357;&amp;#34917;&amp;#25910;&amp;#25903;&amp;#24046;&amp;#39069;&amp;#12289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7;&amp;#36716;&amp;#21644;&amp;#32467;&amp;#20313;&amp;#65292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253;&amp;#25324;&amp;#26412;&amp;#24180;&amp;#25903;&amp;#20986;&amp;#21512;&amp;#357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7;&amp;#20313;&amp;#20998;&amp;#37197;&amp;#12289;&amp;#24180;&amp;#26411;&amp;#32467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pan&gt;&lt;span class=3D15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702.83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0.8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5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10;&amp;#20837;&amp;#25903;&amp;#20986;&amp;#20943;&amp;#23569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6530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702.8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red;background:yellow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.&lt;/span&gt;&lt;/span&gt;&lt;span class=3D15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681.18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2.4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7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10;&amp;#2083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lt;/span&gt;&amp;#20854;&amp;#20013;&amp;#65306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20.3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4.52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60.8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5.48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4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.&lt;/span&gt;&lt;/span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background:white'&gt;&amp;#32467;&amp;#36716;&amp;#32467;&amp;#20313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80;&amp;#2641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64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6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242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6130;&amp;#25919;&amp;#25320;&amp;#27454;&amp;#25910;&amp;#2083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635;&amp;#20307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/span&gt;&lt;span class=3D15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702.83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0.8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5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10;&amp;#20837;&amp;#25903;&amp;#20986;&amp;#20943;&amp;#23569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31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76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39033;&amp;#30446;&amp;#27454;&amp;#65292;&amp;#27492;&amp;#22806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6130;&amp;#25919;&amp;#25320;&amp;#27454;&amp;#32467;&amp;#36716;&amp;#21644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pan&gt;&lt;span class=3D15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681.18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2.4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7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10;&amp;#20837;&amp;#25903;&amp;#20986;&amp;#20943;&amp;#23569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09.3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0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39033;&amp;#30446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.&lt;/span&gt;&lt;/span&gt;&lt;span class=3D15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80;&amp;#26411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64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6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242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.&lt;/span&gt;&lt;/span&gt;&lt;span class=3D15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2760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027;&amp;#35201;&amp;#29992;&amp;#20110;&amp;#20197;&amp;#19979;&amp;#2096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color:red;background:yellow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288;&lt;span lang=3DEN-US&gt;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19968;&amp;#33324;&amp;#20844;&amp;#20849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16.1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5.98%&lt;/span&gt;&amp;#65292;&amp;#36739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8.0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42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39033;&amp;#30446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288;&lt;span lang=3DEN-US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5991;&amp;#21270;&amp;#20307;&amp;#32946;&amp;#19982;&amp;#20256;&amp;#2318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96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07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19%&lt;/span&gt;&amp;#65292;&amp;#20027;&amp;#35201;&amp;#21407;&amp;#22240;&amp;#26159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2;&amp;#39033;&amp;#30446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288;&lt;span lang=3DEN-US&gt;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31038;&amp;#20250;&amp;#20445;&amp;#38556;&amp;#19982;&amp;#23601;&amp;#1999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0.0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4.31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.0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94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0154;&amp;#22686;&amp;#361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288;&lt;span lang=3DEN-US&gt;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1307;&amp;#30103;&amp;#21355;&amp;#29983;&amp;#19982;&amp;#35745;&amp;#2101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3.3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.28%&lt;/span&gt;&amp;#65292;&amp;#36739;&amp;#24180;&amp;#21021;&amp;#39044;&amp;#31639;&amp;#2596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3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3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amp;#39033;&amp;#30446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288;&lt;span lang=3DEN-US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3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66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19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8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45%&lt;/span&gt;&amp;#65292;&amp;#20027;&amp;#35201;&amp;#21407;&amp;#22240;&amp;#2615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152;&amp;#39033;&amp;#30446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288;&lt;span lang=3DEN-US&gt;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31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1;&amp;#21152;&amp;#39033;&amp;#3044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288;&lt;span lang=3DEN-US&gt;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00.5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1.28%&lt;/span&gt;&amp;#65292;&amp;#36739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59.3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.57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39033;&amp;#30446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288;&lt;span lang=3DEN-US&gt;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.4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.38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12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0154;&amp;#22686;&amp;#361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2522;&amp;#26412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20.31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04.98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8.9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57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0154;&amp;#22686;&amp;#36164;&amp;#65292;&amp;#20154;&amp;#21592;&amp;#32463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884;&amp;#20027;&amp;#3520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2522;&amp;#26412;&amp;#24037;&amp;#36164;&amp;#12289;&amp;#2794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4917;&amp;#36148;&amp;#12289;&amp;#22870;&amp;#37329;&amp;#12289;&amp;#31038;&amp;#202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32564;&amp;#36153;&amp;#65292;&amp;#20854;&amp;#20182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12290;&lt;/span&gt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5.33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2.8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7.88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0154;&amp;#22686;&amp;#36164;&amp;#65292;&amp;#20844;&amp;#299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884;&amp;#20027;&amp;#3520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1150;&amp;#20844;&amp;#36153;&amp;#12289;&amp;#21360;&amp;#2104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672;&amp;#35810;&amp;#36153;&amp;#12289;&amp;#25163;&amp;#32493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5758;&amp;#36153;&amp;#12289;&amp;#36890;&amp;#3575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5919;&amp;#24220;&amp;#24615;&amp;#22522;&amp;#37329;&amp;#39044;&amp;#3163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15;&amp;#31639;&amp;#24773;&amp;#20917;&amp;#35828;&amp;#26126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4180;&amp;#2102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26.7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1.8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7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2463;&amp;#36153;&amp;#20943;&amp;#23569;&amp;#65292;&amp;#26412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26.7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1.8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7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2463;&amp;#36153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4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4.0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19977;&amp;#12289;&amp;#8220;&amp;#19977;&amp;#20844;&amp;#8221;&amp;#32463;&amp;#36153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8220;&amp;#19977;&amp;#20844;&amp;#8221;&amp;#3246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8220;&amp;#19977;&amp;#20844;&amp;#8221;&amp;#32463;&amp;#36153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49&lt;/span&gt;&amp;#19975;&amp;#20803;&amp;#65292;&amp;#36739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50%&lt;/span&gt;&amp;#65292;&amp;#20027;&amp;#35201;&amp;#21407;&amp;#22240;&amp;#26159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1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44;&amp;#32463;&amp;#36153;&lt;/span&gt;&amp;#25903;&amp;#20986;&amp;#65292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20844;&amp;#21153;&amp;#25509;&amp;#24453;&amp;#3615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66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9968;&amp;#26159;&amp;#35748;&amp;#30495;&amp;#36143;&amp;#2444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54;&amp;#20013;&amp;#22830;&amp;#20843;&amp;#39033;&amp;#35268;&amp;#23450;&amp;#31934;&amp;#31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385;&amp;#34892;&amp;#33410;&amp;#32422;&amp;#35201;&amp;#27714;&amp;#65292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1482;&amp;#20943;&amp;#19981;&amp;#22686;&amp;#30340;&amp;#35201;&amp;#27714;&amp;#20174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11;&amp;#21046;&amp;#19977;&amp;#20844;&amp;#32463;&amp;#36153;&amp;#65292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amp;#20108;&amp;#26159;&amp;#2017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amp;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1516;&amp;#26102;&amp;#20005;&amp;#26684;&amp;#3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4;&amp;#20844;&amp;#36710;&amp;#20351;&amp;#29992;&amp;#35268;&amp;#23450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0844;&amp;#36710;&amp;#31169;&amp;#29992;&amp;#65292;&amp;#20844;&amp;#3671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25104;&amp;#26412;&amp;#22823;&amp;#24133;&amp;#19979;&amp;#3847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6159;&amp;#24378;&amp;#21270;&amp;#20844;&amp;#21153;&amp;#25509;&amp;#244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1649;&amp;#29702;&amp;#65292;&amp;#20005;&amp;#26684;&amp;#36981;&amp;#23432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09;&amp;#24453;&amp;#24320;&amp;#25903;&amp;#33539;&amp;#22260;&amp;#21644;&amp;#2432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65292;&amp;#20005;&amp;#26684;&amp;#25511;&amp;#21046;&amp;#38506;&amp;#391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amp;#65292;&amp;#23545;&amp;#24212;&amp;#30001;&amp;#25509;&amp;#24453;&amp;#23545;&amp;#3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15;&amp;#25285;&amp;#30340;&amp;#36153;&amp;#29992;&amp;#19968;&amp;#24459;&amp;#30001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23545;&amp;#35937;&amp;#33258;&amp;#34892;&amp;#25903;&amp;#20184;&amp;#65292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22823;&amp;#24133;&amp;#19979;&amp;#38477;&amp;#12290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36827;&amp;#19968;&amp;#27493;&amp;#35268;&amp;#33539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27963;&amp;#21160;&amp;#65292;&amp;#20170;&amp;#2418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3433;&amp;#25490;&amp;#21333;&amp;#20301;&amp;#20154;&amp;#21592;&amp;#20986;&amp;#22269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8220;&amp;#19977;&amp;#20844;&amp;#8221;&amp;#32463;&amp;#36153;&amp;#2099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0844;&amp;#21153;&amp;#3671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3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&amp;#8220;&amp;#20027;&amp;#35201;&amp;#29992;&amp;#20110;&amp;#26426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91;&amp;#20214;&amp;#20132;&amp;#25442;&amp;#12289;&amp;#24066;&amp;#20869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4892;&amp;#12289;&amp;#36130;&amp;#25919;&amp;#19994;&amp;#21153;&amp;#26816;&amp;#265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4037;&amp;#20316;&amp;#25152;&amp;#38656;&amp;#36710;&amp;#36742;&amp;#30340;&amp;#29123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12289;&amp;#32500;&amp;#20462;&amp;#36153;&amp;#12289;&amp;#36807;&amp;#26725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35;&amp;#36153;&amp;#12289;&amp;#20445;&amp;#38505;&amp;#36153;&amp;#31561;&amp;#1229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5903;&amp;#20986;&amp;#36739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54%&lt;/span&gt;&amp;#65292;&amp;#20027;&amp;#35201;&amp;#21407;&amp;#22240;&amp;#26159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20844;&amp;#36710;&amp;#20986;&amp;#34892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05%&lt;/span&gt;&amp;#65292;&amp;#20027;&amp;#35201;&amp;#21407;&amp;#22240;&amp;#2615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27425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56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5509;&amp;#21463;&amp;#30456;&amp;#20851;&amp;#37096;&amp;#38376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25351;&amp;#23548;&amp;#24037;&amp;#20316;&amp;#21457;&amp;#29983;&amp;#30340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25903;&amp;#20986;&amp;#12290;&amp;#36153;&lt;/span&gt;&amp;#29992;&amp;#25903;&amp;#2098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18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1.48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005;&amp;#26684;&amp;#36981;&amp;#23432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24320;&amp;#25903;&amp;#33539;&amp;#22260;&amp;#21644;&amp;#24320;&amp;#25903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65292;&amp;#20005;&amp;#26684;&amp;#25511;&amp;#21046;&amp;#38506;&amp;#39184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92;&amp;#23545;&amp;#24212;&amp;#30001;&amp;#25509;&amp;#24453;&amp;#23545;&amp;#35937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0340;&amp;#36153;&amp;#29992;&amp;#19968;&amp;#24459;&amp;#30001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&amp;#33258;&amp;#34892;&amp;#25903;&amp;#20184;&amp;#65292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amp;#22823;&amp;#24133;&amp;#19979;&amp;#38477;&amp;#12290;&lt;/span&gt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5903;&amp;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.99%&lt;/span&gt;&amp;#65292;&amp;#20027;&amp;#35201;&amp;#21407;&amp;#22240;&amp;#26159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26631;&amp;#20934;&amp;#38477;&amp;#20302;&amp;#65292;&amp;#25509;&amp;#24453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8220;&amp;#19977;&amp;#20844;&amp;#8221;&amp;#32463;&amp;#36153;&amp;#23454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2240;&amp;#20844;&amp;#20986;&amp;#22269;&amp;#65288;&amp;#22659;&amp;#65289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&lt;/span&gt;&amp;#25209;&amp;#27425;&lt;span lang=3DEN-US&gt;2,100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0854;&amp;#20013;&amp;#65306;&amp;#22269;&amp;#20869;&amp;#22806;&amp;#20107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51&lt;/span&gt;&amp;#20803;&amp;#65292;&amp;#36710;&amp;#22343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5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4.0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2235;&amp;#12289;&amp;#20854;&amp;#20182;&amp;#38656;&amp;#35201;&amp;#35828;&amp;#2612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39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6426;&amp;#20851;&amp;#36816;&amp;#34892;&amp;#32463;&amp;#36153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6426;&amp;#20851;&amp;#36816;&amp;#34892;&amp;#32463;&amp;#36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7.27&lt;/span&gt;&amp;#19975;&amp;#20803;&amp;#65292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20027;&amp;#35201;&amp;#29992;&amp;#20110;&amp;#24320;&amp;#25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027;&amp;#35201;&amp;#29992;&amp;#20110;&amp;#21150;&amp;#2084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844;&amp;#21153;&amp;#36710;&amp;#36816;&amp;#34892;&amp;#32500;&amp;#2525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449;&amp;#24687;&amp;#32593;&amp;#32476;&amp;#36141;&amp;#32622;&amp;#26356;&amp;#26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lt;/span&gt;&amp;#24046;&amp;#26053;&amp;#36153;&amp;#12289;&amp;#20250;&amp;#35758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521;&amp;#35757;&amp;#36153;&amp;#12289;&amp;#27700;&amp;#30005;&amp;#3615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36816;&amp;#34892;&amp;#32463;&amp;#36153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6.8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2.14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844;&amp;#21153;&amp;#36153;&amp;#20174;&amp;#20154;&amp;#223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8000&lt;/span&gt;&amp;#20803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00&lt;/span&gt;&amp;#20803;&amp;#12290;&lt;/span&gt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2269;&amp;#26377;&amp;#36164;&amp;#20135;&amp;#21344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5130;&amp;#33267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8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6742;&amp;#65292;&lt;span style=3D'color:black'&gt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9992;&amp;#36710;&amp;#20027;&amp;#35201;&amp;#26159;&amp;#29992;&amp;#20110;&amp;#2961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89;&amp;#24314;&amp;#31649;&amp;#12289;&amp;#26862;&amp;#26519;&amp;#38450;&amp;#2877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4.0pt;background:yellow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5919;&amp;#24220;&amp;#37319;&amp;#36141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5919;&amp;#24220;&amp;#37319;&amp;#36141;&amp;#25903;&amp;#20986;&amp;#24635;&amp;#390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98.2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.65&lt;/span&gt;&amp;#19975;&amp;#20803;&amp;#12289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03.35&lt;/span&gt;&amp;#19975;&amp;#20803;&amp;#12289;&amp;#25919;&amp;#24220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20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98.2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9992;&amp;#2011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19977;&amp;#23777;&amp;#21518;&amp;#32493;&amp;#24037;&amp;#31243;&amp;#12289;&amp;#2770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14;&amp;#35774;&amp;#24037;&amp;#31243;&amp;#12289;&amp;#25206;&amp;#36139;&amp;#24110;&amp;#25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12289;&amp;#21150;&amp;#20844;&amp;#29992;&amp;#21697;&amp;#37319;&amp;#361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4.0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0116;&amp;#12289;&amp;#39044;&amp;#31639;&amp;#32489;&amp;#25928;&amp;#31649;&amp;#2970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28.1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Sun;color:#0C0C0C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1&lt;/span&gt;&lt;span style=3D'font-size:14.0pt;font-family:SimSun;color:#0C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2289;&amp;#39044;&amp;#31639;&amp;#32489;&amp;#25928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4320;&amp;#236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28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4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C0C0C;mso-font-kerning:0pt'&gt;&amp;#26412;&amp;#24180;&amp;#24230;&amp;#26410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9033;&amp;#30446;&amp;#32489;&amp;#25928;&amp;#35780;&amp;#202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28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0C0C0C;mso-font-kerning:0pt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#0C0C0C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t'&gt;&amp;#12289;&amp;#32489;&amp;#25928;&amp;#30446;&amp;#26631;&amp;#33258;&amp;#35780;&amp;#3246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65288;&amp;#22914;&amp;#26377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28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4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C0C0C;mso-font-kerning:0pt'&gt;&amp;#2608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left:0cm;text-inden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'&gt;&lt;![if !supportLists]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fareast-font-family:"Times New Roman";color:#0C0C0C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 style=3D'mso-list:Ignore'&gt;3&amp;#12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#0C0C0C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t'&gt;&amp;#20197;&amp;#39044;&amp;#31639;&amp;#21333;&amp;#20301;&amp;#20026;&amp;#20027;&amp;#2030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30340;&amp;#32489;&amp;#25928;&amp;#35780;&amp;#20215;&amp;#32467;&amp;#26524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26377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28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4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C0C0C;mso-font-kerning:0pt'&gt;&amp;#2608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left:0cm;text-inden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'&gt;&lt;![if !supportLists]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fareast-font-family:"Times New Roman";color:#0C0C0C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 style=3D'mso-list:Ignore'&gt;4&amp;#12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#0C0C0C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t'&gt;&amp;#20197;&amp;#21306;&amp;#36130;&amp;#25919;&amp;#23616;&amp;#20026;&amp;#20027;&amp;#2030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30340;&amp;#37325;&amp;#28857;&amp;#32489;&amp;#25928;&amp;#35780;&amp;#20215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65288;&amp;#22914;&amp;#26377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28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4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C0C0C;mso-font-kerning:0pt'&gt;&amp;#2608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4.0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0845;&amp;#12289;&amp;#19987;&amp;#19994;&amp;#21517;&amp;#35789;&amp;#35299;&amp;#3732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4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4.0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68;&amp;#65289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5351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174;&amp;#26412;&amp;#32423;&amp;#36130;&amp;#25919;&amp;#37096;&amp;#38376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30340;&amp;#36130;&amp;#25919;&amp;#25320;&amp;#27454;&amp;#65292;&amp;#21253;&amp;#2532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4320;&amp;#23637;&amp;#19987;&amp;#19994;&amp;#19994;&amp;#2115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450;&amp;#20854;&amp;#36741;&amp;#21161;&amp;#27963;&amp;#21160;&amp;#21462;&amp;#2447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10;&amp;#20837;&amp;#65307;&amp;#20107;&amp;#19994;&amp;#21333;&amp;#20301;&amp;#25910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6130;&amp;#25919;&amp;#19987;&amp;#25143;&amp;#23454;&amp;#38469;&amp;#26680;&amp;#25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45;&amp;#32946;&amp;#25910;&amp;#36153;&amp;#31561;&amp;#36164;&amp;#37329;&amp;#2231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3;&amp;#261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32463;&amp;#3382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0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471;&amp;#30340;&amp;#38500;&amp;#822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8221;&amp;#12289;&amp;#8220;&amp;#20107;&amp;#19994;&amp;#2591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32463;&amp;#33829;&amp;#25910;&amp;#20837;&amp;#8221;&amp;#31561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5910;&amp;#20837;&amp;#65292;&amp;#21253;&amp;#25324;&amp;#26410;&amp;#32435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9044;&amp;#31639;&amp;#25110;&amp;#36130;&amp;#25919;&amp;#19987;&amp;#2514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0340;&amp;#25237;&amp;#36164;&amp;#25910;&amp;#30410;&amp;#12289;&amp;#38134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7454;&amp;#21033;&amp;#24687;&amp;#25910;&amp;#20837;&amp;#12289;&amp;#31199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12289;&amp;#25424;&amp;#36192;&amp;#25910;&amp;#20837;&amp;#65292;&amp;#2961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0424;&amp;#30408;&amp;#25910;&amp;#20837;&amp;#12289;&amp;#23384;&amp;#36135;&amp;#30424;&amp;#304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5910;&amp;#22238;&amp;#24050;&amp;#26680;&amp;#3814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0;&amp;#21450;&amp;#39044;&amp;#20184;&amp;#27454;&amp;#39033;&amp;#12289;&amp;#26080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607;&amp;#20184;&amp;#30340;&amp;#24212;&amp;#20184;&amp;#21450;&amp;#39044;&amp;#2591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1561;&amp;#12290;&amp;#21508;&amp;#21333;&amp;#20301;&amp;#20174;&amp;#26412;&amp;#3242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37096;&amp;#38376;&amp;#20197;&amp;#22806;&amp;#30340;&amp;#21516;&amp;#32423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462;&amp;#24471;&amp;#30340;&amp;#32463;&amp;#36153;&amp;#12289;&amp;#20174;&amp;#387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2423;&amp;#36130;&amp;#25919;&amp;#37096;&amp;#38376;&amp;#21462;&amp;#24471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292;&amp;#20197;&amp;#21450;&amp;#34892;&amp;#25919;&amp;#21333;&amp;#2030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30340;&amp;#36130;&amp;#25919;&amp;#19987;&amp;#25143;&amp;#31649;&amp;#2970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2635;&amp;#21015;&amp;#22312;&amp;#26412;&amp;#39033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9992;&amp;#20107;&amp;#19994;&amp;#22522;&amp;#37329;&amp;#24357;&amp;#34917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4046;&amp;#390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24403;&amp;#24180;&amp;#30340;&amp;#8220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amp;#8221;&amp;#12289;&amp;#8220;&amp;#20107;&amp;#1999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8221;&amp;#12289;&amp;#8220;&amp;#32463;&amp;#33829;&amp;#25910;&amp;#20837;&amp;#822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20;&amp;#20854;&amp;#20182;&amp;#25910;&amp;#20837;&amp;#8221;&amp;#31561;&amp;#19981;&amp;#362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3433;&amp;#25490;&amp;#24403;&amp;#24180;&amp;#25903;&amp;#20986;&amp;#30340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65292;&amp;#20351;&amp;#29992;&amp;#20197;&amp;#21069;&amp;#24180;&amp;#24230;&amp;#31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47;&amp;#30340;&amp;#20107;&amp;#19994;&amp;#22522;&amp;#37329;&amp;#65288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4403;&amp;#24180;&amp;#25910;&amp;#25903;&amp;#30456;&amp;#25269;&amp;#21518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35268;&amp;#23450;&amp;#25552;&amp;#21462;&amp;#12289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7;&amp;#34917;&amp;#20197;&amp;#21518;&amp;#24180;&amp;#24230;&amp;#25910;&amp;#25903;&amp;#2404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340;&amp;#22522;&amp;#37329;&amp;#65289;&amp;#24357;&amp;#34917;&amp;#26412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5903;&amp;#32570;&amp;#21475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4180;&amp;#2102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32467;&amp;#36716;&amp;#26412;&amp;#24180;&amp;#20351;&amp;#299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amp;#32467;&amp;#36716;&amp;#12289;&amp;#39033;&amp;#304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7;&amp;#36716;&amp;#21644;&amp;#32467;&amp;#20313;&amp;#12289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12290;&amp;#19981;&amp;#21253;&amp;#25324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928;&amp;#36164;&amp;#20135;&amp;#39033;&amp;#19979;&amp;#30340;&amp;#20107;&amp;#1999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21644;&amp;#19987;&amp;#29992;&amp;#22522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3;&amp;#24180;&amp;#32467;&amp;#20313;&amp;#30340;&amp;#20998;&amp;#37197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681;&amp;#25454;&amp;#12298;&amp;#20851;&amp;#20110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552;&amp;#21462;&amp;#19987;&amp;#29992;&amp;#22522;&amp;#37329;&amp;#27604;&amp;#20363;&amp;#38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45;&lt;/span&gt;&lt;span lang=3DEN-US&gt;[2012]32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65289;&amp;#35268;&amp;#23450;&amp;#65292;&amp;#20107;&amp;#19994;&amp;#21333;&amp;#2030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119;&amp;#21033;&amp;#22522;&amp;#37329;&amp;#30340;&amp;#25552;&amp;#21462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65292;&amp;#22312;&amp;#21333;&amp;#20301;&amp;#24180;&amp;#24230;&amp;#38750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32467;&amp;#2031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89;&amp;#24180;&amp;#2641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19979;&amp;#24180;&amp;#30340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12289;&amp;#39033;&amp;#30446;&amp;#25903;&amp;#20986;&amp;#32467;&amp;#3671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7;&amp;#20313;&amp;#12289;&amp;#32463;&amp;#33829;&amp;#32467;&amp;#20313;&amp;#12290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20107;&amp;#19994;&amp;#21333;&amp;#20301;&amp;#20928;&amp;#36164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19979;&amp;#30340;&amp;#20107;&amp;#19994;&amp;#22522;&amp;#37329;&amp;#21644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522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65289;&amp;#22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5351;&amp;#20026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6426;&amp;#26500;&amp;#27491;&amp;#24120;&amp;#36816;&amp;#36716;&amp;#1228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085;&amp;#24120;&amp;#24037;&amp;#20316;&amp;#20219;&amp;#21153;&amp;#32780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0154;&amp;#21592;&amp;#32463;&amp;#36153;&amp;#21644;&amp;#20844;&amp;#299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amp;#20854;&amp;#20013;&amp;#65306;&amp;#20154;&amp;#215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19;&amp;#24220;&amp;#25910;&amp;#25903;&amp;#20998;&amp;#31867;&amp;#32463;&amp;#2798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20013;&amp;#30340;&amp;#8220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amp;#21644;&amp;#8220;&amp;#23545;&amp;#20010;&amp;#20154;&amp;#21644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7;&amp;#21161;&amp;#8221;&amp;#65307;&amp;#20844;&amp;#299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19;&amp;#24220;&amp;#25910;&amp;#25903;&amp;#20998;&amp;#31867;&amp;#32463;&amp;#2798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20013;&amp;#38500;&amp;#8220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amp;#21644;&amp;#8220;&amp;#23545;&amp;#20010;&amp;#20154;&amp;#21644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7;&amp;#21161;&amp;#8221;&amp;#22806;&amp;#30340;&amp;#20854;&amp;#2018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289;&amp;#39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5351;&amp;#2231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20043;&amp;#22806;&amp;#20026;&amp;#23436;&amp;#25104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4892;&amp;#25919;&amp;#20219;&amp;#21153;&amp;#21644;&amp;#20107;&amp;#19994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446;&amp;#26631;&amp;#25152;&amp;#21457;&amp;#29983;&amp;#30340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65289;&amp;#32463;&amp;#33829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8;&amp;#65289;&amp;#8220;&amp;#19977;&amp;#20844;&amp;#8221;&amp;#32463;&amp;#36153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5351;&amp;#299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12289;&amp;#20844;&amp;#21153;&amp;#29992;&amp;#36710;&amp;#36141;&amp;#3262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500;&amp;#25252;&amp;#3615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12290;&amp;#20854;&amp;#20013;&amp;#65292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7;&amp;#65289;&amp;#26426;&amp;#20851;&amp;#36816;&amp;#34892;&amp;#32463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0026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1333;&amp;#20301;&amp;#65288;&amp;#21547;&amp;#21442;&amp;#2903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1592;&amp;#27861;&amp;#31649;&amp;#29702;&amp;#30340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289;&amp;#36816;&amp;#34892;&amp;#29992;&amp;#20110;&amp;#36141;&amp;#20080;&amp;#36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381;&amp;#21153;&amp;#31561;&amp;#30340;&amp;#21508;&amp;#39033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292;&amp;#21253;&amp;#25324;&amp;#21150;&amp;#20844;&amp;#21450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37038;&amp;#30005;&amp;#36153;&amp;#12289;&amp;#24046;&amp;#260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50;&amp;#35758;&amp;#36153;&amp;#12289;&amp;#31119;&amp;#21033;&amp;#3615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32500;&amp;#25252;&amp;#36153;&amp;#12289;&amp;#19987;&amp;#29992;&amp;#2644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68;&amp;#33324;&amp;#35774;&amp;#22791;&amp;#36141;&amp;#3262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9992;&amp;#25151;&amp;#27700;&amp;#30005;&amp;#36153;&amp;#12289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25151;&amp;#21462;&amp;#2626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9289;&amp;#19994;&amp;#31649;&amp;#29702;&amp;#36153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816;&amp;#34892;&amp;#32500;&amp;#25252;&amp;#36153;&amp;#20197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2235;&amp;#65289;&amp;#24037;&amp;#36164;&amp;#31119;&amp;#21033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4320;&amp;#25903;&amp;#30340;&amp;#22312;&amp;#32844;&amp;#32844;&amp;#2403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16;&amp;#65289;&amp;#21830;&amp;#21697;&amp;#21644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6141;&amp;#20080;&amp;#21830;&amp;#21697;&amp;#21644;&amp;#26381;&amp;#2115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19981;&amp;#21253;&amp;#25324;&amp;#29992;&amp;#201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266;&amp;#23450;&amp;#36164;&amp;#20135;&amp;#30340;&amp;#25903;&amp;#20986;&amp;#12289;&amp;#251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4615;&amp;#21644;&amp;#24212;&amp;#24613;&amp;#20648;&amp;#22791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845;&amp;#65289;&amp;#23545;&amp;#20010;&amp;#20154;&amp;#21644;&amp;#23478;&amp;#242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65288;&amp;#25903;&amp;#20986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1453;&amp;#261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3545;&amp;#20010;&amp;#20154;&amp;#21644;&amp;#23478;&amp;#24237;&amp;#30340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1;&amp;#65289;&amp;#20854;&amp;#20182;&amp;#36164;&amp;#26412;&amp;#24615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4.0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19971;&amp;#12289;&amp;#20915;&amp;#31639;&amp;#20844;&amp;#24320;&amp;#32852;&amp;#31995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amp;#21450;&amp;#20449;&amp;#24687;&amp;#21453;&amp;#39304;&amp;#28192;&amp;#369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background:white'&gt;&amp;#26412;&amp;#21333;&amp;#20301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844;&amp;#24320;&amp;#20449;&amp;#24687;&amp;#21453;&amp;#39304;&amp;#21644;&amp;#328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4.0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852;&amp;#31995;&amp;#21333;&amp;#20301;&amp;#65306;&amp;#36213;&amp;#23478;&amp;#34903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0;&amp;#25919;&amp;#21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2852;&amp;#31995;&amp;#201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8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60010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2.918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2.918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2.918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48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67C91F1\file3489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2.918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48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2.918400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