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4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136"/>
        <w:gridCol w:w="1136"/>
        <w:gridCol w:w="1137"/>
        <w:gridCol w:w="1137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970</wp:posOffset>
                      </wp:positionV>
                      <wp:extent cx="667385" cy="1184910"/>
                      <wp:effectExtent l="4445" t="2540" r="4445" b="254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11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.1pt" to="48.55pt,94.3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</wp:posOffset>
                      </wp:positionV>
                      <wp:extent cx="798830" cy="897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897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  <w:t>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70.7pt;mso-wrap-distance-left:9.05pt;mso-wrap-distance-right:9.05pt;mso-wrap-distance-top:0pt;mso-wrap-distance-bottom:0pt;margin-top:0.3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08305</wp:posOffset>
                      </wp:positionV>
                      <wp:extent cx="409575" cy="646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50.9pt;mso-wrap-distance-left:9.05pt;mso-wrap-distance-right:9.05pt;mso-wrap-distance-top:0pt;mso-wrap-distance-bottom:0pt;margin-top:32.1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一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二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四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五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六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七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八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九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一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二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档</w:t>
            </w:r>
          </w:p>
        </w:tc>
      </w:tr>
      <w:tr>
        <w:trPr>
          <w:trHeight w:val="8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缴费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3000</w:t>
            </w:r>
          </w:p>
        </w:tc>
      </w:tr>
      <w:tr>
        <w:trPr>
          <w:trHeight w:val="89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政府补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60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居民养老保险缴费标准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注：政府补贴部分直接进入城乡居民养老个人账户基金中。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51:00Z</dcterms:created>
  <dc:creator>收发员</dc:creator>
  <dc:description/>
  <cp:keywords/>
  <dc:language>en-US</dc:language>
  <cp:lastModifiedBy>收发员</cp:lastModifiedBy>
  <dcterms:modified xsi:type="dcterms:W3CDTF">2020-07-07T01:56:00Z</dcterms:modified>
  <cp:revision>1</cp:revision>
  <dc:subject/>
  <dc:title/>
</cp:coreProperties>
</file>