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重庆市开州区语言文字工作委员会办公室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关于调整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年普通话水平等级测试安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相关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家语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修订了《普通话水平测试规程》，要求各级语委部门自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起施行新的规程。为落实《规程》要求，区语委办现对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普通话水平等级测试安排做如下调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测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试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行业、各系统人员均可报名参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测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测试批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预计测试四个批次，具体测试月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（预安排表详见附件，目前已完成第一批次测试任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报名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网上报名。根据教育部要求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开始使用测试新系统。新系统报名网址为：</w:t>
      </w:r>
      <w:r>
        <w:fldChar w:fldCharType="begin"/>
      </w:r>
      <w:r>
        <w:rPr>
          <w:rStyle w:val="InternetLink"/>
          <w:sz w:val="32"/>
          <w:kern w:val="0"/>
          <w:szCs w:val="32"/>
          <w:rFonts w:eastAsia="方正黑体_GBK" w:cs="方正仿宋_GBK" w:ascii="方正黑体_GBK" w:hAnsi="方正黑体_GBK"/>
        </w:rPr>
        <w:instrText xml:space="preserve"> HYPERLINK "https://www.cltt.org/" \l "/webHome"</w:instrText>
      </w:r>
      <w:r>
        <w:rPr>
          <w:rStyle w:val="InternetLink"/>
          <w:sz w:val="32"/>
          <w:kern w:val="0"/>
          <w:szCs w:val="32"/>
          <w:rFonts w:eastAsia="方正黑体_GBK" w:cs="方正仿宋_GBK" w:ascii="方正黑体_GBK" w:hAnsi="方正黑体_GBK"/>
        </w:rPr>
        <w:fldChar w:fldCharType="separate"/>
      </w:r>
      <w:r>
        <w:rPr>
          <w:rStyle w:val="InternetLink"/>
          <w:rFonts w:eastAsia="方正黑体_GBK" w:cs="方正仿宋_GBK" w:ascii="方正黑体_GBK" w:hAnsi="方正黑体_GBK"/>
          <w:kern w:val="0"/>
          <w:sz w:val="32"/>
          <w:szCs w:val="32"/>
        </w:rPr>
        <w:t>http</w:t>
      </w:r>
      <w:r>
        <w:rPr>
          <w:rStyle w:val="InternetLink"/>
          <w:sz w:val="32"/>
          <w:kern w:val="0"/>
          <w:szCs w:val="32"/>
          <w:rFonts w:eastAsia="方正黑体_GBK" w:cs="方正仿宋_GBK" w:ascii="方正黑体_GBK" w:hAnsi="方正黑体_GBK"/>
        </w:rPr>
        <w:fldChar w:fldCharType="end"/>
      </w:r>
      <w:r>
        <w:rPr>
          <w:rStyle w:val="InternetLink"/>
          <w:rFonts w:eastAsia="方正黑体_GBK" w:cs="方正仿宋_GBK" w:ascii="方正黑体_GBK" w:hAnsi="方正黑体_GBK"/>
          <w:kern w:val="0"/>
          <w:sz w:val="32"/>
          <w:szCs w:val="32"/>
        </w:rPr>
        <w:t>s</w:t>
      </w:r>
      <w:r>
        <w:rPr>
          <w:rStyle w:val="InternetLink"/>
          <w:rFonts w:eastAsia="方正黑体_GBK" w:cs="方正仿宋_GBK" w:ascii="方正黑体_GBK" w:hAnsi="方正黑体_GBK"/>
          <w:kern w:val="0"/>
          <w:sz w:val="32"/>
          <w:szCs w:val="32"/>
        </w:rPr>
        <w:t>://</w:t>
      </w:r>
      <w:r>
        <w:rPr>
          <w:rStyle w:val="InternetLink"/>
          <w:rFonts w:eastAsia="方正黑体_GBK" w:cs="方正仿宋_GBK" w:ascii="方正黑体_GBK" w:hAnsi="方正黑体_GBK"/>
          <w:kern w:val="0"/>
          <w:sz w:val="32"/>
          <w:szCs w:val="32"/>
        </w:rPr>
        <w:t>www.cltt.org/#/webHome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开州区普通话测试站在测试前二十天左右，将开通网上报名通道，学员可查看测试信息并选择测试站点进行网上报名。考生登录报名平台须先阅读《隐私权政策》并点击“同意”，然后登录个人账户进行网上报名（首次报名须先注册账号）。考生要认真阅读《报名须知》《任务公告》等相关信息，完整填写报名信息，并上传证件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领取准考证。考生网上报名成功后，在规定时间内到开州区教师进修学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室进行信息确认、缴费，并领取准考证（具体时间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现场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间：报名系统显示的测试日期为考生实际测试日期。具体测试时间根据参测人数多少，以领取准考证时的通知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地点：开州区普通话水平智能测试站（区教委大院内教师进修学校五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按时参测。考生须在规定时间内持本人身份证，到现场完成确认缴费、领取准考证、参加测试。网上报名成功但未按时领取准考证者取消测试资格，缴费成功领取准考证但未按时参加测试者，视为自动放弃测试，测试费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二）成绩查询。在测试后一个半月左右，登录报名系统</w:t>
      </w: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  <w:t>https://www.cltt.org/#/webHome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输入身份信息进行成绩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三）等级证书领取。</w:t>
      </w:r>
      <w:r>
        <w:rPr>
          <w:rFonts w:ascii="方正仿宋_GBK" w:hAnsi="方正仿宋_GBK" w:cs="宋体" w:eastAsia="方正仿宋_GBK"/>
          <w:sz w:val="32"/>
          <w:szCs w:val="32"/>
        </w:rPr>
        <w:t>等级证书分为纸质证书和电子证书，二者具有同等效力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测试结束两个月后考生本人携带准考证和身份证到进修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办公室领取纸质证书。领取时间为每周星期一上班时间。</w:t>
      </w:r>
      <w:r>
        <w:rPr>
          <w:rFonts w:ascii="方正仿宋_GBK" w:hAnsi="方正仿宋_GBK" w:cs="宋体" w:eastAsia="方正仿宋_GBK"/>
          <w:sz w:val="32"/>
          <w:szCs w:val="32"/>
        </w:rPr>
        <w:t>电子证书在微信小程序“国家政务服务平台”完成添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四）考生自行做好测试期间的工作交接并注意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人及电话：王海鹰、杨芳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23522320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普通话水平等级测试预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开州区语言文字工作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4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kern w:val="0"/>
          <w:sz w:val="44"/>
          <w:szCs w:val="44"/>
        </w:rPr>
        <w:t>2023</w:t>
      </w:r>
      <w:r>
        <w:rPr>
          <w:rFonts w:ascii="方正小标宋_GBK" w:hAnsi="方正小标宋_GBK" w:cs="方正仿宋_GBK" w:eastAsia="方正小标宋_GBK"/>
          <w:color w:val="000000"/>
          <w:kern w:val="0"/>
          <w:sz w:val="44"/>
          <w:szCs w:val="44"/>
        </w:rPr>
        <w:t>年普通话水平等级测试预安排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985"/>
        <w:gridCol w:w="1984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2"/>
                <w:szCs w:val="32"/>
              </w:rPr>
              <w:t>批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2"/>
                <w:szCs w:val="32"/>
              </w:rPr>
              <w:t>领取准考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color w:val="000000"/>
                <w:kern w:val="0"/>
                <w:sz w:val="32"/>
                <w:szCs w:val="32"/>
              </w:rPr>
              <w:t>现场测试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第一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-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第二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-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第三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-8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第四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-10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日起</w:t>
            </w:r>
          </w:p>
        </w:tc>
      </w:tr>
    </w:tbl>
    <w:p>
      <w:pPr>
        <w:pStyle w:val="Style17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 w:before="0" w:after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7:00Z</dcterms:created>
  <dc:creator>微软用户</dc:creator>
  <dc:description/>
  <dc:language>en-US</dc:language>
  <cp:lastModifiedBy>星月情缘</cp:lastModifiedBy>
  <cp:lastPrinted>2023-02-09T09:33:00Z</cp:lastPrinted>
  <dcterms:modified xsi:type="dcterms:W3CDTF">2023-04-18T07:22:04Z</dcterms:modified>
  <cp:revision>35</cp:revision>
  <dc:subject/>
  <dc:title>开县教师进修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2A7E6E4134A089894CC04F8E831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