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重庆市开州区语言文字工作委员会办公室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第三期普通话测试工作的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系统相关人员：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满足中小学师生和社会人员提高普通话水平的需求，经研究，我区近期将组织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第三期普通话测试工作，现将有关事项通知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测试对象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行业、各系统人员均可报名参测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报名方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网上报名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时间：即日起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exact" w:line="540"/>
        <w:ind w:left="638" w:hanging="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网址：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kern w:val="0"/>
            <w:sz w:val="32"/>
            <w:szCs w:val="32"/>
          </w:rPr>
          <w:t>http://cq.cltt.org/web/signuponline/default.aspx</w:t>
        </w:r>
      </w:hyperlink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步骤：选择测试站点（开州）——点击“报名”按钮——填写报名信息（姓名、性别、身份证号码、电话号码为必填项目，必须准确填写）——按要求上传照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免冠正面蓝底或白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寸证件照，像素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90х567)—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确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现场确认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确认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-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确认地点：进修校继教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室现场确认（网上未报名者不予确认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测试安排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测试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始。因参测人数不确定，具体参测时间以现场确认时的通知为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测试地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州区普通话水平智能测试站（进修校五楼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考生必须在规定时间内持有效身份证到教师进修校继教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室进行现场确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现场确认时考生必须熟读《考生须知》，准考证将在测试前现场发放。考生必须携带身份证在规定测试时间到指定地点参加测试。如未按时到达测试现场者，取消其测试资格，测试费不予退还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考生要做好测试期间的工作交接并注意安全。不接受新冠疫情高、中风险区（以适时官方发布数据为准）考生参测。现场确认、测试时，需提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内核酸检测阴性报告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查询成绩方法：扫描准考证下方二维码，进入成绩查询平台，在指定地方输入身份证号码或准考证号，即可完成成绩查询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五）等级证书领取：</w:t>
      </w:r>
      <w:r>
        <w:rPr>
          <w:rFonts w:ascii="方正仿宋_GBK" w:hAnsi="方正仿宋_GBK" w:cs="宋体;SimSun" w:eastAsia="方正仿宋_GBK"/>
          <w:sz w:val="32"/>
          <w:szCs w:val="32"/>
        </w:rPr>
        <w:t>等级证书分为纸质证书和电子证书，二者具有同等效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测试结束后一个月考生本人携带准考证和身份证到进修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室领取纸质证书。考生领证时间为每周星期一上班时间。</w:t>
      </w:r>
      <w:r>
        <w:rPr>
          <w:rFonts w:ascii="方正仿宋_GBK" w:hAnsi="方正仿宋_GBK" w:cs="宋体;SimSun" w:eastAsia="方正仿宋_GBK"/>
          <w:sz w:val="32"/>
          <w:szCs w:val="32"/>
        </w:rPr>
        <w:t>电子证书在微信小程序“国家政务服务平台”完成添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及电话：王海鹰、杨芳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22227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40"/>
        <w:ind w:firstLine="352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2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开州区语言文字工作委员会办公室</w:t>
      </w:r>
    </w:p>
    <w:p>
      <w:pPr>
        <w:pStyle w:val="Normal"/>
        <w:widowControl/>
        <w:snapToGrid w:val="false"/>
        <w:spacing w:lineRule="exact" w:line="540"/>
        <w:ind w:firstLine="480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.cltt.org/web/signuponline/defaul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6:00Z</dcterms:created>
  <dc:creator>微软用户</dc:creator>
  <dc:description/>
  <cp:keywords/>
  <dc:language>en-US</dc:language>
  <cp:lastModifiedBy>admin</cp:lastModifiedBy>
  <cp:lastPrinted>2022-09-14T14:15:00Z</cp:lastPrinted>
  <dcterms:modified xsi:type="dcterms:W3CDTF">2022-09-14T07:00:00Z</dcterms:modified>
  <cp:revision>11</cp:revision>
  <dc:subject/>
  <dc:title>开县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A7E6E4134A089894CC04F8E831C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