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59" w:hanging="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ind w:left="-159" w:hanging="1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开州区语言文字工作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全国推广普通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宣传周活动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党政机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级各类学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自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9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起，每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第三周为全国推广普通话宣传周（以下简称推普周）。为贯彻落实</w:t>
      </w:r>
      <w:r>
        <w:rPr>
          <w:rFonts w:ascii="仿宋" w:hAnsi="仿宋" w:cs="宋体;SimSun" w:eastAsia="仿宋"/>
          <w:kern w:val="0"/>
          <w:sz w:val="32"/>
          <w:szCs w:val="32"/>
        </w:rPr>
        <w:t>《重庆市教育委员会等八部门转发教育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九部门关于开展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届全国推广普通话宣传周活动的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渝教语发〔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精神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将我区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届全国推普周活动开展安排如下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务必认真贯彻执行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习近平新时代中国特色社会主义思想为指导，深入贯彻党的十九大和十九届历次全会精神，立足新发展阶段，贯彻新发展理念，构建新发展格局，推动教育和语言文字事业高质量发展，以落实立德树人根本任务和铸牢中华民族共同体意识为主线，加大民族地区、农村地区国家通用语言文字推广力度，将巩固拓展推普脱贫攻坚成果同推普助力乡村振兴有效衔接，全面提高国家通用语言文字普及程度和质量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围绕“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推广普通话，喜迎二十大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”的主题，开展群众喜闻乐见的宣传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</w:rPr>
        <w:t>年是进入全面建设社会主义现代化国家、向第二个百年奋斗目标进军新征程的重要一年，我们党将召开二十大。</w:t>
      </w:r>
      <w:r>
        <w:rPr>
          <w:rFonts w:ascii="方正仿宋_GBK" w:hAnsi="方正仿宋_GBK" w:eastAsia="方正仿宋_GBK"/>
          <w:sz w:val="32"/>
          <w:szCs w:val="32"/>
        </w:rPr>
        <w:t>本届推普周紧紧围绕迎接宣传贯彻党的二十大精神，坚持稳中求进、守正创新，谋划推进相关活动。大力宣传在习近平新时代中国特色社会主义思想指导下，在以习近平同志为核心的党中央坚强领导下，语言文字工作取得的历史性成就、发生的历史性变革，着重展示推普周举办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年来特别是党的十八大以来，推广普及国家通用语言文字对个人、社会、国家产生的真切变化，体现语言文字工作服务铸牢中华民族共同体意识、助力乡村振兴的重要作用，为党的二十大胜利召开营造浓厚氛围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时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对象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各行业、各单位</w:t>
      </w:r>
      <w:r>
        <w:rPr>
          <w:rFonts w:ascii="宋体;SimSun" w:hAnsi="宋体;SimSun" w:cs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党政机关、新闻媒体、学校、公共服务行业要充分发挥在推普周中的带头作用。各行业围绕主题积极开展推普周活动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开展全社会宣传活动。</w:t>
      </w:r>
      <w:r>
        <w:rPr>
          <w:rFonts w:ascii="方正仿宋_GBK" w:hAnsi="方正仿宋_GBK" w:eastAsia="方正仿宋_GBK"/>
          <w:sz w:val="32"/>
          <w:szCs w:val="32"/>
        </w:rPr>
        <w:t>教育、语言文字、宣传、民族、人力资源社会保障、文化和旅游、广播电视、共青团等部门相关单位，要紧扣本届推普周主题，组织开展具有行业特色的宣传活动。各级各类学校要充分发挥基础阵地作用，充分利用数字化、信息化手段，积极开展线上线下宣传活动，</w:t>
      </w:r>
      <w:r>
        <w:rPr>
          <w:rFonts w:ascii="方正仿宋_GBK" w:hAnsi="方正仿宋_GBK" w:cs="仿宋_GB2312" w:eastAsia="方正仿宋_GBK"/>
          <w:sz w:val="32"/>
          <w:szCs w:val="32"/>
        </w:rPr>
        <w:t>打造工作新平台，</w:t>
      </w:r>
      <w:r>
        <w:rPr>
          <w:rFonts w:ascii="方正仿宋_GBK" w:hAnsi="方正仿宋_GBK" w:eastAsia="方正仿宋_GBK"/>
          <w:sz w:val="32"/>
          <w:szCs w:val="32"/>
        </w:rPr>
        <w:t>扩大覆盖范围和参与人数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开展特色化宣传活动。</w:t>
      </w:r>
      <w:r>
        <w:rPr>
          <w:rFonts w:ascii="方正仿宋_GBK" w:hAnsi="方正仿宋_GBK" w:cs="仿宋_GB2312" w:eastAsia="方正仿宋_GBK"/>
          <w:sz w:val="32"/>
          <w:szCs w:val="32"/>
        </w:rPr>
        <w:t>推普周前后，全国推普周领导小组相关部门将指导有关单位</w:t>
      </w:r>
      <w:r>
        <w:rPr>
          <w:rFonts w:ascii="方正仿宋_GBK" w:hAnsi="方正仿宋_GBK" w:eastAsia="方正仿宋_GBK"/>
          <w:sz w:val="32"/>
          <w:szCs w:val="32"/>
        </w:rPr>
        <w:t>举办党的语言文字事业百年光辉历程线上展览、高校语言文字工作论坛、全国校园节庆日诵读直播、推普典型案例征集等推广宣传活动。全国推普周领导小组办公室（教育部语言文字应用管理司）为本届推普周制作宣传海报、公益广告等宣传品，电子版在教育部政府门户网站刊载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语委成员单位要结合行业特点，围绕推普周宣传活动主题，指导本领域宣传工作。</w:t>
      </w:r>
      <w:r>
        <w:rPr>
          <w:rFonts w:ascii="方正仿宋_GBK" w:hAnsi="方正仿宋_GBK" w:eastAsia="方正仿宋_GBK"/>
          <w:sz w:val="32"/>
          <w:szCs w:val="32"/>
        </w:rPr>
        <w:t>要充分发挥推普周整合引领作用，结合本地区实际，将推普周宣传活动与日常工作有机融合，制定推普周活动方案，精心部署，积极组织实施。推普周宣传活动聚焦学前儿童、教师、青壮年劳动力和基层干部等重点人群，深入实施国家通用语言文字普及提升工程和推普助力乡村振兴计划，组织开展普通话水平测试、普通话培训、中华经典诵写讲实践、语言文字法律法规和方针政策宣讲等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相关事项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届推普周标识、宣传海报、公益广告等电子版将在教育部门户网站刊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单位及时下载宣传海报制作并张贴，投放活动相关图片、视频资料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各单位及时提交推普周方案和总结。特别是中小学、幼儿园要结合本届推普周的主题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紧密结合行业系统特点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尽快制定推普周活动方案</w:t>
      </w:r>
      <w:r>
        <w:rPr>
          <w:rFonts w:ascii="仿宋" w:hAnsi="仿宋" w:cs="方正黑体_GBK" w:eastAsia="仿宋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及时整理推普周活动的图片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影像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文字总结等材料</w:t>
      </w:r>
      <w:r>
        <w:rPr>
          <w:rFonts w:ascii="仿宋" w:hAnsi="仿宋" w:cs="方正黑体_GBK" w:eastAsia="仿宋"/>
          <w:sz w:val="32"/>
          <w:szCs w:val="32"/>
        </w:rPr>
        <w:t>，汇总打包，以“单位名称</w:t>
      </w:r>
      <w:r>
        <w:rPr>
          <w:rFonts w:eastAsia="仿宋" w:cs="方正黑体_GBK" w:ascii="仿宋" w:hAnsi="仿宋"/>
          <w:sz w:val="32"/>
          <w:szCs w:val="32"/>
        </w:rPr>
        <w:t>+</w:t>
      </w:r>
      <w:r>
        <w:rPr>
          <w:rFonts w:ascii="仿宋" w:hAnsi="仿宋" w:cs="方正黑体_GBK" w:eastAsia="仿宋"/>
          <w:sz w:val="32"/>
          <w:szCs w:val="32"/>
        </w:rPr>
        <w:t>推普周材料”命名，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发送至区语委办邮箱</w:t>
      </w:r>
      <w:r>
        <w:rPr>
          <w:rFonts w:eastAsia="方正仿宋_GBK" w:cs="方正仿宋_GBK" w:ascii="方正仿宋_GBK" w:hAnsi="方正仿宋_GBK"/>
          <w:sz w:val="32"/>
          <w:szCs w:val="32"/>
        </w:rPr>
        <w:t>916106197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教委语委办将各单位活动开展情况汇总后，报全国推普周领导小组办公室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及方式：王海鹰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2227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电话）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重庆市开州区教育委员会 </w:t>
      </w:r>
    </w:p>
    <w:p>
      <w:pPr>
        <w:pStyle w:val="Normal"/>
        <w:widowControl/>
        <w:spacing w:lineRule="exact" w:line="600"/>
        <w:ind w:firstLine="41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开州区语言文字工作委员会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1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1:00Z</dcterms:created>
  <dc:creator>Windows 用户</dc:creator>
  <dc:description/>
  <cp:keywords/>
  <dc:language>en-US</dc:language>
  <cp:lastModifiedBy>admin</cp:lastModifiedBy>
  <cp:lastPrinted>2020-09-09T09:19:00Z</cp:lastPrinted>
  <dcterms:modified xsi:type="dcterms:W3CDTF">2022-09-06T03:44:00Z</dcterms:modified>
  <cp:revision>3</cp:revision>
  <dc:subject/>
  <dc:title>渝教语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