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536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阵雨天气防范应对工作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紧急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、公共服务局），各高校，各直属单位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接市气象台专报：受副高外围切变线影响，预计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我市多阵雨，雨量分布不均。其中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为降雨最强时段，我市西南部、中部及东南部地区大雨到暴雨，局地大暴雨。过程累计雨量长江沿线以南地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以上，其余地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；最大小时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4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。降雨时部分地区伴有雷电、阵性大风。具体预报如下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长江沿线及其以南地区中雨到大雨（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）；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西南部、中部及东南部地区大雨到暴雨，局地大暴雨（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7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以上）；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东南部及中部部分地区大雨到暴雨（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8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以上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地、各校（园）、各单位要高度重视，切实做好各项</w:t>
      </w:r>
      <w:r>
        <w:rPr>
          <w:rFonts w:ascii="方正仿宋_GBK" w:hAnsi="方正仿宋_GBK" w:eastAsia="方正仿宋_GBK"/>
          <w:sz w:val="32"/>
          <w:szCs w:val="32"/>
        </w:rPr>
        <w:t>防范应对工作。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sz w:val="32"/>
          <w:szCs w:val="32"/>
        </w:rPr>
        <w:t>及时发布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警信息，提醒师生和家长做好防范应对工作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安排专人</w:t>
      </w:r>
      <w:r>
        <w:rPr>
          <w:rFonts w:ascii="方正仿宋_GBK" w:hAnsi="方正仿宋_GBK" w:cs="宋体;SimSun" w:eastAsia="方正仿宋_GBK"/>
          <w:sz w:val="32"/>
          <w:szCs w:val="32"/>
        </w:rPr>
        <w:t>全面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排查校舍和附属设施，发现隐患立即整改。暂时不能整改的要立即落实防控措施，确保师生安全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强校园巡逻巡查，落实专人对校园及校园周边地质灾害点、事故易发点等实施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时全方位监测，严密防范可能引发的气象灾害和地质灾害</w:t>
      </w:r>
      <w:r>
        <w:rPr>
          <w:rFonts w:ascii="方正仿宋_GBK" w:hAnsi="方正仿宋_GBK" w:eastAsia="方正仿宋_GBK"/>
          <w:sz w:val="32"/>
          <w:szCs w:val="32"/>
        </w:rPr>
        <w:t>。一旦发生突发情况，要立即启动应急疏散预案，组织师生紧急避险，保证师生生命安全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四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及时检修防雷设施设备，存在安全隐患的立即整改，设施设备损坏无法正常使用的，要及时维修或更换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五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加强留校学生安全管理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六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临江临河学校要做好水情监测，落实专人值守，严防过境洪水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七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强应急值守，</w:t>
      </w:r>
      <w:r>
        <w:rPr>
          <w:rFonts w:ascii="方正仿宋_GBK" w:hAnsi="方正仿宋_GBK" w:eastAsia="方正仿宋_GBK"/>
          <w:kern w:val="0"/>
          <w:sz w:val="32"/>
          <w:szCs w:val="32"/>
        </w:rPr>
        <w:t>严格落实领导</w:t>
      </w:r>
      <w:r>
        <w:rPr>
          <w:rFonts w:eastAsia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kern w:val="0"/>
          <w:sz w:val="32"/>
          <w:szCs w:val="32"/>
        </w:rPr>
        <w:t>小时带班、干部在岗值班制度。发生险情灾情，按规定程序和时限及时上报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教委值班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63862437</w:t>
      </w:r>
      <w:r>
        <w:rPr>
          <w:rFonts w:ascii="方正仿宋_GBK" w:hAnsi="方正仿宋_GBK" w:eastAsia="方正仿宋_GBK"/>
          <w:kern w:val="0"/>
          <w:sz w:val="32"/>
          <w:szCs w:val="32"/>
        </w:rPr>
        <w:t>，值班传真：</w:t>
      </w:r>
      <w:r>
        <w:rPr>
          <w:rFonts w:eastAsia="方正仿宋_GBK" w:ascii="方正仿宋_GBK" w:hAnsi="方正仿宋_GBK"/>
          <w:kern w:val="0"/>
          <w:sz w:val="32"/>
          <w:szCs w:val="32"/>
        </w:rPr>
        <w:t>6363590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8:00Z</dcterms:created>
  <dc:creator>island</dc:creator>
  <dc:description/>
  <cp:keywords/>
  <dc:language>en-US</dc:language>
  <cp:lastModifiedBy>开州教委</cp:lastModifiedBy>
  <cp:lastPrinted>2021-08-11T17:57:00Z</cp:lastPrinted>
  <dcterms:modified xsi:type="dcterms:W3CDTF">2021-08-11T09:58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8.1.0.3089</vt:lpwstr>
  </property>
</Properties>
</file>