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重庆市开州区人力资源和社会保障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重庆市开州区教育委员会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lang w:bidi="ar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3"/>
          <w:szCs w:val="43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lang w:bidi="ar"/>
        </w:rPr>
        <w:t>年面向定向开州小学全科教师、学前教育公费师范生、部属高校公费师范生招聘人员选择岗位工作延期的紧急通知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方正仿宋_GBK" w:hAnsi="方正仿宋_GBK" w:eastAsia="方正仿宋_GBK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亲爱的各位考生：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方正仿宋_GBK" w:hAnsi="方正仿宋_GBK" w:eastAsia="方正仿宋_GBK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 xml:space="preserve">    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鉴于我市出现本土新增病例及当前疫情防控形势变化，根据市区新冠肺炎疫情防控要求及工作安排，经慎重研究决定，原定于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2021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年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8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月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2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日举行的开州区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2021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年面向定向开州小学全科教师、学前教育公费师范生、部属高校公费师范生招聘人员选择岗位工作延期，选岗及后续环节相关事项视疫情防控形势另行通知。通知将在重庆市开州区教育委员会（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http://www.cqkz.gov.cn/kz/jw/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）各级文件栏目公开发布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方正仿宋_GBK" w:hAnsi="方正仿宋_GBK" w:eastAsia="方正仿宋_GBK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 xml:space="preserve">    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我们对因本次选岗延期给您带来的不便深表歉意，请密切关注相关信息发布，并保持通讯畅通，感谢理解和配合。</w:t>
      </w:r>
    </w:p>
    <w:p>
      <w:pPr>
        <w:pStyle w:val="Style15"/>
        <w:widowControl/>
        <w:shd w:fill="FFFFFF" w:val="clear"/>
        <w:spacing w:lineRule="exact" w:line="640" w:before="0" w:after="0"/>
        <w:rPr>
          <w:rFonts w:ascii="方正仿宋_GBK" w:hAnsi="方正仿宋_GBK" w:eastAsia="方正仿宋_GBK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 xml:space="preserve">    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咨询电话：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023-52218021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仿宋_GBK" w:hAnsi="方正仿宋_GBK" w:eastAsia="方正仿宋_GBK" w:cs="微软雅黑"/>
          <w:color w:val="333333"/>
          <w:sz w:val="27"/>
          <w:szCs w:val="27"/>
          <w:shd w:fill="FFFFFF" w:val="clear"/>
        </w:rPr>
      </w:pP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cs="微软雅黑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>   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仿宋_GBK" w:hAnsi="方正仿宋_GBK" w:eastAsia="方正仿宋_GBK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 xml:space="preserve"> 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重庆市开州区人力资源和社会保障局  重庆市开州区教育委员会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仿宋_GBK" w:hAnsi="方正仿宋_GBK" w:eastAsia="方正仿宋_GBK"/>
          <w:color w:val="333333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27"/>
          <w:szCs w:val="27"/>
          <w:shd w:fill="FFFFFF" w:val="clear"/>
        </w:rPr>
        <w:t xml:space="preserve">        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2021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年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7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月</w:t>
      </w:r>
      <w:r>
        <w:rPr>
          <w:rFonts w:eastAsia="方正仿宋_GBK" w:cs="微软雅黑" w:ascii="方正仿宋_GBK" w:hAnsi="方正仿宋_GBK"/>
          <w:color w:val="333333"/>
          <w:sz w:val="27"/>
          <w:szCs w:val="27"/>
          <w:shd w:fill="FFFFFF" w:val="clear"/>
        </w:rPr>
        <w:t>30</w:t>
      </w:r>
      <w:r>
        <w:rPr>
          <w:rFonts w:ascii="方正仿宋_GBK" w:hAnsi="方正仿宋_GBK" w:cs="微软雅黑" w:eastAsia="方正仿宋_GBK"/>
          <w:color w:val="333333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Administrator</dc:creator>
  <dc:description/>
  <cp:keywords/>
  <dc:language>en-US</dc:language>
  <cp:lastModifiedBy>教委</cp:lastModifiedBy>
  <cp:lastPrinted>2021-07-30T19:03:00Z</cp:lastPrinted>
  <dcterms:modified xsi:type="dcterms:W3CDTF">2021-07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BFC81B2F34F26BBB0BDF81863B18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61685527_btnclosed</vt:lpwstr>
  </property>
</Properties>
</file>