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color w:val="FF0000"/>
          <w:spacing w:val="34"/>
          <w:w w:val="35"/>
          <w:sz w:val="110"/>
          <w:szCs w:val="110"/>
        </w:rPr>
      </w:pPr>
      <w:r>
        <w:rPr>
          <w:rFonts w:eastAsia="方正小标宋_GBK" w:ascii="方正小标宋_GBK" w:hAnsi="方正小标宋_GBK"/>
          <w:b/>
          <w:color w:val="FF0000"/>
          <w:spacing w:val="34"/>
          <w:w w:val="35"/>
          <w:sz w:val="110"/>
          <w:szCs w:val="110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color w:val="FF0000"/>
          <w:spacing w:val="34"/>
          <w:w w:val="35"/>
          <w:sz w:val="110"/>
          <w:szCs w:val="110"/>
        </w:rPr>
      </w:pPr>
      <w:r>
        <w:rPr>
          <w:rFonts w:eastAsia="方正小标宋_GBK" w:ascii="方正小标宋_GBK" w:hAnsi="方正小标宋_GBK"/>
          <w:b/>
          <w:color w:val="FF0000"/>
          <w:spacing w:val="34"/>
          <w:w w:val="35"/>
          <w:sz w:val="110"/>
          <w:szCs w:val="110"/>
        </w:rPr>
      </w:r>
    </w:p>
    <w:p>
      <w:pPr>
        <w:pStyle w:val="Normal"/>
        <w:spacing w:lineRule="exact" w:line="1180"/>
        <w:rPr>
          <w:rFonts w:ascii="方正小标宋_GBK" w:hAnsi="方正小标宋_GBK" w:eastAsia="方正小标宋_GBK"/>
          <w:b/>
          <w:b/>
          <w:color w:val="FF0000"/>
          <w:spacing w:val="26"/>
          <w:w w:val="35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spacing w:val="26"/>
          <w:w w:val="35"/>
          <w:sz w:val="110"/>
          <w:szCs w:val="110"/>
        </w:rPr>
        <w:t>重 庆 市 开 州 区 教 育 委 员 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95250</wp:posOffset>
                </wp:positionV>
                <wp:extent cx="1018540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  <w:tab w:val="left" w:pos="1620" w:leader="none"/>
                              </w:tabs>
                              <w:spacing w:lineRule="exact" w:line="1600"/>
                              <w:rPr>
                                <w:rFonts w:ascii="方正小标宋简体" w:hAnsi="方正小标宋简体" w:eastAsia="方正小标宋简体" w:cs="华文中宋"/>
                                <w:b/>
                                <w:b/>
                                <w:bCs/>
                                <w:color w:val="FF0000"/>
                                <w:spacing w:val="40"/>
                                <w:w w:val="5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b/>
                                <w:bCs/>
                                <w:color w:val="FF0000"/>
                                <w:spacing w:val="40"/>
                                <w:w w:val="5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  <w:tab w:val="left" w:pos="1620" w:leader="none"/>
                              </w:tabs>
                              <w:spacing w:lineRule="exact" w:line="1600"/>
                              <w:rPr>
                                <w:rFonts w:ascii="方正小标宋简体" w:hAnsi="方正小标宋简体" w:eastAsia="方正小标宋简体" w:cs="华文中宋"/>
                                <w:b/>
                                <w:b/>
                                <w:bCs/>
                                <w:color w:val="FF0000"/>
                                <w:spacing w:val="40"/>
                                <w:w w:val="5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b/>
                                <w:bCs/>
                                <w:color w:val="FF0000"/>
                                <w:spacing w:val="40"/>
                                <w:w w:val="50"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82.35pt;mso-wrap-distance-left:9.05pt;mso-wrap-distance-right:9.05pt;mso-wrap-distance-top:0pt;mso-wrap-distance-bottom:0pt;margin-top:7.5pt;mso-position-vertical-relative:text;margin-left:37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  <w:tab w:val="left" w:pos="1620" w:leader="none"/>
                        </w:tabs>
                        <w:spacing w:lineRule="exact" w:line="1600"/>
                        <w:rPr>
                          <w:rFonts w:ascii="方正小标宋简体" w:hAnsi="方正小标宋简体" w:eastAsia="方正小标宋简体" w:cs="华文中宋"/>
                          <w:b/>
                          <w:b/>
                          <w:bCs/>
                          <w:color w:val="FF0000"/>
                          <w:spacing w:val="40"/>
                          <w:w w:val="5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b/>
                          <w:bCs/>
                          <w:color w:val="FF0000"/>
                          <w:spacing w:val="40"/>
                          <w:w w:val="50"/>
                          <w:sz w:val="120"/>
                          <w:szCs w:val="120"/>
                        </w:rPr>
                        <w:t>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  <w:tab w:val="left" w:pos="1620" w:leader="none"/>
                        </w:tabs>
                        <w:spacing w:lineRule="exact" w:line="1600"/>
                        <w:rPr>
                          <w:rFonts w:ascii="方正小标宋简体" w:hAnsi="方正小标宋简体" w:eastAsia="方正小标宋简体" w:cs="华文中宋"/>
                          <w:b/>
                          <w:b/>
                          <w:bCs/>
                          <w:color w:val="FF0000"/>
                          <w:spacing w:val="40"/>
                          <w:w w:val="50"/>
                          <w:sz w:val="140"/>
                          <w:szCs w:val="140"/>
                        </w:rPr>
                      </w:pPr>
                      <w:r>
                        <w:rPr>
                          <w:rFonts w:eastAsia="方正小标宋简体" w:cs="华文中宋" w:ascii="方正小标宋简体" w:hAnsi="方正小标宋简体"/>
                          <w:b/>
                          <w:bCs/>
                          <w:color w:val="FF0000"/>
                          <w:spacing w:val="40"/>
                          <w:w w:val="50"/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80"/>
        <w:rPr>
          <w:rFonts w:ascii="方正小标宋_GBK" w:hAnsi="方正小标宋_GBK" w:eastAsia="方正小标宋_GBK"/>
          <w:b/>
          <w:b/>
          <w:color w:val="FF0000"/>
          <w:spacing w:val="18"/>
          <w:w w:val="35"/>
          <w:sz w:val="106"/>
          <w:szCs w:val="100"/>
        </w:rPr>
      </w:pPr>
      <w:r>
        <w:rPr>
          <w:rFonts w:ascii="方正小标宋_GBK" w:hAnsi="方正小标宋_GBK" w:eastAsia="方正小标宋_GBK"/>
          <w:b/>
          <w:color w:val="FF0000"/>
          <w:spacing w:val="18"/>
          <w:w w:val="35"/>
          <w:sz w:val="106"/>
          <w:szCs w:val="100"/>
        </w:rPr>
        <w:t>重  庆  市  开  州  区  总  工  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FF0000"/>
          <w:spacing w:val="18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18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/>
          <w:w w:val="9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开州教办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FFFFFF"/>
          <w:w w:val="9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5831840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6pt" to="450.15pt,17.6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FFFFFF"/>
          <w:w w:val="90"/>
          <w:sz w:val="44"/>
          <w:szCs w:val="44"/>
        </w:rPr>
      </w:pPr>
      <w:r>
        <w:rPr>
          <w:rFonts w:eastAsia="方正小标宋_GBK" w:ascii="方正小标宋_GBK" w:hAnsi="方正小标宋_GBK"/>
          <w:color w:val="FFFFFF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市开州区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55"/>
          <w:kern w:val="0"/>
          <w:sz w:val="44"/>
          <w:szCs w:val="44"/>
        </w:rPr>
        <w:t>重庆市开州区总工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关于</w:t>
      </w:r>
      <w:bookmarkStart w:id="0" w:name="_Hlk60730299"/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年重庆市开州区教职工综合才艺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（技能）竞赛活动</w:t>
      </w:r>
      <w:bookmarkEnd w:id="0"/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获奖情况的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通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bCs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各教管中心，中小学、幼儿园：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根据《</w:t>
      </w:r>
      <w:bookmarkStart w:id="1" w:name="_Hlk60730083"/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重庆市开州区教育委员会 重庆市开州区总工会关于印发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重庆市开州区教职工综合才艺（技能）竞赛活动</w:t>
      </w:r>
      <w:bookmarkEnd w:id="1"/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方案的通知》（开州教办〔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1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号）要求，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月至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02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月，通过学校初赛、片区复赛、区级决赛等方式，组织开展了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重庆市开州区教职工综合才艺（技能）竞赛活动。经各学校、各教管中心以及区总工会、区教育工会的精心组织各级赛事、评委公平公正评审、监委全程监督，汉丰教管中心等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个教管中心获团体奖，临江教管中心等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个教管中心获组织奖，徐长莉等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人获个人全能奖，卢渝等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人获个人单项奖。现将获奖情况通报如下：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宋体;SimSun"/>
          <w:b/>
          <w:b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sz w:val="32"/>
          <w:szCs w:val="32"/>
        </w:rPr>
        <w:t>团体奖（</w:t>
      </w:r>
      <w:r>
        <w:rPr>
          <w:rFonts w:eastAsia="方正仿宋_GBK" w:cs="宋体;SimSun" w:ascii="方正仿宋_GBK" w:hAnsi="方正仿宋_GBK"/>
          <w:b/>
          <w:color w:val="00000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汉丰教管中心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      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铁桥教管中心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中和教管中心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      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九龙山教管中心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宋体;SimSun"/>
          <w:b/>
          <w:b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sz w:val="32"/>
          <w:szCs w:val="32"/>
        </w:rPr>
        <w:t>组织奖（</w:t>
      </w:r>
      <w:r>
        <w:rPr>
          <w:rFonts w:eastAsia="方正仿宋_GBK" w:cs="宋体;SimSun" w:ascii="方正仿宋_GBK" w:hAnsi="方正仿宋_GBK"/>
          <w:b/>
          <w:color w:val="00000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临江教管中心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      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赵家教管中心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岳溪教管中心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      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温泉教管中心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长沙教管中心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      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镇东教管中心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敦好教管中心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      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大进教管中心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bCs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丰乐教管中心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宋体;SimSun"/>
          <w:b/>
          <w:b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sz w:val="32"/>
          <w:szCs w:val="32"/>
        </w:rPr>
        <w:t>个人全能一等奖（</w:t>
      </w:r>
      <w:r>
        <w:rPr>
          <w:rFonts w:eastAsia="方正仿宋_GBK" w:cs="宋体;SimSun" w:ascii="方正仿宋_GBK" w:hAnsi="方正仿宋_GBK"/>
          <w:b/>
          <w:color w:val="00000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bCs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汉丰五小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   徐长莉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宋体;SimSun"/>
          <w:b/>
          <w:b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sz w:val="32"/>
          <w:szCs w:val="32"/>
        </w:rPr>
        <w:t>个人全能二等奖（</w:t>
      </w:r>
      <w:r>
        <w:rPr>
          <w:rFonts w:eastAsia="方正仿宋_GBK" w:cs="宋体;SimSun" w:ascii="方正仿宋_GBK" w:hAnsi="方正仿宋_GBK"/>
          <w:b/>
          <w:color w:val="00000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bCs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汉丰七小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   卢  渝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bCs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南雅小学   袁瑜蔓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宋体;SimSun"/>
          <w:b/>
          <w:b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sz w:val="32"/>
          <w:szCs w:val="32"/>
        </w:rPr>
        <w:t>个人全能三等奖（</w:t>
      </w:r>
      <w:r>
        <w:rPr>
          <w:rFonts w:eastAsia="方正仿宋_GBK" w:cs="宋体;SimSun" w:ascii="方正仿宋_GBK" w:hAnsi="方正仿宋_GBK"/>
          <w:b/>
          <w:color w:val="00000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bCs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鱼龙小学   雷登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bCs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龙珠小学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   黄  秦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巫山小学   雷  霞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宋体;SimSun"/>
          <w:b/>
          <w:b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sz w:val="32"/>
          <w:szCs w:val="32"/>
        </w:rPr>
        <w:t>个人全能优秀奖（</w:t>
      </w:r>
      <w:r>
        <w:rPr>
          <w:rFonts w:eastAsia="方正仿宋_GBK" w:cs="宋体;SimSun" w:ascii="方正仿宋_GBK" w:hAnsi="方正仿宋_GBK"/>
          <w:b/>
          <w:color w:val="000000"/>
          <w:sz w:val="32"/>
          <w:szCs w:val="32"/>
        </w:rPr>
        <w:t>23</w:t>
      </w:r>
      <w:r>
        <w:rPr>
          <w:rFonts w:ascii="方正仿宋_GBK" w:hAnsi="方正仿宋_GBK" w:cs="宋体;SimSun" w:eastAsia="方正仿宋_GBK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岳溪初中  张小琴       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西街初中  章  敏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四合小学  叶艳红     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  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太原小学  陈  舒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bCs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赵家小学  夏有华     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  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太原初中  张凌浩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义学堂小学</w:t>
      </w:r>
      <w:r>
        <w:rPr>
          <w:rFonts w:eastAsia="方正仿宋_GBK" w:cs="宋体;SimSun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冉孟娇     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汉丰九小  余小兵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天和初中  舒  春     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  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镇东小学  夏中伟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和谦小学  刘小林     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  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赵家幼儿园  谭  翼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白桥小学  赵恬雅     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  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敦好初中  朱薇啸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石河完小  彭梦霞     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  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郭家小学  陈  丽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正安小学  陈国庆     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  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长沙幼儿园  聂小玲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岳溪小学  石晓娟     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  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关面小学  周芙蓉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水田完小  秦  艺       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谭家小学  王  爽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bCs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丰乐幼儿园  李桑娜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宋体;SimSun"/>
          <w:b/>
          <w:b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sz w:val="32"/>
          <w:szCs w:val="32"/>
        </w:rPr>
        <w:t>个人单项一等奖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三笔字”项                   汉丰七小   卢  渝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即兴演讲”项                 南雅小学   袁瑜蔓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教育信息技术应用技能”项     鱼龙小学   雷登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表演”项                     西街初中   章  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美术创作”项                 汉丰五小   徐长莉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宋体;SimSun"/>
          <w:b/>
          <w:b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sz w:val="32"/>
          <w:szCs w:val="32"/>
        </w:rPr>
        <w:t>个人单项二等奖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 xml:space="preserve">三笔字”项                  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太原初中   张凌浩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即兴演讲”项                 汉丰五小   徐长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教育信息技术应用技能”项     巫山小学   雷  霞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表演”项                     汉丰七小   卢  渝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美术创作”项                 天和初中   舒  春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宋体;SimSun"/>
          <w:b/>
          <w:b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sz w:val="32"/>
          <w:szCs w:val="32"/>
        </w:rPr>
        <w:t>个人单项三等奖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三笔字”项                   鱼龙小学   雷登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即兴演讲”项                 岳溪初中   张小琴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教育信息技术应用技能”项     南雅小学   袁瑜蔓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希望各获奖选手再接再厉，再创佳绩。希望各教管中心、各学校坚决贯彻落实习近平总书记“建设一支宏大的高素质专业化教师队伍”的重要指示精神，坚持以赛促学、以赛促练，以赛事活动为契机，掀起才艺精进、技能提升的新高潮，不断提升育人水平与育人素养，努力书写全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区教育事业改革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发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展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新的篇章！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 xml:space="preserve">重庆市开州区教育委员会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 xml:space="preserve">     重庆市开州区总工会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 xml:space="preserve">　　　　　　　　　　　　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 xml:space="preserve">      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1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9050</wp:posOffset>
                </wp:positionV>
                <wp:extent cx="5615940" cy="12700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5pt" to="444.4pt,2.4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406400</wp:posOffset>
                </wp:positionV>
                <wp:extent cx="5615940" cy="12700"/>
                <wp:effectExtent l="635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2pt" to="444.4pt,32.9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w w:val="96"/>
          <w:sz w:val="28"/>
          <w:szCs w:val="28"/>
        </w:rPr>
        <w:t xml:space="preserve">重庆市开州区教育委员会办公室               </w:t>
      </w:r>
      <w:r>
        <w:rPr>
          <w:rFonts w:eastAsia="方正仿宋_GBK" w:cs="方正仿宋_GBK" w:ascii="方正仿宋_GBK" w:hAnsi="方正仿宋_GBK"/>
          <w:color w:val="000000"/>
          <w:w w:val="96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color w:val="000000"/>
          <w:w w:val="96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w w:val="96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w w:val="96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w w:val="96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color w:val="000000"/>
          <w:w w:val="96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4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获奖通报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5:00Z</dcterms:created>
  <dc:creator>Windows 用户</dc:creator>
  <dc:description/>
  <cp:keywords/>
  <dc:language>en-US</dc:language>
  <cp:lastModifiedBy>User</cp:lastModifiedBy>
  <cp:lastPrinted>2021-01-05T09:50:00Z</cp:lastPrinted>
  <dcterms:modified xsi:type="dcterms:W3CDTF">2021-01-05T02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