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exact" w:line="1100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FF0000"/>
          <w:spacing w:val="26"/>
          <w:w w:val="35"/>
          <w:kern w:val="0"/>
          <w:sz w:val="110"/>
          <w:szCs w:val="11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26"/>
          <w:w w:val="35"/>
          <w:sz w:val="110"/>
          <w:szCs w:val="110"/>
        </w:rPr>
        <w:t>重 庆 市 开 州 区 教 育 委 员 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156210</wp:posOffset>
                </wp:positionV>
                <wp:extent cx="1018540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  <w:tab w:val="left" w:pos="1620" w:leader="none"/>
                              </w:tabs>
                              <w:spacing w:lineRule="exact" w:line="1600"/>
                              <w:rPr>
                                <w:rFonts w:ascii="方正小标宋简体;Arial Unicode MS" w:hAnsi="方正小标宋简体;Arial Unicode MS" w:eastAsia="方正小标宋简体;Arial Unicode MS" w:cs="华文中宋"/>
                                <w:b/>
                                <w:b/>
                                <w:bCs/>
                                <w:color w:val="FF0000"/>
                                <w:spacing w:val="40"/>
                                <w:w w:val="5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/>
                                <w:color w:val="FF0000"/>
                                <w:spacing w:val="40"/>
                                <w:w w:val="50"/>
                                <w:sz w:val="130"/>
                                <w:szCs w:val="13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  <w:tab w:val="left" w:pos="1620" w:leader="none"/>
                              </w:tabs>
                              <w:spacing w:lineRule="exact" w:line="1600"/>
                              <w:rPr>
                                <w:rFonts w:ascii="方正小标宋简体;Arial Unicode MS" w:hAnsi="方正小标宋简体;Arial Unicode MS" w:eastAsia="方正小标宋简体;Arial Unicode MS" w:cs="华文中宋"/>
                                <w:b/>
                                <w:b/>
                                <w:bCs/>
                                <w:color w:val="FF0000"/>
                                <w:spacing w:val="40"/>
                                <w:w w:val="5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方正小标宋简体;Arial Unicode MS" w:cs="华文中宋" w:ascii="方正小标宋简体;Arial Unicode MS" w:hAnsi="方正小标宋简体;Arial Unicode MS"/>
                                <w:b/>
                                <w:bCs/>
                                <w:color w:val="FF0000"/>
                                <w:spacing w:val="40"/>
                                <w:w w:val="50"/>
                                <w:sz w:val="140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79.95pt;mso-wrap-distance-left:9.05pt;mso-wrap-distance-right:9.05pt;mso-wrap-distance-top:0pt;mso-wrap-distance-bottom:0pt;margin-top:12.3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  <w:tab w:val="left" w:pos="1620" w:leader="none"/>
                        </w:tabs>
                        <w:spacing w:lineRule="exact" w:line="1600"/>
                        <w:rPr>
                          <w:rFonts w:ascii="方正小标宋简体;Arial Unicode MS" w:hAnsi="方正小标宋简体;Arial Unicode MS" w:eastAsia="方正小标宋简体;Arial Unicode MS" w:cs="华文中宋"/>
                          <w:b/>
                          <w:b/>
                          <w:bCs/>
                          <w:color w:val="FF0000"/>
                          <w:spacing w:val="40"/>
                          <w:w w:val="50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bCs/>
                          <w:color w:val="FF0000"/>
                          <w:spacing w:val="40"/>
                          <w:w w:val="50"/>
                          <w:sz w:val="130"/>
                          <w:szCs w:val="130"/>
                        </w:rPr>
                        <w:t>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  <w:tab w:val="left" w:pos="1620" w:leader="none"/>
                        </w:tabs>
                        <w:spacing w:lineRule="exact" w:line="1600"/>
                        <w:rPr>
                          <w:rFonts w:ascii="方正小标宋简体;Arial Unicode MS" w:hAnsi="方正小标宋简体;Arial Unicode MS" w:eastAsia="方正小标宋简体;Arial Unicode MS" w:cs="华文中宋"/>
                          <w:b/>
                          <w:b/>
                          <w:bCs/>
                          <w:color w:val="FF0000"/>
                          <w:spacing w:val="40"/>
                          <w:w w:val="50"/>
                          <w:sz w:val="140"/>
                          <w:szCs w:val="140"/>
                        </w:rPr>
                      </w:pPr>
                      <w:r>
                        <w:rPr>
                          <w:rFonts w:eastAsia="方正小标宋简体;Arial Unicode MS" w:cs="华文中宋" w:ascii="方正小标宋简体;Arial Unicode MS" w:hAnsi="方正小标宋简体;Arial Unicode MS"/>
                          <w:b/>
                          <w:bCs/>
                          <w:color w:val="FF0000"/>
                          <w:spacing w:val="40"/>
                          <w:w w:val="50"/>
                          <w:sz w:val="140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rPr>
          <w:rFonts w:ascii="方正小标宋_GBK" w:hAnsi="方正小标宋_GBK" w:eastAsia="方正小标宋_GBK"/>
          <w:b/>
          <w:b/>
          <w:bCs/>
          <w:color w:val="FF0000"/>
          <w:spacing w:val="90"/>
          <w:w w:val="35"/>
          <w:sz w:val="110"/>
          <w:szCs w:val="11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90"/>
          <w:w w:val="35"/>
          <w:sz w:val="110"/>
          <w:szCs w:val="110"/>
        </w:rPr>
        <w:t>重庆市开州区</w:t>
      </w:r>
      <w:r>
        <w:rPr>
          <w:rFonts w:ascii="方正小标宋_GBK" w:hAnsi="方正小标宋_GBK" w:cs="方正小标宋_GBK" w:eastAsia="方正小标宋_GBK"/>
          <w:b/>
          <w:bCs/>
          <w:color w:val="FF0000"/>
          <w:spacing w:val="90"/>
          <w:w w:val="35"/>
          <w:sz w:val="110"/>
          <w:szCs w:val="110"/>
        </w:rPr>
        <w:t>市场监督管理局</w:t>
      </w:r>
    </w:p>
    <w:p>
      <w:pPr>
        <w:pStyle w:val="Normal"/>
        <w:spacing w:lineRule="exact" w:line="600"/>
        <w:ind w:firstLine="482"/>
        <w:jc w:val="center"/>
        <w:rPr>
          <w:rFonts w:ascii="仿宋_GB2312;仿宋" w:hAnsi="仿宋_GB2312;仿宋" w:eastAsia="黑体"/>
          <w:b/>
          <w:b/>
          <w:bCs/>
          <w:color w:val="FF0000"/>
          <w:spacing w:val="90"/>
          <w:w w:val="35"/>
          <w:sz w:val="110"/>
          <w:szCs w:val="110"/>
        </w:rPr>
      </w:pPr>
      <w:r>
        <w:rPr>
          <w:rFonts w:eastAsia="黑体" w:ascii="仿宋_GB2312;仿宋" w:hAnsi="仿宋_GB2312;仿宋"/>
          <w:b/>
          <w:bCs/>
          <w:color w:val="FF0000"/>
          <w:spacing w:val="90"/>
          <w:w w:val="35"/>
          <w:sz w:val="110"/>
          <w:szCs w:val="110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开州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7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华文中宋"/>
          <w:b/>
          <w:b/>
          <w:bCs/>
          <w:color w:val="000000"/>
          <w:sz w:val="44"/>
          <w:szCs w:val="44"/>
        </w:rPr>
      </w:pPr>
      <w:r>
        <w:rPr>
          <w:rFonts w:eastAsia="华文中宋" w:ascii="方正仿宋_GBK" w:hAnsi="方正仿宋_GBK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154305</wp:posOffset>
                </wp:positionV>
                <wp:extent cx="5939790" cy="1270"/>
                <wp:effectExtent l="635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12.15pt" to="455.35pt,12.2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154305</wp:posOffset>
                </wp:positionV>
                <wp:extent cx="5238750" cy="635"/>
                <wp:effectExtent l="0" t="0" r="0" b="0"/>
                <wp:wrapNone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720"/>
                          <a:chOff x="0" y="0"/>
                          <a:chExt cx="5238720" cy="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4004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0"/>
                            <a:ext cx="24004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8.3pt;margin-top:12.15pt;width:412.5pt;height:0.05pt" coordorigin="166,243" coordsize="8250,1">
                <v:line id="shape_0" from="166,244" to="3945,244" ID="直线 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636,243" to="8415,243" ID="直线 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154305</wp:posOffset>
                </wp:positionV>
                <wp:extent cx="5830570" cy="635"/>
                <wp:effectExtent l="0" t="0" r="0" b="0"/>
                <wp:wrapNone/>
                <wp:docPr id="4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720"/>
                          <a:chOff x="0" y="0"/>
                          <a:chExt cx="5830560" cy="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9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0"/>
                            <a:ext cx="259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9.7pt;margin-top:12.15pt;width:459.05pt;height:0.05pt" coordorigin="-194,243" coordsize="9181,1">
                <v:line id="shape_0" from="-194,244" to="3887,244" ID="直线 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906,243" to="8987,243" ID="直线 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Times New Roman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44"/>
          <w:kern w:val="0"/>
          <w:sz w:val="44"/>
          <w:szCs w:val="44"/>
        </w:rPr>
        <w:t>重庆市开州区教育委员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重庆市开州区市场监督管理局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Times New Roman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关于做好中高考期间考生食宿安全工作的通知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中高考考点学校、送考学校，各有关镇乡（街道）市场监管所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高考、中考在即，为切实做好疫情防控下的中高考餐饮服务食品安全工作，严防食物中毒和食源性疾病发生，保障广大考生和考务人员的身体健康。根据《中华人民共和国食品安全法》《重大活动餐饮服务食品安全监督管理规范》《餐饮服务食品安全操作规范》等法律法规的要求，现将做好中高考期间考生食宿工作有关事项通知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一、提高思想认识，明确工作目标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中高考关系千家万户，社会高度关注，做好今年中高考期间考生食宿安全工作，对维护我区广大考生的切身利益、保证正常考试秩序、保障社会和谐稳定具有极其重要的意义。今年的中高考是在常态化疫情防控下进行的一次特殊考试，届时气温升高、湿度增大，发生食源性疾病的风险增加。各考点、送考学校要清醒认识今年中高考期间食宿安全工作形势的严峻性、复杂性，强化风险意识、问题导向、底线思维。要在区委、区政府的统一领导下建立完善工作机制，科学精准落实疫情防控举措，周密细致做好中高考期间考生食宿安全工作，确保实现中高考期间考生食宿安全“零事故”、考生及家长“零投诉”工作目标。</w:t>
      </w:r>
    </w:p>
    <w:p>
      <w:pPr>
        <w:pStyle w:val="Normal"/>
        <w:spacing w:lineRule="exact" w:line="520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二、明确自身职责，形成工作合力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送考学校要落实专人负责考生的食宿管理，及时准确将食宿人数报告给考点学校，准确掌握考生及带队领导、教师考前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天的旅居史、接触史、健康史等“三史”情况，对“三史”不清、出现发热等不适症状的，按疫情防控的相关规定进行处置。对住宿、就餐、饮水等方面加强与考点学校衔接，为考生提供好后勤保障服务，确保考生有良好的心态参考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考点学校考前要对寝室、食堂、超市等场所开展全面的安全检查，发现问题，及时整改。要按疫情防控要求，严格进行清扫消毒、开窗通风、灭蝇灭蚊。对集中食宿考生进行封闭管理，严禁私自外出、严禁乱窜寝室、严禁扎堆嬉戏。考生的住宿床位、就餐座位要固定到人，确保食宿有序。要编制好考试期间每餐的菜谱，提前区报市场监管局餐饮科和区教委教育服务中心。要充分听取考生及考务人员对食宿方面的意见和建议，切实加以改进，不断提高考生的满意度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各市场监管所要在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考前对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考点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学校、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有考生食宿的送考学校及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周边餐饮服务单位进行全面检查和风险排查，消除食品安全隐患。考试期间，区市场监管部门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安排人员对各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有考生食宿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学校食堂实施全程监督、驻点保障，逐一审查食谱、每餐开展监督检查，做到每日每餐必查，配备足够的应急力量，确保中高考期间不发生食品安全突发事件。</w:t>
      </w:r>
    </w:p>
    <w:p>
      <w:pPr>
        <w:pStyle w:val="Normal"/>
        <w:spacing w:lineRule="exact" w:line="52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三、严把关键环节，确保万无一失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落实主体责任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学校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送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学校要落实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安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主体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责任和校长是第一责任人的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各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要将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安全保障作为第一要务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健全组织机构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校长要亲自安排部署，分管领导具体组织实施，制订食品安全工作方案，明确工作举措，责任细化落实到人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让每个岗位的每名工作人员都肩上有责、履职尽责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确保安全管理无缝隙、无死角、无漏洞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加强人员管理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各考点学校要对食堂、超市从业员和宿舍管理人员进行严格审查把关，对近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天“三史”不清、思想素质不高、心理不健康、责任心不强、专业技能不优的人员不得聘用为食堂、超市从业人员和宿舍管理人员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要对所有从业人员开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业务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安全知识培训，确保从业人员清楚自身岗位职责、工作流程和工作要求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每天落实一名领导对从业人员开展晨午晚检，详实做好记录，发现异常，按规范程序处置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规范食材采购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各有食宿考生的学校，考前一律清空库存。按编制的菜谱，实施定点采购，严禁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采购、使用病死或死因不明的畜禽肉及其制品和劣质食用油，原则上不使用冻货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确定专人验收质量、数量，严格索票索证，确保来源可溯。规范入库、出库，建立台账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精细加工制作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是不得使用腐败、变质、油脂酸败、霉变、生虫、超过保质期、病死毒死畜禽肉、有毒有害及来源不明的食品原材料。二是不得加工供应肉类凉卤菜、生食海产品、野菜、发芽土豆、隔夜剩菜剩饭等高风险食品。三是规范加工操作，食品原料在使用前要洗净，动物性、植物性、水产品原料要分池清洗，禽蛋在使用前应对外壳进行清洗（必要时进行消毒）；熟制食品在烹饪时必须烧熟煮透，保证食品中心温度不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0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再加热时要达到烹饪时的温度；盛装熟食、生食的容器应有明显区分并分开使用，盛装熟食的容器应消毒保洁；加工好的成品应与半成品、原料分开存放；备餐和分餐时，用具、容器清洗保洁，离地加盖，从制作完成到食用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时，确需存放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时的食品应在高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0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或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条件下存放；参考师生使用的餐饮具做到一人一具、一用一消毒。四是严格留样管理，每餐、每样食品留样不得少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5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专盒专柜、双人双锁，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℃-8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条件下冷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时，留样食品名称、留样量、留样时间、留样人员及留样监督人记录规范齐备。五是处置好餐厨废弃物，食堂废弃物应有专用容器，做到日产日清，清除后及时清洗消毒容器，建立处置台帐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五）做好尝餐陪餐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有食宿考生的学校食堂管理员在考生就餐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钟负责尝餐，发现问题，立即停止供餐。学校校长、带队领导、班主任每天陪同考生就餐，听取考生意见，督促食堂加以改进，领导、教师就餐应与考生同菜同价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加强宣传教育，科学应急处置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广泛宣传食品安全知识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送考学校要对考生开展考前饮食安全知识培训教育，引导考生合理膳食，不在路边餐饮摊点用餐，不向流动摊贩购买食品，不吃不洁食品、过期食品和高风险食品。告知考生考试期间食宿安全注意事项，增强考生食品安全意识和自我保护能力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制定完善应急处置方案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带队领导和教师每天要关注考生身体及心理健康状况，发现异常情况及时报告、妥善处置。各有考生食宿的学校要制定好食宿安全应急预案，加强演练。要确保信息畅通，遇有突发食品安全事件发生，立即按相关要求报告相关部门，并会同有关部门妥善处置，将危害降到最低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勇于担当作为，强化责任追究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送考学校要安排好带队领导、班主任、责任心强的任课教师与考生同吃同住，做好考生的后勤保障工作；有食宿考生的学校要安排专人负责考生食宿等后勤保工作，与各岗位工作人员签订中高考食宿安全责任书。加强考生生活费管理，建立专账，收支信息公开。对履职不到位、玩忽职守、不按要求规范操作造成食宿安全责任事故的相关人员，对挤占、截留、克扣考生生活费的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行为按相关规定追究责任，涉嫌违法违纪的将移送相关部门处理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开州区高考考生食宿安排表</w:t>
      </w:r>
    </w:p>
    <w:p>
      <w:pPr>
        <w:pStyle w:val="Normal"/>
        <w:spacing w:lineRule="exact" w:line="520"/>
        <w:ind w:firstLine="16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开州区中考考生食宿安排表</w:t>
      </w:r>
    </w:p>
    <w:p>
      <w:pPr>
        <w:pStyle w:val="Normal"/>
        <w:spacing w:lineRule="exact" w:line="520"/>
        <w:ind w:firstLine="16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点食宿安全考前检查记录表</w:t>
      </w:r>
    </w:p>
    <w:p>
      <w:pPr>
        <w:pStyle w:val="Normal"/>
        <w:spacing w:lineRule="exact" w:line="520"/>
        <w:ind w:firstLine="1664"/>
        <w:rPr>
          <w:rFonts w:ascii="方正仿宋_GBK" w:hAnsi="方正仿宋_GBK" w:eastAsia="方正仿宋_GBK" w:cs="方正仿宋_GBK"/>
          <w:color w:val="000000"/>
          <w:spacing w:val="-2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color w:val="000000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pacing w:val="-2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pacing w:val="-20"/>
          <w:sz w:val="32"/>
          <w:szCs w:val="32"/>
        </w:rPr>
        <w:t>中高考集中就餐食品安全保障及督查巡视人员安排</w:t>
      </w:r>
    </w:p>
    <w:p>
      <w:pPr>
        <w:pStyle w:val="Normal"/>
        <w:spacing w:lineRule="exact" w:line="520"/>
        <w:ind w:firstLine="900"/>
        <w:jc w:val="left"/>
        <w:rPr>
          <w:rFonts w:ascii="方正仿宋_GBK" w:hAnsi="方正仿宋_GBK" w:eastAsia="方正仿宋_GBK" w:cs="方正仿宋_GBK"/>
          <w:color w:val="000000"/>
          <w:spacing w:val="-1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900"/>
        <w:jc w:val="left"/>
        <w:rPr>
          <w:rFonts w:ascii="方正仿宋_GBK" w:hAnsi="方正仿宋_GBK" w:eastAsia="方正仿宋_GBK" w:cs="方正仿宋_GBK"/>
          <w:color w:val="000000"/>
          <w:spacing w:val="-1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900"/>
        <w:jc w:val="left"/>
        <w:rPr>
          <w:rFonts w:ascii="方正仿宋_GBK" w:hAnsi="方正仿宋_GBK" w:eastAsia="方正仿宋_GBK" w:cs="方正仿宋_GBK"/>
          <w:color w:val="000000"/>
          <w:spacing w:val="-1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900"/>
        <w:jc w:val="left"/>
        <w:rPr>
          <w:rFonts w:ascii="方正仿宋_GBK" w:hAnsi="方正仿宋_GBK" w:eastAsia="方正仿宋_GBK" w:cs="Times New Roman"/>
          <w:color w:val="000000"/>
          <w:spacing w:val="-1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10"/>
          <w:sz w:val="32"/>
          <w:szCs w:val="32"/>
        </w:rPr>
        <w:t>重庆市开州区教育委员会    重庆市开州区市场监督管理局</w:t>
      </w:r>
    </w:p>
    <w:p>
      <w:pPr>
        <w:pStyle w:val="Normal"/>
        <w:spacing w:lineRule="exact" w:line="520"/>
        <w:ind w:firstLine="63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"/>
          <w:color w:val="000000"/>
          <w:kern w:val="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color w:val="000000"/>
          <w:spacing w:val="-10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spacing w:val="-10"/>
          <w:kern w:val="0"/>
          <w:sz w:val="44"/>
          <w:szCs w:val="44"/>
        </w:rPr>
        <w:t>开州区高考考生食宿安排表</w:t>
      </w:r>
    </w:p>
    <w:p>
      <w:pPr>
        <w:pStyle w:val="Normal"/>
        <w:ind w:firstLine="360"/>
        <w:rPr>
          <w:rFonts w:ascii="黑体" w:hAnsi="黑体" w:eastAsia="黑体" w:cs="Times New Roman"/>
          <w:color w:val="000000"/>
          <w:spacing w:val="-10"/>
          <w:kern w:val="0"/>
          <w:sz w:val="18"/>
          <w:szCs w:val="18"/>
        </w:rPr>
      </w:pPr>
      <w:r>
        <w:rPr>
          <w:rFonts w:eastAsia="黑体" w:cs="Times New Roman" w:ascii="黑体" w:hAnsi="黑体"/>
          <w:color w:val="000000"/>
          <w:spacing w:val="-10"/>
          <w:kern w:val="0"/>
          <w:sz w:val="18"/>
          <w:szCs w:val="1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70"/>
        <w:gridCol w:w="1170"/>
        <w:gridCol w:w="1815"/>
        <w:gridCol w:w="1026"/>
        <w:gridCol w:w="1827"/>
        <w:gridCol w:w="763"/>
      </w:tblGrid>
      <w:tr>
        <w:trPr>
          <w:trHeight w:val="72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食宿人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食宿人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小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住宿及就餐点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学校联系人及电话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开州中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开州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郑青山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58234338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陈家中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2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2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开州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任松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81023766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kern w:val="0"/>
                <w:sz w:val="24"/>
                <w:szCs w:val="24"/>
              </w:rPr>
              <w:t>15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kern w:val="0"/>
                <w:sz w:val="24"/>
                <w:szCs w:val="24"/>
              </w:rPr>
              <w:t>156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陈  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邓学国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582371691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34362008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铁桥中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谭清春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82238568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中和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刘峻银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521507144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敬业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廖秀银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87237771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kern w:val="0"/>
                <w:sz w:val="24"/>
                <w:szCs w:val="24"/>
              </w:rPr>
              <w:t>146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kern w:val="0"/>
                <w:sz w:val="24"/>
                <w:szCs w:val="24"/>
              </w:rPr>
              <w:t>146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临江中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6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6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职教中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许海龙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39835467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丰乐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59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59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职教中心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李中明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88836861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温泉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职教中心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陈大勇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389624178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kern w:val="0"/>
                <w:sz w:val="24"/>
                <w:szCs w:val="24"/>
              </w:rPr>
              <w:t>263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kern w:val="0"/>
                <w:sz w:val="24"/>
                <w:szCs w:val="24"/>
              </w:rPr>
              <w:t>263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kern w:val="0"/>
                <w:sz w:val="24"/>
                <w:szCs w:val="24"/>
              </w:rPr>
              <w:t>566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90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840" w:hanging="8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注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.20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年普通高考统一食宿共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664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人（其中在开州中学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56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人；实验中学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46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人；职教中心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63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人）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 xml:space="preserve">考试中心联系人及电话：谭波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2991108  1398342097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" w:hAnsi="宋体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ascii="方正小标宋_GBK" w:hAnsi="方正小标宋_GBK" w:cs="方正仿宋_GBK" w:eastAsia="方正小标宋_GBK"/>
          <w:color w:val="000000"/>
          <w:sz w:val="44"/>
          <w:szCs w:val="44"/>
        </w:rPr>
        <w:t>开州区中考考生食宿安排表</w:t>
      </w:r>
    </w:p>
    <w:p>
      <w:pPr>
        <w:pStyle w:val="Normal"/>
        <w:spacing w:lineRule="exact" w:line="200"/>
        <w:ind w:firstLine="629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0"/>
        <w:gridCol w:w="980"/>
        <w:gridCol w:w="1087"/>
        <w:gridCol w:w="768"/>
        <w:gridCol w:w="1925"/>
        <w:gridCol w:w="992"/>
        <w:gridCol w:w="1276"/>
        <w:gridCol w:w="910"/>
        <w:gridCol w:w="508"/>
      </w:tblGrid>
      <w:tr>
        <w:trPr>
          <w:tblHeader w:val="true"/>
          <w:trHeight w:val="343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学校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考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考生数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食宿情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需运输考生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备注</w:t>
            </w:r>
          </w:p>
        </w:tc>
      </w:tr>
      <w:tr>
        <w:trPr>
          <w:tblHeader w:val="true"/>
          <w:trHeight w:val="343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集中食宿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投亲靠友（或在家食宿）人数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blHeader w:val="true"/>
          <w:trHeight w:val="343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小计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考点名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食宿人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人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“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海航、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+4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、幼师”食宿情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blHeader w:val="true"/>
          <w:trHeight w:val="343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考点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人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镇安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0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职教中心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br/>
              <w:t>2019+81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（云枫初中考点人数）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br/>
              <w:t>=283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0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云枫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河堰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4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478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477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47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正坝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78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78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7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大进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5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569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55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56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五通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8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8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俊亭私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4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4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九龙山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9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7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9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龙安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4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4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4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郭家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5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568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开州中学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br/>
              <w:t>2014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558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5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西街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陈家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4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44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44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4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开州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云枫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9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天白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77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74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7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白桥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3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3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铁锁桥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5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586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564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57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温泉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08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08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南门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6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实验中学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899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5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6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盛山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9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8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岳溪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5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59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59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6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竹溪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36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36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赵家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5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59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56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59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华承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1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13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和谦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1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15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温汤井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89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88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9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大堰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8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83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8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渠口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8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8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8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紫水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36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36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敦好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48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云枫初中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职教中心食宿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)</w:t>
              <w:b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46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4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跳蹬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3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3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后河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1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0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长沙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5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云枫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文峰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西街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德阳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开州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文峰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西街初中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b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西街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5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5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德阳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开州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云枫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文峰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德阳初中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b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西街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德阳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5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环桥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凤凰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文峰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文峰初中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b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龙英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德阳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4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4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镇东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8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书院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临江中学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br/>
              <w:t>17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临江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三合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7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69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6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太原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78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78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7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中和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1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1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义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2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24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鱼龙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9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9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三汇口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9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9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天和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48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47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4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中兴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9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93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9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铁桥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67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67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南雅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3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24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巫山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永泰私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6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6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麻柳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66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丰乐中学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br/>
              <w:t>168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66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7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高桥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29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2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东华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5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5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金峰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99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99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复兴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0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05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丰乐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谭家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7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7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满月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69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69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7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梓潼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8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38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百里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58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58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2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  <w:tr>
        <w:trPr>
          <w:trHeight w:val="57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86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11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11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09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74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  <w:t>114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5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ascii="方正小标宋_GBK" w:hAnsi="方正小标宋_GBK" w:cs="方正仿宋_GBK" w:eastAsia="方正小标宋_GBK"/>
          <w:color w:val="000000"/>
          <w:sz w:val="44"/>
          <w:szCs w:val="44"/>
        </w:rPr>
        <w:t>考点食宿安全考前检查记录表</w:t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b/>
          <w:b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b/>
          <w:color w:val="000000"/>
          <w:sz w:val="32"/>
          <w:szCs w:val="32"/>
        </w:rPr>
        <w:t>检查人员签字：</w:t>
      </w:r>
      <w:r>
        <w:rPr>
          <w:rFonts w:ascii="方正仿宋_GBK" w:hAnsi="方正仿宋_GBK" w:cs="宋体" w:eastAsia="方正仿宋_GBK"/>
          <w:b/>
          <w:color w:val="000000"/>
          <w:sz w:val="32"/>
          <w:szCs w:val="32"/>
        </w:rPr>
        <w:t xml:space="preserve">                           </w:t>
      </w:r>
      <w:r>
        <w:rPr>
          <w:rFonts w:ascii="方正仿宋_GBK" w:hAnsi="方正仿宋_GBK" w:cs="宋体" w:eastAsia="方正仿宋_GBK"/>
          <w:b/>
          <w:color w:val="000000"/>
          <w:sz w:val="32"/>
          <w:szCs w:val="32"/>
        </w:rPr>
        <w:t xml:space="preserve"> </w:t>
      </w:r>
      <w:r>
        <w:rPr>
          <w:rFonts w:ascii="方正仿宋_GBK" w:hAnsi="方正仿宋_GBK" w:cs="宋体" w:eastAsia="方正仿宋_GBK"/>
          <w:b/>
          <w:color w:val="000000"/>
          <w:sz w:val="32"/>
          <w:szCs w:val="32"/>
        </w:rPr>
        <w:t xml:space="preserve"> </w:t>
      </w:r>
      <w:r>
        <w:rPr>
          <w:rFonts w:ascii="方正仿宋_GBK" w:hAnsi="方正仿宋_GBK" w:cs="宋体" w:eastAsia="方正仿宋_GBK"/>
          <w:b/>
          <w:color w:val="000000"/>
          <w:sz w:val="32"/>
          <w:szCs w:val="32"/>
        </w:rPr>
        <w:t xml:space="preserve">   </w:t>
      </w:r>
      <w:r>
        <w:rPr>
          <w:rFonts w:eastAsia="方正仿宋_GBK" w:cs="宋体" w:ascii="方正仿宋_GBK" w:hAnsi="方正仿宋_GBK"/>
          <w:b/>
          <w:color w:val="000000"/>
          <w:sz w:val="32"/>
          <w:szCs w:val="32"/>
        </w:rPr>
        <w:t>2020</w:t>
      </w:r>
      <w:r>
        <w:rPr>
          <w:rFonts w:ascii="方正仿宋_GBK" w:hAnsi="方正仿宋_GBK" w:cs="宋体" w:eastAsia="方正仿宋_GBK"/>
          <w:b/>
          <w:color w:val="000000"/>
          <w:sz w:val="32"/>
          <w:szCs w:val="32"/>
        </w:rPr>
        <w:t>年 月 日</w:t>
      </w:r>
      <w:r>
        <w:rPr>
          <w:rFonts w:ascii="方正仿宋_GBK" w:hAnsi="方正仿宋_GBK" w:cs="宋体" w:eastAsia="方正仿宋_GBK"/>
          <w:b/>
          <w:color w:val="000000"/>
          <w:sz w:val="32"/>
          <w:szCs w:val="32"/>
        </w:rPr>
        <w:t xml:space="preserve">  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45"/>
        <w:gridCol w:w="348"/>
        <w:gridCol w:w="280"/>
        <w:gridCol w:w="645"/>
        <w:gridCol w:w="104"/>
        <w:gridCol w:w="240"/>
        <w:gridCol w:w="543"/>
        <w:gridCol w:w="342"/>
        <w:gridCol w:w="16"/>
        <w:gridCol w:w="80"/>
        <w:gridCol w:w="385"/>
        <w:gridCol w:w="170"/>
        <w:gridCol w:w="85"/>
        <w:gridCol w:w="60"/>
        <w:gridCol w:w="95"/>
        <w:gridCol w:w="354"/>
        <w:gridCol w:w="495"/>
        <w:gridCol w:w="301"/>
        <w:gridCol w:w="165"/>
        <w:gridCol w:w="125"/>
        <w:gridCol w:w="75"/>
        <w:gridCol w:w="100"/>
        <w:gridCol w:w="200"/>
        <w:gridCol w:w="608"/>
      </w:tblGrid>
      <w:tr>
        <w:trPr>
          <w:trHeight w:val="50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食宿考点名称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食宿人数</w:t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经营许可是否有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就餐就寝是否定位清晰</w:t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从业人员管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原有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新聘人员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健康证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是否对人员进行岗前培训</w:t>
            </w:r>
          </w:p>
        </w:tc>
        <w:tc>
          <w:tcPr>
            <w:tcW w:w="3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管理机构是否健全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职责分工是否明确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近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4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天的“三史”是否清晰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门禁是否严格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是否有保障方案及预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各类记录规范详实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视频监控全覆盖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环境消杀及通风换气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留样设备设施是否齐备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餐用具消毒情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4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寝室是否有降温设备，被褥是否清洗更换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是否有免费开水、热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超市管理是否规范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是否安排陪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是否制定菜谱并公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菜品是否与收费等值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食材是否定点采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内控制度是否健全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库房是否清空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定点供应商名称及供货类别</w:t>
            </w:r>
          </w:p>
        </w:tc>
        <w:tc>
          <w:tcPr>
            <w:tcW w:w="6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存在的问题</w:t>
            </w:r>
          </w:p>
        </w:tc>
        <w:tc>
          <w:tcPr>
            <w:tcW w:w="6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整改措施</w:t>
            </w:r>
          </w:p>
        </w:tc>
        <w:tc>
          <w:tcPr>
            <w:tcW w:w="6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14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eastAsia="方正小标宋_GBK" w:cs="方正仿宋_GBK" w:ascii="方正小标宋_GBK" w:hAnsi="方正小标宋_GBK"/>
          <w:color w:val="000000"/>
          <w:sz w:val="44"/>
          <w:szCs w:val="44"/>
        </w:rPr>
        <w:t>2020</w:t>
      </w:r>
      <w:r>
        <w:rPr>
          <w:rFonts w:ascii="方正小标宋_GBK" w:hAnsi="方正小标宋_GBK" w:cs="方正仿宋_GBK" w:eastAsia="方正小标宋_GBK"/>
          <w:color w:val="000000"/>
          <w:sz w:val="44"/>
          <w:szCs w:val="44"/>
        </w:rPr>
        <w:t>中高考集中就餐食品安全保障及督查巡视人员安排</w:t>
      </w:r>
    </w:p>
    <w:p>
      <w:pPr>
        <w:pStyle w:val="Normal"/>
        <w:spacing w:lineRule="exact" w:line="600"/>
        <w:ind w:firstLine="629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0"/>
        <w:gridCol w:w="1320"/>
        <w:gridCol w:w="1799"/>
        <w:gridCol w:w="1418"/>
        <w:gridCol w:w="2409"/>
        <w:gridCol w:w="3354"/>
        <w:gridCol w:w="2033"/>
        <w:gridCol w:w="1247"/>
      </w:tblGrid>
      <w:tr>
        <w:trPr>
          <w:tblHeader w:val="true"/>
          <w:trHeight w:val="5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考试类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考点或就餐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食品安全管理员及电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市场监管督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巡视人员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市场监管驻点保障人员及电话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校外市场监管巡查人员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考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开中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张修林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70945997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日晚上至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日中午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李凯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89693258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姜延春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899664889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王建新（组长）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658221299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由云枫所负责安排人员考试期间校外巡查餐饮店、小吃店、超市和文具店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汉丰、文峰驻点保障人员用车由本所负责，督查巡视人员用车由相应科室负责，其余车辆由云枫所负责</w:t>
            </w:r>
          </w:p>
        </w:tc>
      </w:tr>
      <w:tr>
        <w:trPr>
          <w:trHeight w:val="5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姜延春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896932588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王成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038389455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邓学中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43620089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张明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628212988</w:t>
              <w:b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李先红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212555999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谭瑛（组长）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228526198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李江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896985768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谭勇（小）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5978920333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职教中心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袁永辉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59479898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谭双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638280588</w:t>
              <w:b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谭力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899664888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李平（组长）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983552938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廖桂斌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5723556333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张兵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（组长）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896315777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祁美斌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594470069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廖旭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7353191909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枫初中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不就餐，校内无需保障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考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开中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张修林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70945997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日晚上至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日中午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李凯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896932588</w:t>
              <w:br/>
              <w:br/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李江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896985768</w:t>
              <w:br/>
              <w:br/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姜延春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899664889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王建新（组长）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658221299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由云枫所安排人员开展外围巡查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保障人员用车由各所安排，督查巡视人员用车由相应科室及办公室负责</w:t>
            </w:r>
          </w:p>
        </w:tc>
      </w:tr>
      <w:tr>
        <w:trPr>
          <w:trHeight w:val="38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王成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038389455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邓学中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43620089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张兵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（组长）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896315777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祁美斌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594470069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职教中心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袁永辉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59479898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李平（组长）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983552938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廖桂斌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5723556333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枫初中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不就餐，校内无需保障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丰乐中学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王会长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89630400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姜涛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5310006622</w:t>
              <w:br/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周克全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8996648908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李小平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组长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)15082324688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由丰乐所安排人员开展外围巡查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黄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5923451988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雷登亮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594725473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临江中学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谭小林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99668376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谭双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638280588</w:t>
              <w:br/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谭力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899664888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李兰荣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组长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)13609452996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由临江所安排人员开展外围巡查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罗疆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5023468313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书院初中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谭明治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98352609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薛越忠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组长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)13996520789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操明亮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647624673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西街初中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王先林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635306799</w:t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黎洪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5223518839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不就餐，校内无需保障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由汉丰所安排人员开展外围巡查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德阳初中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张明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628212988</w:t>
              <w:br/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李先红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212555999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不就餐，校内无需保障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由文峰所安排人员开展外围巡查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文峰初中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不就餐，校内无需保障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龙英武校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邹迎春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776480781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谭瑛（组长）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228526198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谭勇（小）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5978920333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镇东初中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黄锐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592344321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唐淑清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668425118</w:t>
              <w:br/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李黎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592348913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杨志江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组长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)15978926518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由镇东所安排人员开展外围巡查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赵鸿光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896204321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814" w:right="1814" w:gutter="0" w:header="0" w:top="1531" w:footer="1134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ind w:firstLine="63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29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29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29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10"/>
        <w:rPr/>
      </w:pPr>
      <w:r>
        <w:rPr>
          <w:rFonts w:ascii="方正仿宋_GBK" w:hAnsi="方正仿宋_GBK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5615940" cy="0"/>
                <wp:effectExtent l="0" t="5080" r="0" b="5080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1pt" to="442.6pt,0.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重庆市开州区教育委员会办公室</w:t>
      </w:r>
      <w:r>
        <w:rPr>
          <w:rFonts w:ascii="方正仿宋_GBK" w:hAnsi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日</w:t>
      </w:r>
      <w:r>
        <w:rPr>
          <w:rFonts w:ascii="方正仿宋_GBK" w:hAnsi="方正仿宋_GBK" w:cs="方正仿宋_GBK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78460</wp:posOffset>
                </wp:positionV>
                <wp:extent cx="5615940" cy="0"/>
                <wp:effectExtent l="0" t="5080" r="0" b="5080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9.8pt" to="442.6pt,29.8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>印发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6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7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1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4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3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02:00Z</dcterms:created>
  <dc:creator>微软用户</dc:creator>
  <dc:description/>
  <dc:language>en-US</dc:language>
  <cp:lastModifiedBy>Administrator</cp:lastModifiedBy>
  <cp:lastPrinted>2020-07-02T16:00:00Z</cp:lastPrinted>
  <dcterms:modified xsi:type="dcterms:W3CDTF">2020-07-02T08:47:55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