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bCs/>
          <w:color w:val="000000"/>
          <w:spacing w:val="80"/>
          <w:w w:val="9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基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w w:val="9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Cs w:val="false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 w:val="false"/>
          <w:color w:val="000000"/>
          <w:w w:val="90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关注高三学生心理健康加强心理疏导缓解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心理压力积极备考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中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落实立德树人根本任务，稳步推进我区高三复习备考工作，让学生轻松参加高考，全面提升我区高中教育教学质量，根据《国务院办公厅关于新时代推进普通高中育人方式改革的指导意见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，以下简称《指导意见》）精神，结合我区目前高三学生实际情况，现提出关注高三学生心理健康，积极备考的工作要求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习近平新时代中国特色社会主义思想为指导，全面落实《指导意见》精神，精准施策、科学减压、积极备考、提质增效，通过系列工作，多维联动，做好学生的心理减压工作，有效解决我区高三学生高考前表现出的紧张、焦虑、浮躁、抑郁等心理健康问题，确保学生健康备考、阳光备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具体措施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德育减压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立德树人，以德育引领学生成长。学校要高度重视德育教育，以丰富的德育活动营造轻松和谐、积极向上的学习生活氛围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一是唱响励志歌曲，呼响激志口号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课前唱一首节奏欢快激昂的励志歌曲，课余活动期间校园内播放轻松愉悦的音乐，缓解高三学习生活的紧张情绪；让学生大声呼出激昂的口号，激发内心的热情和斗志，唤醒存封的梦想。高考每堂考试进入考室前，以班级为单位集合学生再次大声呼出专门为高考准备的激情口号，提振学生士气和信心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二是做好家校寄语工作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校长向全校师生提出希望，为优秀学生寄语鼓劲，为高三学生展望宏图；班主任、学科教师为本班每位学生加油打气，为学科备考、参考提出建议，鼓舞信心；家长为学生送去问候和关爱，营造温馨轻松的氛围。寄语最好录制成视频，随时可以播放给学生观看，为学生减压增力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三是开好誓师动员大会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学校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，召集高三年级师生开好考前誓师动员大会。会上校长寄语，为全体师生壮行；年级组长寄语简述三年学习生活历程，提出考试中注意事项的建议，增强学生高考必胜的决心；学生代表发言，畅谈放松心情、轻装上阵，满怀自信迎高考；家长代表寄语，送出父母的祝福，传递“不管高考结果怎样你们都是我们眼中最成功、最心爱的儿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信号，为学生减压壮行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黑体_GBK" w:eastAsia="方正楷体_GBK"/>
          <w:kern w:val="0"/>
          <w:sz w:val="32"/>
          <w:szCs w:val="32"/>
        </w:rPr>
        <w:t>（二）体育减压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越是在高考临近的时候越要重视体育运动的开展，越要重视体育减压的重要性。每所学校要保证高三学生每天不少于一个小时的专门体育活动。尽量避免剧烈运动、高强度运动、高温下运动，防止不适当运动给学生带来的伤害。根据实际情况学校可以开展慢跑、快走、小游戏、乒乓球、拔河等多项体育运动，让每一个学生都参与其中，通过体育运动达到锻炼减压的目的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课堂减压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要明确方向，对最后阶段的高三课堂教学提出要求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一是课堂教学以学为主，以教为辅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将更多的时间留给学生自主复习、及时反思和查漏补缺，教师做到精讲、讲典型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二是要以树立学生信心为主，重视非智力因素得分能力的强化训练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学生的书写、答题的格式、纠错的常见毛病、读题的习惯、审题的关键、机读卡的填涂等都必须至少再严格指导训练一次，尽量避免非智力因素造成的失分问题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三是重视考试策略和技能训练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诸如像答题顺序、信息获取和利用、答题过程突遇困难受阻如何应对、如何调整考前和考中心态等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四是上好最后一堂课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堂上，师生共同回顾三年学习历程，学生畅谈三年学科学习收获、展望个人未来发展，教师再做学科考试技能技巧点拨、考前、考中心态调整，激发出学生高考必胜的信心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特别关爱，为特殊学生群体减压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、年级、班级要在考前对所有学生开展一次彻底摸底工作，及时摸清学生应考状态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一是特别关注特殊学生群体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针对心理问题特别突出、情绪波动无常、性格偏执、心理压力过大等特殊学生群体，学校要召开高考带队教师会议，专门研制工作方案，做到一生一策，明细分工，责任落实到人。</w:t>
      </w: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二是要制定处理高考突发事件的预案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近五年学校高考工作进行梳理，把已经发生或可能发生的突发事件进行总结，提前谋划应对措施，确保每一位学生平安高考，高考有爱相随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校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统一收看励志教育视频《少年中国说》，请提前在开州教育微信公众号上下载好视频。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color w:val="FF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开州区教育委员会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200"/>
        <w:ind w:firstLine="4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869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286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95pt" to="444.8pt,4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324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05pt" to="444.15pt,3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开州区教育委员会办公室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6-22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