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color w:val="FF0000"/>
          <w:w w:val="66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w w:val="66"/>
          <w:sz w:val="84"/>
          <w:szCs w:val="84"/>
        </w:rPr>
      </w:r>
    </w:p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120"/>
        </w:rPr>
      </w:pPr>
      <w:r>
        <w:rPr>
          <w:rFonts w:ascii="方正小标宋_GBK" w:hAnsi="方正小标宋_GBK" w:cs="华文中宋" w:eastAsia="方正小标宋_GBK"/>
          <w:b/>
          <w:bCs/>
          <w:color w:val="FF0000"/>
          <w:spacing w:val="40"/>
          <w:w w:val="66"/>
          <w:sz w:val="120"/>
          <w:szCs w:val="120"/>
        </w:rPr>
        <w:t>开县教育委员会文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32"/>
        </w:rPr>
      </w:pPr>
      <w:r>
        <w:rPr>
          <w:rFonts w:eastAsia="方正小标宋_GBK" w:cs="华文中宋" w:ascii="方正小标宋_GBK" w:hAnsi="方正小标宋_GBK"/>
          <w:b/>
          <w:bCs/>
          <w:color w:val="FF0000"/>
          <w:spacing w:val="40"/>
          <w:w w:val="66"/>
          <w:sz w:val="12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开教体卫艺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240"/>
        <w:ind w:firstLine="799"/>
        <w:jc w:val="center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.45pt" to="451.05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Cs w:val="32"/>
        </w:rPr>
        <w:tab/>
        <w:tab/>
      </w:r>
    </w:p>
    <w:p>
      <w:pPr>
        <w:pStyle w:val="Normal"/>
        <w:spacing w:lineRule="exact" w:line="400"/>
        <w:ind w:firstLine="799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ind w:firstLine="799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开县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加快创建“健康促进学校”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均衡中心、中小学、幼儿园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我县启动“全国健康促进县”创建工作，其中 “健康促进学校”是“全国健康促进县”建设工作的重要内容之一。</w:t>
      </w:r>
      <w:r>
        <w:rPr>
          <w:rFonts w:ascii="方正仿宋_GBK" w:hAnsi="方正仿宋_GBK" w:cs="方正仿宋_GBK" w:eastAsia="方正仿宋_GBK"/>
          <w:sz w:val="32"/>
          <w:szCs w:val="32"/>
        </w:rPr>
        <w:t>按照 “全国健康促进县” 创建工作统一时间进度安排，我县已进入最后冲刺的关键时期，时间紧，任务重，各校务必高度重视，切实抓好创建工作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一、强化组织领导，加快创建工作进程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校要把“健康促进学校”创建工作，做为本期学校重点工作之一，主要领导亲自抓，创建领导小组主要抓，联络员、工作人员具体抓。根据“健康促进学校”指标体系，结合县创建办督导意见认真整改，及时完善“健康促进学校”相关资料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二、把握工作重点，提升创建工作质量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一）抓好“健康促进学校”创建的主要工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学校实施“将健康融入所有政策”策略，梳理与健康相关政策的制定和落实情况，制定配套实施方案，出台有利于健康的新措施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创建无烟学校，按照我委与县爱卫办联合印发的《关于开展无烟学校创建活动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开教办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要求，全面开展无烟学校申报工作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严防集体性食物中毒等安全事故发生。提供安全合理的营养膳食。学生食堂三证齐全，有洗刷、消毒池等清洗设施，生熟分开，确保食品卫生安全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开设健康教育课。学校每学期《体育与健康》等健康教育类课程中，要安排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学时用于健康教育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开展健康促进学校宣传活动。通过氛围营造，提高师生的参与程度，提升师生健康行为形成率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促进学生体质健康。认真组织国家学生体质健康测试，学生肥胖率不超过</w:t>
      </w:r>
      <w:r>
        <w:rPr>
          <w:rFonts w:eastAsia="方正仿宋_GBK" w:cs="方正仿宋_GBK" w:ascii="方正仿宋_GBK" w:hAnsi="方正仿宋_GBK"/>
          <w:sz w:val="32"/>
          <w:szCs w:val="32"/>
        </w:rPr>
        <w:t>8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 </w:t>
      </w:r>
      <w:r>
        <w:rPr>
          <w:rFonts w:eastAsia="方正仿宋_GBK" w:cs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以上学生达到《国家学生体质健康标准》良好以上等级， </w:t>
      </w:r>
      <w:r>
        <w:rPr>
          <w:rFonts w:eastAsia="方正仿宋_GBK" w:cs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以上的学生达到《国家学生体质健康标准》合格以上等级，并逐年增长。每年规范开展学生健康体检，认真分析并充分运用体检结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推广健康促进综合干预模式，探索健康促进工作发展的长效推进机制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规范整理健康档案资料。按照“健康促进学校评价指标体系”，规范收集各种资料，包括文件、简报、总结、报表等，要求准确、及时、无误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二）弥补健康校园创建的主要不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健康促进办于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对部分中小学开展工作督查，发现以下务必整改的问题。请各校对照问题，认真整改并查漏补缺，全面落实创建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视不够。个别学校没将健康促进学校建设工作纳入学校重点工作，联络员没有发挥应有作用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指标不熟。少数学校对相关评价指标体系不熟悉，对内容理解不透彻，工作无章程、无秩序、无细节，流于形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责任不清。部分学校未将健康促进学校相关指标进行任务分解、细化。任务安排不合理，创建办工作人员没有履职尽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整改不力。少数学校办公室桌面仍然摆放烟灰缸，公共场所无明显的禁烟标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档案不全。部分学校开展健康促进相关活动资料收集不齐全、归档不规范。极少数学校存在资料造假现象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 xml:space="preserve">三、明确时间节点，全面做好迎检准备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自查阶段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底）。对照工作要求和差距，学校自查形成报告，并落实整改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县、市级督查验收阶段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）。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，迎接县创建办验收；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，迎接重庆专家组验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国家级验收阶段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初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健康促进学校评价指标体系</w:t>
      </w:r>
    </w:p>
    <w:p>
      <w:pPr>
        <w:pStyle w:val="Normal"/>
        <w:spacing w:lineRule="exact" w:line="600"/>
        <w:ind w:left="1916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学校“健康促进学校评价指标体系”解读和工作任务分解参考模板</w:t>
      </w:r>
    </w:p>
    <w:p>
      <w:pPr>
        <w:pStyle w:val="Normal"/>
        <w:spacing w:lineRule="exact" w:line="600"/>
        <w:ind w:left="1916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left="1916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0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开县教育委员会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健康促进学校评价指标体系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787"/>
        <w:gridCol w:w="450"/>
        <w:gridCol w:w="7345"/>
      </w:tblGrid>
      <w:tr>
        <w:trPr>
          <w:tblHeader w:val="true"/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指标内容</w:t>
            </w:r>
          </w:p>
        </w:tc>
      </w:tr>
      <w:tr>
        <w:trPr>
          <w:trHeight w:val="1198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一、制订学校健康政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立长效机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将健康促进学校工作纳入学校重点工作，所需经费在学校公用经费中列支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成立健康促进学校工作领导小组，校长是第一责任人，明确相关职能部门职责；领导小组定期召开例会。</w:t>
            </w:r>
          </w:p>
        </w:tc>
      </w:tr>
      <w:tr>
        <w:trPr>
          <w:trHeight w:val="115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承诺和动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公开承诺开展健康促进学校建设，宣传健康促进理念。动员全体师生广泛参加健康促进学校建设，主动促进自身健康。给师生提供参与学校管理的机会，定期听取意见和建议。</w:t>
            </w:r>
          </w:p>
        </w:tc>
      </w:tr>
      <w:tr>
        <w:trPr>
          <w:trHeight w:val="18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充分考虑健康因素，制定一系列促进师生健康的政策、规章制度和管理措施。包括校内全面禁烟；食品安全；饮水和环境设施；合理安排课时，保障学生每天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小时体育活动时间；开设健康教育课；开展健康教育活动，提高学生健康素养；查验预防接种证；禁用违禁药物；确保学生安全；突发事件应急预案；困难学生帮扶等内容。</w:t>
            </w:r>
          </w:p>
        </w:tc>
      </w:tr>
      <w:tr>
        <w:trPr>
          <w:trHeight w:val="1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专人负责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确定专人负责健康促进学校工作。根据学校特点和学生主要健康问题，选择合适的健康问题作为切入点。制定健康促进学校工作计划，定期收集相关工作记录，每年完成年度工作总结。</w:t>
            </w:r>
          </w:p>
        </w:tc>
      </w:tr>
      <w:tr>
        <w:trPr>
          <w:trHeight w:val="78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能力建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定期邀请健康促进等专业机构开展健康促进学校相关培训，提高师生建设健康促进学校的能力。</w:t>
            </w:r>
          </w:p>
        </w:tc>
      </w:tr>
      <w:tr>
        <w:trPr>
          <w:trHeight w:val="2312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二、提供良好学习和生活环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环境和教学生活设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教学建筑、环境噪声、室内微小气候、采光、照明等环境质量以及黑板、课桌椅的设置应当符合国家有关标准。有厕所和洗手设施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室人均使用面积小学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15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中学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1.12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平方米；前排课桌前缘与黑板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米；桌椅每人一席；教室应配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盏以上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瓦荧光灯。学生宿舍（如有）人均面积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平方米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使用卫生厕所并保持清洁；新建教学楼每层设厕所；女生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人一蹲位，男生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人一蹲位，有洗手设施。</w:t>
            </w:r>
          </w:p>
        </w:tc>
      </w:tr>
      <w:tr>
        <w:trPr>
          <w:trHeight w:val="61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校园环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符合无烟学校参考标准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;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环境整洁优美，无卫生死角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;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无安全隐患。</w:t>
            </w:r>
          </w:p>
        </w:tc>
      </w:tr>
      <w:tr>
        <w:trPr>
          <w:trHeight w:val="6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全饮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必须为学生提供充足卫生的饮水以及相关设施。</w:t>
            </w:r>
          </w:p>
        </w:tc>
      </w:tr>
      <w:tr>
        <w:trPr>
          <w:trHeight w:val="9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饮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提供安全合理的营养膳食。学生食堂（如有）三证齐全，有洗刷、消毒池等清洗设施，生熟分开。</w:t>
            </w:r>
          </w:p>
        </w:tc>
      </w:tr>
      <w:tr>
        <w:trPr>
          <w:trHeight w:val="138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三、营造良好的学校社会人文环境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尊重互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展示良好的校训校风，尊重民族习惯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师不体罚辱骂学生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无打骂、斗殴行为，相互关心、信任和友好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对困难学生提供适当的支持和帮助。如减免学费、捐款、心理支持等。</w:t>
            </w:r>
          </w:p>
        </w:tc>
      </w:tr>
      <w:tr>
        <w:trPr>
          <w:trHeight w:val="124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心理健康教育主题活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在《中小学心理健康教育指导纲要》指导下，根据不同年级学生生理、心理发育特点，开展特定主题的心理健康教育活动，提高学生心理健康素养。为有心理需求学生提供心理信箱、心理咨询等方面的帮助。</w:t>
            </w:r>
          </w:p>
        </w:tc>
      </w:tr>
      <w:tr>
        <w:trPr>
          <w:trHeight w:val="7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潜能发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成立兴趣小组，开设艺术课程，为学生提供发挥个人潜能的机会，促进学生良好个性的发展。</w:t>
            </w:r>
          </w:p>
        </w:tc>
      </w:tr>
      <w:tr>
        <w:trPr>
          <w:trHeight w:val="125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四、提供学校健康服务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2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卫生室、保健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寄宿制学校必须设立卫生室，非寄宿制学校可视学校规模设立卫生室或保健室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根据学生数量配备专业技术人员或保健教师，定期接受专业培训，为学生提供健康教育、医疗服务和心理辅导。</w:t>
            </w:r>
          </w:p>
        </w:tc>
      </w:tr>
      <w:tr>
        <w:trPr>
          <w:trHeight w:val="1598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立学生健康体检和健康管理机制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新生入学建立健康档案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每年组织一次学生健康体检，学生健康评价结果告知学生和家长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提醒学生到卫生行政部门指定机构接种常规疫苗和应急疫苗；儿童入学时查验预防接种证和接种记录。</w:t>
            </w:r>
          </w:p>
        </w:tc>
      </w:tr>
      <w:tr>
        <w:trPr>
          <w:trHeight w:val="158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疾病防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立突发公共卫生事件、传染病、学生常见病与多发病管理机制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无集体性食物中毒和安全事故发生，无传染病暴发流行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配合有关单位，开展传染病监测和学生常见病综合防治工作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营养不良、视力不良、肥胖、龋齿、贫血等学生常见疾病发病率在原有基础上有所下降。</w:t>
            </w:r>
          </w:p>
        </w:tc>
      </w:tr>
      <w:tr>
        <w:trPr>
          <w:trHeight w:val="1668" w:hRule="exac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五、提高师生健康技能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3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教育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开设高质量的健康教育课程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每学期《体育与健康》等健康教育类课程中有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时用于健康教育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采用国家或省级统一的规范教材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授课教师定期接受健康教育技能培训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D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学过程中需配合使用有针对性的课件和健康传播材料。</w:t>
            </w:r>
          </w:p>
        </w:tc>
      </w:tr>
      <w:tr>
        <w:trPr>
          <w:trHeight w:val="2324" w:hRule="exac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体育锻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保障学生体育锻炼时间和强度，提高身体素质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体育课课时应达到小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-2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级每周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时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-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级和初中每周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课时，高中每周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课时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体育锻炼时间和运动负荷应达到《中小学生体育锻炼运动负荷卫生标准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WS/T101-1998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）》要求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40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以上学生达到《国家学生体质健康标准》良好以上等级，并逐年增长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D. 95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以上的学生达到《国家学生体质健康标准》合格以上等级。</w:t>
            </w:r>
          </w:p>
        </w:tc>
      </w:tr>
      <w:tr>
        <w:trPr>
          <w:trHeight w:val="1422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五、提高师生健康技能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3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教育主题活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在《中小学健康教育指导纲要》指导下，针对不同年级学生开展特定主题的健康教育活动，提高中小学生在健康行为与生活方式、疾病预防、心理健康、生长发育与青春期保健、安全应急与避险等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方面的知识和技能，提高学生健康素养。</w:t>
            </w:r>
          </w:p>
        </w:tc>
      </w:tr>
      <w:tr>
        <w:trPr>
          <w:trHeight w:val="9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健康行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养成良好的健康行为习惯。包括合理膳食、适量运动；咳嗽或打喷嚏时遮掩口鼻、指甲清洁、饭前便后洗手；读写姿势正确、正确做眼保健操；早晚刷牙、睡眠充足、不吸烟、不饮酒等。</w:t>
            </w:r>
          </w:p>
        </w:tc>
      </w:tr>
      <w:tr>
        <w:trPr>
          <w:trHeight w:val="8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素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师、学生的健康素养水平在原有基础上提高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肥胖率不超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8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六、加强学校与社会健康互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家长健康互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与家长共同促进学生健康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定期召开健康教育主题家长会，开设健康讲座，宣传健康促进学校理念，与家长保持良好的沟通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定期邀请家长参与学校健康教育活动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家长主动为提高学生健康素养提供家庭支持，如家庭饮食结构合理、一人一巾、家庭体育锻炼等。</w:t>
            </w:r>
          </w:p>
        </w:tc>
      </w:tr>
      <w:tr>
        <w:trPr>
          <w:trHeight w:val="15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社区健康支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积极争取当地政府和社区支持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共享体育文化场地、设施等资源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周围环境清洁安静，交通和治安安全。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与社区联合开展健康相关活动，每年至少组织学生参加两次社区健康实践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方正仿宋_GBK" w:hAnsi="方正仿宋_GBK" w:eastAsia="方正仿宋_GBK"/>
          <w:kern w:val="0"/>
          <w:szCs w:val="21"/>
        </w:rPr>
      </w:pPr>
      <w:r>
        <w:rPr>
          <w:rFonts w:ascii="方正仿宋_GBK" w:hAnsi="方正仿宋_GBK" w:eastAsia="方正仿宋_GBK"/>
          <w:kern w:val="0"/>
          <w:szCs w:val="21"/>
        </w:rPr>
        <w:t>说明：开设健康教育课、符合无烟学校标准、无集体性食物中毒和安全事故发生是健康促进学校建设的前提条件。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开县</w:t>
      </w: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</w:rPr>
        <w:t>XXXX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 xml:space="preserve">学校  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健康促进学校评价指标解读和任务分解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9"/>
        <w:gridCol w:w="616"/>
        <w:gridCol w:w="5177"/>
        <w:gridCol w:w="2375"/>
        <w:gridCol w:w="660"/>
      </w:tblGrid>
      <w:tr>
        <w:trPr>
          <w:tblHeader w:val="true"/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指标内容及解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对应指标提供档案目录内容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任务分解</w:t>
            </w:r>
          </w:p>
        </w:tc>
      </w:tr>
      <w:tr>
        <w:trPr>
          <w:trHeight w:val="120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一、制订学校健康政策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(15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立长效机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将健康促进学校工作纳入学校重点工作，所需经费在学校公用经费中列支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学校年度工作计划中有健康促进学校建设相关内容；有经费记录凭证且使用记录齐全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成立健康促进学校工作领导小组，校长是第一责任人，明确相关职能部门职责；领导小组定期召开例会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《关于成立开县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健康促进学校领导小组的通知》文件；例会每季度召开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次，有例会签到册、照片（含会标）、简报或小结、会议记录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领导小组文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例会签到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、照片、会标、记录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创建经费凭证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后勤及创建办</w:t>
            </w:r>
          </w:p>
        </w:tc>
      </w:tr>
      <w:tr>
        <w:trPr>
          <w:trHeight w:val="1158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承诺和动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公开承诺开展健康促进学校建设，宣传健康促进理念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通过责任书签订、校园网页、方案制定等形式公开承诺，有相关佐证资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动员全体师生广泛参加健康促进学校建设，主动促进自身健康。给师生提供参与学校管理的机会，定期听取意见和建议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召开全体师生动员大会﹤签到册、领导讲话稿、带横幅的照片、简报、会议记录﹥；有师生意见反馈途径及记录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领导蹲年级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创建责任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促进班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级责任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动员大会﹤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签到册、领导讲话稿、带横幅的照片、简报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184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充分考虑健康因素，制定一系列促进师生健康的政策、规章制度和管理措施。包括校内全面禁烟；食品安全；饮水和环境设施；合理安排课时，保障学生每天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小时体育活动时间；开设健康教育课；开展健康教育活动，提高学生健康素养；查验预防接种证；禁用违禁药物；确保学生安全；突发事件应急预案；困难学生帮扶等内容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制度文件，不用每个点都作为单独的一个制度，可以在一个总制度里面分类列出。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系列健康促进制度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117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专人负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确定专人负责健康促进学校工作。根据学校特点和学生主要健康问题，选择合适的健康问题作为切入点。制定健康促进学校工作计划，定期收集相关工作记录，每年完成年度工作总结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资料，有工作计划、总结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计划、总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8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能力建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定期邀请健康促进等专业机构开展健康促进学校相关培训，提高师生建设健康促进学校的能力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此次培训可作为资料存档，有培训通知、照片、培训记录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全知识讲座、传染病知识讲座，食品、卫生健康知识讲座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因病请假登记报告及返校证明材料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24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二、提供良好学习和生活环境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(15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环境和教学生活设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教学建筑、环境噪声、室内微小气候、采光、照明等环境质量以及黑板、课桌椅的设置应当符合国家有关标准。有厕所和洗手设施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室人均使用面积小学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15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平方米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中学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1.12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平方米；前排课桌前缘与黑板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米；桌椅每人一席；教室应配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盏以上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瓦荧光灯。学生宿舍（如有）人均面积不低于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平方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使用卫生厕所并保持清洁；新建教学楼每层设厕所；女生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人一蹲位，男生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人一蹲位，有洗手设施。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实地查看，提供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纸打印的图片。配有文字说明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后勤</w:t>
            </w:r>
          </w:p>
        </w:tc>
      </w:tr>
      <w:tr>
        <w:trPr>
          <w:trHeight w:val="17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校园环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符合无烟学校参考标准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;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环境整洁优美，无卫生死角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;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无安全隐患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控烟巡察员拒绝外来人员吸烟，在校职工严禁吸烟，会议室、办公室无烟具、烟灰，学校大门前和主要建筑物入口处、各楼层、电梯、公共厕所、会议室等区域有明显的禁烟标识，校内无烟草广告和促销；有学校环境影像资料。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实地布置，提供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纸打印的图片。配有文字说明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后勤及政教处</w:t>
            </w:r>
          </w:p>
        </w:tc>
      </w:tr>
      <w:tr>
        <w:trPr>
          <w:trHeight w:val="6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全饮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必须为学生提供充足卫生的饮水以及相关设施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实地布置，提供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纸打印的图片。配有文字说明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后勤</w:t>
            </w:r>
          </w:p>
        </w:tc>
      </w:tr>
      <w:tr>
        <w:trPr>
          <w:trHeight w:val="9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饮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提供安全合理的营养膳食。学生食堂（如有）三证齐全，有洗刷、消毒池等清洗设施，生熟分开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相关设施符合要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证件复印件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后勤</w:t>
            </w:r>
          </w:p>
        </w:tc>
      </w:tr>
      <w:tr>
        <w:trPr>
          <w:trHeight w:val="157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三、营造良好的学校社会人文环境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(1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尊重互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展示良好的校训校风，尊重民族习惯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师不体罚辱骂学生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;</w:t>
              <w:br/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无打骂、斗殴行为，相互关心、信任和友好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对困难学生提供适当的支持和帮助。如减免学费、捐款、心理支持等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资料记录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师德师风考核办法及评价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救助学生花名册、心理辅导记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16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心理健康教育主题活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在《中小学心理健康教育指导纲要》指导下，根据不同年级学生生理、心理发育特点，开展特定主题的心理健康教育活动，提高学生心理健康素养。为有心理需求学生提供心理信箱、心理咨询等方面的帮助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活动资料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心理辅导方案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集中心理辅导稿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班级心理辅导记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9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潜能发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成立兴趣小组，开设艺术课程，为学生提供发挥个人潜能的机会，促进学生良好个性的发展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文件及活动记录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快乐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+5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或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+2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课程实施方案。 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快乐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1+5”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或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+2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课程设置安排。   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快乐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1+5”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或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+2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学生报名信息。  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快乐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1+5”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或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+2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课程教师教学计划。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快乐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1+5”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或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+2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课程检查记录表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125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四、提供学校健康服务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(2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卫生室、保健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寄宿制学校必须设立卫生室，非寄宿制学校可视学校规模设立卫生室或保健室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根据学生数量配备专业技术人员或保健教师，定期接受专业培训，为学生提供健康教育、医疗服务和心理辅导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资料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教育教案，开展心理辅导等活动图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177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立学生健康体检和健康管理机制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新生入学建立健康档案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档案资料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每年组织一次学生健康体检，学生健康评价结果告知学生和家长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体检报告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提醒学生到卫生行政部门指定机构接种常规疫苗和应急疫苗；儿童入学时查验预防接种证和接种记录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记录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体检报告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预防接种查验和接种记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23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疾病防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立突发公共卫生事件、传染病、学生常见病与多发病管理机制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无集体性食物中毒和安全事故发生，无传染病暴发流行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配合有关单位，开展传染病监测和学生常见病综合防治工作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营养不良、视力不良、肥胖、龋齿、贫血等学生常见疾病发病率在原有基础上有所下降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有突发公共卫生事件、传染病应急预案及管理制度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开展传染病知识讲座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、印发流行性疾病告家长书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2022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五、提高师生健康技能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(3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教育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开设高质量的健康教育课程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每学期《体育与健康》等健康教育类课程中有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时用于健康教育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教材、教案、课表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采用国家或省级统一的规范教材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授课教师定期接受健康教育技能培训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D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学过程中需配合使用有针对性的课件和健康传播材料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课件及材料存档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快乐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 xml:space="preserve">1+5” 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或“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+2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课程实施方案。   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卫生工作计划总结。          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德育工作计划总结。           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传染病防治应急预案。         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防“四害”工作计划。         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6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病媒生物防治工作实施方案。      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7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传染病防控工作计划。        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8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健康教育知识讲座图片。        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9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学生疫情情况统计表。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186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体育锻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保障学生体育锻炼时间和强度，提高身体素质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体育课课时应达到小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-2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级每周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时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-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级和初中每周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课时，高中每周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课时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课表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体育锻炼时间和运动负荷应达到《中小学生体育锻炼运动负荷卫生标准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WS/T101-1998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）》要求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要注意国家上报健康数据的吻合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C.40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以上学生达到《国家学生体质健康标准》良好以上等级，并逐年增长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D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95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课表。                         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运动会秩序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1422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五、提高师生健康技能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(3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教育主题活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在《中小学健康教育指导纲要》指导下，针对不同年级学生开展特定主题的健康教育活动，提高中小学生在健康行为与生活方式、疾病预防、心理健康、生长发育与青春期保健、安全应急与避险等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方面的知识和技能，提高学生健康素养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活动记录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开展传染病预防、流行性疾病预防知识讲座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全演练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心理健康讲座，生长发育与青春期保健讲座，开展健康教育课（有计划、教案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96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健康行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养成良好的健康行为习惯。包括合理膳食、适量运动；咳嗽或打喷嚏时遮掩口鼻、指甲清洁、饭前便后洗手；读写姿势正确、正确做眼保健操；早晚刷牙、睡眠充足、不吸烟、不饮酒等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行为习惯之星评价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自主管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素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师、学生的健康素养水平在原有基础上提高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生肥胖率不超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8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体检报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办</w:t>
            </w:r>
          </w:p>
        </w:tc>
      </w:tr>
      <w:tr>
        <w:trPr>
          <w:trHeight w:val="174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六、加强学校与社会健康互动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(10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分</w:t>
            </w:r>
            <w:r>
              <w:rPr>
                <w:rFonts w:eastAsia="方正黑体_GBK" w:ascii="方正黑体_GBK" w:hAnsi="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家长健康互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与家长共同促进学生健康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定期召开健康教育主题家长会，开设健康讲座，宣传健康促进学校理念，与家长保持良好的沟通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通知、签到册、课件、照片等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定期邀请家长参与学校健康教育活动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活动记录）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家长主动为提高学生健康素养提供家庭支持，如家庭饮食结构合理、一人一巾、家庭体育锻炼等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健康教育专题家长会方案、记录、图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99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社区健康支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积极争取当地政府和社区支持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共享体育文化场地、设施等资源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校周围环境清洁安静，交通和治安安全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br/>
              <w:t>C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与社区联合开展健康相关活动，每年至少组织学生参加两次社区健康实践。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（有相关资料记录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建立学生社会实践基地，并定期打扫卫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处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1pt" to="442.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5pt" to="442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开县教育委员会办公室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7:00Z</dcterms:created>
  <dc:creator>User</dc:creator>
  <dc:description/>
  <cp:keywords/>
  <dc:language>en-US</dc:language>
  <cp:lastModifiedBy>微软用户</cp:lastModifiedBy>
  <cp:lastPrinted>2016-03-23T15:59:00Z</cp:lastPrinted>
  <dcterms:modified xsi:type="dcterms:W3CDTF">2016-03-29T07:59:00Z</dcterms:modified>
  <cp:revision>22</cp:revision>
  <dc:subject/>
  <dc:title>开县教育委员会</dc:title>
</cp:coreProperties>
</file>