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b/>
          <w:b/>
          <w:bCs/>
          <w:color w:val="FF0000"/>
          <w:w w:val="66"/>
          <w:sz w:val="84"/>
          <w:szCs w:val="84"/>
        </w:rPr>
      </w:pPr>
      <w:r>
        <w:rPr>
          <w:rFonts w:eastAsia="华文中宋" w:cs="华文中宋" w:ascii="华文中宋" w:hAnsi="华文中宋"/>
          <w:b/>
          <w:bCs/>
          <w:color w:val="FF0000"/>
          <w:w w:val="66"/>
          <w:sz w:val="84"/>
          <w:szCs w:val="84"/>
        </w:rPr>
      </w:r>
    </w:p>
    <w:p>
      <w:pPr>
        <w:pStyle w:val="Normal"/>
        <w:spacing w:lineRule="exact" w:line="1800"/>
        <w:jc w:val="center"/>
        <w:rPr>
          <w:rFonts w:ascii="方正小标宋_GBK" w:hAnsi="方正小标宋_GBK" w:eastAsia="方正小标宋_GBK" w:cs="华文中宋"/>
          <w:b/>
          <w:b/>
          <w:bCs/>
          <w:color w:val="FF0000"/>
          <w:spacing w:val="40"/>
          <w:w w:val="66"/>
          <w:sz w:val="120"/>
          <w:szCs w:val="120"/>
        </w:rPr>
      </w:pPr>
      <w:r>
        <w:rPr>
          <w:rFonts w:ascii="方正小标宋_GBK" w:hAnsi="方正小标宋_GBK" w:cs="华文中宋" w:eastAsia="方正小标宋_GBK"/>
          <w:b/>
          <w:bCs/>
          <w:color w:val="FF0000"/>
          <w:spacing w:val="40"/>
          <w:w w:val="66"/>
          <w:sz w:val="120"/>
          <w:szCs w:val="120"/>
        </w:rPr>
        <w:t>开县教育委员会文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华文中宋"/>
          <w:b/>
          <w:b/>
          <w:bCs/>
          <w:color w:val="FF0000"/>
          <w:spacing w:val="40"/>
          <w:w w:val="66"/>
          <w:sz w:val="120"/>
          <w:szCs w:val="32"/>
        </w:rPr>
      </w:pPr>
      <w:r>
        <w:rPr>
          <w:rFonts w:eastAsia="方正小标宋_GBK" w:cs="华文中宋" w:ascii="方正小标宋_GBK" w:hAnsi="方正小标宋_GBK"/>
          <w:b/>
          <w:bCs/>
          <w:color w:val="FF0000"/>
          <w:spacing w:val="40"/>
          <w:w w:val="66"/>
          <w:sz w:val="120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开教人〔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900"/>
        <w:ind w:firstLine="799"/>
        <w:jc w:val="center"/>
        <w:rPr>
          <w:rFonts w:ascii="黑体;SimHei" w:hAnsi="黑体;SimHei" w:eastAsia="黑体;SimHe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8191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6.45pt" to="451.05pt,6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ˎ̥;Times New Roman"/>
          <w:b/>
          <w:b/>
          <w:bCs/>
          <w:sz w:val="44"/>
          <w:szCs w:val="44"/>
        </w:rPr>
      </w:pPr>
      <w:r>
        <w:rPr>
          <w:rFonts w:ascii="方正小标宋_GBK" w:hAnsi="方正小标宋_GBK" w:cs="ˎ̥;Times New Roman" w:eastAsia="方正小标宋_GBK"/>
          <w:b/>
          <w:bCs/>
          <w:sz w:val="44"/>
          <w:szCs w:val="44"/>
        </w:rPr>
        <w:t>开县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ˎ̥;Times New Roman"/>
          <w:b/>
          <w:b/>
          <w:bCs/>
          <w:sz w:val="44"/>
          <w:szCs w:val="44"/>
        </w:rPr>
      </w:pPr>
      <w:r>
        <w:rPr>
          <w:rFonts w:ascii="方正小标宋_GBK" w:hAnsi="方正小标宋_GBK" w:cs="ˎ̥;Times New Roman" w:eastAsia="方正小标宋_GBK"/>
          <w:b/>
          <w:bCs/>
          <w:sz w:val="44"/>
          <w:szCs w:val="44"/>
        </w:rPr>
        <w:t>关于开展首届“亿丰杯</w:t>
      </w:r>
      <w:r>
        <w:rPr>
          <w:rFonts w:eastAsia="方正小标宋_GBK" w:cs="ˎ̥;Times New Roman" w:ascii="方正小标宋_GBK" w:hAnsi="方正小标宋_GBK"/>
          <w:b/>
          <w:bCs/>
          <w:sz w:val="44"/>
          <w:szCs w:val="44"/>
        </w:rPr>
        <w:t>·</w:t>
      </w:r>
      <w:r>
        <w:rPr>
          <w:rFonts w:ascii="方正小标宋_GBK" w:hAnsi="方正小标宋_GBK" w:cs="ˎ̥;Times New Roman" w:eastAsia="方正小标宋_GBK"/>
          <w:b/>
          <w:bCs/>
          <w:sz w:val="44"/>
          <w:szCs w:val="44"/>
        </w:rPr>
        <w:t>我心中最美教师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ascii="方正小标宋_GBK" w:hAnsi="方正小标宋_GBK" w:cs="ˎ̥;Times New Roman" w:eastAsia="方正小标宋_GBK"/>
          <w:b/>
          <w:bCs/>
          <w:sz w:val="44"/>
          <w:szCs w:val="44"/>
        </w:rPr>
        <w:t xml:space="preserve">评选活动的通知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b/>
          <w:b/>
          <w:bCs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均衡中心、中小学、中等职业学校、特教学校、幼儿园：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为积极培育和践行社会主义核心价值观，激励表彰扎根山区甘于吃苦的农村教师，一身正气甘于奉献的城区教师，充分展示全县教师队伍良好的职业形象和崇高的师德风貌，在全县掀起学习先进、赶超先进、争做“四有”好教师的热潮，决定在全县范围内开展首届“亿丰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心中最美教师”评选活动，现将有关事项通知如下：</w:t>
      </w:r>
    </w:p>
    <w:p>
      <w:pPr>
        <w:pStyle w:val="Normal"/>
        <w:autoSpaceDE w:val="false"/>
        <w:spacing w:lineRule="exact" w:line="60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一、评选目的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通过在全县各级各类学校开展“亿丰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心中最美教师”评选活动，深入寻找、宣传一批师德最美、师能最美、师绩最美的优秀教师，进一步唱响开县教育“最美声音”、倡导开县教育“最美精神”，发挥榜样的影响力和感召力，营造全系统从广泛发现“最美教师”到人人争做“最美教师”的浓厚氛围，努力使“最美教师”成为我县教师队伍建设的精神文化品牌， 进一步增强广大教师的责任感、使命感和荣誉感。</w:t>
      </w:r>
    </w:p>
    <w:p>
      <w:pPr>
        <w:pStyle w:val="Normal"/>
        <w:autoSpaceDE w:val="false"/>
        <w:spacing w:lineRule="exact" w:line="60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评选名额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评选“亿丰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心中最美教师”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、提名奖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。</w:t>
      </w:r>
    </w:p>
    <w:p>
      <w:pPr>
        <w:pStyle w:val="Normal"/>
        <w:autoSpaceDE w:val="false"/>
        <w:spacing w:lineRule="exact" w:line="60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评选对象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具有教师资格、在编在岗、从事教育教学工作五年及以上的各级各类学校一线教师。</w:t>
      </w:r>
    </w:p>
    <w:p>
      <w:pPr>
        <w:pStyle w:val="Normal"/>
        <w:autoSpaceDE w:val="false"/>
        <w:spacing w:lineRule="exact" w:line="60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评选条件</w:t>
      </w:r>
    </w:p>
    <w:p>
      <w:pPr>
        <w:pStyle w:val="Normal"/>
        <w:autoSpaceDE w:val="false"/>
        <w:spacing w:lineRule="exact" w:line="600"/>
        <w:ind w:firstLine="643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一）品德高尚，爱岗敬业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热爱祖国，拥护党的路线、方针和政策，积极践行社会主义核心价值观；忠诚于党的教育事业，有强烈的事业心和责任感；遵纪守法，模范遵守职业道德、社会公德和家庭美德，依法执教，廉洁从教；爱岗敬业，无私奉献，具有良好的思想政治素质和职业道德水平。</w:t>
      </w:r>
    </w:p>
    <w:p>
      <w:pPr>
        <w:pStyle w:val="Normal"/>
        <w:autoSpaceDE w:val="false"/>
        <w:spacing w:lineRule="exact" w:line="600"/>
        <w:ind w:firstLine="643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二）为人师表，严谨治学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以身作则，模范遵守学校各项规章制度，严格执行教育教学规范，言行堪为师生表率；严谨治学，刻苦钻研业务，教育教学能力强、效果显著，近三年教学成绩名列同年级前茅，深受师生的普遍赞誉，在师生中有较高的威望和影响力。</w:t>
      </w:r>
    </w:p>
    <w:p>
      <w:pPr>
        <w:pStyle w:val="Normal"/>
        <w:autoSpaceDE w:val="false"/>
        <w:spacing w:lineRule="exact" w:line="600"/>
        <w:ind w:firstLine="643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三）教书育人，关爱学生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坚持正确的学生成长观和科学的评价观；有班主任或学校德育工作经历，把思想品德教育放在首位，努力培养学生良好的思想品德和行为习惯；面向全体学生，公平对待学生，尊重学生人格，关爱帮助困难学生，注重学生全面健康成长；在家长、教师和学生的问卷调查中，“非常负责”不得少于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0%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四）团结协作，勇于创新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关心集体、顾全大局，不计个人得失；善于团结协作，同事关系和谐融洽；积极进行新课程改革，努力培养学生的创新精神和实践能力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不断提高教育教学质量，在实施素质教育中能起到示范带动作用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五）扎根一线，事迹突出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长期在教育教学第一线工作，在爱岗敬业、恪尽职守，关爱学生、为人师表，业务精良、成绩突出，弘扬正气、助人为乐等方面有典型、鲜活、真实的感人事迹，具有广泛积极的影响力。长期执教农村山区的教师优先，师生推崇家长首肯的教师优先，品德高尚言传身教的教师优先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六）一票否决，不得参评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有下列行为之一者，不得参加“亿丰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心中最美教师”评选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: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体罚或变相体罚学生、岐视侮辱学生；组织学生参加校内外补课；组织学生到校外培训机构违规补课并牟取财物；利用午休或延时放学等手段组织学生在校内以辅导、批改作业、补课等形式为名收取财物；以关爱学生、器重学生为名收取任何财物；推销、代购或变相定点推销教辅资料和学习用品；收取复印、油印费或学生作业在门店打印、购买保险及服装等事宜中收取财物；在招生中收取财物；发生过学生管理安全事故；受到过学校及以上纪律处分；其它违反教师职业道德规范的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五、评选程序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一）宣传发动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3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20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日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-3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30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日）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各均衡中心和学校广泛宣传发动，结合教育乱象集中整治，根据“亿丰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心中最美教师”评选范围和条件，利用校园网、微信平台、动员会等不同形式宣传评选活动目的意义，广泛发动教师、学生、家长积极参与到评选活动中来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二）学校推荐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4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1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日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-4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15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日）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各校组织班级学生及家长推荐，对班级学生及家长同意推荐率达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5%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及以上的教师按评选条件进行资格审查，审查合格的教师撰写自己教书育人的故事，在全校教师大会上讲述，讲述后由全校教师无记名投票，得票前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的教师，再由学校领导班子充分讨论、征求意见并无记名投票，得票最高的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教师校内公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工作日无异议后作为校级推荐对象上报片区均衡中心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三）片区评选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4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16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日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-4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30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日）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片区均衡中心对所辖学校推荐的对象组织讲述育人故事，根据评选条件进行审核、评比、筛选，按片区所辖学校推荐人数</w:t>
      </w:r>
      <w:r>
        <w:rPr>
          <w:rFonts w:eastAsia="方正仿宋_GBK" w:ascii="方正仿宋_GBK" w:hAnsi="方正仿宋_GBK"/>
          <w:sz w:val="32"/>
          <w:szCs w:val="32"/>
        </w:rPr>
        <w:t>30%</w:t>
      </w:r>
      <w:r>
        <w:rPr>
          <w:rFonts w:ascii="方正仿宋_GBK" w:hAnsi="方正仿宋_GBK" w:eastAsia="方正仿宋_GBK"/>
          <w:sz w:val="32"/>
          <w:szCs w:val="32"/>
        </w:rPr>
        <w:t>的比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片区推荐对象，并于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前将推荐对象的推荐表、事迹材料（各一式两份，加盖所在单位和均衡中心公章，电子版同时报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事迹材料要有生动感人的具体事例，内容翔实，感染力强，字数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0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字以内）和相关的印证材料上报县教委人事科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联系人：廖百纯，联系电话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22180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四）县级筛选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5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1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日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-5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15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日）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教委</w:t>
      </w:r>
      <w:r>
        <w:rPr>
          <w:rFonts w:ascii="方正仿宋_GBK" w:hAnsi="方正仿宋_GBK" w:eastAsia="方正仿宋_GBK"/>
          <w:sz w:val="32"/>
          <w:szCs w:val="32"/>
        </w:rPr>
        <w:t>聘请相关专家组成评审委员会，对片区均衡中心推荐对象的申报材料进行审核评审，择优遴选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名候选人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五）公众投票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5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16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日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-5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31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日）。</w:t>
      </w:r>
      <w:r>
        <w:rPr>
          <w:rFonts w:ascii="方正仿宋_GBK" w:hAnsi="方正仿宋_GBK" w:eastAsia="方正仿宋_GBK"/>
          <w:sz w:val="32"/>
          <w:szCs w:val="32"/>
        </w:rPr>
        <w:t>在开县教育城域网、爱开洲微信公众平台刊登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名候选人的基本情况和主要事迹，同时刊登选票，设立网上投票站，广泛发动全县民众参与投票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六）答辩评审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6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1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日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-6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19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日）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教委</w:t>
      </w:r>
      <w:r>
        <w:rPr>
          <w:rFonts w:ascii="方正仿宋_GBK" w:hAnsi="方正仿宋_GBK" w:eastAsia="方正仿宋_GBK"/>
          <w:sz w:val="32"/>
          <w:szCs w:val="32"/>
        </w:rPr>
        <w:t>组织专家对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名候选人进行答辩考核，同时进行专家评审（评审办法另行制定）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七）初定人选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6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20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日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-6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21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日）</w:t>
      </w:r>
      <w:r>
        <w:rPr>
          <w:rFonts w:ascii="方正楷体_GBK" w:hAnsi="方正楷体_GBK" w:eastAsia="方正楷体_GBK"/>
          <w:b/>
          <w:sz w:val="32"/>
          <w:szCs w:val="32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教委</w:t>
      </w:r>
      <w:r>
        <w:rPr>
          <w:rFonts w:ascii="方正仿宋_GBK" w:hAnsi="方正仿宋_GBK" w:eastAsia="方正仿宋_GBK"/>
          <w:sz w:val="32"/>
          <w:szCs w:val="32"/>
        </w:rPr>
        <w:t>根据公众投票、答辩和专家评审情况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遴选出“亿丰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心中最美教师”</w:t>
      </w:r>
      <w:r>
        <w:rPr>
          <w:rFonts w:ascii="方正仿宋_GBK" w:hAnsi="方正仿宋_GBK" w:eastAsia="方正仿宋_GBK"/>
          <w:sz w:val="32"/>
          <w:szCs w:val="32"/>
        </w:rPr>
        <w:t>候选人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名、提名奖候选人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名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八）组织考察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6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22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日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-6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30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日）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教委</w:t>
      </w:r>
      <w:r>
        <w:rPr>
          <w:rFonts w:ascii="方正仿宋_GBK" w:hAnsi="方正仿宋_GBK" w:eastAsia="方正仿宋_GBK"/>
          <w:sz w:val="32"/>
          <w:szCs w:val="32"/>
        </w:rPr>
        <w:t>组织考察组深入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名候选人所在学校，随机抽取部分教师、学生、家长，采取问卷调查、走访了解、查阅资料等方式进行考察，形成考察意见并汇报考察结果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九）网上公示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7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1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日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-7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7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日）。</w:t>
      </w:r>
      <w:r>
        <w:rPr>
          <w:rFonts w:ascii="方正仿宋_GBK" w:hAnsi="方正仿宋_GBK" w:eastAsia="方正仿宋_GBK"/>
          <w:sz w:val="32"/>
          <w:szCs w:val="32"/>
        </w:rPr>
        <w:t>对考察合格的候选人在开县教育城域网公示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工作日，广泛接受社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监督，公示举报电话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22180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2218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十）确定人选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7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8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日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-7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8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日）。</w:t>
      </w:r>
      <w:r>
        <w:rPr>
          <w:rFonts w:ascii="方正仿宋_GBK" w:hAnsi="方正仿宋_GBK" w:eastAsia="方正仿宋_GBK"/>
          <w:sz w:val="32"/>
          <w:szCs w:val="32"/>
        </w:rPr>
        <w:t>对公示无异议的候选人按得分多少分别确定为首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“亿丰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心中最美教师”</w:t>
      </w:r>
      <w:r>
        <w:rPr>
          <w:rFonts w:ascii="方正仿宋_GBK" w:hAnsi="方正仿宋_GBK" w:eastAsia="方正仿宋_GBK"/>
          <w:sz w:val="32"/>
          <w:szCs w:val="32"/>
        </w:rPr>
        <w:t>和首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“亿丰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心中最美教师”</w:t>
      </w:r>
      <w:r>
        <w:rPr>
          <w:rFonts w:ascii="方正仿宋_GBK" w:hAnsi="方正仿宋_GBK" w:eastAsia="方正仿宋_GBK"/>
          <w:sz w:val="32"/>
          <w:szCs w:val="32"/>
        </w:rPr>
        <w:t>提名奖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十一）事迹展播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7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9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日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-8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31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日）。</w:t>
      </w:r>
      <w:r>
        <w:rPr>
          <w:rFonts w:ascii="方正仿宋_GBK" w:hAnsi="方正仿宋_GBK" w:eastAsia="方正仿宋_GBK"/>
          <w:sz w:val="32"/>
          <w:szCs w:val="32"/>
        </w:rPr>
        <w:t>对首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“亿丰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心中最美教师”</w:t>
      </w:r>
      <w:r>
        <w:rPr>
          <w:rFonts w:ascii="方正仿宋_GBK" w:hAnsi="方正仿宋_GBK" w:eastAsia="方正仿宋_GBK"/>
          <w:sz w:val="32"/>
          <w:szCs w:val="32"/>
        </w:rPr>
        <w:t>的先进事迹在开县电视台、开州日报等媒体宣传报道，在开县教育城域网、开县教育、爱开洲微信公众平台展播，广泛宣传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亿丰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心中最美教师”</w:t>
      </w:r>
      <w:r>
        <w:rPr>
          <w:rFonts w:ascii="方正仿宋_GBK" w:hAnsi="方正仿宋_GBK" w:eastAsia="方正仿宋_GBK"/>
          <w:sz w:val="32"/>
          <w:szCs w:val="32"/>
        </w:rPr>
        <w:t>的典型事迹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十二）表彰奖励（教师节期间）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教委举行颁奖仪式，对获得“亿丰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心中最美教师”</w:t>
      </w:r>
      <w:r>
        <w:rPr>
          <w:rFonts w:ascii="方正仿宋_GBK" w:hAnsi="方正仿宋_GBK" w:eastAsia="方正仿宋_GBK"/>
          <w:sz w:val="32"/>
          <w:szCs w:val="32"/>
        </w:rPr>
        <w:t>的人选颁发荣誉证书和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奖金，对获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“亿丰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心中最美教师”</w:t>
      </w:r>
      <w:r>
        <w:rPr>
          <w:rFonts w:ascii="方正仿宋_GBK" w:hAnsi="方正仿宋_GBK" w:eastAsia="方正仿宋_GBK"/>
          <w:sz w:val="32"/>
          <w:szCs w:val="32"/>
        </w:rPr>
        <w:t>提名奖的人选颁发荣誉证书和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元奖金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奖金由亿丰开州国际商贸城独家赞助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十三）巡回报告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10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8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日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-11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月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30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日）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教委组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“亿丰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心中最美教师”</w:t>
      </w:r>
      <w:r>
        <w:rPr>
          <w:rFonts w:ascii="方正仿宋_GBK" w:hAnsi="方正仿宋_GBK" w:eastAsia="方正仿宋_GBK"/>
          <w:sz w:val="32"/>
          <w:szCs w:val="32"/>
        </w:rPr>
        <w:t>在汉丰、东里、江里和浦里巡回报告，展示我县教师良好的精神风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六、工作要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方正仿宋_GBK" w:hAnsi="方正仿宋_GBK" w:eastAsia="方正仿宋_GBK" w:cs="微软雅黑"/>
          <w:color w:val="333333"/>
          <w:kern w:val="0"/>
          <w:sz w:val="32"/>
          <w:szCs w:val="32"/>
          <w:lang w:val="zh-CN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一）高度重视，加强领导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开展“亿丰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心中最美教师”评选活动是深入贯彻党的十八大精神、推进社会主义核心价值体系建设的具体行动；是加强教师队伍建设、提高职业道德水平的重要举措；是展示教师爱岗敬业、为人师表良好形象的重要载体；是提振全县教师精气神、传递教育正能量的一项重要工作，各均衡中心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校要提高认识，高度重视，加强领导，把评选活动作为推动师德师风建设的重要抓手，切实抓紧抓好抓出成效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方正仿宋_GBK" w:hAnsi="方正仿宋_GBK" w:eastAsia="方正仿宋_GBK" w:cs="微软雅黑"/>
          <w:color w:val="333333"/>
          <w:kern w:val="0"/>
          <w:sz w:val="32"/>
          <w:szCs w:val="32"/>
          <w:lang w:val="zh-CN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二）大力宣传，营造氛围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各均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衡中心和学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校要进一步明确本次评选活动的目的和意义，开展“亿丰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心中最美教师”讨论，深刻理解“最美教师”的内涵，广泛发动教师、学生家长积极参与到寻找、评选、学习“最美教师”的活动中来，做到“最美教师”大家找、大家评、大家学，广泛宣传“最美教师”的高尚品格和典型事迹，塑造“最美教师”的生动感人形象，努力营造全体教师学先进、赶先进、当先进的良好氛围，进一步提升师德素养和专业水平，推动学校教育教学工作再上新台阶。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600"/>
        <w:ind w:firstLine="643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三）严格程序，精心组织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各均衡中心和学校要按照评选条件，规范程序，严格把关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客观公正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实事求是，认真做好推荐工作，重视学生及家长评议和舆论监督，增强评选工作的透明度和可信度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坚决杜绝弄虚作假、夸大拔高等现象，保证全体教师参与，保证规定动作到位，保证评选过程公开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保证评选结果公正，真正把那些事迹突出，具有示范作用的先进典型推荐出来，确保推荐人选的代表性，使推荐的先进典型经得起检验。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60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60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：开县首届“亿丰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心中最美教师”推荐表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60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60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60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8100" w:leader="none"/>
        </w:tabs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开县教育委员会</w:t>
      </w:r>
    </w:p>
    <w:p>
      <w:pPr>
        <w:pStyle w:val="Normal"/>
        <w:shd w:fill="FFFFFF" w:val="clear"/>
        <w:spacing w:lineRule="exact" w:line="600"/>
        <w:ind w:firstLine="704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z w:val="40"/>
          <w:szCs w:val="40"/>
        </w:rPr>
        <w:t>开县首届</w:t>
      </w:r>
      <w:r>
        <w:rPr>
          <w:rFonts w:ascii="方正小标宋_GBK" w:hAnsi="方正小标宋_GBK" w:eastAsia="方正小标宋_GBK"/>
          <w:b/>
          <w:bCs/>
          <w:sz w:val="40"/>
          <w:szCs w:val="40"/>
        </w:rPr>
        <w:t>“亿丰杯</w:t>
      </w:r>
      <w:r>
        <w:rPr>
          <w:rFonts w:eastAsia="方正小标宋_GBK" w:ascii="方正小标宋_GBK" w:hAnsi="方正小标宋_GBK"/>
          <w:b/>
          <w:bCs/>
          <w:sz w:val="40"/>
          <w:szCs w:val="40"/>
        </w:rPr>
        <w:t>·</w:t>
      </w:r>
      <w:r>
        <w:rPr>
          <w:rFonts w:ascii="方正小标宋_GBK" w:hAnsi="方正小标宋_GBK" w:eastAsia="方正小标宋_GBK"/>
          <w:b/>
          <w:bCs/>
          <w:sz w:val="40"/>
          <w:szCs w:val="40"/>
        </w:rPr>
        <w:t>我心中最美教师”</w:t>
      </w:r>
      <w:r>
        <w:rPr>
          <w:rFonts w:ascii="方正小标宋_GBK" w:hAnsi="方正小标宋_GBK" w:eastAsia="方正小标宋_GBK"/>
          <w:b/>
          <w:sz w:val="40"/>
          <w:szCs w:val="40"/>
        </w:rPr>
        <w:t>评选推荐表</w:t>
      </w:r>
    </w:p>
    <w:p>
      <w:pPr>
        <w:pStyle w:val="Normal"/>
        <w:rPr/>
      </w:pPr>
      <w:r>
        <w:rPr/>
        <w:t>工作单位：                                        填表时间：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4"/>
        <w:gridCol w:w="772"/>
        <w:gridCol w:w="1260"/>
        <w:gridCol w:w="1261"/>
        <w:gridCol w:w="1080"/>
        <w:gridCol w:w="1216"/>
        <w:gridCol w:w="948"/>
      </w:tblGrid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作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任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年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教学实绩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简历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先进事迹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简介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200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字内，先进事迹材料另附）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主要荣誉称号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奖励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推荐意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 月    日</w:t>
            </w:r>
          </w:p>
        </w:tc>
      </w:tr>
      <w:tr>
        <w:trPr>
          <w:trHeight w:val="1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片区均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心推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 月    日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县教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36322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8.6pt" to="442.6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3619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85pt" to="442.6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开县教育委员会办公室                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Hui141">
    <w:name w:val="hui14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Fontblue1">
    <w:name w:val="font_blue1"/>
    <w:basedOn w:val="Style13"/>
    <w:qFormat/>
    <w:rPr>
      <w:b w:val="false"/>
      <w:bCs w:val="false"/>
      <w:color w:val="0C50CC"/>
    </w:rPr>
  </w:style>
  <w:style w:type="character" w:styleId="Articletdbgall">
    <w:name w:val="article_tdbg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6:00Z</dcterms:created>
  <dc:creator>User</dc:creator>
  <dc:description/>
  <cp:keywords/>
  <dc:language>en-US</dc:language>
  <cp:lastModifiedBy>User</cp:lastModifiedBy>
  <cp:lastPrinted>2016-03-24T09:04:00Z</cp:lastPrinted>
  <dcterms:modified xsi:type="dcterms:W3CDTF">2016-03-25T01:05:00Z</dcterms:modified>
  <cp:revision>26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