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bCs/>
          <w:color w:val="FF0000"/>
          <w:w w:val="66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FF0000"/>
          <w:w w:val="66"/>
          <w:sz w:val="84"/>
          <w:szCs w:val="84"/>
        </w:rPr>
      </w:r>
    </w:p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/>
          <w:b/>
          <w:bCs/>
          <w:color w:val="FF0000"/>
          <w:spacing w:val="40"/>
          <w:w w:val="66"/>
          <w:sz w:val="120"/>
          <w:szCs w:val="120"/>
        </w:rPr>
      </w:pPr>
      <w:r>
        <w:rPr>
          <w:rFonts w:ascii="方正小标宋_GBK" w:hAnsi="方正小标宋_GBK" w:cs="华文中宋" w:eastAsia="方正小标宋_GBK"/>
          <w:b/>
          <w:bCs/>
          <w:color w:val="FF0000"/>
          <w:spacing w:val="40"/>
          <w:w w:val="66"/>
          <w:sz w:val="120"/>
          <w:szCs w:val="120"/>
        </w:rPr>
        <w:t>开县教育委员会文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bCs/>
          <w:color w:val="FF0000"/>
          <w:spacing w:val="40"/>
          <w:w w:val="66"/>
          <w:sz w:val="120"/>
          <w:szCs w:val="32"/>
        </w:rPr>
      </w:pPr>
      <w:r>
        <w:rPr>
          <w:rFonts w:eastAsia="方正小标宋_GBK" w:cs="华文中宋" w:ascii="方正小标宋_GBK" w:hAnsi="方正小标宋_GBK"/>
          <w:b/>
          <w:bCs/>
          <w:color w:val="FF0000"/>
          <w:spacing w:val="40"/>
          <w:w w:val="66"/>
          <w:sz w:val="12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开教办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16 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720"/>
        <w:ind w:firstLine="799"/>
        <w:jc w:val="center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.45pt" to="451.05pt,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Cs w:val="32"/>
        </w:rPr>
        <w:tab/>
        <w:tab/>
      </w:r>
    </w:p>
    <w:p>
      <w:pPr>
        <w:pStyle w:val="Normal"/>
        <w:spacing w:lineRule="exact" w:line="600"/>
        <w:ind w:firstLine="799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开县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表彰开县</w:t>
      </w:r>
      <w:r>
        <w:rPr>
          <w:rFonts w:ascii="方正小标宋_GBK" w:hAnsi="方正小标宋_GBK" w:eastAsia="方正小标宋_GBK"/>
          <w:b/>
          <w:spacing w:val="-4"/>
          <w:sz w:val="44"/>
          <w:szCs w:val="44"/>
        </w:rPr>
        <w:t>义务教育阶段学校</w:t>
      </w:r>
      <w:r>
        <w:rPr>
          <w:rFonts w:eastAsia="方正小标宋_GBK" w:ascii="方正小标宋_GBK" w:hAnsi="方正小标宋_GBK"/>
          <w:b/>
          <w:sz w:val="44"/>
          <w:szCs w:val="44"/>
        </w:rPr>
        <w:t>2014</w:t>
      </w:r>
      <w:r>
        <w:rPr>
          <w:rFonts w:eastAsia="方正小标宋_GBK" w:ascii="方正小标宋_GBK" w:hAnsi="方正小标宋_GBK"/>
          <w:b/>
          <w:spacing w:val="-10"/>
          <w:sz w:val="44"/>
          <w:szCs w:val="44"/>
        </w:rPr>
        <w:t>-</w:t>
      </w:r>
      <w:r>
        <w:rPr>
          <w:rFonts w:eastAsia="方正小标宋_GBK" w:ascii="方正小标宋_GBK" w:hAnsi="方正小标宋_GBK"/>
          <w:b/>
          <w:sz w:val="44"/>
          <w:szCs w:val="44"/>
        </w:rPr>
        <w:t>20</w:t>
      </w:r>
      <w:r>
        <w:rPr>
          <w:rFonts w:eastAsia="方正小标宋_GBK" w:ascii="方正小标宋_GBK" w:hAnsi="方正小标宋_GBK"/>
          <w:b/>
          <w:spacing w:val="-4"/>
          <w:sz w:val="44"/>
          <w:szCs w:val="44"/>
        </w:rPr>
        <w:t>15</w:t>
      </w:r>
      <w:r>
        <w:rPr>
          <w:rFonts w:ascii="方正小标宋_GBK" w:hAnsi="方正小标宋_GBK" w:eastAsia="方正小标宋_GBK"/>
          <w:b/>
          <w:spacing w:val="-4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b/>
          <w:spacing w:val="-4"/>
          <w:sz w:val="44"/>
          <w:szCs w:val="44"/>
        </w:rPr>
        <w:t>教育质量综合评价考核先进个人的通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b/>
          <w:b/>
          <w:spacing w:val="-4"/>
          <w:sz w:val="32"/>
          <w:szCs w:val="32"/>
        </w:rPr>
      </w:pPr>
      <w:r>
        <w:rPr>
          <w:rFonts w:eastAsia="方正仿宋_GBK" w:ascii="方正仿宋_GBK" w:hAnsi="方正仿宋_GBK"/>
          <w:b/>
          <w:spacing w:val="-4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仿宋_GBK" w:hAnsi="方正仿宋_GBK" w:eastAsia="方正仿宋_GBK"/>
          <w:sz w:val="32"/>
          <w:szCs w:val="32"/>
        </w:rPr>
        <w:t>各均衡中心、中小学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开县小学教育质量综合评价考核方案（试行）》（</w:t>
      </w:r>
      <w:r>
        <w:rPr>
          <w:rFonts w:ascii="方正仿宋_GBK" w:hAnsi="方正仿宋_GBK" w:cs="宋体;SimSun" w:eastAsia="方正仿宋_GBK"/>
          <w:sz w:val="32"/>
          <w:szCs w:val="32"/>
        </w:rPr>
        <w:t>开教工委〔</w:t>
      </w:r>
      <w:r>
        <w:rPr>
          <w:rFonts w:eastAsia="方正仿宋_GBK" w:cs="宋体;SimSun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19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、《开县初中教育质量综合评价考核方案（试行）》（开教工委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号）文件精神，通过严格考核，决定对谢淑华等</w:t>
      </w:r>
      <w:r>
        <w:rPr>
          <w:rFonts w:eastAsia="方正仿宋_GBK" w:ascii="方正仿宋_GBK" w:hAnsi="方正仿宋_GBK"/>
          <w:sz w:val="32"/>
          <w:szCs w:val="32"/>
        </w:rPr>
        <w:t>329</w:t>
      </w:r>
      <w:r>
        <w:rPr>
          <w:rFonts w:ascii="方正仿宋_GBK" w:hAnsi="方正仿宋_GBK" w:eastAsia="方正仿宋_GBK"/>
          <w:sz w:val="32"/>
          <w:szCs w:val="32"/>
        </w:rPr>
        <w:t>名教师及教育工作者予以表彰奖励。现通报于后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优秀任课教师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汉丰片区（</w:t>
      </w:r>
      <w:r>
        <w:rPr>
          <w:rFonts w:eastAsia="方正楷体_GBK" w:ascii="方正楷体_GBK" w:hAnsi="方正楷体_GBK"/>
          <w:b/>
          <w:sz w:val="32"/>
          <w:szCs w:val="32"/>
        </w:rPr>
        <w:t>28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汉丰一校：谢淑华  陈仲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汉丰二校：张孝敏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汉丰三校：杨蜀峰  谭周美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汉丰四校：阳远秀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汉丰五校：雷登菊  何小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汉丰六校：周  敏  周小玲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汉丰七校：张文君  赵  婕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汉丰九校：周福培  刘小琴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西街初中：刘亿坤  周  华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德阳初中：吴立英  刘云华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云枫初中：文小琴  龙云祥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特殊教育：付代玉  王  娟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开县中学：王红梅  陈  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敬业中学：熊运环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龙英武校：文  平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凤凰小学：程玢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环桥学校：唐世轩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丰乐片区（</w:t>
      </w:r>
      <w:r>
        <w:rPr>
          <w:rFonts w:eastAsia="方正楷体_GBK" w:ascii="方正楷体_GBK" w:hAnsi="方正楷体_GBK"/>
          <w:b/>
          <w:sz w:val="32"/>
          <w:szCs w:val="32"/>
        </w:rPr>
        <w:t>22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郭家小学：彭中华  全小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鹤小学：祁和先  田  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津关小学：杨  超  毕怀华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厚坝小学：龚成建  朱占成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桥完小：郑菊章  田  芳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茂林完小：徐庭兰  刘付权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乐中学：詹万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郭家初中：徐守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华初中：殷  智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复兴初中：黎智坪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峰初中：乔淑珍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乐小学：徐  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华小学：祁美桃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峰小学：张  海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长店坊完小：李  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普小学：李加奎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镇东片区（</w:t>
      </w:r>
      <w:r>
        <w:rPr>
          <w:rFonts w:eastAsia="方正楷体_GBK" w:ascii="方正楷体_GBK" w:hAnsi="方正楷体_GBK"/>
          <w:b/>
          <w:sz w:val="32"/>
          <w:szCs w:val="32"/>
        </w:rPr>
        <w:t>15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镇东初中：黄代奎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镇安初中：易兴顺  袁胜勇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盛山初中：黄明慧  王继权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镇东小学：赵晓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镇安小学：周红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德小学：朱  林  周丽华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慈小学：朱小君  谭兴文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辽叶完小：廖  彬  李远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梁完小：赵朝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岭完小：曹文慧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温泉片区（</w:t>
      </w:r>
      <w:r>
        <w:rPr>
          <w:rFonts w:eastAsia="方正楷体_GBK" w:ascii="方正楷体_GBK" w:hAnsi="方正楷体_GBK"/>
          <w:b/>
          <w:sz w:val="32"/>
          <w:szCs w:val="32"/>
        </w:rPr>
        <w:t>26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家坝完小：刘永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堰初中：邓宁灵  刘小清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白桥小学：钟开明  张春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堰小学：肖中禄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金霞完小：汪  毅  邓  兵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温汤井初中：向  兰  戴  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坝完小：周文露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乐园小学：张  旺  彭  毅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河堰小学：郭达学  朱光敏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岩水小学：李榜伟  吴光兰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温泉小学：戴春雪  严  萍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温泉中学：江  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家完小：赵伯群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河堰初中：邓坝军  张  浪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上桥小学：倪章艾  蔡小龙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和谦小学：韩苏丹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大进片区（</w:t>
      </w:r>
      <w:r>
        <w:rPr>
          <w:rFonts w:eastAsia="方正楷体_GBK" w:ascii="方正楷体_GBK" w:hAnsi="方正楷体_GBK"/>
          <w:b/>
          <w:sz w:val="32"/>
          <w:szCs w:val="32"/>
        </w:rPr>
        <w:t>15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泉小学：彭祖芳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进初中：严奉成  周  勇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进小学：李  静  贺小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顶星完小：胡平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关面小学：张秀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关坪完小：成儒禺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满月小学：李思珍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谭家小学：黄世余  谢林中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梓潼小学：雷有华  程维英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百里初中：周倩倩  李  超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敦好片区（</w:t>
      </w:r>
      <w:r>
        <w:rPr>
          <w:rFonts w:eastAsia="方正楷体_GBK" w:ascii="方正楷体_GBK" w:hAnsi="方正楷体_GBK"/>
          <w:b/>
          <w:sz w:val="32"/>
          <w:szCs w:val="32"/>
        </w:rPr>
        <w:t>20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敦好小学：王学元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桥小学：廖晓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正坝小学：陈  谋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麻柳小学：冯良元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鹿硐小学：王学平  文  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紫水小学：罗先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齐力小学：朱建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水田完小：肖必翠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桃溪完小：雷友军  邓宏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龙茶完小：黄永超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紫水初中：韦远生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正坝初中：冯  玲  李雪梅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桥初中：吴婵娟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麻柳初中：姜开艳  杨  彬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敦好初中：李  川  杨  雪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九龙山片区（</w:t>
      </w:r>
      <w:r>
        <w:rPr>
          <w:rFonts w:eastAsia="方正楷体_GBK" w:ascii="方正楷体_GBK" w:hAnsi="方正楷体_GBK"/>
          <w:b/>
          <w:sz w:val="32"/>
          <w:szCs w:val="32"/>
        </w:rPr>
        <w:t>18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九龙山初中：高迎春  王  胜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天白初中：洪地瑞  胡龙凤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天和初中：韦术才  胡立来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九龙山小学：韦秀兰  周绪萍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天和小学：段青军  周训彬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天白小学：田洪勇  张  敏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白乐完小：陈嘉友  江  燕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原龙完小：彭仕清  赵瑞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合小学：李贵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坝小学：李  伟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临江片区（</w:t>
      </w:r>
      <w:r>
        <w:rPr>
          <w:rFonts w:eastAsia="方正楷体_GBK" w:ascii="方正楷体_GBK" w:hAnsi="方正楷体_GBK"/>
          <w:b/>
          <w:sz w:val="32"/>
          <w:szCs w:val="32"/>
        </w:rPr>
        <w:t>20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临江中学：李兴密  邓  鑫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书院初中：付代权  彭祚学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明月初中：陈  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太原初中：李启富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竹溪初中：金晓铃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临江小学：万学军  唐秀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太原小学：毛永桦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明星小学：潘  春  杨世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长青小学：陈明荣  邓春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临东小学：韩以英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竹溪小学：李  娟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石碗小学：邱孝铭  张学超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海完小：桂莉娟  张经绿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铁桥片区（</w:t>
      </w:r>
      <w:r>
        <w:rPr>
          <w:rFonts w:eastAsia="方正楷体_GBK" w:ascii="方正楷体_GBK" w:hAnsi="方正楷体_GBK"/>
          <w:b/>
          <w:sz w:val="32"/>
          <w:szCs w:val="32"/>
        </w:rPr>
        <w:t>17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生小学：唐旭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金沙小学：王怀成  廖洪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灵通小学：刘晓兰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民主完小：许  江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雅小学：王会清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台完小：程晓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书香小学：张小玲  杨  希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铁桥小学：余  玲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巫山小学：余  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铁桥中学：陈春兰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铁锁桥初中：李圣辉  谭红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雅初中：谭小芳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中兴初中：刘志君  旷美玲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中和片区（</w:t>
      </w:r>
      <w:r>
        <w:rPr>
          <w:rFonts w:eastAsia="方正楷体_GBK" w:ascii="方正楷体_GBK" w:hAnsi="方正楷体_GBK"/>
          <w:b/>
          <w:sz w:val="32"/>
          <w:szCs w:val="32"/>
        </w:rPr>
        <w:t>18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义和小学：李  艺  唐腾清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鱼龙小学：廖  超  戚智慧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汇口小学：周健军  谢婕娜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白水小学：王红梅  肖祥文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新义完小：颜红军  吴兴星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合初中：尹洪英  于  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和小学：陶诗建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合小学：周爱民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中和中学：杜  川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永泰初中：谢  毅  鲁  兰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望博小学：潘艳春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岳溪片区（</w:t>
      </w:r>
      <w:r>
        <w:rPr>
          <w:rFonts w:eastAsia="方正楷体_GBK" w:ascii="方正楷体_GBK" w:hAnsi="方正楷体_GBK"/>
          <w:b/>
          <w:sz w:val="32"/>
          <w:szCs w:val="32"/>
        </w:rPr>
        <w:t>14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岳溪初中：陶  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岳溪小学：余  辉  李  琴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跳蹬小学：邓夏鹏  刘建梅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龙安小学：徐厚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通小学：周祥中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胡家完小：彭  旺  王修英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善字完小：曾丽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俊亭私中：周开发  王  娟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才学校：朱耕英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星小学：郭海英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长沙片区（</w:t>
      </w:r>
      <w:r>
        <w:rPr>
          <w:rFonts w:eastAsia="方正楷体_GBK" w:ascii="方正楷体_GBK" w:hAnsi="方正楷体_GBK"/>
          <w:b/>
          <w:sz w:val="32"/>
          <w:szCs w:val="32"/>
        </w:rPr>
        <w:t>21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后河初中：范小丽  陈  炼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长沙初中：周  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家中学：孙兴权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门初中：李传明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陈家小学：谭朝霞  张  魁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义学堂小学：冉志蓉  杨  曲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南门小学：赵华拉  吴峥艳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万里小学：王小辉  谭  缘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长沙小学：夏丽华  陶红霞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心小学：刘兰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花林小学：赵丕权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东阳完小：牟方奎  卫之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平顶完小：赵福容  罗宏灿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赵家片区（</w:t>
      </w:r>
      <w:r>
        <w:rPr>
          <w:rFonts w:eastAsia="方正楷体_GBK" w:ascii="方正楷体_GBK" w:hAnsi="方正楷体_GBK"/>
          <w:b/>
          <w:sz w:val="32"/>
          <w:szCs w:val="32"/>
        </w:rPr>
        <w:t>12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赵家初中：温明刚  欧加平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华承初中：陈  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渠口初中：陈昌红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赵家小学：赵小雪  付光胜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渠口小学：黄  雯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竹小学：王立荣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鞍完小：李红专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华山完小：蒲昌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明德完小：黄春菊  蒋相荣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先进教育工作者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汉丰片区（</w:t>
      </w:r>
      <w:r>
        <w:rPr>
          <w:rFonts w:eastAsia="方正楷体_GBK" w:ascii="方正楷体_GBK" w:hAnsi="方正楷体_GBK"/>
          <w:b/>
          <w:sz w:val="32"/>
          <w:szCs w:val="32"/>
        </w:rPr>
        <w:t>11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汉丰一校：谢发均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汉丰三校：梁  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汉丰五校：雷  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汉丰六校：伍开中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汉丰七校：黄  鑫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汉丰九校：徐丙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西街初中：田宗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德阳初中：廖代祥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云枫初中：姚  伟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殊教育：蒋春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县中学：祁美均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丰乐片区（</w:t>
      </w:r>
      <w:r>
        <w:rPr>
          <w:rFonts w:eastAsia="方正楷体_GBK" w:ascii="方正楷体_GBK" w:hAnsi="方正楷体_GBK"/>
          <w:b/>
          <w:sz w:val="32"/>
          <w:szCs w:val="32"/>
        </w:rPr>
        <w:t>6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郭家小学：刘  超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鹤小学：彭伶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津关小学：魏红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厚坝小学：邓银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桥完小：邓红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茂林完小：王小军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镇东片区（</w:t>
      </w:r>
      <w:r>
        <w:rPr>
          <w:rFonts w:eastAsia="方正楷体_GBK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镇安初中：刘先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盛山初中：梁远超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德小学：张来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慈小学：吴成术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辽叶完小：徐文春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温泉片区（</w:t>
      </w:r>
      <w:r>
        <w:rPr>
          <w:rFonts w:eastAsia="方正楷体_GBK" w:ascii="方正楷体_GBK" w:hAnsi="方正楷体_GBK"/>
          <w:b/>
          <w:sz w:val="32"/>
          <w:szCs w:val="32"/>
        </w:rPr>
        <w:t>10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堰初中：苟  伟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白桥小学：程  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霞完小：马正兴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温汤井初中：谢会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乐园小学：李建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河堰小学：徐定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岩水小学：周坤青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温泉小学：刘敬中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河堰初中：范本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桥小学：盛远念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大进片区（</w:t>
      </w:r>
      <w:r>
        <w:rPr>
          <w:rFonts w:eastAsia="方正楷体_GBK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进初中：黄前贵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大进小学：谭  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谭家小学：蒲志祥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梓潼小学：罗  清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百里初中：孙治品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敦好片区（</w:t>
      </w:r>
      <w:r>
        <w:rPr>
          <w:rFonts w:eastAsia="方正楷体_GBK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鹿硐小学：吴学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桃溪完小：周代宗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正坝初中：熊川南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麻柳初中：邓廷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敦好初中：李  坤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九龙山片区（</w:t>
      </w:r>
      <w:r>
        <w:rPr>
          <w:rFonts w:eastAsia="方正楷体_GBK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龙山初中：王  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天白初中：吴生川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天和初中：王术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龙山小学：廖文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天和小学：彭恩术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天白小学：易红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乐完小：朱开放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原龙完小：李  勇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临江片区（</w:t>
      </w:r>
      <w:r>
        <w:rPr>
          <w:rFonts w:eastAsia="方正楷体_GBK" w:ascii="方正楷体_GBK" w:hAnsi="方正楷体_GBK"/>
          <w:b/>
          <w:sz w:val="32"/>
          <w:szCs w:val="32"/>
        </w:rPr>
        <w:t>7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临江中学：王  林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书院初中：李  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临江小学：刘玉成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明星小学：雷  震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长青小学：曹  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碗小学：刘大瑜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海完小：周  术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铁桥片区（</w:t>
      </w:r>
      <w:r>
        <w:rPr>
          <w:rFonts w:eastAsia="方正楷体_GBK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沙小学：于诗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书香小学：李宏龙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铁锁桥初中：王  冲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兴初中：邹永才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中和片区（</w:t>
      </w:r>
      <w:r>
        <w:rPr>
          <w:rFonts w:eastAsia="方正楷体_GBK" w:ascii="方正楷体_GBK" w:hAnsi="方正楷体_GBK"/>
          <w:b/>
          <w:sz w:val="32"/>
          <w:szCs w:val="32"/>
        </w:rPr>
        <w:t>7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义和小学：廖本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鱼龙小学：王伦才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汇口小学：王可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水小学：马其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义完小：熊丙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合初中：袁和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永泰初中：尹  强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岳溪片区（</w:t>
      </w:r>
      <w:r>
        <w:rPr>
          <w:rFonts w:eastAsia="方正楷体_GBK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岳溪小学：谭茂林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跳蹬小学：黄  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胡家完小：谭  荣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俊亭私中：盛衍强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长沙片区（</w:t>
      </w:r>
      <w:r>
        <w:rPr>
          <w:rFonts w:eastAsia="方正楷体_GBK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后河初中：黎  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家小学：刘富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义学堂小学：李良劲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门小学：周天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里小学：邹绍友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沙小学：黎春花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阳完小：牟来云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平顶完小：李  毅</w:t>
      </w:r>
    </w:p>
    <w:p>
      <w:pPr>
        <w:pStyle w:val="Normal"/>
        <w:spacing w:lineRule="exact" w:line="58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赵家片区（</w:t>
      </w:r>
      <w:r>
        <w:rPr>
          <w:rFonts w:eastAsia="方正楷体_GBK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eastAsia="方正楷体_GBK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家初中：徐斯亮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赵家小学：周德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明德完小：颜从旺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对上述先进个人颁发证书，并每人给予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元的奖励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希望受表彰的同志再接再厉，继续深入、扎实推进学校教育教学工作，不断提高教育教学质量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报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开县教育委员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7920" w:leader="none"/>
        </w:tabs>
        <w:spacing w:lineRule="exact" w:line="58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36322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.6pt" to="442.6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开县教育委员会办公室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49:00Z</dcterms:created>
  <dc:creator>USER</dc:creator>
  <dc:description/>
  <cp:keywords/>
  <dc:language>en-US</dc:language>
  <cp:lastModifiedBy>admin</cp:lastModifiedBy>
  <cp:lastPrinted>2016-03-16T09:14:00Z</cp:lastPrinted>
  <dcterms:modified xsi:type="dcterms:W3CDTF">2016-03-21T08:49:00Z</dcterms:modified>
  <cp:revision>209</cp:revision>
  <dc:subject/>
  <dc:title>中共开县县委教育工委  开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