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spacing w:lineRule="exact" w:line="60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spacing w:lineRule="exact" w:line="60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spacing w:lineRule="exact" w:line="60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spacing w:lineRule="exact" w:line="60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spacing w:lineRule="exact" w:line="60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tabs>
          <w:tab w:val="clear" w:pos="425"/>
          <w:tab w:val="left" w:pos="6360" w:leader="none"/>
        </w:tabs>
        <w:spacing w:lineRule="exact" w:line="600"/>
        <w:ind w:hanging="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-953770</wp:posOffset>
                </wp:positionV>
                <wp:extent cx="5615940" cy="180022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75.1pt;width:442.15pt;height:141.75pt" coordorigin="85,-1502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-1502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1333" to="8928,13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exact" w:line="600"/>
        <w:ind w:hanging="0"/>
        <w:rPr/>
      </w:pPr>
      <w:r>
        <w:rPr>
          <w:rFonts w:ascii="方正仿宋_GBK" w:hAnsi="方正仿宋_GBK" w:eastAsia="方正仿宋_GBK"/>
          <w:b w:val="false"/>
          <w:color w:val="000000"/>
          <w:sz w:val="32"/>
          <w:szCs w:val="32"/>
        </w:rPr>
        <w:t>渝教建发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〔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2016</w:t>
      </w:r>
      <w:r>
        <w:rPr>
          <w:rFonts w:ascii="Times New Roman" w:hAnsi="Times New Roman" w:eastAsia="方正仿宋_GBK"/>
          <w:b w:val="false"/>
          <w:color w:val="000000"/>
          <w:sz w:val="32"/>
          <w:szCs w:val="32"/>
        </w:rPr>
        <w:t>〕</w:t>
      </w:r>
      <w:r>
        <w:rPr>
          <w:rFonts w:eastAsia="方正仿宋_GBK" w:ascii="Times New Roman" w:hAnsi="Times New Roman"/>
          <w:b w:val="false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b w:val="false"/>
          <w:color w:val="000000"/>
          <w:sz w:val="32"/>
          <w:szCs w:val="32"/>
        </w:rPr>
        <w:t>号</w:t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b w:val="false"/>
          <w:b w:val="false"/>
          <w:color w:val="000000"/>
          <w:sz w:val="36"/>
          <w:szCs w:val="32"/>
        </w:rPr>
      </w:pPr>
      <w:r>
        <w:rPr>
          <w:rFonts w:eastAsia="方正仿宋_GBK" w:ascii="方正仿宋_GBK" w:hAnsi="方正仿宋_GBK"/>
          <w:b w:val="false"/>
          <w:color w:val="000000"/>
          <w:sz w:val="36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6"/>
        </w:rPr>
      </w:pPr>
      <w:r>
        <w:rPr>
          <w:rFonts w:eastAsia="方正仿宋_GBK" w:ascii="方正仿宋_GBK" w:hAnsi="方正仿宋_GBK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</w:rPr>
        <w:t>关于认真做好学校史迹保护和校园文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</w:rPr>
        <w:t>传承工作的通知</w:t>
      </w:r>
    </w:p>
    <w:p>
      <w:pPr>
        <w:pStyle w:val="Normal"/>
        <w:tabs>
          <w:tab w:val="clear" w:pos="425"/>
          <w:tab w:val="left" w:pos="6180" w:leader="none"/>
        </w:tabs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3"/>
          <w:szCs w:val="33"/>
        </w:rPr>
      </w:pPr>
      <w:r>
        <w:rPr>
          <w:rFonts w:eastAsia="仿宋_GB2312" w:ascii="仿宋_GB2312" w:hAnsi="仿宋_GB2312"/>
          <w:b/>
          <w:bCs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区县（自治县）教委（教育局），各高校，各直属学校：</w:t>
      </w:r>
    </w:p>
    <w:p>
      <w:pPr>
        <w:pStyle w:val="TextBodyIndent"/>
        <w:spacing w:lineRule="exact" w:line="600"/>
        <w:ind w:firstLine="640"/>
        <w:jc w:val="both"/>
        <w:rPr/>
      </w:pPr>
      <w:r>
        <w:rPr>
          <w:rFonts w:ascii="方正仿宋_GBK" w:hAnsi="方正仿宋_GBK" w:eastAsia="方正仿宋_GBK"/>
          <w:b w:val="false"/>
          <w:color w:val="000000"/>
          <w:sz w:val="32"/>
          <w:szCs w:val="32"/>
        </w:rPr>
        <w:t>学校史迹是指学校发展过程中，历代遗留下来具有代表性的老建筑、老大门、古迹、古树和文化廊桥等。学校的文化传承，是指学校各个时期的办学思想、办学理念，广大师生和历代学子的功成名就，以及学校的历代校徽、校训、校址等。学校史迹和文化传承，反映了学校的历史沿革，记载着学校的创设、变迁、壮大。历史悠久的学校，还可能历经时代的变迁，战火的洗礼。学校史迹和文化传承，凝结着广大师生和历代学子的情怀，是我们国家和民族的宝贵精神财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认真做好学校史迹保护和文化传承工作，现将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提高学校史迹保护和文化传承工作的认识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学校史迹和文化传承是校园文化的重要内容，是学校深厚办学底蕴的历史记载，是学校优秀办学文化、杰出办学成就的重要体现，凝聚广大师生校友的精神内核，激发广大师生学子积极向上的历史动力。做好史迹保护和校园文化传承工作，不仅是教育工作者、学校校长应尽的责任，也是校舍建设、校区迁建和办学过程中必须遵循的基本原则。保护好学校史迹，做好校园文化传承工作，对继承和弘扬学校深厚的办学思想，传承学校优秀的办学文化，展示校园风貌，开展爱校教育，激励广大师生爱国热情，具有重要而深远的意义。各区县（自治县）教育部门和学校，一定要站在对国家、民族和师生高度负责的高度，充分认识学校史迹保护和校园文化传承工作的极端重要性，认真做好相关工作。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采取切实可行措施，认真做好学校史迹保护和校园文化传承工作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学校校园内具有代表性的老建筑、老校门、古迹、古树和文化廊桥，不能轻易拆除、损坏、毁灭。如果确因校园规划、校舍建设、老校区置换或移民迁校等原因，需要对它们进行保护性修缮、迁移、就地重建、易地复建的，必须进行校内公示，充分尊重师生校友的感情，广泛倾听各方意见，制定可靠、可行、广大师生校友接受的实施方案。其中，被挂牌认定为国家重点文物保护单位或省、县级文物保护单位的老建筑、古迹、古树，其修缮方案和工程设计方案，还应根据文物保护单位的级别报相应的文物行政部门批准，并由具有文物保护工程资质证书的单位承担修缮设计和施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充分挖掘校史资源，努力传承校园文化血脉。各校要指定专门的内设机构，配备相应的人员，提供必要的工作条件，搜集、整理、保护学校的建校历史、办学历程和历代师生的功成名就、校友字画等珍贵资料。要特别注意搜集保存由于社会变迁、战乱等原因散失社会、民间或个人的珍贵资料。确实无法搜集或搜集不全的，可实施“校史记忆工程”，通过发动广大师生、历代校友，采取“口述校史”方式，搜集整理学校发展历史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充分利用现代网络媒体功能，保存学校史迹，宣传校园文化。每所学校都要建立本校的园网，并充分利用现代网络的强大优势，可靠记载、广泛宣传和展示学校的史迹和校园文化。要让广大师生和历代校友，通过登录母校网络，看到学校的发展，回到童年的记忆，找到浓浓的乡愁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老校区置换和闲置校舍处置，要将学校史迹保护和校园文化传承一并纳入工作范围。学校在进行老校区置换和闲置校舍处置过程中，不得毁坏学校史迹。要在当地文物行政部门指导下，做好史迹保护和校园文化传承工作。确实无法迁移保护的史迹，要按照《文物保护法》相关规定，移交当地文物行政部门进行保护性处置，处置过程中，学校要搜集保存好相关资料，做好史迹资料保护和文化传承工作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教育委员会</w:t>
      </w:r>
    </w:p>
    <w:p>
      <w:pPr>
        <w:pStyle w:val="Normal"/>
        <w:tabs>
          <w:tab w:val="clear" w:pos="425"/>
          <w:tab w:val="left" w:pos="7728" w:leader="none"/>
        </w:tabs>
        <w:spacing w:lineRule="exact" w:line="600"/>
        <w:ind w:firstLine="528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主动公开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8360</wp:posOffset>
              </wp:positionH>
              <wp:positionV relativeFrom="paragraph">
                <wp:posOffset>3175</wp:posOffset>
              </wp:positionV>
              <wp:extent cx="70231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9.05pt;mso-wrap-distance-left:0pt;mso-wrap-distance-right:0pt;mso-wrap-distance-top:0pt;mso-wrap-distance-bottom:0pt;margin-top:0.25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/>
      <w:b w:val="false"/>
      <w:i w:val="false"/>
      <w:color w:val="000000"/>
      <w:sz w:val="33"/>
      <w:szCs w:val="33"/>
    </w:rPr>
  </w:style>
  <w:style w:type="character" w:styleId="WW8Num1z1">
    <w:name w:val="WW8Num1z1"/>
    <w:qFormat/>
    <w:rPr>
      <w:rFonts w:ascii="Times New Roman" w:hAnsi="Times New Roman" w:eastAsia="方正仿宋_GBK"/>
      <w:b w:val="false"/>
      <w:i w:val="false"/>
      <w:color w:val="000000"/>
      <w:sz w:val="32"/>
      <w:szCs w:val="32"/>
    </w:rPr>
  </w:style>
  <w:style w:type="character" w:styleId="WW8Num1z5">
    <w:name w:val="WW8Num1z5"/>
    <w:qFormat/>
    <w:rPr>
      <w:color w:val="262626"/>
      <w:sz w:val="32"/>
    </w:rPr>
  </w:style>
  <w:style w:type="character" w:styleId="WW8Num2z0">
    <w:name w:val="WW8Num2z0"/>
    <w:qFormat/>
    <w:rPr>
      <w:rFonts w:eastAsia="方正仿宋_GBK"/>
      <w:b w:val="false"/>
      <w:i w:val="false"/>
      <w:color w:val="000000"/>
      <w:sz w:val="33"/>
      <w:szCs w:val="33"/>
    </w:rPr>
  </w:style>
  <w:style w:type="character" w:styleId="WW8Num3z0">
    <w:name w:val="WW8Num3z0"/>
    <w:qFormat/>
    <w:rPr>
      <w:rFonts w:ascii="Times New Roman" w:hAnsi="Times New Roman" w:eastAsia="方正仿宋_GBK"/>
      <w:b w:val="false"/>
      <w:i w:val="false"/>
      <w:sz w:val="33"/>
      <w:szCs w:val="33"/>
    </w:rPr>
  </w:style>
  <w:style w:type="character" w:styleId="WW8Num3z1">
    <w:name w:val="WW8Num3z1"/>
    <w:qFormat/>
    <w:rPr>
      <w:b w:val="false"/>
      <w:i w:val="false"/>
      <w:sz w:val="33"/>
      <w:szCs w:val="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40"/>
      <w:ind w:firstLine="420"/>
      <w:jc w:val="center"/>
      <w:outlineLvl w:val="0"/>
    </w:pPr>
    <w:rPr>
      <w:rFonts w:ascii="仿宋_GB2312" w:hAnsi="仿宋_GB2312" w:eastAsia="仿宋_GB2312"/>
      <w:b/>
      <w:sz w:val="44"/>
    </w:rPr>
  </w:style>
  <w:style w:type="paragraph" w:styleId="2">
    <w:name w:val="正文文本缩进 2"/>
    <w:basedOn w:val="Normal"/>
    <w:qFormat/>
    <w:pPr>
      <w:spacing w:lineRule="exact" w:line="82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3:00Z</dcterms:created>
  <dc:creator>姚忠国</dc:creator>
  <dc:description/>
  <cp:keywords/>
  <dc:language>en-US</dc:language>
  <cp:lastModifiedBy>kxjw</cp:lastModifiedBy>
  <cp:lastPrinted>2016-03-15T09:30:00Z</cp:lastPrinted>
  <dcterms:modified xsi:type="dcterms:W3CDTF">2016-03-15T09:57:00Z</dcterms:modified>
  <cp:revision>4</cp:revision>
  <dc:subject/>
  <dc:title>    四川美术学院：</dc:title>
</cp:coreProperties>
</file>