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-2009775</wp:posOffset>
                </wp:positionV>
                <wp:extent cx="5943600" cy="3640455"/>
                <wp:effectExtent l="0" t="9525" r="38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40320"/>
                          <a:chOff x="0" y="0"/>
                          <a:chExt cx="5943600" cy="3640320"/>
                        </a:xfrm>
                      </wpg:grpSpPr>
                      <wps:wsp>
                        <wps:cNvSpPr/>
                        <wps:spPr>
                          <a:xfrm>
                            <a:off x="0" y="3640320"/>
                            <a:ext cx="548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457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中  共  重  庆  市  委  政  法  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2800"/>
                            <a:ext cx="4457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 庆   市   教   育   委   员 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25760"/>
                            <a:ext cx="4457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  庆    市    司    法   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31920"/>
                            <a:ext cx="11430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418120"/>
                            <a:ext cx="44830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普  法  工  作  办  公 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-158.25pt;width:468pt;height:286.55pt" coordorigin="174,-3165" coordsize="9360,5731">
                <v:line id="shape_0" from="174,2568" to="8813,256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34;top:-3165;width:7019;height:1091;mso-wrap-style:none;v-text-anchor:middle" type="_x0000_t136">
                  <v:path textpathok="t"/>
                  <v:textpath on="t" fitshape="t" string="中  共  重  庆  市  委  政  法  委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534;top:-1901;width:7019;height:1091;mso-wrap-style:none;v-text-anchor:middle" type="_x0000_t136">
                  <v:path textpathok="t"/>
                  <v:textpath on="t" fitshape="t" string="重   庆   市   教   育   委   员   会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534;top:-605;width:7019;height:1091;mso-wrap-style:none;v-text-anchor:middle" type="_x0000_t136">
                  <v:path textpathok="t"/>
                  <v:textpath on="t" fitshape="t" string="重    庆    市    司    法    局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7734;top:-1225;width:1799;height:899;mso-wrap-style:none;v-text-anchor:middle" type="_x0000_t136">
                  <v:path textpathok="t"/>
                  <v:textpath on="t" fitshape="t" string="文件" style="font-family:&quot;华文中宋&quot;;font-size:40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94;top:643;width:7059;height:1091;mso-wrap-style:none;v-text-anchor:middle" type="_x0000_t136">
                  <v:path textpathok="t"/>
                  <v:textpath on="t" fitshape="t" string="重  庆  市  普  法  工  作  办  公  室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渝教策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bCs/>
          <w:sz w:val="44"/>
          <w:szCs w:val="44"/>
        </w:rPr>
        <w:t>关于组织开展关爱明天法治护航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bCs/>
          <w:sz w:val="44"/>
          <w:szCs w:val="44"/>
        </w:rPr>
        <w:t>学校法治文化建设活动的通知</w:t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b/>
          <w:b/>
          <w:bCs/>
          <w:color w:val="FF0000"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黑体;SimHei"/>
          <w:color w:val="000000"/>
          <w:sz w:val="32"/>
          <w:szCs w:val="32"/>
        </w:rPr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各区县（自治县）委政法委，教委（教育局）、司法局、普法办，各高校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 xml:space="preserve">为了进一步丰富学校法治文化建设，加强在校青少年法治宣传教育，努力培养青少年学生法治意识，增强法律素质，经研究，决定在全市开展“关爱明天 法治护航”学校法治文化建设系列活动。现将有关事项通知如下：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一、活动宗旨</w:t>
      </w:r>
    </w:p>
    <w:p>
      <w:pPr>
        <w:pStyle w:val="A"/>
        <w:widowControl/>
        <w:pBdr/>
        <w:spacing w:lineRule="exact" w:line="600"/>
        <w:ind w:firstLine="640"/>
        <w:rPr/>
      </w:pPr>
      <w:r>
        <w:rPr>
          <w:rFonts w:ascii="方正仿宋_GBK" w:hAnsi="方正仿宋_GBK" w:cs="仿宋_GB2312" w:eastAsia="方正仿宋_GBK"/>
          <w:sz w:val="32"/>
          <w:szCs w:val="32"/>
          <w:lang w:val="zh-TW"/>
        </w:rPr>
        <w:t>坚持将法治教育与学生生活实际相结合、法律知识教育与法治实践教育相结合、法治文化与社会主义核心价值观教育相结合，依法治校与平安校园建设相结合，努力培养大中小学生的爱国意识、公民意识、守法意识、权利义务意识、自我保护意识，养成尊重宪法、维护法律的习惯，不断</w:t>
      </w:r>
      <w:r>
        <w:rPr>
          <w:rFonts w:ascii="方正仿宋_GBK" w:hAnsi="方正仿宋_GBK" w:cs="仿宋_GB2312" w:eastAsia="方正仿宋_GBK"/>
          <w:sz w:val="32"/>
          <w:szCs w:val="32"/>
        </w:rPr>
        <w:t>增强法治观念，逐步提高青少年整体法律素质，</w:t>
      </w:r>
      <w:r>
        <w:rPr>
          <w:rFonts w:ascii="方正仿宋_GBK" w:hAnsi="方正仿宋_GBK" w:cs="仿宋_GB2312" w:eastAsia="方正仿宋_GBK"/>
          <w:sz w:val="32"/>
          <w:szCs w:val="32"/>
          <w:lang w:val="zh-TW"/>
        </w:rPr>
        <w:t>引导他们做知法守法用法的现代合格公民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二、组织形式</w:t>
      </w:r>
    </w:p>
    <w:p>
      <w:pPr>
        <w:pStyle w:val="Normal"/>
        <w:spacing w:lineRule="exact" w:line="60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此次活动主办单位</w:t>
      </w:r>
      <w:r>
        <w:rPr>
          <w:rFonts w:ascii="方正仿宋_GBK" w:hAnsi="方正仿宋_GBK" w:cs="仿宋_GB2312" w:eastAsia="方正仿宋_GBK"/>
          <w:sz w:val="32"/>
          <w:szCs w:val="32"/>
        </w:rPr>
        <w:t>为中共重庆市委政法委、重庆市教委、重庆市司法局、重庆市普法办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重庆日报报业集团。由重庆法制报社承办。各相关部门积极参与，加强配合。全市各大中小学校及各类职业学校按照活动方案，加强组织，广泛参与。</w:t>
      </w:r>
      <w:r>
        <w:rPr>
          <w:rFonts w:ascii="方正仿宋_GBK" w:hAnsi="方正仿宋_GBK" w:cs="仿宋_GB2312" w:eastAsia="方正仿宋_GBK"/>
          <w:sz w:val="32"/>
          <w:szCs w:val="32"/>
        </w:rPr>
        <w:t>活动为公益性质，经费由重庆法制报募集，不增加学校和学生的经济负担。</w:t>
      </w:r>
    </w:p>
    <w:p>
      <w:pPr>
        <w:pStyle w:val="Normal"/>
        <w:tabs>
          <w:tab w:val="clear" w:pos="420"/>
          <w:tab w:val="left" w:pos="644" w:leader="none"/>
        </w:tabs>
        <w:spacing w:lineRule="exact" w:line="60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（一）普法宣传栏进校园（以下简称普法栏）。在学校建立统一标识的普法栏，成为校园普法的重要阵地。普法栏的内容由重庆法制报进行定期传送和管理，学校进行及时发布。普法栏的内容根据教育部法治教育大纲要求，以《宪法》、《预防未成年人犯罪法》、《未成年人保护法》、《义务教育法》、《治安管理处罚条例》、《道路交通安全法》、《禁毒法》为重点，以典型案例宣传为主，以四格漫画为主要表现形式。将分阶段组织全市学生开展法治征文活动，优秀作品作为普法栏宣传内容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（二）举办青少年法治文艺节目汇演及普法晚会。由重庆法制报社组织征集相关案例并分发到各个学校，由学校组织学生进行编导演出。汇演节目经过优选，参加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月组织的全市青少年普法晚会演出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（三）举办全市大中小学及职业学校法治知识竞赛活动。在青少年掌握一定法律知识的基础上，分类别组织开展青少年法律知识竞赛活动。决赛由承办单位组织。将制作精品视频节目，增加知识竞赛的宣传效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四）在各类学校开展“法治校园”创建活动，为在校学生营造良好的尊法学法守法用法的良好氛围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实施步骤</w:t>
      </w:r>
    </w:p>
    <w:p>
      <w:pPr>
        <w:pStyle w:val="Normal"/>
        <w:spacing w:lineRule="exact" w:line="600"/>
        <w:ind w:firstLine="643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楷体_GBK" w:hAnsi="方正楷体_GBK" w:cs="仿宋_GB2312" w:eastAsia="方正楷体_GBK"/>
          <w:b/>
          <w:color w:val="000000"/>
          <w:sz w:val="32"/>
          <w:szCs w:val="32"/>
        </w:rPr>
        <w:t>（一）准备阶段：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月至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月。主办方制定活动实施方案。成立活动组织委员会，举行新闻发布会并进行动员部署。</w:t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楷体_GBK" w:hAnsi="方正楷体_GBK" w:cs="仿宋_GB2312" w:eastAsia="方正楷体_GBK"/>
          <w:b/>
          <w:color w:val="000000"/>
          <w:sz w:val="32"/>
          <w:szCs w:val="32"/>
        </w:rPr>
        <w:t>（二）实施阶段。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月至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月。组织参与单位根据实际情况，按照活动实施要求，定时、定期开展活动，完成既定目标。同时开展“法治校园”创建活动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楷体_GBK" w:hAnsi="方正楷体_GBK" w:cs="仿宋_GB2312" w:eastAsia="方正楷体_GBK"/>
          <w:b/>
          <w:color w:val="000000"/>
          <w:sz w:val="32"/>
          <w:szCs w:val="32"/>
        </w:rPr>
        <w:t>（三）总结阶段。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月。各参与单位对开展活动情况进行全面总结，逐级组织开展评选表彰活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楷体_GBK" w:hAnsi="方正楷体_GBK" w:cs="仿宋_GB2312" w:eastAsia="方正楷体_GBK"/>
          <w:b/>
          <w:color w:val="000000"/>
          <w:sz w:val="32"/>
          <w:szCs w:val="32"/>
        </w:rPr>
        <w:t>（一）加强组织领导。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要充分认识开展青少年普法教育活动的重要意义，各主办单位要高度重视，周密部署，把青少年普法教育纳入重要议事日程，加强组织协调，统筹各方力量，为活动顺利开展提供组织保障。</w:t>
      </w:r>
    </w:p>
    <w:p>
      <w:pPr>
        <w:pStyle w:val="Normal"/>
        <w:spacing w:lineRule="exact" w:line="600"/>
        <w:ind w:firstLine="643"/>
        <w:rPr/>
      </w:pPr>
      <w:r>
        <w:rPr>
          <w:rFonts w:ascii="方正楷体_GBK" w:hAnsi="方正楷体_GBK" w:cs="仿宋_GB2312" w:eastAsia="方正楷体_GBK"/>
          <w:b/>
          <w:color w:val="000000"/>
          <w:sz w:val="32"/>
          <w:szCs w:val="32"/>
        </w:rPr>
        <w:t>（二）创新活动载体。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 xml:space="preserve">活动开展要与学校日常法治教育紧密结合，力求形式灵活多样，寓教于乐，用广大青少年喜闻乐见的方式开展普法教育活动，提高青少年法治教育的针对性、实效性。 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楷体_GBK" w:hAnsi="方正楷体_GBK" w:cs="仿宋_GB2312" w:eastAsia="方正楷体_GBK"/>
          <w:b/>
          <w:color w:val="000000"/>
          <w:sz w:val="32"/>
          <w:szCs w:val="32"/>
        </w:rPr>
        <w:t>（三）积极广泛宣传。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注重发现、培植、宣传、推广活动中涌现的先进典型和品牌，拓展宣传载体，广辟宣传渠道，采取多种方式宣传典型事例和优秀事迹，扩大活动影响，营造全社会关心关爱青少年成长进步的良好氛围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联系人：市教委政策法规处  曾璐  张馨丹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电话：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 xml:space="preserve">63852926  60393062 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 xml:space="preserve">重庆法制报社     刘翠   李承      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电话：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 xml:space="preserve">88196862   88196850  </w:t>
      </w:r>
    </w:p>
    <w:p>
      <w:pPr>
        <w:pStyle w:val="Normal"/>
        <w:spacing w:lineRule="exact" w:line="600"/>
        <w:ind w:firstLine="1936"/>
        <w:rPr/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邮箱：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605559247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@qq.com</w:t>
      </w:r>
    </w:p>
    <w:p>
      <w:pPr>
        <w:pStyle w:val="Normal"/>
        <w:spacing w:lineRule="exact" w:line="600"/>
        <w:ind w:firstLine="16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3" w:leader="none"/>
          <w:tab w:val="left" w:pos="7728" w:leader="none"/>
        </w:tabs>
        <w:spacing w:lineRule="exact" w:line="600"/>
        <w:ind w:firstLine="48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中共重庆市委政法委              重庆教育委员会</w:t>
      </w:r>
    </w:p>
    <w:p>
      <w:pPr>
        <w:pStyle w:val="Normal"/>
        <w:spacing w:lineRule="exact" w:line="600"/>
        <w:ind w:firstLine="16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5" w:leader="none"/>
          <w:tab w:val="left" w:pos="966" w:leader="none"/>
          <w:tab w:val="left" w:pos="2898" w:leader="none"/>
          <w:tab w:val="left" w:pos="3059" w:leader="none"/>
        </w:tabs>
        <w:spacing w:lineRule="exact" w:line="600"/>
        <w:ind w:firstLine="96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重庆市司法局               重庆市普法工作办公室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60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60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60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60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主动公开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华文中宋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2222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7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836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95pt;mso-position-vertical:center;mso-position-vertical-relative:text;margin-left:46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4:00Z</dcterms:created>
  <dc:creator>Lenovo</dc:creator>
  <dc:description/>
  <cp:keywords/>
  <dc:language>en-US</dc:language>
  <cp:lastModifiedBy>kxjw</cp:lastModifiedBy>
  <cp:lastPrinted>2016-03-10T16:44:00Z</cp:lastPrinted>
  <dcterms:modified xsi:type="dcterms:W3CDTF">2016-03-11T03:58:00Z</dcterms:modified>
  <cp:revision>25</cp:revision>
  <dc:subject/>
  <dc:title>重庆市关心下一代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