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w w:val="66"/>
          <w:sz w:val="84"/>
          <w:szCs w:val="8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0"/>
          <w:w w:val="66"/>
          <w:sz w:val="56"/>
          <w:szCs w:val="56"/>
        </w:rPr>
      </w:pPr>
      <w:r>
        <w:rPr>
          <w:rFonts w:ascii="华文中宋" w:hAnsi="华文中宋" w:cs="华文中宋" w:eastAsia="华文中宋"/>
          <w:b/>
          <w:bCs/>
          <w:color w:val="FF0000"/>
          <w:spacing w:val="40"/>
          <w:w w:val="66"/>
          <w:sz w:val="124"/>
          <w:szCs w:val="124"/>
        </w:rPr>
        <w:t>开县教育委员会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4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40"/>
          <w:w w:val="66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教办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firstLine="80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9525" r="0" b="9525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.45pt" to="451.2pt,6.45pt" ID="直接连接符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开县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关于全县高三教师全国高考试题考试获奖情况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通  报</w:t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各高完中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根据开县教育委员会《关于举行全县高中教师全国高考试题考试的通知》的要求，县教委于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 xml:space="preserve">10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日组织了全县高三教师全国高考试题考试，效果良好。现将余乐等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40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名考试成绩优异教师予以表彰通报，希获奖教师再接再厉，各高完中要以此为契机，精心组织教师进一步加强对全国高考试卷、考纲及课标的深度研究，确保我县高中教育健康发展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高三教师适应高考全国卷测试获奖名单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开县教育委员会</w:t>
      </w:r>
    </w:p>
    <w:p>
      <w:pPr>
        <w:pStyle w:val="Normal"/>
        <w:spacing w:lineRule="exact" w:line="500"/>
        <w:ind w:firstLine="528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0"/>
          <w:szCs w:val="40"/>
        </w:rPr>
        <w:t>2016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0"/>
          <w:szCs w:val="40"/>
        </w:rPr>
        <w:t>年高三教师适应高考全国卷测试获奖名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语文学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等奖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余  乐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廖代军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杨  发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段青莲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李  锂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王承彦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黎  彬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等奖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胡  开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向  静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严凤珍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蒋明春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冯  彦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王  娟（大）    向晓云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胡魁耀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王荣华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何秋林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杜圣娟  郭连友  冯鲲鹏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李红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三等奖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孙润波  李晓燕  吴晓玲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彭美云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邬  涵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数学学科</w:t>
      </w:r>
    </w:p>
    <w:p>
      <w:pPr>
        <w:pStyle w:val="Normal"/>
        <w:widowControl/>
        <w:tabs>
          <w:tab w:val="clear" w:pos="420"/>
          <w:tab w:val="left" w:pos="2253" w:leader="none"/>
          <w:tab w:val="left" w:pos="3340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等奖：向可桂  张文华  张妍琳  唐  勇  王新富</w:t>
      </w:r>
    </w:p>
    <w:p>
      <w:pPr>
        <w:pStyle w:val="Normal"/>
        <w:widowControl/>
        <w:tabs>
          <w:tab w:val="clear" w:pos="420"/>
          <w:tab w:val="left" w:pos="2253" w:leader="none"/>
          <w:tab w:val="left" w:pos="3340" w:leader="none"/>
        </w:tabs>
        <w:spacing w:lineRule="exact" w:line="560"/>
        <w:ind w:firstLine="192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刘  奇  王  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340" w:leader="none"/>
          <w:tab w:val="left" w:pos="4095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二等奖：王  旭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谭祖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熊小平  肖将军  李中明</w:t>
      </w:r>
    </w:p>
    <w:p>
      <w:pPr>
        <w:pStyle w:val="Normal"/>
        <w:widowControl/>
        <w:tabs>
          <w:tab w:val="clear" w:pos="420"/>
          <w:tab w:val="left" w:pos="3340" w:leader="none"/>
          <w:tab w:val="left" w:pos="4095" w:leader="none"/>
        </w:tabs>
        <w:spacing w:lineRule="exact" w:line="560"/>
        <w:ind w:firstLine="19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刘  敏  王  芬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徐志勇  杨  垚  吴海军</w:t>
      </w:r>
    </w:p>
    <w:p>
      <w:pPr>
        <w:pStyle w:val="Normal"/>
        <w:widowControl/>
        <w:tabs>
          <w:tab w:val="clear" w:pos="420"/>
          <w:tab w:val="left" w:pos="3340" w:leader="none"/>
          <w:tab w:val="left" w:pos="4095" w:leader="none"/>
        </w:tabs>
        <w:spacing w:lineRule="exact" w:line="560"/>
        <w:ind w:firstLine="192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琪  宁加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三等奖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陈健梅  胡  辉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钟盈海  刘念林  唐  亮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560"/>
        <w:ind w:firstLine="192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孟春青  袁  华（小）    谭  谦   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英语学科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等奖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陈  红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周盛英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彭必红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李云英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徐恒均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192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余昌华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等奖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章登军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邓文英  杜  密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谭  冲  曾  彦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19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杨  虹  唐建君  朱宏辉  潘小平  任崇兵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192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谭  婷（英）    张淋铱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三等奖：陈芋帆  谭春红  唐颖佳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曾小琳  田  旭  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192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菁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物理学科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等奖：刘海彬  倪章平  王建新  陶柏成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等奖：邓甫勇  彭建华  肖  辉  魏逢春  陈亚军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192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熊家彬  万学良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三等奖：扈春梅  卿明明   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化学学科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等奖：呙自轩  谭述国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等奖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陈德明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黄小龙  明道毅   陈  明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昌平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192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刘文平  洪  健  陈光亮</w:t>
      </w:r>
    </w:p>
    <w:p>
      <w:pPr>
        <w:pStyle w:val="Normal"/>
        <w:widowControl/>
        <w:tabs>
          <w:tab w:val="clear" w:pos="420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三等奖：陈  静  曾  洲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生物学科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等奖：贾开文  袁爱翔  王  念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二等奖：刘永贵  盛红勇  王长春  彭江燕  王永红  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192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潘本兰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三等奖：魏胜亚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茂家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政治学科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一等奖：徐双平  郑行平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董  莉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等奖：何永全  刘家林  唐尚清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三等奖：付海江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朱  娅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林  丽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历史学科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等奖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冉建平  鄢  静  潘章平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二等奖：肖良彪  杨  芳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亚琴  魏昌贤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三等奖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向  秋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任健飞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地理学科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等奖：钟庆莉  黎学东  郑  威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二等奖：王  平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凡小华  陈  佳</w:t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三等奖：谭  飞  杨金莲  袁哨丽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4577" w:leader="none"/>
        </w:tabs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7211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9.3pt" to="453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5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开县教育委员会办公室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01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4:00Z</dcterms:created>
  <dc:creator>X</dc:creator>
  <dc:description/>
  <cp:keywords/>
  <dc:language>en-US</dc:language>
  <cp:lastModifiedBy>User</cp:lastModifiedBy>
  <cp:lastPrinted>2016-01-12T15:08:00Z</cp:lastPrinted>
  <dcterms:modified xsi:type="dcterms:W3CDTF">2016-01-13T09:13:00Z</dcterms:modified>
  <cp:revision>61</cp:revision>
  <dc:subject/>
  <dc:title>2016年高三教师适应高考全国卷测试获奖名单</dc:title>
</cp:coreProperties>
</file>