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color w:val="000000"/>
          <w:kern w:val="0"/>
          <w:szCs w:val="21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开州区教育委员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color w:val="000000"/>
          <w:kern w:val="0"/>
          <w:szCs w:val="21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重庆市普通高中新增足球试点校开州中学专业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测试合格名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单公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按照市教委相关工作部署，开州中学是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重庆市普通高中新增足球试点校，拟招收男子足球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名高一新生。学校按照相关工作要求和程序，在区教委、区纪委监督下，进行了足球项目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专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测试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现按照拟招名额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.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倍公示专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测试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合格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学生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名单（附后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公示时间：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－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，公示期间若有意见和建议，请据实反映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市开州区教育委员会中招办：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221850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；体卫艺科：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221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；组干科：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22180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4287" w:hanging="48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市开州区教育委员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2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36"/>
          <w:szCs w:val="36"/>
        </w:rPr>
        <w:t>20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36"/>
          <w:szCs w:val="36"/>
        </w:rPr>
        <w:t>年重庆市新增足球试点校开州中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专业测试合格学生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780"/>
        <w:ind w:right="-1155" w:hanging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 xml:space="preserve">招生学校 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u w:val="single"/>
        </w:rPr>
        <w:t xml:space="preserve">重庆市开州中学 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 xml:space="preserve">   区县教委（盖章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u w:val="single"/>
        </w:rPr>
        <w:t>重庆市开州区教育委员会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6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18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日</w:t>
      </w:r>
    </w:p>
    <w:tbl>
      <w:tblPr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7"/>
        <w:gridCol w:w="1127"/>
        <w:gridCol w:w="805"/>
        <w:gridCol w:w="1288"/>
        <w:gridCol w:w="2745"/>
        <w:gridCol w:w="3220"/>
        <w:gridCol w:w="1441"/>
        <w:gridCol w:w="1305"/>
        <w:gridCol w:w="1305"/>
      </w:tblGrid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籍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考考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测试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祁宇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街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5022612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190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段能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街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090808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1907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峰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60606317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220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.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青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峰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072124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32207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.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延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峰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292006050763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32206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曹运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峰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06210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32203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郑耀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枫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1012005050858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210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枫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01072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210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佳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枫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5061552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210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彭信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街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510230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190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孙志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峰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50606727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322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君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枫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6080175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21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.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宇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开州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112327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3110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馨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街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022917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1908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何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街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5081204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1908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冉彧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门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5062557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3330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永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街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102808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190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足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文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街初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G5002342004100260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1909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4:00Z</dcterms:created>
  <dc:creator>User</dc:creator>
  <dc:description/>
  <dc:language>en-US</dc:language>
  <cp:lastModifiedBy>黄道春</cp:lastModifiedBy>
  <cp:lastPrinted>2020-06-17T16:24:00Z</cp:lastPrinted>
  <dcterms:modified xsi:type="dcterms:W3CDTF">2022-05-25T06:34:00Z</dcterms:modified>
  <cp:revision>2</cp:revision>
  <dc:subject/>
  <dc:title>重庆市开州区教育委员会</dc:title>
</cp:coreProperties>
</file>