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ind w:right="960" w:hanging="0"/>
        <w:jc w:val="center"/>
        <w:rPr>
          <w:rFonts w:ascii="方正仿宋_GBK" w:hAnsi="方正仿宋_GBK" w:eastAsia="方正小标宋_GBK" w:cs="方正仿宋_GBK"/>
          <w:sz w:val="32"/>
          <w:szCs w:val="32"/>
          <w:lang w:eastAsia="zh-CN"/>
        </w:rPr>
      </w:pPr>
      <w:r>
        <w:rPr>
          <w:rFonts w:ascii="方正仿宋_GBK" w:hAnsi="方正仿宋_GBK" w:cs="方正仿宋_GBK" w:eastAsia="方正小标宋_GBK"/>
          <w:sz w:val="32"/>
          <w:szCs w:val="32"/>
          <w:lang w:eastAsia="zh-CN"/>
        </w:rPr>
        <w:t>开州区行政权力和责任事项清单（</w:t>
      </w:r>
      <w:r>
        <w:rPr>
          <w:rFonts w:eastAsia="方正小标宋_GBK" w:cs="方正仿宋_GBK" w:ascii="方正仿宋_GBK" w:hAnsi="方正仿宋_GBK"/>
          <w:sz w:val="32"/>
          <w:szCs w:val="32"/>
          <w:lang w:val="en-US" w:eastAsia="zh-CN"/>
        </w:rPr>
        <w:t>2021</w:t>
      </w:r>
      <w:r>
        <w:rPr>
          <w:rFonts w:ascii="方正仿宋_GBK" w:hAnsi="方正仿宋_GBK" w:cs="方正仿宋_GBK" w:eastAsia="方正小标宋_GBK"/>
          <w:sz w:val="32"/>
          <w:szCs w:val="32"/>
          <w:lang w:val="en-US" w:eastAsia="zh-CN"/>
        </w:rPr>
        <w:t>年</w:t>
      </w:r>
      <w:r>
        <w:rPr>
          <w:rFonts w:ascii="方正仿宋_GBK" w:hAnsi="方正仿宋_GBK" w:cs="方正仿宋_GBK" w:eastAsia="方正小标宋_GBK"/>
          <w:sz w:val="32"/>
          <w:szCs w:val="32"/>
          <w:lang w:eastAsia="zh-CN"/>
        </w:rPr>
        <w:t>）（</w:t>
      </w:r>
      <w:r>
        <w:rPr>
          <w:rFonts w:ascii="方正仿宋_GBK" w:hAnsi="方正仿宋_GBK" w:cs="方正仿宋_GBK" w:eastAsia="方正小标宋_GBK"/>
          <w:sz w:val="32"/>
          <w:szCs w:val="32"/>
          <w:lang w:val="en-US" w:eastAsia="zh-CN"/>
        </w:rPr>
        <w:t>区市场监管局</w:t>
      </w:r>
      <w:r>
        <w:rPr>
          <w:rFonts w:ascii="方正仿宋_GBK" w:hAnsi="方正仿宋_GBK" w:cs="方正仿宋_GBK" w:eastAsia="方正小标宋_GBK"/>
          <w:sz w:val="32"/>
          <w:szCs w:val="32"/>
          <w:lang w:eastAsia="zh-CN"/>
        </w:rPr>
        <w:t>）</w:t>
      </w:r>
    </w:p>
    <w:tbl>
      <w:tblPr>
        <w:tblW w:w="14720" w:type="dxa"/>
        <w:jc w:val="center"/>
        <w:tblInd w:w="0" w:type="dxa"/>
        <w:tblLayout w:type="fixed"/>
        <w:tblCellMar>
          <w:top w:w="0" w:type="dxa"/>
          <w:left w:w="108" w:type="dxa"/>
          <w:bottom w:w="0" w:type="dxa"/>
          <w:right w:w="108" w:type="dxa"/>
        </w:tblCellMar>
      </w:tblPr>
      <w:tblGrid>
        <w:gridCol w:w="607"/>
        <w:gridCol w:w="5337"/>
        <w:gridCol w:w="4319"/>
        <w:gridCol w:w="1390"/>
        <w:gridCol w:w="1348"/>
        <w:gridCol w:w="1719"/>
      </w:tblGrid>
      <w:tr>
        <w:trPr>
          <w:tblHeader w:val="true"/>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序号</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事项名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子项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事项类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市级指导</w:t>
            </w:r>
            <w:r>
              <w:rPr>
                <w:rFonts w:eastAsia="方正黑体_GBK" w:cs="Times New Roman" w:ascii="Times New Roman" w:hAnsi="Times New Roman"/>
                <w:color w:val="000000"/>
                <w:kern w:val="0"/>
                <w:sz w:val="18"/>
                <w:szCs w:val="18"/>
              </w:rPr>
              <w:t>/</w:t>
            </w:r>
            <w:r>
              <w:rPr>
                <w:rFonts w:ascii="Times New Roman" w:hAnsi="Times New Roman" w:cs="Times New Roman" w:eastAsia="方正黑体_GBK"/>
                <w:color w:val="000000"/>
                <w:kern w:val="0"/>
                <w:sz w:val="18"/>
                <w:szCs w:val="18"/>
              </w:rPr>
              <w:t>实施部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实施部门</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56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企业设立、变更、注销登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w:t>
            </w:r>
            <w:r>
              <w:rPr>
                <w:rFonts w:ascii="Times New Roman" w:hAnsi="Times New Roman" w:cs="Times New Roman" w:eastAsia="方正仿宋_GBK"/>
                <w:color w:val="000000"/>
                <w:kern w:val="0"/>
                <w:sz w:val="18"/>
                <w:szCs w:val="18"/>
              </w:rPr>
              <w:t>市</w:t>
            </w:r>
            <w:r>
              <w:rPr>
                <w:rFonts w:ascii="Times New Roman" w:hAnsi="Times New Roman" w:cs="Times New Roman" w:eastAsia="方正仿宋_GBK"/>
                <w:color w:val="000000"/>
                <w:kern w:val="0"/>
                <w:sz w:val="18"/>
                <w:szCs w:val="18"/>
              </w:rPr>
              <w:t>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56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个体工商户注册、变更、注销登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56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农民专业合作社设立、变更、注销登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56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广告发布登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56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外国企业常驻代表机构登记（设立、变更、注销）</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56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外国（地区）企业在中国境内从事生产经营活动核准</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57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特种设备检验、检测人员资格认定，特种设备作业人员资格认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57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特种设备生产单位许可</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57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特种设备使用登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57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计量标准器具核准</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57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食品生产许可</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57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食品经营许可</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57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食品添加剂生产许可</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57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食品生产加工小作坊登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57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强检计量器具检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57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气瓶、移动式压力容器充装许可</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58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特种设备安装、改造、修理未书面告知负责特种设备安全监督管理部门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58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特种设备的制造、安装、改造、重大修理以及锅炉清洗过程未经监督检验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58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特种设备经营单位销售、出租特种设备违反规定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58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使用特种设备未按照规定办理使用登记等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58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特种设备使用单位使用存在隐患设备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58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移动式压力容器、气瓶充装单位未按照规定实施充装前后的检查、记录制度或对不符合安全技术规范要求的移动式压力容器和气瓶进行充装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58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配备、使用和培训特种设备相关人员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58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特种设备检验、检测机构及人员相关违法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58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特种设备生产、经营、使用单位擅自动用、调换、转移、损毁被查封、扣押的特种设备或者其主要部件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58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特种设备投入使用前或者投入使用后</w:t>
            </w:r>
            <w:r>
              <w:rPr>
                <w:rFonts w:eastAsia="方正仿宋_GBK" w:cs="Times New Roman" w:ascii="Times New Roman" w:hAnsi="Times New Roman"/>
                <w:color w:val="000000"/>
                <w:kern w:val="0"/>
                <w:sz w:val="18"/>
                <w:szCs w:val="18"/>
              </w:rPr>
              <w:t>30</w:t>
            </w:r>
            <w:r>
              <w:rPr>
                <w:rFonts w:ascii="Times New Roman" w:hAnsi="Times New Roman" w:cs="Times New Roman" w:eastAsia="方正仿宋_GBK"/>
                <w:color w:val="000000"/>
                <w:kern w:val="0"/>
                <w:sz w:val="18"/>
                <w:szCs w:val="18"/>
              </w:rPr>
              <w:t>日内，未向特种设备安全监督管理部门登记，擅自将其投入使用等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59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法定代表人或者主要负责人变更后未按照规定备案、单位名称或者单位地址变更后未按照规定申请办理变更手续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59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特种设备销售单位未向购买人提供完整齐全出厂资料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59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特种设备销售单位检查验收和销售记录保存时间不符合要求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59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特种设备出租单位未向承租单位提供相关技术资料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59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特种设备使用单位超过允许的工作参数范围使用特种设备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59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特种设备使用单位委托未取得特种设备生产许可的单位进行安装、改造、修理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59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特种设备销售单位销售、转让旧有特种设备未提供完整的安全技术档案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59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特种设备使用单位未将安全使用说明、安全注意事项和警示标志置于易于为公众注意的显著位置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59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特种设备使用单位未遵守特种设备停用、重新启用要求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59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场地的经营管理单位允许证明文件不齐全或者过期的特种设备进场使用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0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锅炉定型产品未进行能效测试和国家规定的主要大气污染物初始排放浓度测试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0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改造单位使用未经鉴定的改造设计文件对锅炉实施改造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0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瓶装气体销售单位使用不符合规定的气瓶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0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氨制冷压力容器、氨制冷压力管道的使用单位未在使用场所配备氨气泄漏检测报警装置，或者未设置安全警示标志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0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电梯层门钥匙、场（厂）内专用机动车辆启动钥匙未由特种设备使用单位统一管理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0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电梯使用单位未对电梯机房进行防尘和防高温处理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0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电梯使用单位未开展日常巡查或者未按要求安排值守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0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电梯使用单位、电梯维保人员采取短接门锁回路、短接安全回路方式将故障电梯投入使用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0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电梯使用单位对应该开展安全评估的电梯未实施安全评估，或者未按照安全评估结论采取相应措施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0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电梯维护保养单位未在本市设立办事场所或者备案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1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乘坐电梯、客运索道、大型游乐设施不遵守相关规定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1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向特种设备安全监管信息平台上传相关信息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1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食品生产经营者无正当理由拒绝、阻挠或者干涉食品安全抽样检验、风险监测和调查处理，提供虚假证明材料，未按规定公示相关不合格产品信息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1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食品生产经营者经市场监督管理部门责令履行后仍拒不召回或者停止经营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1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食品检验机构、食品检验人员出具虚假检验报告等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1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食品检验机构向消费者推荐食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1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经许可从事食品生产经营活动等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1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食品生产者未按规定在生产经营场所显著位置悬挂或者摆放食品生产经营许可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1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食品生产者未按规定报告的，或者未按规定申请办理注销手续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1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非食品生产经营者，食品集中交易市场的开办者、食品展销会的举办者，未按照规定备案或者报告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2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食品生产经营企业等单位的法定代表人、主要负责人、直接负责的主管人员和其他直接责任人员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2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恶意申请商标注册的申请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2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商标代理机构违背诚实信用原则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2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监督抽查不合格产品生产企业经复查其产品仍然不合格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2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被抽样生产者、销售者违法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2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抽样机构、检验机构转包检验任务或者未经组织监督抽查的市场监督管理部门同意分包检验任务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2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生产者经责令召回仍拒绝或者拖延实施召回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2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生产者和其他经营者违反本规定第八条第一款、第十一条第二款、第十五条至第十七条、第十九条第二款、第二十条、第二十一条规定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2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显著、清晰表示广告中应当显著标明内容的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2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经审查发布药品、医疗器械、保健食品和特殊医学用途配方食品广告，广告批准文号已超过有效期，仍继续发布药品、医疗器械、保健食品和特殊医学用途配方食品广告，未按照审查通过的内容发布药品、医疗器械、保健食品和特殊医学用途配方食品广告的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3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反《药品、医疗器械、保健食品、特殊医学用途配方食品广告审查管理暂行办法》第十一条第二项至第五项规定发布药品、医疗器械、保健食品和特殊医学用途配方食品广告的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3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反《药品、医疗器械、保健食品、特殊医学用途配方食品广告审查管理暂行办法》第十一条第六项至第八项规定，发布药品、医疗器械、保健食品和特殊医学用途配方食品广告的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3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反《药品、医疗器械、保健食品、特殊医学用途配方食品广告审查管理暂行办法》第十一条第一项、第二十一条、第二十二条规定的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11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3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隐瞒真实情况或者提供虚假材料申请药品、医疗器械、保健食品和特殊医学用途配方食品广告审查，以欺骗、贿赂等不正当手段取得药品、医疗器械、保健食品和特殊医学用途配方食品广告批准文号的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3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取得食品生产经营许可从事食盐生产经营活动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3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反禁止性规定生产经营食盐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3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生产经营掺假掺杂、混有异物的食盐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3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食盐零售单位销售散装食盐，或者餐饮服务提供者采购、贮存、使用散装食盐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91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3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生产经营无标签或者标签不符合法律、法规、规章和食品安全标准规定的食盐，加碘食盐的标签未标明碘的含量，未加碘食盐的标签未在显著位置标注“未加碘”字样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3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许可申请人隐瞒真实情况或者提供虚假材料申请食品生产许可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4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被许可人以欺骗、贿赂等不正当手段取得食品生产许可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4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食品生产者伪造、涂改、倒卖、出租、出借、转让食品生产许可证，未按规定在生产场所的显著位置悬挂或者摆放食品生产许可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4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食品生产许可证有效期内，食品生产者名称、现有设备布局和工艺流程、主要生产设备设施等事项发生变化，需要变更食品生产许可证载明的许可事项，未按规定申请变更；食品生产者的生产场所迁址后未重新申请取得食品生产许可从事食品生产活动；品生产许可证副本载明的同一食品类别内的事项发生变化，食品生产者未按规定报告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4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食品生产者故意实施违法行为、违法行为性质恶劣、违法行为造成严重后果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4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单位和个人研制、仿制、引进、销售、购买和使用印和专用设备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4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非法买卖流通人民币，纪念币的买卖未遵守中国人民银行的有关规定，制作、仿制、买卖人民币图样以及损害人民币的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4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向社会提供公证数据的技术机构违反规定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4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经工商注册登记，占用街道、公共场所举办丧事演唱活动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4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虚报注册资本、提交虚假材料或者采取其他欺诈手段隐瞒重要事实取得公司登记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4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公司的发起人、股东虚假出资，未交付或者未按期交付作为出资的货币或者非货币财产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5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公司的发起人、股东在公司成立后，抽逃出资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5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公司在合并、分立、减少注册资本或者进行清算时，不按照规定通知或者公告债权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5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公司在进行清算时，隐匿财产，对资产负债表或者财产清单作虚假记载或者在未清偿债务前分配公司财产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5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公司在清算期间开展与清算无关的经营活动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5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清算组成员利用职权徇私舞弊、谋取非法收入或者侵占公司财产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5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承担资产评估、验资或者验证的机构提供虚假材料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5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承担资产评估、验资或者验证的机构因过失提供有重大遗漏的报告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5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冒用有限责任公司或者股份有限公司名义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5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成立后无正当理由超过６个月未开业的，或者开业后自行停业连续６个月以上的公司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5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公司未依照规定办理有关变更登记，逾期不登记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6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公司未依照规定办理有关备案的，逾期不备案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6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外国公司擅自在中国境内设立分支机构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6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利用公司名义从事危害国家安全、社会公共利益的严重违法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6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伪造、涂改、出租、出借、转让营业执照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6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将营业执照置于住所或者营业场所醒目位置，拒不改正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6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提交虚假文件或者采取其他欺骗手段，取得合伙企业登记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6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合伙企业未在其名称中标明“普通合伙”、“特殊普通合伙”或者“有限合伙”字样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6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领取营业执照以合伙企业或者合伙企业分支机构名义从事合伙业务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6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合伙企业登记事项发生变更，未按规定办理变更登记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6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合伙企业未依照规定办理清算人成员名单备案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3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7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合伙企业未将其营业执照正本置放在经营场所醒目位置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7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合伙企业涂改、出售、出租、出借或者以其他方式转让营业执照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7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经审核批准和核准登记，以企业名义进行生产经营活动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7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企业向登记机关弄虚作假、隐瞒真实情况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7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个人独资企业提交虚假文件或采取其他欺骗手段取得企业登记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7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个人独资企业使用的名称与其在登记机关登记的名称不相符合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7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个人独资企业涂改、出租、转让营业执照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7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伪造个人独资企业营业执照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7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个人独资企业成立后无正当理由超过六个月未开业的，或者开业后自行停业连续六个月以上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7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依法核准登记并领取营业执照，以个人独资企业名义从事经营活动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8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个人独资企业登记事项发生变更时，未依法办理有关变更登记且逾期不办理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8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个人独资企业不按规定时间将分支机构登记情况备案且逾期不备案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8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个人独资企业营业执照遗失，不在报刊上声明作废的行为以及对个人独资企业营业执照遗失或者毁损，不向登记机关申请补领或者更换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8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个人独资企业未将营业执照正本置放在企业住所醒目位置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8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承租、受让个人独资企业营业执照从事经营活动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8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取得营业执照擅自从事房地产开发（经营）业务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8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取得营业执照擅自从事房地产中介服务业务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8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企业未取得资质等级证书或者超越资质等级从事房地产开发经营，且逾期不改正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8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纳税人不办理税务登记且逾期不改正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8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用人单位非法招用未满十六周岁的未成年人且情节严重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9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用人单位招用已满十六周岁的未成年人从事过重、有毒、有害等危害未成年人身心健康的劳动或者危险作业且情节严重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9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经营单位欺行霸市、强买强卖，阻碍外地产品或者服务进入本地市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9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企业法人在登记中隐瞒真实情况、弄虚作假或者未经核准登记注册擅自开业等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9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单位和个人提供虚假文件、证件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9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采用欺骗手段取得企业法定代表人资格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9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应当申请办理企业法定代表人变更登记而未办理，且逾期未办理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9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个体工商户提交虚假材料骗取注册登记，或者伪造、涂改、出租、出借、转让营业执照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9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个体工商户未办理变更登记等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9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个体工商户未办理税务登记，经税务机关责令逾期未改正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9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将营业执照本置于个体工商户经营场所的醒目位置，且逾期未改正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0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使用未经核准登记注册的企业名称从事生产经营活动等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0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擅自使用他人已经登记注册的企业名称或者有其他侵犯他人企业名称专用权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0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无照经营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0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明知属于无照经营而为经营者提供经营场所或者提供运输、保管、仓储等条件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0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农民专业合作社向登记机关提供虚假登记材料或者采取其他欺诈手段取得登记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0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农民专业合作社连续两年未从事经营活动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0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农民专业合作社登记事项发生变更，未申请变更登记等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0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擅自出版法规汇编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0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擅自销售卫星地面接收设施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0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反《电影管理条例》被处以吊销许可证行政处罚，应办理变更登记或者注销登记而逾期未办理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1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重复使用的危险化学品包装物、容器，在重复使用前不进行检查等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1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危险化学品经营企业向未经许可违法从事危险化学品生产、经营活动的企业采购危险化学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1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反规定销售剧毒化学品、易制爆危险化学品，经安全生产监督管理部门责令改正拒不改正等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1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逾期不将童工送交其父母或者其他监护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1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童工伤残或者死亡的用人单位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1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个体演员非因不可抗力中止、停止或者退出演出等行为在</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年内再次被公布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1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发布虚假广告或者广告经营者、广告发布者明知或者应知广告虚假仍设计、制作、代理、发布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1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演出场所经营单位、个体演出经纪人、个体演员违反《营业性演出管理条例》规定，情节严重的行为，或者演出场所经营单位有其他违法经营业务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1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经许可或者备案擅自生产、经营、购买、运输易制毒化学品，伪造申请材料骗取易制毒化学品生产、经营、购买或者运输许可证，使用他人的或者伪造、变造、失效的许可证生产、经营、购买、运输易制毒化学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1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互联网上网服务营业场所违反国家有关市场监督管理的规定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2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非法生产军服、军服专用材料等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2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军服承制企业转让军服、军服专用材料生产合同或者生产技术规范，或者委托其他企业生产军服、军服专用材料等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2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使用军服和中国人民解放军曾经装备的制式服装从事经营活动，或者以“军需”、“军服”、“军品”等用语招揽顾客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2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个体工商户的经营范围涉及的登记前置许可被撤销不得再从事某项业务，但其名称又表明仍在开展该项业务，未在规定期限内申请名称变更登记等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2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经批准发布境外就业中介服务广告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2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外国企业未经登记，擅自设立代表机构或者代表机构违反规定从事营利性活动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2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外国企业常驻代表机构提交虚假材料或者采取其他欺诈手段隐瞒真实情况，取得代表机构登记或者备案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2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外国企业常驻代表机构提交的年度报告隐瞒真实情况、弄虚作假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2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外国企业常驻代表机构伪造、涂改、出租、出借、转让登记证、代表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2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外国企业常驻代表机构违反规定从事业务活动以外活动且逾期未改正，或者情节严重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3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外国企业常驻代表机构未按规定提交年度报告，未按登记的名称从事业务活动，未按要求调整驻在场所，未按规定公告其设立、变更情况等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3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外国企业常驻代表机构从事危害中国国家安全或者社会公共利益等严重违法活动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3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外商投资企业未领取营业执照，而以合伙企业或者合伙企业分支机构名义从事合伙业务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3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提交虚假文件或者采取其他欺骗手段，取得外商投资合伙企业登记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3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外商投资合伙企业登记事项发生变更，未依照外商投资合伙企业登记管理规定办理变更登记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59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3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外商投资合伙企业在使用名称中未按照企业登记机关核准的名称标明“普通合伙”、“特殊普通合伙”或者“有限合伙”字样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3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外商投资合伙企业未依照规定办理不涉及登记事项的协议修改、分支机构及清算人成员名单备案等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3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外商投资合伙企业的清算人未向企业登记机关报送清算报告，或者报送的清算报告隐瞒重要事实，或者有重大遗漏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3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外商投资合伙企业未将其营业执照正本置放在经营场所醒目位置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3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外商投资合伙企业涂改、出售、出租、出借或者以其他方式转让营业执照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4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从事网络商品交易的自然人，未通过第三方交易平台开展经营活动，或未向第三方交易平台提交真实身份信息的以及从事网络商品交易，具备登记注册条件的自然人，未依法办理工商登记等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4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第三方交易平台经营者未按规定要求对进入平台的经营主体进行审查登记、建档更新，并公开其主体信息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4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第三方交易平台经营者在审查和登记时，未使对方知悉并同意登记协议，未提请对方注意义务和责任条款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4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第三方交易平台经营者未按规定要求建立各项管理制度、采取必要技术手段和管理措施提供必要、可靠的交易环境和交易服务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4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第三方交易平台经营者在市场监督管理部门发现平台内违法行为时不采取措施配合制止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4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第三方交易平台经营者未以显著方式对自营部分和平台内其他经营者经营部分进行区分和标记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4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第三方交易平台经营者未按规定要求审查、记录、保存各类信息，未采取技术手段数据确保数据的真实性、安全性和完整性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4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第三方交易平台经营者在市场监督管理部门查处网上违法经营行为时不协助提供涉嫌违法经营的经营者的登记信息、交易数据等资料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4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其他有关服务经营者未按规定要求保存申请者营业执照或者个人真实身份信息等信息记录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4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提供信用评价服务的有关服务经营者未通过合法途径采集信用信息、任意调整用户的信用级别或者相关信息、将收集的信用信息用于非法用途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5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有关服务经营者在市场监督管理部门查处网上违法经营行为时不协助提供涉嫌违法经营的经营者的登记信息、联系方式等数据资料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5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从事网络商品交易及有关服务经营主体未公开营业执照登载的信息或营业执照电子链接标识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5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网络商品经营者、有关服务经营者未按规定报送经营统计资料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5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网络商品经营者、有关服务经营者以合同格式条款等方式排除或者限制消费者权利、减轻或者免除经营者责任、加重消费者责任、借助技术手段强制交易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5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网络商品经营者、有关服务经营者利用网络技术手段或者载体等方式从事不正当竞争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5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网络商品经营者、有关服务经营者对竞争对手的网站或者网页进行非法技术攻击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5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印刷企业接受委托印刷注册商标标识、广告宣传品，违反国家有关注册商标、广告印刷管理规定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5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广告的经营者在明知或者应知的情况下，代理、设计、制作、发布虚假广告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5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使用中华人民共和国国旗、国徽、国歌等法律法规禁止的内容发布广告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5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发布处方药广告、药品类易制毒化学品广告、戒毒治疗的医疗器械和治疗方法广告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6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发布声称全部或者部分替代母乳的婴儿乳制品、饮料和其他食品广告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6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法发布烟草广告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6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不得发布广告的商品或服务发布广告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6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在针对未成年人的大众传播媒介上发布医疗、药品、保健食品、医疗器械、化妆品、酒类、美容广告，以及不利于未成年人身心健康的网络游戏广告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6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反规定发布禁止内容的医疗、药品、医疗器械广告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6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反规定在广告中涉及疾病治疗功能，以及使用医疗用语或者易使推销的商品与药品、医疗器械相混淆的用语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6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反规定发布禁止内容的保健食品广告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57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6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反规定发布禁止内容的农药、兽药、饲料和饲料添加剂广告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6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反规定发布禁止内容的酒类广告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6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反规定发布禁止内容的教育、培训广告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7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反规定发布禁止内容的招商等有投资回报预期的商品或者服务广告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7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反规定发布禁止内容的房地产广告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7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反规定发布禁止内容的农作物种子、林木种子、草种子、种畜禽、水产苗种和种养殖广告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7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利用不满十周岁的未成年人作为广告代言人或利用在虚假广告中作推荐、证明受到行政处罚未满三年的自然人、法人或者其他组织作为广告代言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7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反规定，在中小学校、幼儿园内或者利用与中小学生、幼儿有关的物品发布广告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7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反规定发布针对不满十四周岁的未成年人的商品或者服务的广告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7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经审查发布应当进行审查的广告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7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广告中应当明示的内容不准确、清楚、明白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7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广告引证内容违反规定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7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广告中涉及专利产品或者专利方法的，未标明专利号和专利种类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8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在广告中谎称取得专利权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8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使用未授予专利权的专利申请或已经终止、撤销、无效的专利作广告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8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广告贬低其他生产经营者的商品或者服务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8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广告经营者、广告发布者明知或应知广告内容违反规定仍设计、制作、代理、发布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8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广告经营者、广告发布者以介绍健康、养生知识等形式变相发布医疗、药品、医疗器械、保健食品广告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8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广告经营者、广告发布者发布不具有可识别性的广告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8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广播电台、电视台、报刊出版单位未办理广告发布登记，擅自从事广告发布业务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8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广告代言人在医疗、药品、医疗器械广告中作推荐、证明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8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广告代言人在保健食品广告中作推荐、证明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8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广告代言人为未使用过的商品或者未接受过的服务作推荐、证明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9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广告代言人明知或者应知广告虚假仍在广告中对商品、服务作推荐、证明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9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经当事人同意或者请求发送广告、或虽经同意以电子信息方式发送广告的，但未明示发送者的真实身份和联系方式，未向接收者提供拒绝继续接收方式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9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利用互联网发布广告，未显著标明关闭标志，确保一键关闭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9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公共场所的管理者和电信业务经营者、互联网信息服务提供者，明知或者应知广告活动违法不予制止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9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隐瞒真实情况或者提供虚假材料申请广告审查的，或以欺骗、贿赂等不正当手段取得广告审查批准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9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伪造、变造或者转让广告审查批准文件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9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利用互联网广告推销禁止生产、销售的产品或者提供的服务，或者禁止发布广告的商品或者服务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9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利用互联网发布处方药、烟草广告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9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须经广告审查机关进行审查的特殊商品或者服务的广告未经审查发布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9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利用互联网发布广告以欺骗方式诱使用户点击广告内容的，或者未经允许、在用户发送的电子邮件中附加广告或者广告链接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0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广告经营者、广告发布者未建立、健全广告业务管理制度或者未对广告内容进行审核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0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广告需求方平台经营者通过程序化购买方式发布的广告未标明来源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0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媒介方平台经营者、广告信息交换平台经营者以及媒介方平台成员，未尽查验义务、未建立登记档案并定期核实更新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0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媒介方平台经营者、广告信息交换平台经营者以及媒介方平台成员，对其明知或者应知的违法广告不予制止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0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广播电台、电视台、报刊出版单位未办理广告发布登记，擅自从事广告发布业务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0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以欺骗、贿赂等不正当手段取得广告发布登记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0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广告发布单位未按规定办理变更登记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0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广告发布单位不按规定报送《广告业统计报表》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0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负有责任的广告主、广告经营者、广告发布者违法发布房地产广告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0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广告直接或者间接怂恿任意、过量地购买和使用药品等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1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药品广告含有涉及公共信息、公共事件或其他与公共利益相关联的内容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1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药品广告在未成年人出版物和广播电视频道、节目、栏目上发布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1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非医疗机构发布医疗广告、医疗机构以内部科室名义发布医疗广告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1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医疗广告内容超出规定项目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1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医疗广告的内容和表现形式违反规定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1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医疗广告未标注医疗机构第一名称和《医疗广告审查证明》文号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1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利用新闻形式、医疗资讯服务类专题节（栏）目发布或变相发布医疗广告等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1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医疗机构未按照《医疗广告审查证明》核准的广告成品样件内容与媒体类别发布医疗广告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1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广告经营者、广告发布者发布医疗广告，未查验《医疗广告审查证明》，未核实广告内容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1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显著、清晰表示广告中应当显著标明内容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2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经营者有《侵害消费者权益行为处罚办法》第十二条、第十三条所列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2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网络交易平台提供者未在其平台显著位置明示七日无理由退货规则及配套的有关制度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2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销售不能够完全恢复到初始状态的无理由退货商品，未通过显著的方式明确标注商品实际情况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2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网络交易平台提供者拒绝协助市场监管部门对涉嫌违法行为采取措施、开展调查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2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擅自扩大不适用七日无理由退货商品范围等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2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影剧院、录像厅等各类演播场所，放映或者演出渲染暴力、色情、赌博、恐怖活动等危害未成年人身心健康的节目，情节严重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2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营业性歌舞厅以及其他未成年人不适宜进入的场所、营业性电子游戏场所，不设置明显的未成年人禁止进入标志，或者允许未成年人进入，情节严重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2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销售失效、变质的产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2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依照《中华人民共和国产品质量法》规定进行监督抽查的产品质量不合格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2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服务业的经营者将不符合保障人体健康和人身、财产安全的国家标准、行业标准的产品用于经营性服务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3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服务业的经营者在产品中掺杂、掺假，以假充真，以次充好，或者以不合格冒充合格的产品用于经营性服务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3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服务业的经营者将国家明令淘汰的产品用于经营性服务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3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服务业的经营者将失效、变质的产品用于经营性服务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3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生产、经销企业生产、经销掺假产品、冒牌产品，以“处理品”冒充合格品等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3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经营者拒绝或者拖延市场监督管理部门责令的对缺陷商品采取停止销售、警示等措施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3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经营者实施引人误认为是他人商品或者与他人存在特定联系的混淆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3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经营者以贿赂手段谋取交易机会或者竞争优势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3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经营者为其商品或者其他经营者作虚假或者引人误解的商业宣传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3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经营者侵犯商业秘密违法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3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经营者从事违法有奖销售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4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经营者编造、传播虚假信息或者误导性信息损害竞争对手商业信誉、商品声誉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4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经营者实施妨碍、破坏其他经营者合法提供的网络产品或者服务正常运行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4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妨碍监督检查部门履行职责，拒绝、阻碍调查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4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无烟草专卖零售许可证经营烟草制品零售业务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4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生产、销售没有注册商标的卷烟、雪茄烟、有包装的烟丝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4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生产、销售假冒他人注册商标的烟草制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4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倒卖烟草专卖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4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药品的生产企业、经营企业、医疗机构在药品购销中暗中给予、收受回扣或者其他利益的，药品的生产企业、经营企业或者其代理人给予使用其药品的医疗机构的负责人、药品采购人员、医师等有关人员以财物或者其他利益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4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经批准从事直销活动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4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申请人通过欺骗、贿赂等手段取得直销许可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5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直销企业内容发生重大变更，未按照规定报国务院主管部门批准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5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直销企业违反规定，超出直销产品范围从事直销经营活动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5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直销企业及其直销员违反规定，进行欺骗、误导等宣传和推销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5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直销企业及其分支机构违反规定招募直销员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5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反规定，未取得直销员证从事直销活动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5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直销企业进行直销员业务培训违反规定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5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直销企业以外的单位和个人组织直销员业务培训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5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直销员向消费者推销产品未遵守相关规定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5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直销企业未按相关规定支付直销员报酬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5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直销企业未按相关规定建立并实行完善的换货和退货制度并按规定为消费者办理换货和退货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6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直销企业未依照有关规定进行信息报备和披露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6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直销企业违反保证金有关规定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6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组织策划传销，介绍、诱骗、胁迫他人参加传销，为传销行为提供经营场所、培训场所、货源、保管、仓储等条件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6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涉嫌传销当事人擅自动用、调换、转移、损毁被查封、扣押财物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6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擅自收购、销售、交换和留用金银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6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经批准私自经营，或者擅自改变经营范围，或者套购、挪用、克扣金银等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6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将金银计价使用、私相买卖、借贷抵押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90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6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中标人将中标项目转让给他人的，将中标项目肢解后分别转让给他人的，违反招标投标法和条例规定将中标项目的部分主体、关键性工作分包给他人的，或者分包人再次分包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6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经许可从事拍卖业务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6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中标人不按照与招标人订立的合同履行义务，情节严重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7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拍卖人及其工作人员参与竞买或者委托他人代为竞买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55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7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拍卖人在自己组织的拍卖活动中拍卖自己的物品或者财产权利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7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委托人在拍卖活动中参与竞买或者委托他人代为竞买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7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竞买人之间恶意串通，给他人造成损害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7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拍卖企业采用财物或者其他手段进行贿赂以争揽业务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7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拍卖人利用拍卖公告或者其他方法，对拍卖标的作引人误解的虚假宣传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7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零售商促销活动的广告和其他宣传内容不真实等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7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拍卖人捏造、散布虚假事实，损害其他拍卖人的商业信誉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7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零售商开展促销活动未在经营场所的显著位置明示促销内容等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7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零售商开展促销活动，利用虚构原价打折，或者使人误解的标价形式或价格手段欺骗、诱导消费者购买商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8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拍卖人雇佣非拍卖师主持拍卖活动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8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零售商开展促销活动将质量不合格的物品作为奖品、赠品等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8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特许人利用广告实施欺骗、误导等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8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零售商开展有奖销售活动未展示奖品等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8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当事人合同欺诈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8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零售商开展限时促销活动未明示促销商品的具体数量等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8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利用合同危害国家利益、社会公共利益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8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为他人实施合同违法行为提供便利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8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零售商开展积分优惠卡促销活动未事先明示获得积分规则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8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经营者在格式条款中免除自己有关责任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9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零售商虚构清仓、拆迁、停业、歇业、转行等事由开展促销活动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9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经营者在格式条款中加重消费者责任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9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零售商以促销为由拒绝退换货，或者为消费者退换货设置障碍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9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经营者在格式条款中排除消费者相关权利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9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零售商滥用优势地位从事不公平交易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9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经许可擅自设立文物商店、经营文物拍卖的拍卖企业，或者擅自从事文物的商业经营活动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9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零售商妨碍公平竞争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9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文物商店、文物拍卖企业、文物收藏单位不按规定进行文物拍卖经营、文物购销经营活动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9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零售商收取或变相收取有关费用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9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建设施工单位破坏文物被处以吊销许可证行政处罚后逾期未到市场监管部门办理变更登记或者注销登记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0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非法出售、购买、利用、运输、携带、寄递国家重点保护野生动物及其制品等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0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生产、经营使用国家重点保护野生动物，或使用没有合法来源证明的非国家重点保护野生动物制作食品等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0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网络交易平台、商品交易市场等交易场所为违法出售、购买、利用野生动物及其制品提供交易服务等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0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法出售、收购、运输、携带重点保护野生动物或者其产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0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法出售、收购、运输、携带重点保护的水生野生动物或者其产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0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倒卖陈化粮或者不按照规定使用陈化粮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0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不执行国家有关粮食质量、卫生标准，短斤少两、掺杂使假、以次充好，囤积居奇、垄断或者操纵粮食价格、欺行霸市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0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伪造、倒卖、转让采集证、允许进出口证明书等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0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反野生药材资源保护有关规定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0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发布虚假人才招聘广告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1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人才中介服务机构、广告发布者超出许可业务范围、或无许可证发布广告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1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有关单位对发生在本单位的卖淫、嫖娼活动放任不管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1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法收购和销售国家统一收购的矿产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1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取得快递业务经营许可经营快递业务，或者邮政企业以外的单位或者个人经营由邮政企业专营的信件寄递业务或者寄递国家机关公文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1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外商投资经营信件的国内快递业务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1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制造、销售仿真枪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1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生产、进口、销售不符合强制性能源效率标准的用能产品、设备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1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擅自生产、销售未经许可生产的机动车型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1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以其他畜禽品种、配套冒充所销售的种畜禽品种、配套等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1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销售的种畜禽未附具种畜禽合格证明等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2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反《中华人民共和国公务员法》第一百零二条规定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2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职业中介机构提供虚假就业信息等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2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拆解或者处置电器电子产品过程中可能造成环境污染等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2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非法生产、销售或者使用粘土砖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2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销售没有再利用产品标识的再利用电器电子产品等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2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经营单位未依法取得批准，擅自从事有关活动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2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反计量法律、法规使用非法定计量单位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2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著作权集体管理组织从事营利性经营活动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2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单位或者个人违反规定买卖重点保护古生物化石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2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不符合法定条件经营饲料、饲料添加剂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3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饲料、饲料添加剂进行再加工等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3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不停止销售不符合规定的饲料、饲料添加剂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3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擅自收购糖料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3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擅自从事拆解、利用、处置电子废物活动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3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单位依法被吊销资质证书、许可证后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3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非法销售窃听窃照专用器材和“伪基站”设备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3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为非法销售窃听窃照专用器材和“伪基站”设备提供广告设计、制作、代理、发布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3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计量器具未按照规定申请检定等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3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非法进口、销售超过污染物排放标准的机动车、非道路移动机械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3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制造、销售和进口国务院规定废除的非法定计量单位的计量器具等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4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个体工商户制造、修理国家规定范围以外的计量器具或者不按照规定场所从事经营活动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4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经工商登记以评估机构名义从事评估业务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4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评估机构利用开展业务之便，谋取不正当利益等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3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4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评估机构出具虚假评估报告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7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4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承接含有损害我国国家尊严、荣誉、利益，危害社会稳定，伤害民族感情等内容的境外电影的洗印、加工、后期制作等业务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4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制造、修理的计量器具未经出厂检定或经检定不合格而出厂或交付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4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制造、销售未经批准或者考核合格的计量器具新产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4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使用不合格的计量器具或者破坏计量器具准确度和伪造数据给国家和消费者造成损失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4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经营销售残次计量器具零配件以及销售使用残次计量器具零配件组装、修理计量器具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4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移动电话机商品销售者、修理者、生产者未按规定履行“三包”责任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5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固定电话机商品销售者、修理者、生产者不履行“三包”责任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5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微型计算机商品销售者、修理者、生产者不履行“三包”责任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5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家用视听商品销售者、修理者、生产者不履行“三包”责任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5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制造、销售、使用（修理）以欺骗消费者为目</w:t>
            </w:r>
            <w:r>
              <w:rPr>
                <w:rFonts w:ascii="Times New Roman" w:hAnsi="Times New Roman" w:cs="Times New Roman" w:eastAsia="方正仿宋_GBK"/>
                <w:color w:val="000000"/>
                <w:kern w:val="0"/>
                <w:sz w:val="18"/>
                <w:szCs w:val="18"/>
                <w:lang w:eastAsia="zh-CN"/>
              </w:rPr>
              <w:t>的</w:t>
            </w:r>
            <w:r>
              <w:rPr>
                <w:rFonts w:ascii="Times New Roman" w:hAnsi="Times New Roman" w:cs="Times New Roman" w:eastAsia="方正仿宋_GBK"/>
                <w:color w:val="000000"/>
                <w:kern w:val="0"/>
                <w:sz w:val="18"/>
                <w:szCs w:val="18"/>
              </w:rPr>
              <w:t>计量器具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5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集市主办者违反配备计量器具有关规定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5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集市入场经营者违反计量器具有关使用、维护规定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5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部门和企业、事业单位的最高计量标准未经考核合格开展计量检定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5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擅自从事认证活动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5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境外认证机构违规设立和违规从事认证活动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5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认证机构接受可能对认证活动的客观公正产生影响的资助等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6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认证机构超出批准范围从事认证活动等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6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与认证有关的检查机构、实验室未作出完整记录留存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6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出具虚假或者严重失实认证结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6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经指定擅自从事列入目录产品的认证等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6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超出指定范围从事目录产品认证业务等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6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指定的认证机构、检查机构、实验室超出指定的业务范围从事列入目录产品的认证以及与认证有关的检查、检测活动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6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取得境外认可的认证机构、检查机构、实验室未备案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6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擅自生产、销售、进口或者在其他经营活动中使用未经认证的列入目录产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6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伪造、变造、冒用、非法买卖认证标志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6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伪造、变造、冒用、非法买卖、转让、出租、出借、涂改认证证书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7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认证机构向不符合国家规定的有机产品生产产地环境要求区域或者有机产品认证目录外产品的认证委托人出具认证证书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7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虚假标注有机等文字表述和图案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7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认证机构发放的有机产品销售证数量，超过获证产品的认证委托人所生产、加工的有机产品实际数量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7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认证机构对有机配料含量低于</w:t>
            </w:r>
            <w:r>
              <w:rPr>
                <w:rFonts w:eastAsia="方正仿宋_GBK" w:cs="Times New Roman" w:ascii="Times New Roman" w:hAnsi="Times New Roman"/>
                <w:color w:val="000000"/>
                <w:kern w:val="0"/>
                <w:sz w:val="18"/>
                <w:szCs w:val="18"/>
              </w:rPr>
              <w:t>95</w:t>
            </w:r>
            <w:r>
              <w:rPr>
                <w:rFonts w:ascii="Times New Roman" w:hAnsi="Times New Roman" w:cs="Times New Roman" w:eastAsia="方正仿宋_GBK"/>
                <w:color w:val="000000"/>
                <w:kern w:val="0"/>
                <w:sz w:val="18"/>
                <w:szCs w:val="18"/>
              </w:rPr>
              <w:t>％的加工产品进行有机认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7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及时暂停或者撤销认证证书等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7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认证委托人违反规定进行有机产品认证标识标注等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7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认证机构拒不改正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7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向不符合要求的认证对象出具认证证书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7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认证机构发现认证对象不正确使用认证证书和标志而未采取措施纠正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7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认证机构、获证产品的认证委托人、检验检测机构、检查机构、实验室不配合监督检查工作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8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认证委托人提供的样品与实际生产的产品不一致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8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按照规定向认证机构申请认证证书变更，擅自生产、销售、进口或者在其他经营活动中使用列入目录产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8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按照规定向认证机构申请认证证书扩展，擅自出厂、销售、进口或者在其他经营活动中使用列入目录产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8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不规范标注、使用认证标志或证书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8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认证机构未按照规定向社会公布相关信息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8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认证机构自行制定的认证标志违反相关规定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8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混淆使用认证证书和认证标志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8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认证机构、认证培训、咨询机构对其执业人员未实施有效管理或者纵容、唆使，导致其执业人员违法违规</w:t>
            </w:r>
            <w:r>
              <w:rPr>
                <w:rFonts w:ascii="Times New Roman" w:hAnsi="Times New Roman" w:cs="Times New Roman" w:eastAsia="方正仿宋_GBK"/>
                <w:color w:val="000000"/>
                <w:kern w:val="0"/>
                <w:sz w:val="18"/>
                <w:szCs w:val="18"/>
                <w:lang w:eastAsia="zh-CN"/>
              </w:rPr>
              <w:t>的</w:t>
            </w:r>
            <w:r>
              <w:rPr>
                <w:rFonts w:ascii="Times New Roman" w:hAnsi="Times New Roman" w:cs="Times New Roman" w:eastAsia="方正仿宋_GBK"/>
                <w:color w:val="000000"/>
                <w:kern w:val="0"/>
                <w:sz w:val="18"/>
                <w:szCs w:val="18"/>
              </w:rPr>
              <w:t>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8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指定的认证机构、检查机构和实验室违规从事强制性产品认证活动等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8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检验检测机构从事检验检测活动中不规范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9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检验检测机构违规从事检验检测活动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9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检验检测机构违规出让资质和使用虚假、无效资质认定证书和标志等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9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认证人员不在认证机构执业或者同时在两个以上认证机构执业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9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认可机构在认可活动中违规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9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经营者提供的商品或者服务不符合保障人身、财产安全要求等损害消费者权益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9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经许可从事特种设备生产活动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9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特种设备设计文件未经鉴定，擅自用于制造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9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特种设备未进行型式试验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9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特种设备出厂时未随附相关技术资料和文件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9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电梯制造单位未按要求进行校验、调试，发现存在严重事故隐患，未及时告知电梯使用单位并向相关部门报告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0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特种设备生产单位违规生产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0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电梯、客运索道、大型游乐设施的运营使用单位违法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0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经许可擅自从事电梯保养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0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单位及人员在事故救援和调查中失职或迟报、谎报或者瞒报事故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0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发生事故负有责任的单位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0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事故发生负有责任的单位的主要负责人未依法履行职责，或负有领导责任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0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特种设备安全管理人员、检测人员和作业人员不履行岗位职责，违反操作规程和有关安全规章制度，造成事故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0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特种设备生产、经营、使用单位或者检验、检测机构拒不接受负责特种设备安全监督管理的部门依法实施的监督检查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0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经许可，擅自从事锅炉、压力容器、起重机械、客运索道、大型游乐设施、场（厂）内专用机动车辆日常维护保养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0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特种设备使用单位使用未取得生产许可的单位生产的特种设备，或者将非承压锅炉、非压力容器作为承压锅炉、压力容器使用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1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依照本条例规定设置特种设备安全管理机构或者配备专职、兼职的安全管理人员等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1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按照安全技术规范的要求办理许可证变更手续等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1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用人单位违章指挥特种设备作业等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1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非法印制、伪造、涂改、倒卖、出租、出借《特种设备作业人员证》，或者使用非法印制、伪造、涂改、倒卖、出租、出借《特种设备作业人员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1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大型游乐设施制造、安装单位未对大型游乐设施的设计进行安全评价，提出安全风险防控措施等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1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大型游乐设施改造单位违反规定，未进行设计文件鉴定、型式试验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1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大型游乐设施运营使用单位擅自使用未经监督检验合格的大型游乐设施等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1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电梯制造单位设置限制电梯安全运行的技术屏障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1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电梯安装、改造、修理单位相关违法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1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使用未办理交付使用手续或者未经监督检验合格的电梯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2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电梯改造单位未按照规定加贴电梯铭牌，标明本单位名称、许可证编号等信息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2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电梯建设单位、施工单位相关违法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2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电梯维护保养单位相关违法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2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乘用电梯违法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2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经国务院特种设备安全监督管理部门核准的检验检测机构按照安全技术规范的要求进行监督检验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2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销售不符合质量标准的煤炭、石油焦等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2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经认证并标注认证标志的农业机械产品擅自出厂、销售和进口等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2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家用汽车生产者未按规定备案有关信息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2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家用汽车产品不具有中文的产品合格证或相关证明以及产品使用说明书、三包凭证、维修保养手册等随车文件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2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销售者违反《家用汽车产品修理、更换、退货责任规定》第十二条规定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3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家用汽车修理者未建立执行修理记录等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3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制造、修理、销售不合格计量器具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3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法定计量部门达不到考核条件等违反计量法规、规章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3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销售、使用未按规定检定的计量器具等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3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进口或销售未经国务院计量行政部门型式批准的计量器具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3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用能单位未按照规定配备、使用能源计量器具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3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重点用能单位未按照规定配备能源计量工作人员或者能源计量工作人员未接受能源计量专业知识培训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3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拒绝、阻挠能源计量监督检查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3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生产者或者进口商未办理水效标识备案，应当办理变更手续而未办理或者违规使用水效标识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3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销售者（含网络商品经营者）销售应当标注但未标注水效标识的产品等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4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生产者应当标注能源效率标识而未标注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4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生产者未办理能源效率标识备案或者使用的能源效率标识不符合规定，经责令限期改正，逾期不改正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4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伪造、冒用能源效率标识或者利用能源效率标识进行虚假宣传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4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生产、销售定量包装商品未标注或未正确清晰标注净含量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4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生产、销售的定量包装商品，经检验批量定量包装商品的平均实际含量小于其标注净含量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4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生产者生产定量包装商品，其实际量与标注量不相符，计量偏差超过有关规定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4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销售者销售的定量包装商品或者零售商品，其实际量与标注量或者实际量与贸易结算量不相符，计量偏差超过有关规定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4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销售者销售国家对计量偏差没有规定的商品，其实际量与贸易结算量之差，超过国家规定使用的计量器具极限误差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4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收购者收购商品，其实际量与贸易结算量之差，超过国家规定使用的计量器具极限误差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4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加油站经营者使用属于强制检定的计量器具未登记造册，未向当地质量技术监督部门备案等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5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加油站经营者拒不提供成品油零售账目或者提供不真实账目，使违法所得难以计算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5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眼镜配置者违反配备计量器具有关规定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5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眼镜镜片、角膜接触镜和成品眼镜生产者未配备与生产相适应的计量检测设备等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5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眼镜镜片、角膜接触镜和成品眼镜生产者未建立完善的进出货物计量检测验收制度等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5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眼镜制配者违反规定，拒不提供眼镜制配账目，使违法所得难以计算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5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社会公用计量标准达不到原考核条件的，限期整改仍达不到原考核条件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5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部门和企业、事业单位未取得有关人民政府计量行政部门颁发的计量标准考核证书而开展检定等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5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生产、销售或经营性服务中使用不符合保障人体健康和人身、财产安全的国家标准和行业标准产品等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5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在产品中掺杂、掺假，以假充真，以次充好，或者以不合格品冒充合格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5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生产国家明令淘汰产品，销售国家明令淘汰并停止销售的产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6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伪造产品产地，伪造或者冒用他人厂名、厂址，伪造或者冒用认证标志等质量标志行为的行政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6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产品或者其包装上的标识不符合《中华人民共和国产品质量法》要求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6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知道或者应当知道属于禁止生产、销售的产品而为其提供运输、保管、仓储等便利条件的，或者为以假充真的产品提供制假生产技术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6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隐匿、转移、变卖、损毁被产品质量监督部门查封、扣押的物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6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生产者生产不符合保障人体健康等产品，国家明令淘汰的产品或者以假充真的产品的原辅材料、包装物、生产工具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6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产品质量检验机构、认证机构伪造检验结果、出具的检验结果不实等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6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生产食品相关产品新品种，未通过安全性评估，或者生产不符合食品安全标准的食品相关产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6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工业产品生产企业未取得生产许可证而擅自生产列入国家实行生产许可证制度的工业产品目录产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6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取得生产许可证的工业产品生产企业名称发生变化，未依照规定办理变更手续，经责令变更后逾期仍未办理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6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取得生产许可证的工业产品生产企业的生产条件、检验手段、生产技术或者工艺发生变化，未依照规定办理重新审查手续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7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大型游乐设施安装、改造和重大修理施工现场的作业人员数量不能满足施工要求或具有相应特种设备作业人员资格的人数不符合安全技术规范要求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7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取得生产许可证的工业产品生产企业未按规定在产品、包装或者说明书上标注生产许可证标志和编号，经责令限期改正逾期未改正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7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工业产品生产企业用欺骗、贿赂等不正当手段取得生产许可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7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7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取得生产许可证的工业产品生产企业未依照规定定期向工业产品生产许可证主管部门提交报告，经责令限期改正逾期未改正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7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取得生产许可证的工业产品经产品质量国家监督抽查或者省级监督抽查不合格，责令限期改正后到期复查仍不合格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7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取得生产许可证的工业产品生产企业出租、出借或者转让许可证证书、生产许可证标志和编号的，或违法接受并使用他人提供的许可证证书、生产许可证标志和编号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7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伪造、变造工业产品生产许可证证书、生产许可证标志和编号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7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检验机构和检验人员从事与其检验的列入目录产品相关的生产、销售活动或以其名义推荐或者监制、监销其检验的列入目录产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7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企业销售或者在经营活动中使用未取得工业产品生产许可证的列入目录产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7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擅自动用、调换、转移、损毁被查封、扣押财物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8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承担工业发证产品检验工作的检验机构伪造检验结论或者出具虚假证明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8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采取委托方式加工生产列入目录的产品未按照规定要求进行标注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8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企业冒用他人的生产许可证证书、生产许可证标志和编号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8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企业试生产的产品未经出厂检验合格或者未在产品、包装、说明书标明“试制品”即销售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8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取得生产许可的企业未能持续保持取得生产许可的规定条件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8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企业委托未取得与委托加工产品相应的生产许可的企业生产列入目录产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64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8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取得生产许可证的企业未依照规定定期向省级质量技术监督局或者其委托的市县级质量技术监督局提交自查报告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8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企业不执行产品技术标准，或以次充好、弄虚作假、粗制滥造、严重违反产品技术标准，或不具备基本生产技术条件，产品质量低劣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8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取得生产许可证的工业产品生产企业未依照本条例规定在产品、包装或者说明书上标注生产许可证标志和编号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8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非法从事食品生产经营活动等提供条件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9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进口产品的进货人、销售者弄虚作假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9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存在安全隐患的产品生产企业未履行主动召回，销售企业未履行停止销售等义务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9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为违法生产经营食品等行为提供条件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9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生产经营危害人体健康的物质含量超过食品安全标准限量的食品、食品添加剂等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9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不停止销售、不追回不符合乳品质量安全国家标准、存在危害人体健康和生命安全或者可能危害婴幼儿身体健康和生长发育的乳制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9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生产经营不符合法律、法规或者食品安全标准的食品、食品添加剂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9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乳制品生产经营企业和销售者在发生乳品质量安全事故后未报告、未处置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9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生产经营被包装材料、容器、运输工具等污染的食品、食品添加剂等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9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生产经营的食品、食品添加剂的标签、说明书存在瑕疵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9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反《中华人民共和国食品安全法》第一百二十六条第一款规定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0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食品相关产品生产者未按规定对生产的食品相关产品进行检验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0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食用农产品销售者未建立食用农产品进货查验记录制度，未如实记录食用农产品的名称、数量、进货日期以及供货者名称、地址、联系方式等内容，或未按规定保存相关凭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0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事故单位在发生食品安全事故后未进行处置、报告，或隐匿、伪造、毁灭有关证据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0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集中交易市场的开办者、柜台出租者、展销会的举办者允许未依法取得许可的食品经营者进入市场销售食品等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0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食用农产品批发市场对进入该批发市场销售的食用农产品未配备检验设备和检验人员或委托食品检验机构进行抽样检验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0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网络食品交易第三方平台提供者未对入网食品经营者进行实名登记、审查许可证，或者未履行报告、停止提供网络交易平台服务等义务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0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按要求进行食品贮存、运输和装卸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0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法拒绝、阻挠、干涉食品安全监督检查等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0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食品经营者及其法定代表人、直接负责的主管人员和其他直接责任人员违反规定从事食品生产经营管理工作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0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食品经营者履行了进货查验等义务，有充分证据证明其不知道所采购的食品不符合食品安全标准，并能如实说明其进货来源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1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食品作虚假宣传且情节严重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1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生鲜乳收购者、乳制品生产企业在生鲜乳收购、乳制品生产过程中，加入非食品用化学物质或其他可能危害人体健康的物质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1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乳制品生产企业不停止生产、不召回不符合乳制品质量安全国家标准、存在危害人体健康和生命安全或者可能危害婴幼儿身体健康和生长发育的乳制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1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销售、使用非生猪定点屠宰厂（场）屠宰的生猪产品、未经肉品品质检验或者经肉品品质检验不合格的生猪产品以及注水或者注入其他物质的生猪产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1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食品生产经营者撕毁、涂改日常监督检查结果记录表，或未保持日常监督检查结果记录表至下次日常监督检查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1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食品生产者不立即停止生产经营、不主动召回、不按规定时限启动召回、不按照召回计划召回不安全食品，或者不按照规定处置不安全食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1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食品经营者不配合食品生产者召回不安全食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1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食品生产经营者未按规定履行不安全食品报告义务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1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食品生产经营者拒绝或者拖延履行食品药品监督管理部门责令其依法处置不安全食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1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食品生产经营者未按规定记录保存不安全食品停止生产经营、召回和处置情况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2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按规定标注且逾期不改等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2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按规定标注警示标志或中文警示说明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2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按规定标注食品营养素、热量以及定量标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2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食品标识标注禁止性内容</w:t>
            </w:r>
            <w:r>
              <w:rPr>
                <w:rFonts w:ascii="Times New Roman" w:hAnsi="Times New Roman" w:cs="Times New Roman" w:eastAsia="方正仿宋_GBK"/>
                <w:color w:val="000000"/>
                <w:kern w:val="0"/>
                <w:sz w:val="18"/>
                <w:szCs w:val="18"/>
                <w:lang w:eastAsia="zh-CN"/>
              </w:rPr>
              <w:t>的</w:t>
            </w:r>
            <w:r>
              <w:rPr>
                <w:rFonts w:ascii="Times New Roman" w:hAnsi="Times New Roman" w:cs="Times New Roman" w:eastAsia="方正仿宋_GBK"/>
                <w:color w:val="000000"/>
                <w:kern w:val="0"/>
                <w:sz w:val="18"/>
                <w:szCs w:val="18"/>
              </w:rPr>
              <w:t>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2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伪造或者虚假标注食品生产日期和保质期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2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食品标识与食品或者其包装分离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2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食品或者其包装未直接标注在最小销售单元等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2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集中交易市场开办者未建立或者落实食品安全管理制度等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2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批发市场开办者未与入场销售者签订食用农产品质量安全协议等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2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销售者未按要求配备与销售品种相适应的冷藏、冷冻设施，或者温度、湿度和环境等不符合特殊要求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3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按要求选择贮存服务提供者等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3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销售者违反包装或者标签有关规定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3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销售未包装的食用农产品未按要求公布相关信息等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3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擅自转让、伪造、涂改、倒卖、出租、出借保健食品注册证书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3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申请人变更不影响产品配方科学性、安全性的事项，未依法申请变更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3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伪造、涂改、倒卖、出租、出借、转让婴幼儿配方乳粉产品配方注册证书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3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婴幼儿配方乳粉生产销售者未如实标明乳制品原料的动物性来源等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3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伪造、涂改、倒卖、出租、出借、转让特殊医学用途配方食品注册证书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3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注册人变更不影响产品安全性、营养充足性以及特殊医学用途临床效果的事项，未依法申请变更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3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注册人变更产品配方、生产工艺等影响产品安全性、营养充足性以及特殊医学用途临床效果的事项，未依法申请变更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4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网络食品交易第三方平台提供者和通过自建网站交易的食品生产经营者未履行相应备案义务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4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网络食品交易第三方平台提供者和通过自建网站交易的食品生产经营者不能保障网络食品交易数据和资料的可靠性与安全性等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4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网络食品交易第三方平台提供者未按要求建立入网食品生产经营者审查登记等制度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4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网络食品交易第三方平台提供者未建立入网食品生产经营者档案、记录入网食品生产经营者相关信息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4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网络食品交易第三方平台提供者未按要求记录、保存食品交易信息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4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网络食品交易第三方平台提供者未设置专门的网络食品安全管理机构，或者指定专职食品安全管理人员对平台上的食品安全经营行为及信息进行检查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4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网络食品交易第三方平台提供者未履行相关义务发生严重后果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4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入网食品生产经营者网上刊载信息与食品标签或者标识不一致等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4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入网食品生产经营者未按要求进行信息公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4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食品生产经营者未按要求公示特殊食品相关信息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5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食品生产经营者通过网络销售特定全营养配方食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5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网络食品交易第三方平台提供者、入网食品生产经营者提供虚假信息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5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网络餐饮服务第三方平台提供者以及分支机构或者自建网站餐饮服务提供者未履行相应备案义务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5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网络餐饮服务第三方平台提供者未按要求建立、执行并公开相关制度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5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网络餐饮服务第三方平台提供者未设置专门的食品安全管理机构等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5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网络餐饮服务第三方平台提供者未与入网餐饮服务提供者签订食品安全协议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5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网络餐饮服务第三方平台提供者和入网餐饮服务提供者未按要求进行信息公示和更新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5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网络餐饮服务第三方平台提供者和入网餐饮服务提供者未对送餐人员进行食品安全培训和管理等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5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网络餐饮服务第三方平台提供者和自建网站餐饮服务提供者未按要求记录、保存网络订餐信息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5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网络餐饮服务第三方平台提供者未对入网餐饮服务提供者的经营行为进行抽查和监测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6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经核准注册，在市场销售法律、行政法规规定必须使用注册商标的商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6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注册商标冒充注册商标使用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6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使用的未注册商标标志同中华人民共和国的国家名称等相同或者近似等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6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将县级以上行政区划的地名或者公众知晓的外国地名作为商标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6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生产、经营者将“驰名商标”字样用于商品、商品包装或者容器上等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6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侵犯注册商标专用权等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6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商标代理机构办理商标事宜过程中，伪造、变造或者使用伪造、变造的法律文件、印章、签名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6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商标代理机构以不正当手段扰乱商标代理市场秩序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6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商标代理机构知道或者应当知道委托人申请注册的商标属于不予注册等情形而接受其委托等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6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商标代理机构申请注册其代理服务以外的商标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7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经许可使用他人注册商标，未在使用该注册商标的商品上标明被许可人的名称和商品产地，逾期不改正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7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反驰名商标保护规定对该商标侵权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7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特殊标志所有人或者使用人擅自改变特殊标志文字、图形等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7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擅自使用与特殊标志所有人的特殊标志相同或者近似的文字、图形或者其组合等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7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侵犯奥林匹克标志专有权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7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侵犯世界博览会标志专有权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7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商标印制单位未对商标印制委托人提供的证明文件和商标图样进行核查等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7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商标印制单位业务管理人员未按照要求填写和管理《商标印制业务登记表》等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7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商标印制单位未建立商标标识出入库制度等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7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商标印制档案及商标标识出入库台帐未存档备查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8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集体商标、证明商标注册人未对该商标的使用进行有效管理或者控制，致产品质量不达要求从而对消费者造成损害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8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未按规定提交申请商标注册或者办理其他商标事宜材料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8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集体商标注册人的成员发生变化，注册人未向商标局申请变更注册事项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8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证明商标注册人准许他人使用其商标未在规定时间内向商标局备案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8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许可非集体成员使用集体商标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8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注册人拒绝办理使用该证明商标手续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8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证明商标的注册人在自己提供的商品上使用该证明商标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8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收费单位有《重庆市行政事业性收费管理条例》第二十八条第</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一</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项至第</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十</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项、第</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十五</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项、第</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十六</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项所列情形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8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收费单位有《重庆市行政事业性收费管理条例》第二十一条所列情形或者拒绝接受价格主管部门监督检查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8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户外广告经营者违法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9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通过新闻媒体发布的广告没有广告标记和对以新闻报道形式发布广告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9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发布以专家、消费者和用户身份进行欺骗、误导宣传的广告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9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新闻媒体广告使用数据未标明出处，未标明影响数据对比性、有效性的限定条件的，或者在新闻媒体广告中设定解释权以及其他发布广告违法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9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法将数据作为广告中的排位依据的，或者新闻媒体广告中对未予完整地说明商品或服务与价格相关的交易事项的以及其他违规发布新闻媒体广告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9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发布烟草广告和惊扰公众的广告、损害未成年人身心健康的违背公序良俗的广告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9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新闻媒体单位未取得《广告经营许可证》从事广告经营活动、非广告经营机构从事或变相从事广告活动以及应先行审查未经审查而擅自发布广告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9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广告收费标准、收费办法和广告审查机关的审查决定未备案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9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新闻媒体单位、广告主、广告经营者拒绝查阅、不执行暂停发布涉嫌违法广告的决定和伪造、隐匿、毁灭、转移证据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9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新闻媒体单位、广告经营者违法发布广告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9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新闻媒体单位违法发布广告，对其负有责任的广告审查人员和广告经营机构负责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0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擅自使用他人的企业名称或姓名以及代表其名称、姓名的标志、文字、图形等行为和擅自更换他人所生产的商品标识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0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经营者制造假冒伪劣商品损害竞争对手、坑害消费者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0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采用伪造或者冒用手段，对商品质量作引人误解的虚假表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0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销售明知或应知是《重庆市反不正当竞争条例》第八条、第九条、第十条、第十一条禁止的商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0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经权利人授权以“特约经销”、“总经销”、“总代理”等类似名义从事经营活动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0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经营者价格欺诈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0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以还本销售形式从事经营活动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0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以排挤竞争对手为目的而以低于成本的价格销售商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0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在销售商品中，违背购买者意愿搭售商品或附加其他不合理条件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0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经营者在市场活动中强迫交易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1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经纪人未依法备案和提供的备案信息不真实或不完整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1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经纪人未依法保存经纪记录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1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经纪人从事违法活动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1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销售走私烟草专卖品、出口倒流国产烟、未缴付关税而流出免税店和保税区的烟草专卖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1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反法律法规以及管理规约，改变房屋用途，将住宅改变为经营性用房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1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经营者未将营业执照置放在生产场所或营业场所的醒目位置，经营者未依照法律、法规的规定，办理验照、年检、变更登记或其他手续，为无照经营者非法提供营业执照、合同文本、银行</w:t>
            </w:r>
            <w:r>
              <w:rPr>
                <w:rFonts w:ascii="Times New Roman" w:hAnsi="Times New Roman" w:cs="Times New Roman" w:eastAsia="方正仿宋_GBK"/>
                <w:color w:val="000000"/>
                <w:kern w:val="0"/>
                <w:sz w:val="18"/>
                <w:szCs w:val="18"/>
                <w:lang w:val="en-US" w:eastAsia="zh-CN"/>
              </w:rPr>
              <w:t>账户</w:t>
            </w:r>
            <w:r>
              <w:rPr>
                <w:rFonts w:ascii="Times New Roman" w:hAnsi="Times New Roman" w:cs="Times New Roman" w:eastAsia="方正仿宋_GBK"/>
                <w:color w:val="000000"/>
                <w:kern w:val="0"/>
                <w:sz w:val="18"/>
                <w:szCs w:val="18"/>
              </w:rPr>
              <w:t>、发票等经营条件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1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经营者以格式合同、通知、声明、店堂告示等方式作出对消费者不公平、不合理的规定，损害消费者合法权益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1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经营者违反《重庆市消费者权益保护条例》第十七条规定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1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经营者对消费者提出的修理、重作、更换、退货、补足商品数量、退还货款和服务费用或者赔偿损失的要求，故意拖延或者无理拒绝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1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合同格式条款不按规定备案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2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网络餐饮服务第三方平台提供者未按要求建立消费者投诉举报处理制度等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2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入网餐饮服务提供者将订单委托其他食品经营者加工制作等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2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入网餐饮服务提供者未履行相应的包装义务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2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不执行政府定价、政府指导价以及法定的价格干预措施、紧急措施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2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经营者有不正当价格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2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经营者违反明码标价规定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2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行业协会或者其他单位组织经营者相互串通，操纵市场价格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2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行业协会或者其他单位组织不正当推动商品价格过快过高上涨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2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个人价格违法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2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经营者不执行证据先行登记保存、责令暂停相关营业等强制措施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3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经营者拒不提供价格监督检查所需资料以及提供虚假资料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3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擅自使用或伪造地理标志名称及专用标志等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3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认证机构出具虚假认证结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3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小作坊未取得登记证从事食品生产经营活动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3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向从事无证经营活动的小作坊提供生产经营场所或者其他条件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3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小作坊伪造、涂改、倒卖、出租、出借或者以其他形式转让登记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3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小作坊隐瞒真实情况或者提供虚假材料申请登记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3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以欺骗、贿赂等不正当手段取得小作坊登记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3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小作坊未按照规定办理变更登记手续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3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小作坊生产加工禁止生产加工的食品添加剂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4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食品摊贩未按照规定办理备案手续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4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食品摊贩备案时提供虚假信息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4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食品摊贩经营特殊医学用途配方食品、婴幼儿配方食品、生食水产品、裱花蛋糕、散装食用油、散装酒等国家和本市禁止经营的食品等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4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食品小作坊、食品摊贩未在生产经营场所显著位置公示登记证、备案卡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4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食品小作坊、食品摊贩用非食品原料等可能危害人体健康的物质生产食品等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4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向用非食品原料等可能危害人体健康的物质生产食品的食品小作坊、食品摊贩提供生产经营场所或者其他条件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4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食品小作坊、食品摊贩生产经营不符合食品安全标准食品、食品添加剂等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4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食品小作坊、食品摊贩生产经营包装、标识不符合规定的食品等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4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食品小作坊、食品摊贩生产经营标签、标识、说明书存在瑕疵但不影响食品安全且不会对消费者造成误导的食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4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食品小作坊、食品摊贩未执行相关食品安全制度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5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食品小作坊、食品摊贩发生食品安全事故后未进行处置、报告、存在故意隐匿、伪造、毁灭证据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5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食品小作坊、食品摊贩已经履行进货查验等义务，有充分证据证明其不知道所采购的食品不符合食品安全标准，并能如实说明其进货来源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5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编造虚假材料骗取《免予办理强制性产品认证证明》或者获得《免予办理强制性产品认证证明》后产品未按照原申报用途使用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5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电子商务经营者和电子商务平台经营者违反信息公示管理规定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5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电子商务经营者不当提供搜索结果和不当搭售商品或者服务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5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电子商务经营者未向消费者明示押金退还的方式、程序，对押金退还设置不合理条件，或者不及时退还押金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5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电子商务经营者违反有关个人信息保护的规定或不履行网络安全保障义务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5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电子商务平台经营者违反《电子商务法》第八十条规定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5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电子商务平台经营者违反《电子商务法》第八十一条规定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5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电子商务平台经营者侵害平台内经营者合法权益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6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电子商务平台经营者违反《电子商务法》第八十三条规定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6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电子商务平台经营者对平台内经营者实施侵犯知识产权行为未依法采取必要措施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6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生产者、销售者和服务业经营者将不符合产品质量要求的产品作为赠品、奖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6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销售者销售的进口产品标识不符合要求，或者未按照规定标明组装或者分装企业的名称、地址，或者未按照规定附有说明书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6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生产者、销售者和服务经营者未按照规定建立进货检查验收制度或者产品质量档案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6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生产者未按照规定履行调查、警示、报告义务或者采取相应补救措施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6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生产者、销售者、服务业经营者未按照规定履行清理、处理、报告义务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6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法制造、修理、进口、销售、使用计量器具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6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反规定进行贸易计量结算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6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反计量监督管理规定，无销售额、违法所得或销售额、违法所得无法计算以及拒不提供真实帐目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7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食品生产经营者在一年内累计三次因违反食品安全法受到行政处罚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7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系统成员未按照规定办理厂商识别代码变更、注销手续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7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系统成员编制不符合国家标准的商品条码或未在规定时限内备案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7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印刷企业未查验委托人的《系统成员证书》或者相关备案文件，并复印存档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7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印刷企业印刷质量不符合国家标准商品条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7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在生产的预包装产品标识中标注商品条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7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系统成员将厂商识别代码和相应的商品条码转让、许可他人使用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7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单位和个人伪造、冒用商品条码、未经核准注册使用厂商识别代码和相应商品条码或使用已经注销的厂商识别代码和相应的商品条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7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销售者未履行商品条码查验义务、销售商品有违法使用商品条码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7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单位或个人降低地方标准执行或者执行已经废止地方标准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8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将实验后的实验动物流入消费市场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8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查封、扣押与涉嫌不正当竞争行为有关的财物</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8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查阅、复制、检查、查封、扣押涉嫌传销行为相关的材料、物品、证据或查封违法生产经营场所</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8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查封、扣押无证经营的相关物品或查封无证经营的场所</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8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扣留公司需要认定的营业执照</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8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查阅、复制、检查、查封、扣押与非法生产、经营易制毒化学品相关的材料、物品、证据或查封违法生产经营场所</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8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查封、扣押与涉嫌违法广告直接相关的广告物品、经营工具、设备等财物</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8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查封、扣押非法生产、销售的军服或者军服仿制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8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查阅、复制、检查、查封、扣押与外国企业常驻代表机构违法行为相关的资料、物品或工具等</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8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查封、扣押与非法排放大气污染物行为有关的设施、设备、物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9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查封违法生产、储存、使用、经营危险化学品的场所，扣押违法生产、储存、使用、经营、运输的危险化学品以及相关的原材料、设备、运输工具</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9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查阅、复制、查封、扣押与直销活动有关的材料和非法财物</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9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查封、扣押与违法生产不符合安全标准产品有关的设施、设备、器材、危险物品或场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9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查封或者扣押不符合保障人体健康和人身、财产安全的国家标准、行业标准的产品或者有质量问题产品以及有关的原辅材料、包装物、生产工具</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9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查封或者扣押擅自生产、销售或者在经营活动中使用列入目录的产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9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查阅、复制、查封、扣押与生产、销售的不符合法定要求产品有关的资料、工具或场所</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9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查封、扣押不符合安全技术规范要求、存在严重事故隐患的特种设备、流入市场的达到报废条件或已经报废的特种设备</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9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封存可能导致食品安全事故的食品及其原料、被污染的食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9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查封、扣押不符合食品安全标准或者存在安全隐患并用于违法生产经营的食品、食品添加剂、食品相关产品，及违法从事生产经营活动的场所</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9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责令当事人暂停相关营业、先行登记保存可能灭失或者以后难以取得的证据</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30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查封或者扣押有证据证明是假冒专利的产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30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查封或者扣押有证据证明是侵犯他人注册商标专用权的物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30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查封或者扣押对有证据证明是侵犯奥林匹克标志专有权的物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30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查封或者扣押对有证据证明侵犯世界博览会标志专有权的物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30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查封、扣押用于从事违法网络商品交易及有关服务行为的商品、工具、设备等物品，查封用于从事违法网络商品交易及有关服务行为的经营场所</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30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查封、扣押违反计量法律法规的计量器具、相关物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30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查封、扣押未经认证的产品，不符合认证法定要求的产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30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流通领域产品质量监督抽查（流通领域商品质量抽查检验）</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检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30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生产领域产品质量监督抽查、风险监测、防伪监督以及实施水效标识监督检查</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检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30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特种设备的安全实施监督管理、安全评估、检验检测结果和鉴定结论的监督抽查以及高耗能特种设备的节能审查、监管</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检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31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定期或者不定期的抽样检验食品，并公布检验结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检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31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定期或者不定期进入生产经营场所实施现场检查</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检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31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动产抵押登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确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31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股权出质登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确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31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免予办理强制性产品认证证明</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确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31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产品质量违法行为举报奖</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奖励</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31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举报食品等产品安全问题查证属实的给予举报人的奖励</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奖励</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31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企业名称争议的裁决</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裁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31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计量纠纷的调解和仲裁检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裁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31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食品摊贩备案</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32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非公司企业法人主管部门（出资人）变动备案</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32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非公司企业法人章程备案</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32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公司董事、监事、经理备案，章程修改备案，公司清算组备案</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32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外商合伙企业修改不涉及登记的合伙协议或修改合伙协议后的决议备案，外商合伙企业《法律文件送达授权委托书》备案</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32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外国企业常驻代表机构有权签字人、企业责任形式、资本（资产）、经营范围以及代表变更备案</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51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第三类医疗器械经营许可</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药监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51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药品上市许可持有人、药品生产企业、药品经营企业或者医疗机构在药品购销中进行商业贿赂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药监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52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生产（配制）、销售、使用假药、劣药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药监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52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无证生产、经营、收购药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药监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52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药监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52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药品上市许可持有人、药品生产企业、药品经营企业或者医疗机构未从药品上市许可持有人或者具有药品生产、经营资格的企业购进药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药监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52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伪造、变更、买卖、出租、出借许可证、批准证明文件、备案凭证或批准文号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药监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52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药品经营企业购销药品未按照规定进行记录，零售药品未正确说明用法、用量等事项，或者未按照规定调配处方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药监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52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药品包装未按照规定印有、贴有标签或者附有说明书，标签、说明书未按照规定注明相关信息或者印有规定标志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药监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各镇乡街道</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52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发布虚假医疗器械广告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药监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52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药品生产企业、药品经营企业和医疗机构未按规定办理变更药品生产经营许可事项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药监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52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为假劣药品提供提供储存、运输等便利条件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药监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53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进口药品未按规定登记备案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药监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53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提供虚假材料等采取不正当手段骗取许可证、批准证明文件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药监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53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医疗机构违法销售医疗机构制剂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药监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53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在核准地址以外场所储存或者现货销售药品的、销售受委托生产的或者他人生产的药品的、以非法方式现货销售药品的、擅自改变经营方式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药监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53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生产并销售或进口不合格药包材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药监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53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中华人民共和国药品管理法》第一百二十四条规定的违法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药监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53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经批准开展药物临床试验；使用未经审评的直接接触药品的包装材料或者容器生产药品，或者销售该类药品；使用未经核准的标签、说明书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药监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53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药品上市许可持有人、药品生产企业、药品经营企业或者医疗机构违反本法规定聘用人员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药监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53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药品上市许可持有人、药品生产企业、药品经营企业的负责人、采购人员等有关人员在药品购销中收受贿赂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药监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53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疾病预防控制机构、接种单位、疫苗上市许可持有人、疫苗配送单位违反疫苗储存、运输管理规范有关冷链储存、运输要求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药监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54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疾病预防控制机构、接种单位、疫苗上市许可持有人、疫苗配送单位有《疫苗管理法》第八十五条规定以外的违反疫苗储存、运输管理规范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药监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54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有《化妆品监督管理条例》第五十九条情形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药监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54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有《化妆品监督管理条例》第六十条情形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药监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54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有《化妆品监督管理条例》第六十一条情形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药监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54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有《化妆品监督管理条例》第六十二条第一款情形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药监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54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在申请化妆品行政许可时提供虚假资料或者采取其他欺骗手段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药监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54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化妆品备案时提供虚假资料的或逾期不改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药监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6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54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化妆品集中交易市场开办者、展销会举办者未依照规定履行审查、检查、制止、报告等管理义务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药监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54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化妆品生产经营者、检验机构招用、聘用不得从事化妆品生产经营活动的人员或者不得从事化妆品检验工作的人员从事化妆品生产经营或者检验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药监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54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医疗器械使用单位有《医疗器械使用质量监督管理办法》第三十条所列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药监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55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医疗器械生产经营企业未按要求提供维护维修服务，或者未按要求提供维护维修所必需的材料和信息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药监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55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医疗器械使用单位、生产经营企业和维修服务机构等不配合主管部门的监督检查，或者拒绝、隐瞒、不如实提供有关情况和资料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药监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55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生产、经营未取得医疗器械注册证的第二类、第三类医疗器械的、未经许可从事第二类、医疗器械生产活动的、未经许可从事第三类医疗器械生产、经营活动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药监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55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以不正当手段取得医疗器械注册证、生产许可证、经营许可证、广告批准文件等许可证件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药监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55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反《医疗器械监督管理条例》第六十六条相关规定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药监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55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反《医疗器械监督管理条例》第六十七条相关规定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药监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55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反《医疗器械监督管理条例》第六十八条相关规定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药监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55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药品生产、经营企业未组织从业培训、未建立培训档案、未按规定开具销售凭证、未按照规定留存有关资料、销售凭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药监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55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药品零售企业未按规定开具销售凭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药监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55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药品生产、经营企业未按规定管理药品销售人员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药监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56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药品生产、经营企业为无证生产、经营药品行为提供药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药监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56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药品零售企业未凭处方销售处方药的、药师不在岗销售处方药或者甲类非处方药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药监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56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药品生产、批发企业未按规定在低温、冷藏条件下运输药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药监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56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药品生产、经营企业违法赠送处方药或者甲类非处方药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药监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56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药品生产、经营企业、医疗机构以邮售、互联网交易等方式直接向公众销售处方药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药监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56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使用不合格药包材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药监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56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药品经营企业、使用单位发现存在安全隐患，未停止销售或使用、未通知生产企业或者供货商、未向药监部门报告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药监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91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56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药品经营企业无专职或兼职药品不良反应监测人员，或未按要求开展药品不良反应或者群体不良事件报告、调查、评价和处理，或者不配合严重药品不良反应或群体不良事件调查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药监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56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麻醉药品和精神药品被盗、被抢、丢失后未按规定采取必要的控制措施或报告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药监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56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倒卖、转让、出租、出借、涂改麻醉药品和精神药品许可证明文件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药监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57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医疗器械经营企业未按规定办理登记事项变更、提供授权书、提交年度自查报告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药监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57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医疗器械经营企业违反《医疗器械经营监督管理办法》第五十四条相关规定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药监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57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药材进口单位提供虚假证明、文件资料或者采取其他欺骗手段办理备案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药监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57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查封、扣押有证据证明可能造成危害人体健康的药品、有关材料</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药监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57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查封、扣押已经造成或可能造成医疗器械质量事故的医疗器械及违法使用的原材料以及用于违法生产的工具、设备，查封生产经营活动的场所</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药监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57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药品质量进行抽查检验</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检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药监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57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遵守药品生产质量管理规范、药品经营质量管理规范、药物非临床研究质量管理规范、药物临床试验质量管理规范的检查</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检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药监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57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药品研制、生产、经营和药品使用单位使用药品等活动的监督检查</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检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药监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57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疫苗研制、生产、储存、运输以及预防接种中的疫苗质量的监督检查</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检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药监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57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化妆品生产经营进行监督检查</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检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药监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58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医疗器械生产经营企业和使用单位生产、经营、使用的医疗器械的抽查检验</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检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药监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58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医疗器械注册、备案、生产、经营、使用环节的监督检查</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检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药监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58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经营乙类非处方药的药品零售企业从业人员资格认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确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药监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58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举报药品、医疗器械违法行为的奖励</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奖励</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药监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58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在药品研制、生产、经营、使用和监督管理工作中做出突出贡献的单位和个人的奖励</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奖励</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药监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58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医疗机构药房设置不符规定的处理</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药监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58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医疗机构购进药品未索取、查验、保存供货企业有关证件、资料、票据的处理</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药监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58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医疗机构药品购进记录不符规定的处理</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药监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58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医疗机构储存药品不符规定的处理</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药监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58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医疗机构、计划生育技术服务机构未经诊疗直接提供药品的处理</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药监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59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专利侵权纠纷的处理</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裁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知识产权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知识产权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制造、销售不符合国家技术标准的殡葬设备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民政局</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民政局</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区</w:t>
            </w:r>
            <w:r>
              <w:rPr>
                <w:rFonts w:ascii="Times New Roman" w:hAnsi="Times New Roman" w:cs="Times New Roman" w:eastAsia="方正仿宋_GBK"/>
                <w:color w:val="000000"/>
                <w:kern w:val="0"/>
                <w:sz w:val="18"/>
                <w:szCs w:val="18"/>
              </w:rPr>
              <w:t>市</w:t>
            </w:r>
            <w:r>
              <w:rPr>
                <w:rFonts w:ascii="Times New Roman" w:hAnsi="Times New Roman" w:cs="Times New Roman" w:eastAsia="方正仿宋_GBK"/>
                <w:color w:val="000000"/>
                <w:kern w:val="0"/>
                <w:sz w:val="18"/>
                <w:szCs w:val="18"/>
              </w:rPr>
              <w:t>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制造销售封建迷信丧葬用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民政局</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民政局</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区</w:t>
            </w:r>
            <w:r>
              <w:rPr>
                <w:rFonts w:ascii="Times New Roman" w:hAnsi="Times New Roman" w:cs="Times New Roman" w:eastAsia="方正仿宋_GBK"/>
                <w:color w:val="000000"/>
                <w:kern w:val="0"/>
                <w:sz w:val="18"/>
                <w:szCs w:val="18"/>
              </w:rPr>
              <w:t>市</w:t>
            </w:r>
            <w:r>
              <w:rPr>
                <w:rFonts w:ascii="Times New Roman" w:hAnsi="Times New Roman" w:cs="Times New Roman" w:eastAsia="方正仿宋_GBK"/>
                <w:color w:val="000000"/>
                <w:kern w:val="0"/>
                <w:sz w:val="18"/>
                <w:szCs w:val="18"/>
              </w:rPr>
              <w:t>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61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法出售、收购国家重点保护野生植物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农业农村委</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农业农村委、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62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销售不符合国家技术规范的强制性要求的畜禽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农业农村委</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农业农村委、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61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伪造、倒卖、转让采集证、允许进出口证明书或者有关批准文件、标签违法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农业农村委</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市林业局</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农业农村委、区林业局、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63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取得生鲜乳收购许可证收购生鲜乳，不再符合许可条件继续从事生鲜乳收购，收购禁止收购的生鲜乳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农业农村委</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农业农村委、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67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持有合法来源证明出售、利用、运输非国家重点保护野生动物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农业农村委</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农业农村委、区市场监管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67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法生产、经营使用国家重点保护野生动物及其制品或者没有合法来源证明的非国家重点保护野生动物及其制品制作食品，或者为食用非法购买国家重点保护的野生动物及其制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农业农村委</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市林业局</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市市场监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农业农村委、区林业局、区市场监管局</w:t>
            </w:r>
          </w:p>
        </w:tc>
      </w:tr>
    </w:tbl>
    <w:p>
      <w:pPr>
        <w:pStyle w:val="Normal"/>
        <w:ind w:right="960" w:hanging="0"/>
        <w:jc w:val="left"/>
        <w:rPr>
          <w:rFonts w:ascii="方正小标宋_GBK" w:hAnsi="方正小标宋_GBK" w:eastAsia="方正小标宋_GBK" w:cs="方正仿宋_GBK"/>
          <w:sz w:val="32"/>
          <w:szCs w:val="32"/>
        </w:rPr>
      </w:pPr>
      <w:r>
        <w:rPr>
          <w:rFonts w:eastAsia="方正小标宋_GBK" w:cs="方正仿宋_GBK" w:ascii="方正小标宋_GBK" w:hAnsi="方正小标宋_GBK"/>
          <w:sz w:val="32"/>
          <w:szCs w:val="32"/>
        </w:rPr>
      </w:r>
    </w:p>
    <w:p>
      <w:pPr>
        <w:pStyle w:val="Normal"/>
        <w:ind w:right="960" w:hanging="0"/>
        <w:jc w:val="left"/>
        <w:rPr>
          <w:rFonts w:ascii="方正小标宋_GBK" w:hAnsi="方正小标宋_GBK" w:eastAsia="方正小标宋_GBK" w:cs="方正仿宋_GBK"/>
          <w:sz w:val="32"/>
          <w:szCs w:val="32"/>
        </w:rPr>
      </w:pPr>
      <w:r>
        <w:rPr>
          <w:rFonts w:eastAsia="方正小标宋_GBK" w:cs="方正仿宋_GBK" w:ascii="方正小标宋_GBK" w:hAnsi="方正小标宋_GBK"/>
          <w:sz w:val="32"/>
          <w:szCs w:val="32"/>
        </w:rPr>
      </w:r>
    </w:p>
    <w:p>
      <w:pPr>
        <w:pStyle w:val="Normal"/>
        <w:ind w:right="960" w:hanging="0"/>
        <w:jc w:val="left"/>
        <w:rPr>
          <w:rFonts w:ascii="方正小标宋_GBK" w:hAnsi="方正小标宋_GBK" w:eastAsia="方正小标宋_GBK" w:cs="方正仿宋_GBK"/>
          <w:sz w:val="32"/>
          <w:szCs w:val="32"/>
        </w:rPr>
      </w:pPr>
      <w:r>
        <w:rPr>
          <w:rFonts w:eastAsia="方正小标宋_GBK" w:cs="方正仿宋_GBK" w:ascii="方正小标宋_GBK" w:hAnsi="方正小标宋_GBK"/>
          <w:sz w:val="32"/>
          <w:szCs w:val="32"/>
        </w:rPr>
      </w:r>
    </w:p>
    <w:p>
      <w:pPr>
        <w:sectPr>
          <w:headerReference w:type="even" r:id="rId2"/>
          <w:headerReference w:type="default" r:id="rId3"/>
          <w:footerReference w:type="even" r:id="rId4"/>
          <w:footerReference w:type="default" r:id="rId5"/>
          <w:type w:val="nextPage"/>
          <w:pgSz w:orient="landscape" w:w="16838" w:h="11906"/>
          <w:pgMar w:left="1985" w:right="2098" w:gutter="0" w:header="851" w:top="1361" w:footer="992" w:bottom="1247"/>
          <w:pgNumType w:fmt="decimal"/>
          <w:formProt w:val="false"/>
          <w:textDirection w:val="lrTb"/>
          <w:docGrid w:type="linesAndChars" w:linePitch="312" w:charSpace="0"/>
        </w:sectPr>
        <w:pStyle w:val="Normal"/>
        <w:ind w:right="960" w:hanging="0"/>
        <w:jc w:val="left"/>
        <w:rPr>
          <w:rFonts w:ascii="方正小标宋_GBK" w:hAnsi="方正小标宋_GBK" w:eastAsia="方正小标宋_GBK" w:cs="方正仿宋_GBK"/>
          <w:sz w:val="32"/>
          <w:szCs w:val="32"/>
        </w:rPr>
      </w:pPr>
      <w:r>
        <w:rPr>
          <w:rFonts w:eastAsia="方正小标宋_GBK" w:cs="方正仿宋_GBK" w:ascii="方正小标宋_GBK" w:hAnsi="方正小标宋_GBK"/>
          <w:sz w:val="32"/>
          <w:szCs w:val="32"/>
        </w:rPr>
      </w:r>
    </w:p>
    <w:p>
      <w:pPr>
        <w:pStyle w:val="Normal"/>
        <w:ind w:right="960" w:hanging="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sectPr>
      <w:headerReference w:type="even" r:id="rId6"/>
      <w:headerReference w:type="default" r:id="rId7"/>
      <w:footerReference w:type="even" r:id="rId8"/>
      <w:footerReference w:type="default" r:id="rId9"/>
      <w:type w:val="nextPage"/>
      <w:pgSz w:w="11906" w:h="16838"/>
      <w:pgMar w:left="1531" w:right="1531" w:gutter="0" w:header="851" w:top="2098" w:footer="147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书宋_GBK">
    <w:charset w:val="86"/>
    <w:family w:val="script"/>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Times New Roman" w:hAnsi="Times New Roman" w:eastAsia="方正仿宋_GBK" w:cs="Times New Roman"/>
        <w:sz w:val="28"/>
        <w:lang w:val="en-US" w:eastAsia="en-US"/>
      </w:rPr>
    </w:pPr>
    <w:r>
      <w:rPr>
        <w:rFonts w:eastAsia="方正仿宋_GBK" w:cs="Times New Roman" w:ascii="Times New Roman" w:hAnsi="Times New Roman"/>
        <w:sz w:val="28"/>
        <w:lang w:val="en-US" w:eastAsia="en-US"/>
      </w:rPr>
      <mc:AlternateContent>
        <mc:Choice Requires="wps">
          <w:drawing>
            <wp:anchor behindDoc="1" distT="0" distB="0" distL="114935" distR="114935" simplePos="0" locked="0" layoutInCell="0" allowOverlap="1" relativeHeight="34">
              <wp:simplePos x="0" y="0"/>
              <wp:positionH relativeFrom="column">
                <wp:posOffset>-1347470</wp:posOffset>
              </wp:positionH>
              <wp:positionV relativeFrom="paragraph">
                <wp:posOffset>-802640</wp:posOffset>
              </wp:positionV>
              <wp:extent cx="1181100" cy="425450"/>
              <wp:effectExtent l="0" t="0" r="0" b="0"/>
              <wp:wrapNone/>
              <wp:docPr id="2" name=""/>
              <a:graphic xmlns:a="http://schemas.openxmlformats.org/drawingml/2006/main">
                <a:graphicData uri="http://schemas.microsoft.com/office/word/2010/wordprocessingShape">
                  <wps:wsp>
                    <wps:cNvSpPr txBox="1"/>
                    <wps:spPr>
                      <a:xfrm rot="5400000">
                        <a:off x="0" y="0"/>
                        <a:ext cx="1181160" cy="425520"/>
                      </a:xfrm>
                      <a:prstGeom prst="rect">
                        <a:avLst/>
                      </a:prstGeom>
                      <a:solidFill>
                        <a:srgbClr val="ffffff"/>
                      </a:solidFill>
                      <a:ln w="0">
                        <a:noFill/>
                      </a:ln>
                    </wps:spPr>
                    <wps:txbx>
                      <w:txbxContent>
                        <w:p>
                          <w:pPr>
                            <w:overflowPunct w:val="false"/>
                            <w:bidi w:val="0"/>
                            <w:ind w:right="158" w:hanging="0"/>
                            <w:jc w:val="right"/>
                            <w:rPr/>
                          </w:pPr>
                          <w:r>
                            <w:rPr>
                              <w:sz w:val="28"/>
                              <w:kern w:val="2"/>
                              <w:szCs w:val="28"/>
                              <w:rFonts w:ascii="宋体" w:hAnsi="宋体" w:eastAsia="宋体" w:cs="宋体"/>
                              <w:color w:val="auto"/>
                              <w:lang w:val="zh-CN" w:eastAsia="zh-CN" w:bidi="ar-SA"/>
                            </w:rPr>
                            <w:t>— 227</w:t>
                          </w:r>
                          <w:r>
                            <w:rPr>
                              <w:sz w:val="28"/>
                              <w:kern w:val="2"/>
                              <w:szCs w:val="28"/>
                              <w:rFonts w:ascii="宋体" w:hAnsi="宋体" w:eastAsia="宋体" w:cs="宋体"/>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06.15pt;margin-top:-63.25pt;width:92.95pt;height:33.45pt;mso-wrap-style:square;v-text-anchor:top;rotation:90" type="_x0000_t202">
              <v:textbox style="layout-flow:vertical">
                <w:txbxContent>
                  <w:p>
                    <w:pPr>
                      <w:overflowPunct w:val="false"/>
                      <w:bidi w:val="0"/>
                      <w:ind w:right="158" w:hanging="0"/>
                      <w:jc w:val="right"/>
                      <w:rPr/>
                    </w:pPr>
                    <w:r>
                      <w:rPr>
                        <w:sz w:val="28"/>
                        <w:kern w:val="2"/>
                        <w:szCs w:val="28"/>
                        <w:rFonts w:ascii="宋体" w:hAnsi="宋体" w:eastAsia="宋体" w:cs="宋体"/>
                        <w:color w:val="auto"/>
                        <w:lang w:val="zh-CN" w:eastAsia="zh-CN" w:bidi="ar-SA"/>
                      </w:rPr>
                      <w:t>— 227</w:t>
                    </w:r>
                    <w:r>
                      <w:rPr>
                        <w:sz w:val="28"/>
                        <w:kern w:val="2"/>
                        <w:szCs w:val="28"/>
                        <w:rFonts w:ascii="宋体" w:hAnsi="宋体" w:eastAsia="宋体" w:cs="宋体"/>
                        <w:color w:val="auto"/>
                        <w:lang w:bidi="ar-SA" w:eastAsia="zh-CN" w:val="zh-CN"/>
                      </w:rPr>
                      <w:t xml:space="preserve"> —</w:t>
                    </w:r>
                  </w:p>
                </w:txbxContent>
              </v:textbox>
              <v:fill o:detectmouseclick="t" type="solid" color2="black"/>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方正仿宋_GBK" w:cs="Times New Roman"/>
        <w:sz w:val="28"/>
        <w:lang w:val="en-US" w:eastAsia="en-US"/>
      </w:rPr>
    </w:pPr>
    <w:r>
      <w:rPr>
        <w:rFonts w:eastAsia="方正仿宋_GBK" w:cs="Times New Roman" w:ascii="Times New Roman" w:hAnsi="Times New Roman"/>
        <w:sz w:val="28"/>
        <w:lang w:val="en-US" w:eastAsia="en-US"/>
      </w:rPr>
    </w:r>
    <w:r>
      <mc:AlternateContent>
        <mc:Choice Requires="wps">
          <w:drawing>
            <wp:anchor behindDoc="1" distT="0" distB="0" distL="0" distR="114935" simplePos="0" locked="0" layoutInCell="0" allowOverlap="1" relativeHeight="67">
              <wp:simplePos x="0" y="0"/>
              <wp:positionH relativeFrom="column">
                <wp:align>left</wp:align>
              </wp:positionH>
              <wp:positionV relativeFrom="paragraph">
                <wp:posOffset>635</wp:posOffset>
              </wp:positionV>
              <wp:extent cx="2292985" cy="334645"/>
              <wp:effectExtent l="0" t="0" r="0" b="0"/>
              <wp:wrapNone/>
              <wp:docPr id="3" name="Frame1"/>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6</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6</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Times New Roman" w:hAnsi="Times New Roman" w:eastAsia="方正仿宋_GBK" w:cs="Times New Roman"/>
        <w:sz w:val="28"/>
        <w:lang w:val="en-US" w:eastAsia="en-US"/>
      </w:rPr>
    </w:pPr>
    <w:r>
      <w:rPr>
        <w:rFonts w:eastAsia="方正仿宋_GBK" w:cs="Times New Roman" w:ascii="Times New Roman" w:hAnsi="Times New Roman"/>
        <w:sz w:val="28"/>
        <w:lang w:val="en-US" w:eastAsia="en-US"/>
      </w:rPr>
      <mc:AlternateContent>
        <mc:Choice Requires="wps">
          <w:drawing>
            <wp:anchor behindDoc="1" distT="0" distB="0" distL="114935" distR="114935" simplePos="0" locked="0" layoutInCell="0" allowOverlap="1" relativeHeight="68">
              <wp:simplePos x="0" y="0"/>
              <wp:positionH relativeFrom="column">
                <wp:posOffset>-1347470</wp:posOffset>
              </wp:positionH>
              <wp:positionV relativeFrom="paragraph">
                <wp:posOffset>-802640</wp:posOffset>
              </wp:positionV>
              <wp:extent cx="1181100" cy="425450"/>
              <wp:effectExtent l="0" t="0" r="0" b="0"/>
              <wp:wrapNone/>
              <wp:docPr id="4" name=""/>
              <a:graphic xmlns:a="http://schemas.openxmlformats.org/drawingml/2006/main">
                <a:graphicData uri="http://schemas.microsoft.com/office/word/2010/wordprocessingShape">
                  <wps:wsp>
                    <wps:cNvSpPr txBox="1"/>
                    <wps:spPr>
                      <a:xfrm rot="5400000">
                        <a:off x="0" y="0"/>
                        <a:ext cx="1181160" cy="425520"/>
                      </a:xfrm>
                      <a:prstGeom prst="rect">
                        <a:avLst/>
                      </a:prstGeom>
                      <a:solidFill>
                        <a:srgbClr val="ffffff"/>
                      </a:solidFill>
                      <a:ln w="0">
                        <a:noFill/>
                      </a:ln>
                    </wps:spPr>
                    <wps:txbx>
                      <w:txbxContent>
                        <w:p>
                          <w:pPr>
                            <w:overflowPunct w:val="false"/>
                            <w:bidi w:val="0"/>
                            <w:ind w:right="158" w:hanging="0"/>
                            <w:jc w:val="right"/>
                            <w:rPr/>
                          </w:pPr>
                          <w:r>
                            <w:rPr>
                              <w:sz w:val="28"/>
                              <w:kern w:val="2"/>
                              <w:szCs w:val="28"/>
                              <w:rFonts w:ascii="宋体" w:hAnsi="宋体" w:eastAsia="宋体" w:cs="宋体"/>
                              <w:color w:val="auto"/>
                              <w:lang w:val="zh-CN" w:eastAsia="zh-CN" w:bidi="ar-SA"/>
                            </w:rPr>
                            <w:t>— 227</w:t>
                          </w:r>
                          <w:r>
                            <w:rPr>
                              <w:sz w:val="28"/>
                              <w:kern w:val="2"/>
                              <w:szCs w:val="28"/>
                              <w:rFonts w:ascii="宋体" w:hAnsi="宋体" w:eastAsia="宋体" w:cs="宋体"/>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06.15pt;margin-top:-63.25pt;width:92.95pt;height:33.45pt;mso-wrap-style:square;v-text-anchor:top;rotation:90" type="_x0000_t202">
              <v:textbox style="layout-flow:vertical">
                <w:txbxContent>
                  <w:p>
                    <w:pPr>
                      <w:overflowPunct w:val="false"/>
                      <w:bidi w:val="0"/>
                      <w:ind w:right="158" w:hanging="0"/>
                      <w:jc w:val="right"/>
                      <w:rPr/>
                    </w:pPr>
                    <w:r>
                      <w:rPr>
                        <w:sz w:val="28"/>
                        <w:kern w:val="2"/>
                        <w:szCs w:val="28"/>
                        <w:rFonts w:ascii="宋体" w:hAnsi="宋体" w:eastAsia="宋体" w:cs="宋体"/>
                        <w:color w:val="auto"/>
                        <w:lang w:val="zh-CN" w:eastAsia="zh-CN" w:bidi="ar-SA"/>
                      </w:rPr>
                      <w:t>— 227</w:t>
                    </w:r>
                    <w:r>
                      <w:rPr>
                        <w:sz w:val="28"/>
                        <w:kern w:val="2"/>
                        <w:szCs w:val="28"/>
                        <w:rFonts w:ascii="宋体" w:hAnsi="宋体" w:eastAsia="宋体" w:cs="宋体"/>
                        <w:color w:val="auto"/>
                        <w:lang w:bidi="ar-SA" w:eastAsia="zh-CN" w:val="zh-CN"/>
                      </w:rPr>
                      <w:t xml:space="preserve"> —</w:t>
                    </w:r>
                  </w:p>
                </w:txbxContent>
              </v:textbox>
              <v:fill o:detectmouseclick="t" type="solid" color2="black"/>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方正仿宋_GBK" w:cs="Times New Roman"/>
        <w:sz w:val="28"/>
        <w:lang w:val="en-US" w:eastAsia="en-US"/>
      </w:rPr>
    </w:pPr>
    <w:r>
      <w:rPr>
        <w:rFonts w:eastAsia="方正仿宋_GBK" w:cs="Times New Roman" w:ascii="Times New Roman" w:hAnsi="Times New Roman"/>
        <w:sz w:val="28"/>
        <w:lang w:val="en-US" w:eastAsia="en-US"/>
      </w:rPr>
      <mc:AlternateContent>
        <mc:Choice Requires="wps">
          <w:drawing>
            <wp:anchor behindDoc="1" distT="0" distB="0" distL="114935" distR="114935" simplePos="0" locked="0" layoutInCell="0" allowOverlap="1" relativeHeight="66">
              <wp:simplePos x="0" y="0"/>
              <wp:positionH relativeFrom="column">
                <wp:posOffset>-1342390</wp:posOffset>
              </wp:positionH>
              <wp:positionV relativeFrom="paragraph">
                <wp:posOffset>644525</wp:posOffset>
              </wp:positionV>
              <wp:extent cx="1181100" cy="425450"/>
              <wp:effectExtent l="0" t="0" r="0" b="0"/>
              <wp:wrapNone/>
              <wp:docPr id="1" name=""/>
              <a:graphic xmlns:a="http://schemas.openxmlformats.org/drawingml/2006/main">
                <a:graphicData uri="http://schemas.microsoft.com/office/word/2010/wordprocessingShape">
                  <wps:wsp>
                    <wps:cNvSpPr txBox="1"/>
                    <wps:spPr>
                      <a:xfrm rot="5400000">
                        <a:off x="0" y="0"/>
                        <a:ext cx="1181160" cy="425520"/>
                      </a:xfrm>
                      <a:prstGeom prst="rect">
                        <a:avLst/>
                      </a:prstGeom>
                      <a:solidFill>
                        <a:srgbClr val="ffffff"/>
                      </a:solidFill>
                      <a:ln w="0">
                        <a:noFill/>
                      </a:ln>
                    </wps:spPr>
                    <wps:txbx>
                      <w:txbxContent>
                        <w:p>
                          <w:pPr>
                            <w:overflowPunct w:val="false"/>
                            <w:bidi w:val="0"/>
                            <w:ind w:left="158" w:hanging="0"/>
                            <w:jc w:val="both"/>
                            <w:rPr/>
                          </w:pPr>
                          <w:r>
                            <w:rPr>
                              <w:sz w:val="28"/>
                              <w:kern w:val="2"/>
                              <w:szCs w:val="28"/>
                              <w:rFonts w:ascii="宋体" w:hAnsi="宋体" w:eastAsia="宋体" w:cs="宋体"/>
                              <w:color w:val="auto"/>
                              <w:lang w:val="zh-CN" w:eastAsia="zh-CN" w:bidi="ar-SA"/>
                            </w:rPr>
                            <w:t>— 226</w:t>
                          </w:r>
                          <w:r>
                            <w:rPr>
                              <w:sz w:val="28"/>
                              <w:kern w:val="2"/>
                              <w:szCs w:val="28"/>
                              <w:rFonts w:ascii="宋体" w:hAnsi="宋体" w:eastAsia="宋体" w:cs="宋体"/>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05.75pt;margin-top:50.75pt;width:92.95pt;height:33.45pt;mso-wrap-style:square;v-text-anchor:top;rotation:90" type="_x0000_t202">
              <v:textbox style="layout-flow:vertical">
                <w:txbxContent>
                  <w:p>
                    <w:pPr>
                      <w:overflowPunct w:val="false"/>
                      <w:bidi w:val="0"/>
                      <w:ind w:left="158" w:hanging="0"/>
                      <w:jc w:val="both"/>
                      <w:rPr/>
                    </w:pPr>
                    <w:r>
                      <w:rPr>
                        <w:sz w:val="28"/>
                        <w:kern w:val="2"/>
                        <w:szCs w:val="28"/>
                        <w:rFonts w:ascii="宋体" w:hAnsi="宋体" w:eastAsia="宋体" w:cs="宋体"/>
                        <w:color w:val="auto"/>
                        <w:lang w:val="zh-CN" w:eastAsia="zh-CN" w:bidi="ar-SA"/>
                      </w:rPr>
                      <w:t>— 226</w:t>
                    </w:r>
                    <w:r>
                      <w:rPr>
                        <w:sz w:val="28"/>
                        <w:kern w:val="2"/>
                        <w:szCs w:val="28"/>
                        <w:rFonts w:ascii="宋体" w:hAnsi="宋体" w:eastAsia="宋体" w:cs="宋体"/>
                        <w:color w:val="auto"/>
                        <w:lang w:bidi="ar-SA" w:eastAsia="zh-CN" w:val="zh-CN"/>
                      </w:rPr>
                      <w:t xml:space="preserve"> —</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Times New Roman" w:hAnsi="Times New Roman" w:cs="Times New Roman"/>
      <w:color w:val="000000"/>
      <w:sz w:val="22"/>
      <w:szCs w:val="22"/>
      <w:u w:val="none"/>
    </w:rPr>
  </w:style>
  <w:style w:type="character" w:styleId="Char">
    <w:name w:val="正文文本缩进 Char"/>
    <w:basedOn w:val="Style14"/>
    <w:qFormat/>
    <w:rPr>
      <w:kern w:val="2"/>
      <w:sz w:val="21"/>
      <w:szCs w:val="24"/>
    </w:rPr>
  </w:style>
  <w:style w:type="character" w:styleId="Font31">
    <w:name w:val="font31"/>
    <w:basedOn w:val="Style14"/>
    <w:qFormat/>
    <w:rPr>
      <w:rFonts w:ascii="方正书宋_GBK" w:hAnsi="方正书宋_GBK" w:eastAsia="方正书宋_GBK"/>
      <w:color w:val="000000"/>
      <w:sz w:val="20"/>
      <w:szCs w:val="20"/>
      <w:u w:val="none"/>
    </w:rPr>
  </w:style>
  <w:style w:type="character" w:styleId="Font11">
    <w:name w:val="font11"/>
    <w:basedOn w:val="Style14"/>
    <w:qFormat/>
    <w:rPr>
      <w:rFonts w:ascii="Times New Roman" w:hAnsi="Times New Roman" w:cs="Times New Roman"/>
      <w:color w:val="000000"/>
      <w:sz w:val="20"/>
      <w:szCs w:val="20"/>
      <w:u w:val="none"/>
    </w:rPr>
  </w:style>
  <w:style w:type="character" w:styleId="2Char">
    <w:name w:val="正文首行缩进 2 Char"/>
    <w:basedOn w:val="Char"/>
    <w:qFormat/>
    <w:rPr>
      <w:rFonts w:ascii="Times New Roman" w:hAnsi="Times New Roman" w:eastAsia="宋体" w:cs="Times New Roman"/>
      <w:sz w:val="32"/>
    </w:rPr>
  </w:style>
  <w:style w:type="character" w:styleId="Char1">
    <w:name w:val="页眉 Char"/>
    <w:basedOn w:val="Style14"/>
    <w:qFormat/>
    <w:rPr>
      <w:kern w:val="2"/>
      <w:sz w:val="18"/>
      <w:szCs w:val="18"/>
    </w:rPr>
  </w:style>
  <w:style w:type="character" w:styleId="Font01">
    <w:name w:val="font01"/>
    <w:basedOn w:val="Style14"/>
    <w:qFormat/>
    <w:rPr>
      <w:rFonts w:ascii="Times New Roman" w:hAnsi="Times New Roman" w:cs="Times New Roman"/>
      <w:color w:val="000000"/>
      <w:sz w:val="21"/>
      <w:szCs w:val="21"/>
      <w:u w:val="none"/>
    </w:rPr>
  </w:style>
  <w:style w:type="character" w:styleId="Char2">
    <w:name w:val="页脚 Char"/>
    <w:basedOn w:val="Style14"/>
    <w:qFormat/>
    <w:rPr>
      <w:kern w:val="2"/>
      <w:sz w:val="18"/>
      <w:szCs w:val="18"/>
    </w:rPr>
  </w:style>
  <w:style w:type="character" w:styleId="Font21">
    <w:name w:val="font21"/>
    <w:basedOn w:val="Style14"/>
    <w:qFormat/>
    <w:rPr>
      <w:rFonts w:ascii="方正书宋_GBK" w:hAnsi="方正书宋_GBK" w:eastAsia="方正书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书宋_GBK" w:hAnsi="方正书宋_GBK" w:eastAsia="方正书宋_GBK" w:cs="宋体"/>
      <w:color w:val="000000"/>
      <w:kern w:val="0"/>
      <w:szCs w:val="21"/>
    </w:rPr>
  </w:style>
  <w:style w:type="paragraph" w:styleId="Font1">
    <w:name w:val="font1"/>
    <w:basedOn w:val="Normal"/>
    <w:qFormat/>
    <w:pPr>
      <w:widowControl/>
      <w:spacing w:before="280" w:after="280"/>
      <w:jc w:val="left"/>
    </w:pPr>
    <w:rPr>
      <w:rFonts w:ascii="Times New Roman" w:hAnsi="Times New Roman" w:eastAsia="宋体" w:cs="Times New Roman"/>
      <w:color w:val="000000"/>
      <w:kern w:val="0"/>
      <w:sz w:val="20"/>
      <w:szCs w:val="20"/>
    </w:rPr>
  </w:style>
  <w:style w:type="paragraph" w:styleId="Font4">
    <w:name w:val="font4"/>
    <w:basedOn w:val="Normal"/>
    <w:qFormat/>
    <w:pPr>
      <w:widowControl/>
      <w:spacing w:before="280" w:after="280"/>
      <w:jc w:val="left"/>
    </w:pPr>
    <w:rPr>
      <w:rFonts w:ascii="宋体" w:hAnsi="宋体" w:eastAsia="宋体" w:cs="宋体"/>
      <w:color w:val="000000"/>
      <w:kern w:val="0"/>
      <w:sz w:val="24"/>
    </w:rPr>
  </w:style>
  <w:style w:type="paragraph" w:styleId="Font3">
    <w:name w:val="font3"/>
    <w:basedOn w:val="Normal"/>
    <w:qFormat/>
    <w:pPr>
      <w:widowControl/>
      <w:spacing w:before="280" w:after="280"/>
      <w:jc w:val="left"/>
    </w:pPr>
    <w:rPr>
      <w:rFonts w:ascii="方正书宋_GBK" w:hAnsi="方正书宋_GBK" w:eastAsia="方正书宋_GBK" w:cs="宋体"/>
      <w:color w:val="000000"/>
      <w:kern w:val="0"/>
      <w:sz w:val="20"/>
      <w:szCs w:val="20"/>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color w:val="000000"/>
      <w:kern w:val="0"/>
      <w:sz w:val="20"/>
      <w:szCs w:val="20"/>
    </w:rPr>
  </w:style>
  <w:style w:type="paragraph" w:styleId="Font5">
    <w:name w:val="font5"/>
    <w:basedOn w:val="Normal"/>
    <w:qFormat/>
    <w:pPr>
      <w:widowControl/>
      <w:spacing w:before="280" w:after="280"/>
      <w:jc w:val="left"/>
    </w:pPr>
    <w:rPr>
      <w:rFonts w:ascii="方正黑体_GBK" w:hAnsi="方正黑体_GBK" w:eastAsia="方正黑体_GBK" w:cs="宋体"/>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t2">
    <w:name w:val="et2"/>
    <w:basedOn w:val="Normal"/>
    <w:qFormat/>
    <w:pPr>
      <w:widowControl/>
      <w:spacing w:before="280" w:after="280"/>
      <w:jc w:val="center"/>
    </w:pPr>
    <w:rPr>
      <w:rFonts w:ascii="Times New Roman" w:hAnsi="Times New Roman" w:eastAsia="宋体" w:cs="Times New Roman"/>
      <w:kern w:val="0"/>
      <w:sz w:val="24"/>
    </w:rPr>
  </w:style>
  <w:style w:type="paragraph" w:styleId="2">
    <w:name w:val="正文首行缩进 2"/>
    <w:basedOn w:val="TextBodyIndent"/>
    <w:qFormat/>
    <w:pPr>
      <w:ind w:left="420" w:firstLine="420"/>
    </w:pPr>
    <w:rPr>
      <w:rFonts w:ascii="Times New Roman" w:hAnsi="Times New Roman" w:eastAsia="宋体" w:cs="Times New Roman"/>
      <w:sz w:val="32"/>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书宋_GBK" w:hAnsi="方正书宋_GBK" w:eastAsia="方正书宋_GBK" w:cs="宋体"/>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10">
    <w:name w:val="font10"/>
    <w:basedOn w:val="Normal"/>
    <w:qFormat/>
    <w:pPr>
      <w:widowControl/>
      <w:spacing w:before="280" w:after="280"/>
      <w:jc w:val="left"/>
    </w:pPr>
    <w:rPr>
      <w:rFonts w:ascii="方正书宋_GBK" w:hAnsi="方正书宋_GBK" w:eastAsia="方正书宋_GBK" w:cs="宋体"/>
      <w:color w:val="000000"/>
      <w:kern w:val="0"/>
      <w:szCs w:val="21"/>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书宋_GBK" w:hAnsi="方正书宋_GBK" w:eastAsia="方正书宋_GBK" w:cs="宋体"/>
      <w:color w:val="000000"/>
      <w:kern w:val="0"/>
      <w:sz w:val="20"/>
      <w:szCs w:val="20"/>
    </w:rPr>
  </w:style>
  <w:style w:type="paragraph" w:styleId="Font0">
    <w:name w:val="font0"/>
    <w:basedOn w:val="Normal"/>
    <w:qFormat/>
    <w:pPr>
      <w:widowControl/>
      <w:spacing w:before="280" w:after="280"/>
      <w:jc w:val="left"/>
    </w:pPr>
    <w:rPr>
      <w:rFonts w:ascii="Times New Roman" w:hAnsi="Times New Roman" w:eastAsia="宋体" w:cs="Times New Roman"/>
      <w:color w:val="000000"/>
      <w:kern w:val="0"/>
      <w:szCs w:val="21"/>
    </w:rPr>
  </w:style>
  <w:style w:type="paragraph" w:styleId="Font2">
    <w:name w:val="font2"/>
    <w:basedOn w:val="Normal"/>
    <w:qFormat/>
    <w:pPr>
      <w:widowControl/>
      <w:spacing w:before="280" w:after="280"/>
      <w:jc w:val="left"/>
    </w:pPr>
    <w:rPr>
      <w:rFonts w:ascii="方正书宋_GBK" w:hAnsi="方正书宋_GBK" w:eastAsia="方正书宋_GBK" w:cs="宋体"/>
      <w:color w:val="000000"/>
      <w:kern w:val="0"/>
      <w:szCs w:val="21"/>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书宋_GBK" w:hAnsi="方正书宋_GBK" w:eastAsia="方正书宋_GBK" w:cs="宋体"/>
      <w:color w:val="000000"/>
      <w:kern w:val="0"/>
      <w:sz w:val="20"/>
      <w:szCs w:val="20"/>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20"/>
      <w:szCs w:val="20"/>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书宋_GBK" w:hAnsi="方正书宋_GBK" w:eastAsia="方正书宋_GBK" w:cs="宋体"/>
      <w:kern w:val="0"/>
      <w:sz w:val="20"/>
      <w:szCs w:val="20"/>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黑体_GBK" w:hAnsi="方正黑体_GBK" w:eastAsia="方正黑体_GBK" w:cs="宋体"/>
      <w:color w:val="000000"/>
      <w:kern w:val="0"/>
      <w:sz w:val="20"/>
      <w:szCs w:val="20"/>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书宋_GBK" w:hAnsi="方正书宋_GBK" w:eastAsia="方正书宋_GBK" w:cs="宋体"/>
      <w:color w:val="000000"/>
      <w:kern w:val="0"/>
      <w:sz w:val="20"/>
      <w:szCs w:val="20"/>
    </w:rPr>
  </w:style>
  <w:style w:type="paragraph" w:styleId="Font6">
    <w:name w:val="font6"/>
    <w:basedOn w:val="Normal"/>
    <w:qFormat/>
    <w:pPr>
      <w:widowControl/>
      <w:spacing w:before="280" w:after="280"/>
      <w:jc w:val="left"/>
    </w:pPr>
    <w:rPr>
      <w:rFonts w:ascii="方正书宋_GBK" w:hAnsi="方正书宋_GBK" w:eastAsia="方正书宋_GBK" w:cs="宋体"/>
      <w:color w:val="000000"/>
      <w:kern w:val="0"/>
      <w:sz w:val="20"/>
      <w:szCs w:val="20"/>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书宋_GBK" w:hAnsi="方正书宋_GBK" w:eastAsia="方正书宋_GBK" w:cs="宋体"/>
      <w:color w:val="000000"/>
      <w:kern w:val="0"/>
      <w:szCs w:val="21"/>
    </w:rPr>
  </w:style>
  <w:style w:type="paragraph" w:styleId="Font7">
    <w:name w:val="font7"/>
    <w:basedOn w:val="Normal"/>
    <w:qFormat/>
    <w:pPr>
      <w:widowControl/>
      <w:spacing w:before="280" w:after="280"/>
      <w:jc w:val="left"/>
    </w:pPr>
    <w:rPr>
      <w:rFonts w:ascii="方正书宋_GBK" w:hAnsi="方正书宋_GBK" w:eastAsia="方正书宋_GBK" w:cs="宋体"/>
      <w:color w:val="000000"/>
      <w:kern w:val="0"/>
      <w:sz w:val="20"/>
      <w:szCs w:val="20"/>
    </w:rPr>
  </w:style>
  <w:style w:type="paragraph" w:styleId="Font8">
    <w:name w:val="font8"/>
    <w:basedOn w:val="Normal"/>
    <w:qFormat/>
    <w:pPr>
      <w:widowControl/>
      <w:spacing w:before="280" w:after="280"/>
      <w:jc w:val="left"/>
    </w:pPr>
    <w:rPr>
      <w:rFonts w:ascii="宋体" w:hAnsi="宋体" w:eastAsia="宋体" w:cs="宋体"/>
      <w:color w:val="000000"/>
      <w:kern w:val="0"/>
      <w:sz w:val="20"/>
      <w:szCs w:val="20"/>
    </w:rPr>
  </w:style>
  <w:style w:type="paragraph" w:styleId="Et3">
    <w:name w:val="et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0"/>
      <w:szCs w:val="20"/>
    </w:rPr>
  </w:style>
  <w:style w:type="paragraph" w:styleId="Font9">
    <w:name w:val="font9"/>
    <w:basedOn w:val="Normal"/>
    <w:qFormat/>
    <w:pPr>
      <w:widowControl/>
      <w:spacing w:before="280" w:after="280"/>
      <w:jc w:val="left"/>
    </w:pPr>
    <w:rPr>
      <w:rFonts w:ascii="Times New Roman" w:hAnsi="Times New Roman" w:eastAsia="宋体" w:cs="Times New Roma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24:00Z</dcterms:created>
  <dc:creator>lenovo</dc:creator>
  <dc:description/>
  <dc:language>en-US</dc:language>
  <cp:lastModifiedBy>张雷</cp:lastModifiedBy>
  <cp:lastPrinted>2021-03-31T16:18:00Z</cp:lastPrinted>
  <dcterms:modified xsi:type="dcterms:W3CDTF">2024-11-11T02:44: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970D229CB65C4DD1BC625FF90F6F7C8A</vt:lpwstr>
  </property>
  <property fmtid="{D5CDD505-2E9C-101B-9397-08002B2CF9AE}" pid="5" name="KSOProductBuildVer">
    <vt:lpwstr>2052-10.8.0.6206</vt:lpwstr>
  </property>
</Properties>
</file>