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280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576"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475" w:before="280" w:after="0"/>
        <w:jc w:val="center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州府办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25</w:t>
      </w:r>
      <w:r>
        <w:rPr>
          <w:rFonts w:ascii="monospace;Segoe Print" w:hAnsi="monospace;Segoe Print" w:cs="monospace;Segoe Print" w:eastAsia="monospace;Segoe Print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spacing w:lineRule="atLeast" w:line="475"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18" w:before="280" w:after="0"/>
        <w:jc w:val="center"/>
        <w:rPr>
          <w:sz w:val="19"/>
          <w:szCs w:val="19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开州区人民政府办公室</w:t>
      </w:r>
    </w:p>
    <w:p>
      <w:pPr>
        <w:pStyle w:val="Style15"/>
        <w:keepNext w:val="false"/>
        <w:keepLines w:val="false"/>
        <w:widowControl/>
        <w:spacing w:lineRule="atLeast" w:line="518" w:before="280" w:after="0"/>
        <w:jc w:val="center"/>
        <w:rPr>
          <w:sz w:val="19"/>
          <w:szCs w:val="19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“百名科长服务对象评”参评科长</w:t>
      </w:r>
    </w:p>
    <w:p>
      <w:pPr>
        <w:pStyle w:val="Style15"/>
        <w:keepNext w:val="false"/>
        <w:keepLines w:val="false"/>
        <w:widowControl/>
        <w:spacing w:lineRule="atLeast" w:line="518" w:before="280" w:after="0"/>
        <w:jc w:val="center"/>
        <w:rPr>
          <w:sz w:val="19"/>
          <w:szCs w:val="19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名单的通知</w:t>
      </w:r>
    </w:p>
    <w:p>
      <w:pPr>
        <w:pStyle w:val="Style15"/>
        <w:keepNext w:val="false"/>
        <w:keepLines w:val="false"/>
        <w:widowControl/>
        <w:spacing w:lineRule="atLeast" w:line="475"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475" w:before="280" w:after="0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乡人民政府（街道办事处），区政府各部门，有关单位：</w:t>
      </w:r>
    </w:p>
    <w:p>
      <w:pPr>
        <w:pStyle w:val="Style15"/>
        <w:keepNext w:val="false"/>
        <w:keepLines w:val="false"/>
        <w:widowControl/>
        <w:spacing w:lineRule="atLeast" w:line="475" w:before="280" w:after="0"/>
        <w:jc w:val="left"/>
        <w:rPr>
          <w:sz w:val="19"/>
          <w:szCs w:val="19"/>
        </w:rPr>
      </w:pPr>
      <w:r>
        <w:rPr>
          <w:sz w:val="19"/>
          <w:szCs w:val="19"/>
          <w:shd w:fill="FFFFFF" w:val="clear"/>
        </w:rPr>
        <w:t>  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为不断提升政务服务质量，全力营造一流营商环境</w:t>
      </w:r>
      <w:r>
        <w:rPr>
          <w:rFonts w:ascii="方正仿宋_GBK" w:hAnsi="方正仿宋_GBK" w:cs="方正仿宋_GBK" w:eastAsia="方正仿宋_GBK"/>
          <w:sz w:val="32"/>
          <w:szCs w:val="32"/>
        </w:rPr>
        <w:t>，按照《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重庆市开州区人民政府办公室关于印发“百名科长服务对象评”工作方案（试行）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开州府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经“百名科长服务对象评”领导小组筛选审查，最终确定了参评科长</w:t>
      </w:r>
      <w:r>
        <w:rPr>
          <w:rFonts w:eastAsia="方正仿宋_GBK" w:cs="方正仿宋_GBK" w:ascii="方正仿宋_GBK" w:hAnsi="方正仿宋_GBK"/>
          <w:sz w:val="32"/>
          <w:szCs w:val="32"/>
        </w:rPr>
        <w:t>115</w:t>
      </w:r>
      <w:r>
        <w:rPr>
          <w:rFonts w:ascii="方正仿宋_GBK" w:hAnsi="方正仿宋_GBK" w:cs="方正仿宋_GBK" w:eastAsia="方正仿宋_GBK"/>
          <w:sz w:val="32"/>
          <w:szCs w:val="32"/>
        </w:rPr>
        <w:t>名，现予以公布。</w:t>
      </w:r>
    </w:p>
    <w:p>
      <w:pPr>
        <w:pStyle w:val="Style15"/>
        <w:keepNext w:val="false"/>
        <w:keepLines w:val="false"/>
        <w:widowControl/>
        <w:spacing w:lineRule="atLeast" w:line="475" w:before="280" w:after="0"/>
        <w:ind w:left="0" w:right="0" w:firstLine="634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475" w:before="280" w:after="0"/>
        <w:ind w:left="0" w:right="0" w:firstLine="634"/>
        <w:jc w:val="center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重庆市开州区“百名科长服务对象评”参评科长名单</w:t>
      </w:r>
    </w:p>
    <w:p>
      <w:pPr>
        <w:pStyle w:val="Style15"/>
        <w:keepNext w:val="false"/>
        <w:keepLines w:val="false"/>
        <w:widowControl/>
        <w:spacing w:lineRule="atLeast" w:line="475" w:before="28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475" w:before="280" w:after="0"/>
        <w:rPr>
          <w:sz w:val="19"/>
          <w:szCs w:val="19"/>
        </w:rPr>
      </w:pPr>
      <w:r>
        <w:rPr>
          <w:sz w:val="19"/>
          <w:szCs w:val="19"/>
        </w:rPr>
        <w:t>  </w:t>
      </w: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                         </w:t>
      </w:r>
      <w:r>
        <w:rPr>
          <w:rFonts w:ascii="方正仿宋_GBK" w:hAnsi="方正仿宋_GBK" w:cs="方正仿宋_GBK" w:eastAsia="方正仿宋_GBK"/>
          <w:sz w:val="32"/>
          <w:szCs w:val="32"/>
        </w:rPr>
        <w:t>重庆市开州区人民政府办公室</w:t>
      </w:r>
    </w:p>
    <w:p>
      <w:pPr>
        <w:pStyle w:val="Style15"/>
        <w:keepNext w:val="false"/>
        <w:keepLines w:val="false"/>
        <w:widowControl/>
        <w:spacing w:lineRule="atLeast" w:line="475" w:before="280" w:after="0"/>
        <w:ind w:left="0" w:right="1282" w:hanging="0"/>
        <w:jc w:val="right"/>
        <w:rPr>
          <w:sz w:val="19"/>
          <w:szCs w:val="19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lineRule="atLeast" w:line="475" w:before="280" w:after="0"/>
        <w:ind w:left="0" w:right="1915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Style15"/>
        <w:keepNext w:val="false"/>
        <w:keepLines w:val="false"/>
        <w:widowControl/>
        <w:spacing w:lineRule="atLeast" w:line="562" w:before="280" w:after="0"/>
        <w:jc w:val="left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spacing w:lineRule="atLeast" w:line="562" w:before="280" w:after="0"/>
        <w:rPr>
          <w:sz w:val="19"/>
          <w:szCs w:val="19"/>
        </w:rPr>
      </w:pPr>
      <w:r>
        <w:rPr>
          <w:rFonts w:ascii="方正小标宋_GBK" w:hAnsi="方正小标宋_GBK" w:cs="方正小标宋_GBK" w:eastAsia="方正小标宋_GBK"/>
          <w:spacing w:val="-32"/>
          <w:sz w:val="44"/>
          <w:szCs w:val="44"/>
        </w:rPr>
        <w:t>重庆市开州区“百名科长服务对象评”参评科长名单</w:t>
      </w:r>
    </w:p>
    <w:p>
      <w:pPr>
        <w:pStyle w:val="Style15"/>
        <w:keepNext w:val="false"/>
        <w:keepLines w:val="false"/>
        <w:widowControl/>
        <w:spacing w:lineRule="atLeast" w:line="562" w:before="28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8"/>
        <w:gridCol w:w="1113"/>
        <w:gridCol w:w="1943"/>
        <w:gridCol w:w="2492"/>
        <w:gridCol w:w="1296"/>
        <w:gridCol w:w="2043"/>
      </w:tblGrid>
      <w:tr>
        <w:trPr>
          <w:trHeight w:val="10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序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主管部门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单位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科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科室长姓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发展改革委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发展改革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资源交易监督管理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严 浩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发展改革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审批服务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吴晓婷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发展改革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农村经济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舒川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发展改革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价格认定中心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张喆康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发展改革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价格管理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黄道东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发展改革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监督服务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赵丕成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发展改革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公共资源交易事务所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宋理志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公安局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公安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经济犯罪侦查支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吕 钟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公安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出入境管理支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陈 林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区规划自然资源局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区规划自然资源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李世明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区规划自然资源综合行政执法支队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一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陆国鹏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2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二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向安林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3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区规划自然资源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规划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冉崇春</w:t>
            </w:r>
          </w:p>
        </w:tc>
        <w:tc>
          <w:tcPr>
            <w:tcW w:w="20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4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区规划自然资源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镇乡规划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关 令</w:t>
            </w:r>
          </w:p>
        </w:tc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5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州区土地征收储备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土地储备整治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卢祖明</w:t>
            </w:r>
          </w:p>
        </w:tc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统计局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统计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工业投资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bookmarkStart w:id="0" w:name="RANGE!E18"/>
            <w:bookmarkEnd w:id="0"/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王万平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7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人力社保局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人力社保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职业能力建设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赵明月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8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人力社保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劳动关系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黄光琼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9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人力社保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人力资源和社会保障执法支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郑 凯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人力社保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社会保障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朱 云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1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社会保险事务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职工保险参保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范梓镒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2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社会保险事务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居民养老保险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张 松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3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就业和人才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失业保险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邓小兵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4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就业和人才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人力资源服务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王涌牝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5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生态环境局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生态环境局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环评和生态保护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郑 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6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生态环境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生态环境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周晓辉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金融事务中心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金融事务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银行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丁友焱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8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市场监管局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市场监管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注册和许可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潘仲元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9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市场监管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消费者权益保护委员会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徐红莲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市场监管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食品生产安全监督管理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廖 军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1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市场监管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餐饮服务监督管理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李 江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2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市场监管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药品监督管理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周克全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3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信访办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信访办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接访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陈永生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4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群众联络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群众联络中心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张朝瑞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5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林业局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自然保护地管理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自然资源保护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李 明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 科长挂职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6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自然保护地管理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规划发展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张 犀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 科长挂职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7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自然保护地管理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生态修护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龚 玉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 科长挂职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8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教委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教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职成教育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王道权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9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教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教育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李先勇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0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教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学前教育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王 刚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1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教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学生资助管理中心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覃 伟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2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水利局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水利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郑小红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3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水利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利工程建设与运行管理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张 丹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4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水利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移民安置与后期扶持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唐家彬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5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水利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水利行政执法支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陈耀冬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6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民政局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民政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社会事务科（行政执法科）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谭红明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审批、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7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民政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社会救助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杨生树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8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民政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社会工作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袁 东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9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民政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救助管理站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谭显安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0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民政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民政局婚姻登记处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李继文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1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农业农村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农业农村委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农业农村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产业发展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赵宏兵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2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农业农村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畜牧业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蒋光辉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3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农业农村委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农机化管理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罗 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4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农业农村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农产品质量安全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徐 芬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5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农业发展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果品服务站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付世军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6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农业发展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农产品质量服务站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纪户骏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7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农业农村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农业开发中心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李家江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8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农业执法支队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农资执法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易国庆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9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农业执法支队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畜牧执法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周天兵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0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农业执法支队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动监执法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赵昌均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1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农业执法支队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农产品安全执法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陈 欣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2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税务局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税务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第一税务所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李 军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3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税务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纳税服务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杨 鹰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4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税务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征收管理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邱学权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5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交通局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交通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雷娅珲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6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交通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综合运输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吴邦铭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7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交通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安全监督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杨万成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8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交通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道路运输事务中心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雷云波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9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交通运输执法支队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交通行政处罚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张邦梅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0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工程质量监督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胡 凉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副大队长，主持工作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1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汉丰执法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张济能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2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退役军人事务局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退役军人事务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优抚褒扬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周本黄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3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退役军人事务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军队离休退休干部服务管理中心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李晓春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4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退役军人事务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退役军人服务中心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邹泽军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5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退役军人事务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拥军优属拥政爱民管理服务中心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刘 辉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6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重庆开州浦里新区管理委员会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重庆开州浦里新区管理委员会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经济运行局（企业服务科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雷 宇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7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重庆开州浦里新区管理委员会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管理局（规划建设科）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肖宏伟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8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经济信息委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经济信息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运行服务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张 迪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9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经济信息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招商投资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邓 伟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科长（挂职）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0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经济信息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中小企业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刘 浩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科长（挂职）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1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司法局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司法局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法律服务管理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谭亚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2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州公证处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郑 军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3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烟草专卖局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烟草专卖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专卖监督管理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王 渝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4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商务委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商务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商务综合执法支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廖文建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科长（挂职）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5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商务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流通运行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陈 瑞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科长（挂职）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6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商务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商务信息服务中心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李 丹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副主任（主持工作）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7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住房城乡建委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住房城乡建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廖元安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8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住房城乡建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建筑行政执法支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周小林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9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住房城乡建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房地产管理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杨 松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0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住房城乡建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设计和绿色建筑发展科（消防审验科）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李 浩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1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住房城乡建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城镇建设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郑 昀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2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住房城乡建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人防综合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袁定友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3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住房保障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住房保障服务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王可清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拟提拔为科长人选，暂时主持工作</w:t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4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住房保障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城镇房屋管理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黄兴伟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拟提拔为科长人选，暂时主持工作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5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区医保局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区医保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医药服务管理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周 燕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6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区医保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医药价格和招标采购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李永忠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7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医疗保障事务中心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参保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吴建军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8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区城管局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区城管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冉东生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9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城市管理综合执法支队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秩序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张千里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0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城市管理综合执法支队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巡逻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冉 峰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1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城市管理综合执法支队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汉丰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谭 勇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2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文化旅游委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文化旅游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政策法规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颜怀春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3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文化旅游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文化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胡 剑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4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文化旅游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文化市场综合行政执法支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喻洪桥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副支队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)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5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文化旅游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旅游发展服务中心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台险峰（兼）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6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应急局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应急局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危险化学品安全监督管理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田志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7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应急管理综合行政执法支队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综合执法一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周国军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8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综合执法二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朱 林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9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综合执法三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王 春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0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应急局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安全生产综合协调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马彦平</w:t>
            </w:r>
          </w:p>
        </w:tc>
        <w:tc>
          <w:tcPr>
            <w:tcW w:w="20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1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非煤矿山安全监督管理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刘文广</w:t>
            </w:r>
          </w:p>
        </w:tc>
        <w:tc>
          <w:tcPr>
            <w:tcW w:w="2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2</w:t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卫生健康委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卫生健康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政策法规与行政审批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喻小毅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行政审批权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3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卫生健康委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医政医管科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李 静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管理服务职能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4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卫生健康综合行政执法支队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公共场所卫生执法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计耀民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5</w:t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卫生健康综合行政执法支队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生活饮用水卫生执法大队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熊 巍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执法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" w:before="280" w:after="0"/>
        <w:jc w:val="center"/>
        <w:rPr>
          <w:spacing w:val="-32"/>
          <w:sz w:val="19"/>
          <w:szCs w:val="19"/>
        </w:rPr>
      </w:pPr>
      <w:r>
        <w:rPr>
          <w:spacing w:val="-3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43" w:before="280" w:after="0"/>
        <w:jc w:val="center"/>
        <w:rPr>
          <w:spacing w:val="-32"/>
          <w:sz w:val="19"/>
          <w:szCs w:val="19"/>
        </w:rPr>
      </w:pPr>
      <w:r>
        <w:rPr>
          <w:spacing w:val="-3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43" w:before="280" w:after="0"/>
        <w:jc w:val="center"/>
        <w:rPr>
          <w:spacing w:val="-32"/>
          <w:sz w:val="19"/>
          <w:szCs w:val="19"/>
        </w:rPr>
      </w:pPr>
      <w:r>
        <w:rPr>
          <w:spacing w:val="-3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43" w:before="280" w:after="0"/>
        <w:jc w:val="center"/>
        <w:rPr>
          <w:spacing w:val="-32"/>
          <w:sz w:val="19"/>
          <w:szCs w:val="19"/>
        </w:rPr>
      </w:pPr>
      <w:r>
        <w:rPr>
          <w:spacing w:val="-3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257" w:before="280" w:after="0"/>
        <w:jc w:val="center"/>
        <w:rPr>
          <w:spacing w:val="-32"/>
          <w:sz w:val="19"/>
          <w:szCs w:val="19"/>
        </w:rPr>
      </w:pPr>
      <w:r>
        <w:rPr>
          <w:spacing w:val="-3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257" w:before="280" w:after="0"/>
        <w:jc w:val="center"/>
        <w:rPr>
          <w:spacing w:val="-32"/>
          <w:sz w:val="19"/>
          <w:szCs w:val="19"/>
        </w:rPr>
      </w:pPr>
      <w:r>
        <w:rPr>
          <w:spacing w:val="-3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257" w:before="280" w:after="0"/>
        <w:jc w:val="center"/>
        <w:rPr>
          <w:spacing w:val="-32"/>
          <w:sz w:val="19"/>
          <w:szCs w:val="19"/>
        </w:rPr>
      </w:pPr>
      <w:r>
        <w:rPr>
          <w:spacing w:val="-3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257" w:before="280" w:after="0"/>
        <w:jc w:val="center"/>
        <w:rPr>
          <w:spacing w:val="-32"/>
          <w:sz w:val="19"/>
          <w:szCs w:val="19"/>
        </w:rPr>
      </w:pPr>
      <w:r>
        <w:rPr>
          <w:spacing w:val="-3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257" w:before="280" w:after="0"/>
        <w:jc w:val="center"/>
        <w:rPr>
          <w:spacing w:val="-32"/>
          <w:sz w:val="19"/>
          <w:szCs w:val="19"/>
        </w:rPr>
      </w:pPr>
      <w:r>
        <w:rPr>
          <w:spacing w:val="-3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257" w:before="280" w:after="0"/>
        <w:jc w:val="center"/>
        <w:rPr>
          <w:spacing w:val="-32"/>
          <w:sz w:val="19"/>
          <w:szCs w:val="19"/>
        </w:rPr>
      </w:pPr>
      <w:r>
        <w:rPr>
          <w:spacing w:val="-3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257" w:before="280" w:after="0"/>
        <w:jc w:val="center"/>
        <w:rPr>
          <w:spacing w:val="-32"/>
          <w:sz w:val="19"/>
          <w:szCs w:val="19"/>
        </w:rPr>
      </w:pPr>
      <w:r>
        <w:rPr>
          <w:spacing w:val="-3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257" w:before="280" w:after="0"/>
        <w:jc w:val="center"/>
        <w:rPr>
          <w:spacing w:val="-32"/>
          <w:sz w:val="19"/>
          <w:szCs w:val="19"/>
        </w:rPr>
      </w:pPr>
      <w:r>
        <w:rPr>
          <w:spacing w:val="-3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257" w:before="280" w:after="0"/>
        <w:jc w:val="center"/>
        <w:rPr>
          <w:spacing w:val="-32"/>
          <w:sz w:val="19"/>
          <w:szCs w:val="19"/>
        </w:rPr>
      </w:pPr>
      <w:r>
        <w:rPr>
          <w:spacing w:val="-3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62" w:before="280" w:after="0"/>
        <w:ind w:left="0" w:right="0" w:firstLine="634"/>
        <w:jc w:val="center"/>
        <w:rPr>
          <w:spacing w:val="-32"/>
          <w:sz w:val="19"/>
          <w:szCs w:val="19"/>
        </w:rPr>
      </w:pPr>
      <w:r>
        <w:rPr>
          <w:spacing w:val="-3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257" w:before="280" w:after="0"/>
        <w:ind w:left="0" w:right="158" w:hanging="0"/>
        <w:jc w:val="right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7 —</w:t>
      </w:r>
    </w:p>
    <w:p>
      <w:pPr>
        <w:pStyle w:val="Style15"/>
        <w:keepNext w:val="false"/>
        <w:keepLines w:val="false"/>
        <w:widowControl/>
        <w:spacing w:lineRule="atLeast" w:line="3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1:37Z</dcterms:created>
  <dc:creator>Administrator</dc:creator>
  <dc:description/>
  <dc:language>en-US</dc:language>
  <cp:lastModifiedBy>Administrator</cp:lastModifiedBy>
  <dcterms:modified xsi:type="dcterms:W3CDTF">2021-12-09T07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