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开州区物业小区安全隐患整改通知书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科物业公司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所管理的</w:t>
      </w:r>
      <w:r>
        <w:rPr>
          <w:rFonts w:ascii="仿宋" w:hAnsi="仿宋" w:cs="仿宋" w:eastAsia="仿宋"/>
          <w:sz w:val="32"/>
          <w:szCs w:val="32"/>
          <w:lang w:eastAsia="zh-CN"/>
        </w:rPr>
        <w:t>财富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进行安全检查，发现存在如下安全隐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电梯特种设备使用过期。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消防水泵房无挡鼠板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针对存在问题，举一反三开展自查，并在一周内整改完毕，及时报告整改情况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开州区住房和城乡建设委员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微软用户</dc:creator>
  <dc:description/>
  <dc:language>en-US</dc:language>
  <cp:lastModifiedBy>Mr.小陆</cp:lastModifiedBy>
  <cp:lastPrinted>2022-08-12T11:40:00Z</cp:lastPrinted>
  <dcterms:modified xsi:type="dcterms:W3CDTF">2023-10-30T03:0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BDE91ED349228651144A0A0D6B4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