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开州区丰绿农产品批发物流市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房地产开发资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续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第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房地产开发企业资质管理规定》（建设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令）和《重庆市城市房地产开发经营管理条例》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，我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开州区丰绿农产品批发物流市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限公司申请开发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申报材料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了认真审查，拟同意其房地产开发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现进行公示，以广泛接受社会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示时间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任何有关单位及个人，如对企业申报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不同意见需要反映的，请在公示期内以书面形式将需要反映的情况寄（送）到开州区行政服务中心住房城乡建委窗口，逾期不予受理（邮寄的陈述材料以邮戳日期为准）。单位反映情况要加盖公章，个人反映情况要签署真实姓名，并需留下真实的联系电话、地址、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来信请寄：开州区行政服务中心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服务中心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5936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住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建委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403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重庆市开州区云枫街道巴渠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05499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28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开州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1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微软用户</dc:creator>
  <dc:description/>
  <dc:language>en-US</dc:language>
  <cp:lastModifiedBy>刘浩宇</cp:lastModifiedBy>
  <cp:lastPrinted>2024-04-29T17:13:00Z</cp:lastPrinted>
  <dcterms:modified xsi:type="dcterms:W3CDTF">2024-05-28T01:35:51Z</dcterms:modified>
  <cp:revision>2</cp:revision>
  <dc:subject/>
  <dc:title>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405D1BF847A1B7B76EF39227CA6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