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韦俊置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房地产开发企业资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审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情况的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0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定，我委对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韦俊置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限公司申请开发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申报材料进行了认真审查，拟同意其房地产开发企业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WPS_1625556162</cp:lastModifiedBy>
  <cp:lastPrinted>2023-10-13T09:00:00Z</cp:lastPrinted>
  <dcterms:modified xsi:type="dcterms:W3CDTF">2023-10-16T09:51:22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