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重庆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亿丰置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有限公司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房地产开发企业资质审批情况的公示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年第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>0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我区房地产开发企业资质审批工作，保证资质审批公正性，增加审批工作透明度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《房地产开发企业资质管理规定》（建设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令）和《重庆市城市房地产开发经营管理条例》规定，我委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亿丰置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请开发资质的申报材料进行了认真审查，拟同意其房地产开发企业资质申请。现进行公示，以广泛接受社会监督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示时间为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。任何有关单位及个人，如对企业申报资质情况有不同意见需要反映的，请在公示期内以书面形式将需要反映的情况寄（送）到开州区行政服务中心住房城乡建委窗口，逾期不予受理（邮寄的陈述材料以邮戳日期为准）。单位反映情况要加盖公章，个人反映情况要签署真实姓名，并需留下真实的联系电话、地址、邮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来信请寄：开州区行政服务中心住房城乡建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窗口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州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政服务中心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59360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　　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州区住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城乡建委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74030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FF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址：重庆市开州区云枫街道巴渠街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邮编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405499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28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重庆市开州区住房和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160"/>
        <w:jc w:val="left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8:00Z</dcterms:created>
  <dc:creator>微软用户</dc:creator>
  <dc:description/>
  <dc:language>en-US</dc:language>
  <cp:lastModifiedBy>WPS_1625556162</cp:lastModifiedBy>
  <cp:lastPrinted>2020-11-20T09:38:00Z</cp:lastPrinted>
  <dcterms:modified xsi:type="dcterms:W3CDTF">2023-08-25T03:06:16Z</dcterms:modified>
  <cp:revision>2</cp:revision>
  <dc:subject/>
  <dc:title>资质审查意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7405D1BF847A1B7B76EF39227CA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